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rPr/>
      </w:pPr>
      <w:r>
        <w:rPr>
          <w:b/>
          <w:sz w:val="32"/>
          <w:szCs w:val="32"/>
        </w:rPr>
        <w:t>справок или иных докуме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щих подтверждение фактов, имеющи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юридическое значение, выдаваемых КУП «Спецкоммунтранс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1654"/>
        <w:gridCol w:w="231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е админи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дачи справок, либо иного доку-м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-лении администр-ативной процед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е лицо за  осуществление административ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й процедуры,               № телефона, место на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я справ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, друго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 доку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та при осуще-ствле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и адми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стративной проце-д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.1.5.Принятие решения о постановке граждан на учет (восстанов-лении на учете) граждан, нуждаю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ихся в улучшении жилищн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Cs w:val="28"/>
              </w:rPr>
              <w:t>Заявление.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-них детей, принимаемых на учет нуждающихся в улучшении жилищных условий и (или) состоявших на таком учете.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.</w:t>
              <w:br/>
              <w:t xml:space="preserve">Сведения о доходе и имуществе каждого члена семьи, – в случае постановки на учет (восстановления на учете)  граждан, имеющих право на получение жилого помещения социального пользования в зависимости от их дохода и имущ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-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убцов Виктор Васильевич</w:t>
            </w:r>
            <w:r>
              <w:rPr>
                <w:sz w:val="30"/>
                <w:szCs w:val="30"/>
              </w:rPr>
              <w:t xml:space="preserve"> – инженер по ОТ и БД, председатель комиссии по оздоровлению и назначению детских пособий, председатель профко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тел. 68 21 45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3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ес-сроч-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6.Принятие решения: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 разделе (объедине-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нии) очереди, о переоформ-лении очереди с гражда-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нина на совершенно-летнего члена его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</w:rPr>
              <w:t>Заявление.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-них детей, принимаемых на учет нуждающихся в улучшении жилищных условий и (или) состоявших на таком учете.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.</w:t>
              <w:br/>
              <w:t xml:space="preserve">Сведения о доходе и имуществе, каждого члена семьи – в случае постановки на учет (восстановление на учете) граждан, имеющих право на получение жилого помещения социального пользования в зависимости от их дохода и имущ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-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убцов Виктор Васильевич</w:t>
            </w:r>
            <w:r>
              <w:rPr>
                <w:sz w:val="30"/>
                <w:szCs w:val="30"/>
              </w:rPr>
              <w:t xml:space="preserve"> –  председатель профкома, инженер по ОТ и БД, председатель комиссии по оздоровлению и назначению детских пособий  тел. 68 21 45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3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-сроч-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.1.7. Принятие решения о снятии граждан с учета нуждаю-щихся в улучшении жилищн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всех совершеннолетних гражда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 со дня подачи заявления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убцов Вик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асильевич</w:t>
            </w:r>
            <w:r>
              <w:rPr>
                <w:sz w:val="30"/>
                <w:szCs w:val="30"/>
              </w:rPr>
              <w:t xml:space="preserve"> – председатель профком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1 45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3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ес-сроч-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24. Принятие решения о предостав-лении одноразо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й субсидии на строите-льство(рек-онструк-цию) или приобрете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ие жилого помещ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явление.</w:t>
              <w:br/>
              <w:t>Паспорт или иной документ, удостоверяющий личность.Сведения о доходе и имуществе гражданина членов его семь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варительный договор приобретения жилого помещения- в случае приобретения жилого помещения,</w:t>
            </w:r>
            <w:r>
              <w:rPr/>
              <w:t xml:space="preserve"> за исключением жилого помещения, строительство которого осуществлялось по государственному заказ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блокированного жилого дом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Cs w:val="28"/>
              </w:rPr>
              <w:t>Удостоверенное нотариально обязательство о не оформлении в собственность занимаемого по договору найма жилого помещения с последующим его освобождением в случае наличия такого пом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 со дня подачи заявления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убцов Вик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асильевич</w:t>
            </w:r>
            <w:r>
              <w:rPr>
                <w:sz w:val="30"/>
                <w:szCs w:val="30"/>
              </w:rPr>
              <w:t xml:space="preserve"> – председатель профком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1 45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3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одноразовой субсидии на строительство (реконстр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.2. Перерасчет платы за некоторые виды коммуналь-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для перерасчета платы за некоторые виды коммунальных услуг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ланова Ирина Александровна</w:t>
            </w:r>
            <w:r>
              <w:rPr>
                <w:sz w:val="30"/>
                <w:szCs w:val="30"/>
              </w:rPr>
              <w:t xml:space="preserve"> – начальник абонентского отдел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вленок Анжела Анатольевна</w:t>
            </w:r>
            <w:r>
              <w:rPr>
                <w:sz w:val="30"/>
                <w:szCs w:val="30"/>
              </w:rPr>
              <w:t>-специалист по коммунальным расчетам, тел. 68 25 25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.3.1. Выдача справки о состоянии на учете нуждаю-щихся в улучшении жилищн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день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убцов Вик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асильевич</w:t>
            </w:r>
            <w:r>
              <w:rPr>
                <w:sz w:val="30"/>
                <w:szCs w:val="30"/>
              </w:rPr>
              <w:t xml:space="preserve"> – председатель профком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1 45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8. Выдача справки о расчетах (задолжен-ности) за жилищно-коммуналь-ные услуги и плате за пользова-ние жилым помеще-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або-чих </w:t>
            </w:r>
            <w:r>
              <w:rPr>
                <w:sz w:val="30"/>
                <w:szCs w:val="30"/>
              </w:rPr>
              <w:t>дня со дня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ланова Ирина Александровна</w:t>
            </w:r>
            <w:r>
              <w:rPr>
                <w:sz w:val="30"/>
                <w:szCs w:val="30"/>
              </w:rPr>
              <w:t xml:space="preserve"> – начальник абонентского от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авленок Анжела Анатольевна</w:t>
            </w:r>
            <w:r>
              <w:rPr>
                <w:sz w:val="30"/>
                <w:szCs w:val="30"/>
              </w:rPr>
              <w:t>-специалист по коммунальным расчетам, тел. 68 25 25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ес-сро-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9. Выдача справки о предостав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нии (не предостав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нии) одноразо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й субсидии на стро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ьство (реконструкцию) или приобрете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е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убцов Вик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асильевич</w:t>
            </w:r>
            <w:r>
              <w:rPr>
                <w:sz w:val="30"/>
                <w:szCs w:val="30"/>
              </w:rPr>
              <w:t xml:space="preserve"> – председатель профком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1 45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1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11.</w:t>
            </w:r>
            <w:r>
              <w:rPr>
                <w:b/>
                <w:sz w:val="30"/>
                <w:szCs w:val="30"/>
              </w:rPr>
              <w:t xml:space="preserve"> Выдача справки</w:t>
            </w:r>
            <w:r>
              <w:rPr>
                <w:b/>
                <w:color w:val="000000"/>
                <w:sz w:val="28"/>
                <w:szCs w:val="28"/>
              </w:rPr>
              <w:t xml:space="preserve"> о том, что в установлен-ный законодате-льством для принятия наследства срок наследник пользовался наследственным имуществом, принял меры к его сохранению, обрабаты-вал земельный участок, производил текущий ремонт и т.д.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о дня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ланова Ирина Александровна</w:t>
            </w:r>
            <w:r>
              <w:rPr>
                <w:sz w:val="30"/>
                <w:szCs w:val="30"/>
              </w:rPr>
              <w:t xml:space="preserve"> – начальник абонентского от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авленок Анжела Анатольевна</w:t>
            </w:r>
            <w:r>
              <w:rPr>
                <w:sz w:val="30"/>
                <w:szCs w:val="30"/>
              </w:rPr>
              <w:t>-специалист по коммунальным расчетам, тел. 68 25 25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-сро-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. Выдача копии лицевого счет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ланова Ирина Александровна</w:t>
            </w:r>
            <w:r>
              <w:rPr>
                <w:sz w:val="30"/>
                <w:szCs w:val="30"/>
              </w:rPr>
              <w:t xml:space="preserve"> – начальник абонентского от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авленок Анжела Анатольевна</w:t>
            </w:r>
            <w:r>
              <w:rPr>
                <w:sz w:val="30"/>
                <w:szCs w:val="30"/>
              </w:rPr>
              <w:t>-специалист по коммунальным расчетам, тел. 68 25 25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1.Оформ-ление (регистрация при первичном обращении) льгот гражданам по оплате жилищно – коммуна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льных у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, документ, подтверждающий право на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або- чих </w:t>
            </w:r>
            <w:r>
              <w:rPr>
                <w:sz w:val="30"/>
                <w:szCs w:val="30"/>
              </w:rPr>
              <w:t>дня со дня подачи заявления, а в случае запроса документов и (или) свед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й от других государстве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ых органов, иных органи- заций – </w:t>
            </w:r>
            <w:r>
              <w:rPr>
                <w:b/>
                <w:sz w:val="30"/>
                <w:szCs w:val="30"/>
              </w:rPr>
              <w:t>1 меся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ланова Ирина Александровна</w:t>
            </w:r>
            <w:r>
              <w:rPr>
                <w:sz w:val="30"/>
                <w:szCs w:val="30"/>
              </w:rPr>
              <w:t xml:space="preserve"> – начальник абонентского от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авленок Анжела Анатольевна</w:t>
            </w:r>
            <w:r>
              <w:rPr>
                <w:sz w:val="30"/>
                <w:szCs w:val="30"/>
              </w:rPr>
              <w:t>-специалист по коммунальным расчетам, тел. 68 25 25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2 Списание пени гражданам, имеющим просрочен-ную задолже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ость по оплате жилищно-коммунальных у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дней со дня подачи зая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ланова Ирина Александровна</w:t>
            </w:r>
            <w:r>
              <w:rPr>
                <w:sz w:val="30"/>
                <w:szCs w:val="30"/>
              </w:rPr>
              <w:t xml:space="preserve"> – начальник абонентского от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авленок Анжела Анатольевна</w:t>
            </w:r>
            <w:r>
              <w:rPr>
                <w:sz w:val="30"/>
                <w:szCs w:val="30"/>
              </w:rPr>
              <w:t>-специалист по коммунальным расчетам, тел. 68 25 25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сминская Ольга Валерьевна</w:t>
            </w:r>
            <w:r>
              <w:rPr>
                <w:sz w:val="30"/>
                <w:szCs w:val="30"/>
              </w:rPr>
              <w:t xml:space="preserve"> – специалист по кадр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огилевская Тамара Васильевна</w:t>
            </w:r>
            <w:r>
              <w:rPr>
                <w:sz w:val="30"/>
                <w:szCs w:val="30"/>
              </w:rPr>
              <w:t>-специалист по кадр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8 10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. Выдача справки о месте работы, службы и занимае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й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-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сминская Ольга Валерьевна</w:t>
            </w:r>
            <w:r>
              <w:rPr>
                <w:sz w:val="30"/>
                <w:szCs w:val="30"/>
              </w:rPr>
              <w:t xml:space="preserve"> – специалист по кадр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огилевская Тамара Васильевна</w:t>
            </w:r>
            <w:r>
              <w:rPr>
                <w:sz w:val="30"/>
                <w:szCs w:val="30"/>
              </w:rPr>
              <w:t>-специалист по кадр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8 10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-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сминская Ольга Валерьевна</w:t>
            </w:r>
            <w:r>
              <w:rPr>
                <w:sz w:val="30"/>
                <w:szCs w:val="30"/>
              </w:rPr>
              <w:t xml:space="preserve"> – специалист по кадр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огилевская Тамара Васильевна</w:t>
            </w:r>
            <w:r>
              <w:rPr>
                <w:sz w:val="30"/>
                <w:szCs w:val="30"/>
              </w:rPr>
              <w:t>-специалист по кадр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8 10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2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4. Выдача справки о размере заработной плат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денежного довольст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Болюнова Марина Викторовна –</w:t>
            </w:r>
            <w:r>
              <w:rPr>
                <w:sz w:val="30"/>
                <w:szCs w:val="30"/>
              </w:rPr>
              <w:t xml:space="preserve">бухгалте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68 44 67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.5. Назначение пособия по беременнос-ти и ро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, листок нетрудоспособ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ти</w:t>
            </w:r>
          </w:p>
          <w:p>
            <w:pPr>
              <w:pStyle w:val="Normal"/>
              <w:rPr/>
            </w:pPr>
            <w:r>
              <w:rPr/>
              <w:t>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0 дней </w:t>
            </w:r>
            <w:r>
              <w:rPr>
                <w:sz w:val="30"/>
                <w:szCs w:val="30"/>
              </w:rPr>
              <w:t xml:space="preserve">со дня подачи заявле-ния, а в случае запроса документов и (или) сведе-ний от  других государствен-ных органов, иных органи-заций </w:t>
            </w:r>
            <w:r>
              <w:rPr>
                <w:b/>
                <w:sz w:val="30"/>
                <w:szCs w:val="30"/>
              </w:rPr>
              <w:t>– 1 меся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люнова Марина Викторовна </w:t>
            </w:r>
            <w:r>
              <w:rPr>
                <w:sz w:val="30"/>
                <w:szCs w:val="30"/>
              </w:rPr>
              <w:t xml:space="preserve">–бухгалте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.</w:t>
              <w:br/>
              <w:t>Паспорт или иной документ, удостоверяющий личность.</w:t>
              <w:br/>
              <w:t>Справка о рождении ребенка – в случае, если ребенок родился в Республике Беларусь.</w:t>
              <w:br/>
              <w:t>Свидетельство о рождении ребенка – в случае, если ребенок родился за пределами Республики Беларусь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детельства о рождении, смерти детей, в том числе старше 18 лет (представляются на всех детей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пия решения суда об усыновлении (удочерении) (далее- усыновление) – для семей, усыновивших (удочеривших) (далее усыновившие) дете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      </w:r>
            <w:r>
              <w:rPr>
                <w:szCs w:val="28"/>
              </w:rPr>
              <w:t>, - в случае необходи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сти определения места назначения пособия.</w:t>
            </w:r>
            <w:r>
              <w:rPr>
                <w:color w:val="000000"/>
                <w:szCs w:val="28"/>
              </w:rPr>
              <w:br/>
              <w:t>Копия решения суда о расторжении брака либо копия свидетельства о расторжении брака или иной документ, подтверждающий категорию неполной семьи, – для неполных семей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0 дней </w:t>
            </w:r>
            <w:r>
              <w:rPr>
                <w:sz w:val="30"/>
                <w:szCs w:val="30"/>
              </w:rPr>
              <w:t xml:space="preserve">со дня подачи заявле-ния, а в случае запроса документов и (или) сведе-ний от  других государствен-ных органов, иных органи-заций </w:t>
            </w:r>
            <w:r>
              <w:rPr>
                <w:b/>
                <w:sz w:val="30"/>
                <w:szCs w:val="30"/>
              </w:rPr>
              <w:t>– 1 меся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b/>
                <w:szCs w:val="28"/>
              </w:rPr>
              <w:t>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овре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.8. Назначение пособия женщинам, ставшим на учет в государстве-нных организа-циях здравоохра-нения до 12 недельного срока беремен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.</w:t>
              <w:br/>
              <w:t>Паспорт или иной документ, удостоверяющий личность.</w:t>
              <w:br/>
              <w:t>Заключение врачебно-консультационной комиссии.</w:t>
            </w:r>
          </w:p>
          <w:p>
            <w:pPr>
              <w:pStyle w:val="Normal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0 дней </w:t>
            </w:r>
            <w:r>
              <w:rPr>
                <w:sz w:val="30"/>
                <w:szCs w:val="30"/>
              </w:rPr>
              <w:t xml:space="preserve">со дня подачи заявления, а в случае запроса документов и (или) сведений от  других государственных органов, иных организаций </w:t>
            </w:r>
            <w:r>
              <w:rPr>
                <w:b/>
                <w:sz w:val="30"/>
                <w:szCs w:val="30"/>
              </w:rPr>
              <w:t>– 1 меся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– бухгалте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овре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9. Назначение пособия по уходу за ребенком в возрасте до 3-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явлени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Копия решения суда об усыновлении -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 - для ребенка-инвалида в возрасте до 3 лет</w:t>
              <w:br/>
              <w:t>Удостоверение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Свидетельство о заключении брака -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t>Справка о периоде, за который выплачено пособие по беременности и родам</w:t>
              <w:br/>
              <w:t>Выписки (копии) из трудовых книжек родителей (усыновителей, опекунов) или иные документы, подтверждающие их занятость, -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</w:t>
              <w:br/>
              <w:t>Справка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color w:val="000000"/>
              </w:rPr>
              <w:t>10 дней</w:t>
            </w:r>
            <w:r>
              <w:rPr>
                <w:color w:val="00000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</w:rPr>
              <w:t>1 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– бухгалте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день достижения ребен</w:t>
            </w:r>
          </w:p>
          <w:p>
            <w:pPr>
              <w:pStyle w:val="Table10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 возрас</w:t>
            </w:r>
          </w:p>
          <w:p>
            <w:pPr>
              <w:pStyle w:val="Table10"/>
              <w:spacing w:before="12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а 3-лет.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12. Назначение пособия на детей старше 3 ле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Копия решения суда об усыновлении -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 - для ребенка-инвалида в возрасте до 18 лет</w:t>
              <w:br/>
              <w:t>Удостоверение инвалида - для матери (мачехи), отца (отчима), усыновителя, опекуна (попечителя), являющихся инвалидами</w:t>
              <w:br/>
              <w:t>Справка о призыве на срочную военную службу - для семей военнослужащих, проходящих срочную военную службу</w:t>
              <w:br/>
              <w:t>Свидетельство о заключении брака -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t>Копия решения суда об установлении отцовства - для семей военнослужащих, проходящих срочную военную службу</w:t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 </w:t>
              <w:br/>
              <w:t>Справка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color w:val="000000"/>
              </w:rPr>
              <w:t>10 дней</w:t>
            </w:r>
            <w:r>
              <w:rPr>
                <w:color w:val="00000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</w:rPr>
              <w:t>1 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, 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30 июня или по 31 дек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 календарного года, в ко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 назначено по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е, либо по день достижения реб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, 18-летнего воз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13.Назначение пособия по уходу за больным ребенком в возрасте до 14 лет (ребенком инвалидом в возрасте до 18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-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дней со дня обращ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</w:rPr>
              <w:t>1 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, 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ный в листке нетруд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2.14. Назначение пособия </w:t>
            </w:r>
            <w:r>
              <w:rPr>
                <w:b/>
                <w:sz w:val="28"/>
                <w:szCs w:val="28"/>
              </w:rPr>
              <w:t>по временной нетрудоспособности</w:t>
            </w:r>
            <w:r>
              <w:rPr/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и осуществ-ляющего уход за ребенк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-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дней со дня обращ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</w:rPr>
              <w:t>1 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– бухгалтер, 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ный в листке нетруд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2.16. Назначение пособия </w:t>
            </w:r>
            <w:r>
              <w:rPr>
                <w:b/>
                <w:sz w:val="28"/>
                <w:szCs w:val="28"/>
              </w:rPr>
              <w:t>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-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дней со дня обращ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</w:rPr>
              <w:t>1 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, 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ный в листке нетруд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люнова Марина Викторовна </w:t>
            </w:r>
            <w:r>
              <w:rPr>
                <w:sz w:val="30"/>
                <w:szCs w:val="30"/>
              </w:rPr>
              <w:t xml:space="preserve">–бухгалте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ии выплаты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сминская Ольга Валерьевна</w:t>
            </w:r>
            <w:r>
              <w:rPr>
                <w:sz w:val="30"/>
                <w:szCs w:val="30"/>
              </w:rPr>
              <w:t xml:space="preserve"> – специалист по кадр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огилевская Тамара Васильевна</w:t>
            </w:r>
            <w:r>
              <w:rPr>
                <w:sz w:val="30"/>
                <w:szCs w:val="30"/>
              </w:rPr>
              <w:t>-специалист по кадр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8 10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люнова Марина Викторовна </w:t>
            </w:r>
            <w:r>
              <w:rPr>
                <w:sz w:val="30"/>
                <w:szCs w:val="30"/>
              </w:rPr>
              <w:t>–бухгалте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24. Выдача справки о необеспе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ченности ребенка в текущем году путевкой за счет средств государст-венного социально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 страхо-вания в лагерь с круглосу-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очным пребыва-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убцов Виктор Васильевич</w:t>
            </w:r>
            <w:r>
              <w:rPr>
                <w:sz w:val="30"/>
                <w:szCs w:val="30"/>
              </w:rPr>
              <w:t xml:space="preserve"> – инженер по ОТ и БД, председатель комиссии по оздоровлению и назначению детских пособий  тел. 68 21 45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25. Выдача справки о нахожд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нии в отпуске по уходу за ребенком до достижения им возраста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обращ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асминская Ольга Валерьевна</w:t>
            </w:r>
            <w:r>
              <w:rPr>
                <w:sz w:val="30"/>
                <w:szCs w:val="30"/>
              </w:rPr>
              <w:t xml:space="preserve"> – специалист по кадр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огилевская Тамара Васильевна</w:t>
            </w:r>
            <w:r>
              <w:rPr>
                <w:sz w:val="30"/>
                <w:szCs w:val="30"/>
              </w:rPr>
              <w:t>-специалист по кадр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68 28 10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-ти и ро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дня</w:t>
            </w:r>
            <w:r>
              <w:rPr>
                <w:color w:val="000000"/>
                <w:sz w:val="28"/>
                <w:szCs w:val="28"/>
              </w:rPr>
              <w:t xml:space="preserve"> со дня обращ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люнова Марина Викторовна </w:t>
            </w:r>
            <w:r>
              <w:rPr>
                <w:sz w:val="30"/>
                <w:szCs w:val="30"/>
              </w:rPr>
              <w:t xml:space="preserve">–бухгалте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35. Выплата пособия (материаль-ной помощи) на погребение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лица, взявшего на себя организацию погре-бения умершего (погибшего).</w:t>
              <w:br/>
              <w:t>Паспорт или иной документ, удосто-веряющий личность заявителя.</w:t>
              <w:br/>
              <w:t>Справка о смерти – в случае, если смерть зарегистри-рована в Республике Беларусь.</w:t>
              <w:br/>
              <w:t>Свидетельство о смерти – в случае, если смерть заре-гистрирована за пределами Респуб-лики Беларусь.</w:t>
              <w:br/>
              <w:t>Свидетельство о рождении (при его наличии) – в случае смерти ребенка (детей).</w:t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</w:rPr>
              <w:t>1 рабо-чий день</w:t>
            </w:r>
            <w:r>
              <w:rPr>
                <w:color w:val="00000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</w:rPr>
              <w:t>1 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люнова Марина Викторовна </w:t>
            </w:r>
            <w:r>
              <w:rPr>
                <w:sz w:val="30"/>
                <w:szCs w:val="30"/>
              </w:rPr>
              <w:t xml:space="preserve">–бухгалте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7. Выдача справки о наличии или об отсутствии исполни-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тельных листов и или иных требованийо взыскании с лица задолжен-ности по налогам, другим и обязательст-вам перед Республи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й Беларусь, ее юридичес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ими и физическими лицами для решения вопроса о выходе из гражданст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рабочих дней</w:t>
            </w:r>
            <w:r>
              <w:rPr>
                <w:color w:val="000000"/>
                <w:sz w:val="28"/>
                <w:szCs w:val="28"/>
              </w:rPr>
              <w:t xml:space="preserve">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  <w:sz w:val="28"/>
                <w:szCs w:val="28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люнова Марина Викторовна </w:t>
            </w:r>
            <w:r>
              <w:rPr>
                <w:sz w:val="30"/>
                <w:szCs w:val="30"/>
              </w:rPr>
              <w:t xml:space="preserve">–бухгалте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бес-сро-чн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13. Выдача справки о доходах, исчислен-ных и удержан-ных суммах подоходно-го налога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ли иной документ, удостоверяющий лич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 день</w:t>
            </w:r>
            <w:r>
              <w:rPr>
                <w:sz w:val="30"/>
                <w:szCs w:val="30"/>
              </w:rPr>
              <w:t xml:space="preserve"> обраще-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люнова Марина Викторовна </w:t>
            </w:r>
            <w:r>
              <w:rPr>
                <w:sz w:val="30"/>
                <w:szCs w:val="30"/>
              </w:rPr>
              <w:t xml:space="preserve">–бухгалте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илко Надежда Николаевна</w:t>
            </w:r>
            <w:r>
              <w:rPr>
                <w:sz w:val="30"/>
                <w:szCs w:val="30"/>
              </w:rPr>
              <w:t xml:space="preserve"> - бухгалт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68 44 67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ес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сро-ч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ПЕРЕЧЕН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ументов представляемых граждана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олучения справки или иных докум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щих факты, имеющие юридиче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на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спорт или иной документ удостоверяющий личность. </w:t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удостоверяющие личность:</w:t>
      </w:r>
    </w:p>
    <w:p>
      <w:pPr>
        <w:pStyle w:val="Normal"/>
        <w:ind w:left="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Паспорт гражданина Республики Беларусь; </w:t>
      </w:r>
    </w:p>
    <w:p>
      <w:pPr>
        <w:pStyle w:val="Normal"/>
        <w:ind w:left="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вид на жительство в Республике Беларусь; </w:t>
      </w:r>
    </w:p>
    <w:p>
      <w:pPr>
        <w:pStyle w:val="Normal"/>
        <w:ind w:left="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достоверение беженца.</w:t>
      </w:r>
    </w:p>
    <w:p>
      <w:pPr>
        <w:pStyle w:val="Normal"/>
        <w:ind w:left="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веренность на совершение действий от имени и в интересах других граждан, в случае представления интересов других граждан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равки выдаются без взимания плат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римечание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сьбе гражданина могут быть выданы иные справки, относящиеся к компетенции КУП «Спецкоммунтранс»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лучае временного отсутствия работников, ответственных за выдачу справок, их обязанности исполняют лица, в установленном порядке назначенные приказом по предприятию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Директ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КУП «Спецкоммунтранс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Ткачеву В.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(Ф.И.О. заявител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(домашний адре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шу выдать справку о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(наименование истребуемой справк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при необходимости указать период работы на предприятии, период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за который истребуется информация, указываемая в справке, </w:t>
      </w:r>
    </w:p>
    <w:p>
      <w:pPr>
        <w:pStyle w:val="Normal"/>
        <w:pBdr>
          <w:bottom w:val="single" w:sz="12" w:space="12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ежнее наименование организации и др.)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                               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дата)                                                                                              подпись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кументов, необходимых для заключения договора на вывоз и обезвреживание твердых бытовых отходов от домовладельцев сектора индивидуальной застройки</w:t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омовая книга или справка о составе семьи из домоуправления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аспорт домовладельца или иной документ удостоверяющий      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ичность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ументы удостоверяющие личность: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аспорт гражданина Республики Беларусь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ид на жительство в Республике Беларусь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достоверение беженца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окументы подтверждающие льготы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ческий паспорт домовладения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видетельство (удостоверение) о государственной регистрации 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омовладения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заключается с домовладельцем или лицом, уполномоченным    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 (по доверенности заверенной нотариально)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справок:</w:t>
      </w:r>
    </w:p>
    <w:p>
      <w:pPr>
        <w:pStyle w:val="Normal"/>
        <w:pBdr>
          <w:bottom w:val="single" w:sz="12" w:space="12" w:color="000000"/>
        </w:pBdr>
        <w:ind w:firstLine="1134"/>
        <w:rPr/>
      </w:pPr>
      <w:r>
        <w:rPr>
          <w:b/>
          <w:sz w:val="32"/>
          <w:szCs w:val="32"/>
        </w:rPr>
        <w:t>тел. 68 21 93 – приемная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68 27 98 – диспетчерская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68 21 92 –отдел экономики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68 25 25 – бухгалтерия частного сектора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Ответственные по заключению договора на вывоз и </w:t>
      </w:r>
    </w:p>
    <w:p>
      <w:pPr>
        <w:pStyle w:val="Normal"/>
        <w:pBdr>
          <w:bottom w:val="single" w:sz="12" w:space="12" w:color="000000"/>
        </w:pBdr>
        <w:ind w:firstLine="1134"/>
        <w:rPr/>
      </w:pPr>
      <w:r>
        <w:rPr>
          <w:b/>
          <w:sz w:val="32"/>
          <w:szCs w:val="32"/>
          <w:u w:val="single"/>
        </w:rPr>
        <w:t>обезвреживание твердых бытовых отходов</w:t>
      </w:r>
      <w:r>
        <w:rPr>
          <w:b/>
          <w:sz w:val="32"/>
          <w:szCs w:val="32"/>
        </w:rPr>
        <w:t>: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/>
      </w:pPr>
      <w:r>
        <w:rPr>
          <w:b/>
          <w:sz w:val="32"/>
          <w:szCs w:val="32"/>
        </w:rPr>
        <w:tab/>
        <w:t xml:space="preserve">1.Начальник группы по расчетам с населением – Таланова Ирина 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на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/>
      </w:pPr>
      <w:r>
        <w:rPr>
          <w:b/>
          <w:sz w:val="32"/>
          <w:szCs w:val="32"/>
        </w:rPr>
        <w:tab/>
        <w:t xml:space="preserve">2. Специалист по коммунальным расчетам – Павленок Анжела 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тольевна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pBdr>
          <w:bottom w:val="single" w:sz="12" w:space="12" w:color="000000"/>
        </w:pBdr>
        <w:ind w:firstLine="1134"/>
        <w:rPr/>
      </w:pPr>
      <w:r>
        <w:rPr>
          <w:b/>
          <w:sz w:val="32"/>
          <w:szCs w:val="32"/>
        </w:rPr>
        <w:t>КАБИНЕТ № 2-9 Группа по расчетам с населением 2-й этаж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именование  справки, либо иного документа, наименование процедуры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ветственное лицо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убцов Виктор Васильевич</w:t>
      </w:r>
      <w:r>
        <w:rPr>
          <w:sz w:val="30"/>
          <w:szCs w:val="30"/>
        </w:rPr>
        <w:t xml:space="preserve"> – инженер по ОТ и БД, председатель комиссии по оздоровлению и назначению детских пособий, председатель профкома.  Тел. 68 21 4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инятие решения о постановке граждан на учет (восстановлении на учете) граждан, нуждающихся в улучшении жилищных условий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явление.</w:t>
        <w:br/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.</w:t>
        <w:br/>
        <w:t>Документы, подтверждающие право на внеочередное или первоочередное предоставление жилого помещения, – в случае наличия такого права.</w:t>
        <w:br/>
        <w:t>Сведения о доходе и имуществе каждого члена семьи, – в случае постановки на учет (восстановления на учете) 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инятие решения о разделе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Перечень документов и (или) сведений, представляемых гражданами: </w:t>
      </w:r>
      <w:r>
        <w:rPr>
          <w:color w:val="000000"/>
        </w:rPr>
        <w:t>Заявление.</w:t>
        <w:br/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.</w:t>
        <w:br/>
        <w:t>Документы, подтверждающие право на внеочередное или первоочередное предоставление жилого помещения, – в случае наличия такого права.</w:t>
        <w:br/>
        <w:t>Сведения о доходе и имуществе, каждого члена семьи – в случае постановки на учет (восстановление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инятие решения о снятии граждан с учета нуждающихся в улучшении жилищных условий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ринятие решения о предоставлении одноразовой субсидии на строительство (реконструкцию) или приобретение жилого помещения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.</w:t>
        <w:br/>
        <w:t>Паспорт или иной документ, удостоверяющий личность.</w:t>
      </w:r>
    </w:p>
    <w:p>
      <w:pPr>
        <w:pStyle w:val="Normal"/>
        <w:rPr/>
      </w:pPr>
      <w:r>
        <w:rPr>
          <w:color w:val="000000"/>
        </w:rPr>
        <w:t>Сведения о доходе и имуществе гражданина членов его семьи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варительный договор приобретения жилого помещения- в случае приобретения жилого помещения,</w:t>
      </w:r>
      <w:r>
        <w:rPr/>
        <w:t xml:space="preserve"> за исключением жилого помещения, строительство которого осуществлялось по государственному заказ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блокированного жилого дом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достоверенное нотариально обязательство о не оформлении в собственность занимаемого по договору найма жилого помещения с последующим его освобождением в случае наличия такого помещ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Выдача справки о состоянии на учете нуждающихся в улучшении жилищных условий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szCs w:val="28"/>
        </w:rPr>
      </w:pPr>
      <w:r>
        <w:rPr>
          <w:szCs w:val="28"/>
        </w:rPr>
        <w:t>Паспорт или иной документ, удостоверяющий лич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.</w:t>
      </w:r>
      <w:r>
        <w:rPr>
          <w:b/>
          <w:sz w:val="30"/>
          <w:szCs w:val="30"/>
        </w:rPr>
        <w:t xml:space="preserve"> Выдача справки о предоставлении (не предоставлении) одноразовой субсидии на строительство (реконструкцию) или приобретение жилого помещения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7. Выдача справки о необеспеченности ребенка в текущем году путевкой за счет средств государственного </w:t>
      </w:r>
      <w:r>
        <w:rPr>
          <w:b/>
          <w:color w:val="000000"/>
          <w:szCs w:val="28"/>
        </w:rPr>
        <w:t>социально</w:t>
      </w:r>
      <w:r>
        <w:rPr>
          <w:b/>
          <w:szCs w:val="28"/>
        </w:rPr>
        <w:t xml:space="preserve">го страхования в лагерь с круглосуточным пребыванием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именование  справк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бо иного документа, наименование процедуры.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ветственные лиц</w:t>
      </w:r>
      <w:r>
        <w:rPr>
          <w:sz w:val="36"/>
          <w:szCs w:val="36"/>
          <w:u w:val="single"/>
          <w:lang w:val="en-US"/>
        </w:rPr>
        <w:t>a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аланова Ирина Александровна</w:t>
      </w:r>
      <w:r>
        <w:rPr>
          <w:sz w:val="30"/>
          <w:szCs w:val="30"/>
        </w:rPr>
        <w:t xml:space="preserve"> – начальник абонентского отдела,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авленок Анжела Анатольевна</w:t>
      </w:r>
      <w:r>
        <w:rPr>
          <w:sz w:val="30"/>
          <w:szCs w:val="30"/>
        </w:rPr>
        <w:t>-специалист по коммунальным расчетам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. 68 25 2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ерерасчет платы за некоторые виды коммунальных услу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равка для перерасчета платы за некоторые виды коммунальных услуг, либо иные документы, подтверждающие отсутствие по основному месту жительства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2. Выдача справки о расчетах (задолженности) за жилищно-коммунальные услуги и плате за пользование жилым помещени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Выдача справки</w:t>
      </w:r>
      <w:r>
        <w:rPr>
          <w:b/>
          <w:color w:val="000000"/>
          <w:szCs w:val="28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</w:t>
        <w:br/>
        <w:t>паспорт или иной документ, удостоверяющий личность</w:t>
        <w:br/>
        <w:t>свидетельство о смерти наследодател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Articleintexts21"/>
        <w:rPr/>
      </w:pPr>
      <w:r>
        <w:rPr>
          <w:b/>
          <w:color w:val="000000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Выдача копии лицевого счет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rPr>
          <w:color w:val="000000"/>
          <w:sz w:val="30"/>
          <w:szCs w:val="28"/>
          <w:u w:val="single"/>
        </w:rPr>
      </w:pPr>
      <w:r>
        <w:rPr>
          <w:color w:val="000000"/>
          <w:sz w:val="30"/>
          <w:szCs w:val="28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Оформление (регистрация при первичном обращении) льгот гражданам по оплате жилищно-коммунальных услуг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, паспорт или иной документ, удостоверяющий личность, документ, подтверждающий право на льго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6. Списание пени гражданам, имеющим просроченную задолженность по оплате жилищно-коммунальных услуг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именование  справки,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либо иного документа, наименование процедуры.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Выдача выписки (копии) из трудовой книж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able10"/>
        <w:spacing w:before="120" w:after="0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ыдача справки о месте работы, службы и занимаемой должности</w:t>
      </w:r>
      <w:r>
        <w:rPr>
          <w:b/>
          <w:sz w:val="30"/>
          <w:szCs w:val="30"/>
        </w:rPr>
        <w:t xml:space="preserve"> </w:t>
      </w:r>
    </w:p>
    <w:p>
      <w:pPr>
        <w:pStyle w:val="Table10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 Выдача справки о периоде работы, службы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able10"/>
        <w:spacing w:before="120" w:after="0"/>
        <w:rPr/>
      </w:pPr>
      <w:r>
        <w:rPr>
          <w:b/>
          <w:sz w:val="40"/>
          <w:szCs w:val="40"/>
        </w:rPr>
        <w:t>4. Выдача справки о нахождении в отпуске по уходу за ребенком до достижения им возраста 3 лет</w:t>
      </w:r>
    </w:p>
    <w:p>
      <w:pPr>
        <w:pStyle w:val="Table10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able10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able10"/>
        <w:spacing w:before="12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Ответственные лица: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сминская Ольга Валерьевна</w:t>
      </w:r>
      <w:r>
        <w:rPr>
          <w:sz w:val="40"/>
          <w:szCs w:val="40"/>
        </w:rPr>
        <w:t xml:space="preserve"> – специалист по кадра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гилевская Тамара Васильевна</w:t>
      </w:r>
      <w:r>
        <w:rPr>
          <w:sz w:val="40"/>
          <w:szCs w:val="40"/>
        </w:rPr>
        <w:t>-специалист по кадра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л. 68 28 10</w:t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именование  справк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бо иного документа, наименование процедуры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ветственные лица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Болюнова Марина Викторовна </w:t>
      </w:r>
      <w:r>
        <w:rPr>
          <w:sz w:val="30"/>
          <w:szCs w:val="30"/>
        </w:rPr>
        <w:t xml:space="preserve">– бухгалтер, тел.68 44 67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Шилко Надежда Николаевна</w:t>
      </w:r>
      <w:r>
        <w:rPr>
          <w:sz w:val="30"/>
          <w:szCs w:val="30"/>
        </w:rPr>
        <w:t xml:space="preserve"> – бухгалтер, тел. 68-44-6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ыдача справки о размере заработной плат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енежного довольстви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ветственное лицо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Болюнова Марина Викторовна </w:t>
      </w:r>
      <w:r>
        <w:rPr>
          <w:sz w:val="30"/>
          <w:szCs w:val="30"/>
        </w:rPr>
        <w:t xml:space="preserve">– бухгалтер, тел.68 44 67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Шилко Надежда Николаевна</w:t>
      </w:r>
      <w:r>
        <w:rPr>
          <w:sz w:val="30"/>
          <w:szCs w:val="30"/>
        </w:rPr>
        <w:t xml:space="preserve"> – бухгалтер, тел. 68-44-67</w:t>
      </w:r>
    </w:p>
    <w:p>
      <w:pPr>
        <w:pStyle w:val="Table10"/>
        <w:spacing w:before="120" w:after="0"/>
        <w:rPr/>
      </w:pPr>
      <w:r>
        <w:rPr>
          <w:b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</w:rPr>
        <w:t>Выдача справки о размере назначенного пособия на детей и периоде его выплаты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аспорт или иной документ, удостоверяющий личност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Назначение пособия по беременности и родам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, листок нетрудоспособности</w:t>
      </w:r>
    </w:p>
    <w:p>
      <w:pPr>
        <w:pStyle w:val="Normal"/>
        <w:rPr/>
      </w:pPr>
      <w:r>
        <w:rPr/>
        <w:t>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Назначение пособия в связи с рождением ребенк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явление.</w:t>
        <w:br/>
        <w:t>Паспорт или иной документ, удостоверяющий личность.</w:t>
        <w:br/>
        <w:t>Справка о рождении ребенка – в случае, если ребенок родился в Республике Беларусь.</w:t>
        <w:br/>
        <w:t>Свидетельство о рождении ребенка – в случае, если ребенок родился за пределами Республики Беларус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видетельства о рождении, смерти детей, в том числе старше 18 лет (представляются на всех детей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пия решения суда об усыновлении (удочерении) (далее- усыновление) – для семей, усыновивших (удочеривших) (далее усыновившие) детей.</w:t>
      </w:r>
    </w:p>
    <w:p>
      <w:pPr>
        <w:pStyle w:val="Normal"/>
        <w:rPr/>
      </w:pPr>
      <w:r>
        <w:rPr>
          <w:color w:val="000000"/>
          <w:szCs w:val="28"/>
        </w:rPr>
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</w:r>
      <w:r>
        <w:rPr>
          <w:szCs w:val="28"/>
        </w:rPr>
        <w:t>, - в случае необходимости определения места назначения пособия.</w:t>
      </w:r>
      <w:r>
        <w:rPr>
          <w:color w:val="000000"/>
          <w:szCs w:val="28"/>
        </w:rPr>
        <w:br/>
        <w:t>Копия решения суда о расторжении брака либо копия свидетельства о расторжении брака или иной документ, подтверждающий категорию неполной семьи, – для неполных сем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Назначение пособия женщинам, ставшим на учет в государственных организациях здравоохранения до 12 недельного срока беременности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/>
      </w:pPr>
      <w:r>
        <w:rPr/>
        <w:t>Заявление.</w:t>
        <w:br/>
        <w:t>Паспорт или иной документ, удостоверяющий личность.</w:t>
        <w:br/>
        <w:t>Заключение врачебно-консультационной комиссии.</w:t>
      </w:r>
    </w:p>
    <w:p>
      <w:pPr>
        <w:pStyle w:val="Normal"/>
        <w:rPr/>
      </w:pPr>
      <w:r>
        <w:rPr/>
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</w:r>
    </w:p>
    <w:p>
      <w:pPr>
        <w:pStyle w:val="Normal"/>
        <w:rPr>
          <w:sz w:val="30"/>
          <w:szCs w:val="30"/>
          <w:u w:val="single"/>
        </w:rPr>
      </w:pPr>
      <w:r>
        <w:rPr>
          <w:szCs w:val="28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Назначение пособия по уходу за ребенком в возрасте до 3-х ле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/>
      </w:pPr>
      <w:r>
        <w:rPr>
          <w:color w:val="000000"/>
          <w:szCs w:val="28"/>
        </w:rPr>
        <w:t>Заявление.</w:t>
      </w:r>
      <w:r>
        <w:rPr/>
        <w:t xml:space="preserve"> </w:t>
      </w:r>
    </w:p>
    <w:p>
      <w:pPr>
        <w:pStyle w:val="Normal"/>
        <w:rPr/>
      </w:pPr>
      <w:r>
        <w:rPr/>
        <w:t>Паспорт или иной документ, удостоверяющий личность</w:t>
        <w:br/>
        <w:t>Свидетельства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</w:t>
        <w:br/>
        <w:t>Копия решения суда об усыновлении - для семей, усыновивших детей</w:t>
        <w:br/>
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<w:br/>
        <w:t>Удостоверение инвалида либо заключение медико-реабилитационной экспертной комиссии - для ребенка-инвалида в возрасте до 3 лет</w:t>
        <w:br/>
        <w:t>Удостоверение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<w:br/>
        <w:t>Свидетельство о заключении брака - в случае, если заявитель состоит в браке</w:t>
        <w:br/>
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<w:br/>
        <w:t>Справка о периоде, за который выплачено пособие по беременности и родам</w:t>
        <w:br/>
        <w:t>Выписки (копии) из трудовых книжек родителей (усыновителей, опекунов) или иные документы, подтверждающие их занятость, - в случае необходимости определения места назначения пособия</w:t>
        <w:br/>
        <w:t>Справка о том, что гражданин является обучающимся</w:t>
        <w:br/>
        <w:t>Справка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</w:t>
        <w:br/>
        <w:t>Справка о размере пособия на детей и периоде его выплаты - в случае изменения места выплаты пособия</w:t>
      </w:r>
    </w:p>
    <w:p>
      <w:pPr>
        <w:pStyle w:val="Table10"/>
        <w:spacing w:before="12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.Назначение пособия на детей старше 3 ле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/>
      </w:pPr>
      <w:r>
        <w:rPr/>
        <w:t>Заявление</w:t>
        <w:br/>
        <w:t>Паспорт или иной документ, удостоверяющий личность</w:t>
        <w:br/>
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</w:t>
        <w:br/>
        <w:t>Копия решения суда об усыновлении - для семей, усыновивших детей</w:t>
        <w:br/>
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<w:br/>
        <w:t>Удостоверение инвалида либо заключение медико-реабилитационной экспертной комиссии об установлении инвалидности - для ребенка-инвалида в возрасте до 18 лет</w:t>
        <w:br/>
        <w:t>Удостоверение инвалида - для матери (мачехи), отца (отчима), усыновителя, опекуна (попечителя), являющихся инвалидами</w:t>
        <w:br/>
        <w:t>Справка о призыве на срочную военную службу - для семей военнослужащих, проходящих срочную военную службу</w:t>
        <w:br/>
        <w:t>Свидетельство о заключении брака - в случае, если заявитель состоит в браке</w:t>
        <w:br/>
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<w:br/>
        <w:t>Копия решения суда об установлении отцовства - для семей военнослужащих, проходящих срочную военную службу</w:t>
        <w:br/>
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<w:br/>
        <w:t>Выписки (копии) из трудовых книжек родителей (усыновителей, опекунов (попечителей) или иные документы, подтверждающие их занятость</w:t>
        <w:br/>
        <w:t xml:space="preserve"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 </w:t>
        <w:br/>
        <w:t>Справка о размере пособия на детей и периоде его выплаты - в случае изменения места выплаты пособия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.Назначение пособия по уходу за больным ребенком в возрасте до 14 лет (ребенком инвалидом в возрасте до 18 лет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листок нетрудоспособности</w:t>
      </w:r>
    </w:p>
    <w:p>
      <w:pPr>
        <w:pStyle w:val="Table1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листок нетрудоспособности</w:t>
      </w:r>
    </w:p>
    <w:p>
      <w:pPr>
        <w:pStyle w:val="Table10"/>
        <w:spacing w:before="120" w:after="0"/>
        <w:rPr/>
      </w:pPr>
      <w:r>
        <w:rPr>
          <w:b/>
          <w:color w:val="000000"/>
          <w:sz w:val="30"/>
          <w:szCs w:val="30"/>
        </w:rPr>
        <w:t xml:space="preserve">9.Назначение пособия </w:t>
      </w:r>
      <w:r>
        <w:rPr>
          <w:b/>
          <w:sz w:val="28"/>
          <w:szCs w:val="28"/>
        </w:rPr>
        <w:t>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листок нетрудоспособности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.Выдача справки о размере пособия на детей и периоде его выплаты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color w:val="000000"/>
        </w:rPr>
      </w:pPr>
      <w:r>
        <w:rPr>
          <w:color w:val="000000"/>
        </w:rPr>
        <w:t>паспорт или иной документ, удостоверяющий личность</w:t>
      </w:r>
    </w:p>
    <w:p>
      <w:pPr>
        <w:pStyle w:val="Table10"/>
        <w:spacing w:before="12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1.Выдача справки о выходе на работу, службу до истечения отпуска по уходу за ребенком в возрасте до 3 лет и прекраще-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ии выплаты пособия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color w:val="000000"/>
          <w:szCs w:val="28"/>
        </w:rPr>
      </w:pPr>
      <w:r>
        <w:rPr>
          <w:b/>
          <w:color w:val="000000"/>
          <w:sz w:val="30"/>
          <w:szCs w:val="30"/>
        </w:rPr>
        <w:t>12.Выдача справки об удержании алиментов и их размере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color w:val="000000"/>
        </w:rPr>
      </w:pPr>
      <w:r>
        <w:rPr>
          <w:color w:val="000000"/>
        </w:rPr>
        <w:t>паспорт или иной документ, удостоверяющий личность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b/>
          <w:color w:val="000000"/>
          <w:sz w:val="30"/>
          <w:szCs w:val="30"/>
        </w:rPr>
        <w:t>13.Выдача справки о периоде, за который выплачено пособие по беременности и родам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color w:val="000000"/>
        </w:rPr>
      </w:pPr>
      <w:r>
        <w:rPr>
          <w:color w:val="000000"/>
        </w:rPr>
        <w:t>паспорт или иной документ, удостоверяющий личност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Выдача справки о наличии или об отсутствии исполни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ьных листов и или иных требований о взыскании с лица задолженности по налогам, други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color w:val="000000"/>
        </w:rPr>
      </w:pPr>
      <w:r>
        <w:rPr>
          <w:color w:val="000000"/>
        </w:rPr>
        <w:t>паспорт или иной документ, удостоверяющий личност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30"/>
          <w:szCs w:val="30"/>
        </w:rPr>
        <w:t>15. Выдача справки о доходах, исчисленных и удержанных суммах подоходного налога с физических лиц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rPr>
          <w:color w:val="000000"/>
        </w:rPr>
      </w:pPr>
      <w:r>
        <w:rPr>
          <w:color w:val="000000"/>
        </w:rPr>
        <w:t>паспорт или иной документ, удостоверяющий личность</w:t>
      </w:r>
    </w:p>
    <w:p>
      <w:pPr>
        <w:pStyle w:val="Table10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able10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ветственное лицо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Болюнова Марина Викторовна </w:t>
      </w:r>
      <w:r>
        <w:rPr>
          <w:sz w:val="30"/>
          <w:szCs w:val="30"/>
        </w:rPr>
        <w:t xml:space="preserve">– бухгалтер, тел.68 44 67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Шилко Надежда Николаевна</w:t>
      </w:r>
      <w:r>
        <w:rPr>
          <w:sz w:val="30"/>
          <w:szCs w:val="30"/>
        </w:rPr>
        <w:t xml:space="preserve"> – бухгалтер, тел. 68-44-6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Выплата пособия (материальной помощи) на погребение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речень документов и (или) сведений, представляемых гражданами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явление лица, взявшего на себя организацию погребения умершего (погибшего).</w:t>
        <w:br/>
        <w:t>Паспорт или иной документ, удостоверяющий личность заявителя.</w:t>
        <w:br/>
        <w:t>Справка о смерти – в случае, если смерть зарегистрирована в Республике Беларусь.</w:t>
        <w:br/>
        <w:t>Свидетельство о смерти – в случае, если смерть зарегистрирована за пределами Республики Беларусь.</w:t>
        <w:br/>
        <w:t>Свидетельство о рождении (при его наличии) – в случае смерти ребенка (детей).</w:t>
        <w:br/>
        <w:t>Справка о том, что умерший в возрасте от 18 до 23 лет на день смерти являлся обучающимся, – в случае смерти лица в возрасте от 18 до 23 лет.</w:t>
      </w:r>
    </w:p>
    <w:p>
      <w:pPr>
        <w:pStyle w:val="Normal"/>
        <w:pBdr>
          <w:bottom w:val="single" w:sz="12" w:space="12" w:color="000000"/>
        </w:pBdr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2" w:color="000000"/>
        </w:pBdr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able10s23">
    <w:name w:val="table10 s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rticleintexts21">
    <w:name w:val="articleintext s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10s24">
    <w:name w:val="table10 s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0:00Z</dcterms:created>
  <dc:creator>Alexandre Katalov</dc:creator>
  <dc:description/>
  <cp:keywords/>
  <dc:language>en-US</dc:language>
  <cp:lastModifiedBy>Попченко</cp:lastModifiedBy>
  <cp:lastPrinted>2015-11-26T08:50:00Z</cp:lastPrinted>
  <dcterms:modified xsi:type="dcterms:W3CDTF">2015-12-09T12:56:00Z</dcterms:modified>
  <cp:revision>54</cp:revision>
  <dc:subject/>
  <dc:title>В хозяйственный суд </dc:title>
</cp:coreProperties>
</file>