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струкция по сборке стола из массива ду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310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мплект для сборки обеденного стола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057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3409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Для придания жесткости будущей конструкции, с внутренней стороны столешницы по ее периметру при помощи саморезов крепим уголок к заготовленному бруску — это будет царга ст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057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35147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перь подсоединяем ножки с монтажной фурнитурой к царге и столешн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057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0576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одготовленный паз вставляем деревянные компенсато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05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057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улеткой от угла столешницы отступам примерно по 5 с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0576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Крепим компенсаторы к столешницы Предварительно выполняется сверление отверстий на 1 мм меньше диаметра шуруп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57575"/>
          <w:sz w:val="20"/>
          <w:szCs w:val="20"/>
          <w:lang w:eastAsia="ru-RU"/>
        </w:rPr>
        <w:t>6. Шлифуем поверхность ст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этом этапе наш стол практически готов, поэтому можно приступать к его окончательной отделке и декорированию. Перед началом декорирования необходимо еще раз тщательно прошлифовать все детали конструкции, добиваясь минимизации шероховатости поверхности и проявления неповторимой структуры древес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0576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57575"/>
          <w:sz w:val="20"/>
          <w:szCs w:val="20"/>
          <w:lang w:eastAsia="ru-RU"/>
        </w:rPr>
        <w:t>7. Покрытие лаком либо вос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готовление обеденных столов подразумевает использование высококачественной и правильно высушенной древесины, поэтому конструкцию можно покрывать лаком или воском. В том случае, если древесина имеет какие-либо изъяны, они шпаклюются, шлифуютс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59340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лакокрасочные работы выполняются поэтапно в несколько слоев (чем их больше, тем более привлекательный вид будет иметь готовое изделие). Во время покраски или обработки лаком следует избегать запыленности поверхности, а сушку производить в теплом помещении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робнее: http://farbline.by/cp13477-instruktsiya-po-sborke-stola-iz-massiva-duba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rbline.by/p54313232-obedennyj-stol-massiva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farbline.by/cp13477-instruktsiya-po-sborke-stola-iz-massiva-duba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1:08:00Z</dcterms:created>
  <dc:creator>DeNiS</dc:creator>
  <dc:description/>
  <dc:language>en-US</dc:language>
  <cp:lastModifiedBy>DeNiS</cp:lastModifiedBy>
  <dcterms:modified xsi:type="dcterms:W3CDTF">2016-12-22T21:09:00Z</dcterms:modified>
  <cp:revision>1</cp:revision>
  <dc:subject/>
  <dc:title/>
</cp:coreProperties>
</file>