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b/>
          <w:b/>
          <w:i/>
          <w:i/>
        </w:rPr>
      </w:pPr>
      <w:bookmarkStart w:id="0" w:name="_top"/>
      <w:bookmarkStart w:id="1" w:name="_GoBack"/>
      <w:bookmarkEnd w:id="0"/>
      <w:bookmarkEnd w:id="1"/>
      <w:r>
        <w:rPr>
          <w:b/>
          <w:i/>
          <w:highlight w:val="magenta"/>
        </w:rPr>
        <w:t xml:space="preserve">Для перехода к нужному документу щелкните по нему мышкой, </w:t>
        <w:br/>
        <w:t xml:space="preserve">удерживая клавишу </w:t>
      </w:r>
      <w:r>
        <w:rPr>
          <w:b/>
          <w:i/>
          <w:highlight w:val="magenta"/>
          <w:lang w:val="en-US"/>
        </w:rPr>
        <w:t>CTRL</w:t>
      </w:r>
    </w:p>
    <w:p>
      <w:pPr>
        <w:pStyle w:val="Style6"/>
        <w:spacing w:before="0" w:after="60"/>
        <w:rPr>
          <w:b/>
          <w:b/>
          <w:i/>
          <w:i/>
        </w:rPr>
      </w:pPr>
      <w:r>
        <w:rPr>
          <w:b/>
          <w:i/>
        </w:rPr>
      </w:r>
    </w:p>
    <w:sdt>
      <w:sdtPr>
        <w:docPartObj>
          <w:docPartGallery w:val="Table of Contents"/>
          <w:docPartUnique w:val="true"/>
        </w:docPartObj>
      </w:sdtPr>
      <w:sdtContent>
        <w:p>
          <w:pPr>
            <w:pStyle w:val="Style6"/>
            <w:spacing w:before="0" w:after="60"/>
            <w:rPr>
              <w:rFonts w:ascii="Calibri" w:hAnsi="Calibri" w:cs="Calibri"/>
              <w:lang w:val="en-US" w:eastAsia="en-US"/>
            </w:rPr>
          </w:pPr>
          <w:r>
            <w:fldChar w:fldCharType="begin"/>
          </w:r>
          <w:r>
            <w:rPr>
              <w:rStyle w:val="IndexLink"/>
              <w:lang w:val="en-US" w:eastAsia="en-US"/>
            </w:rPr>
            <w:instrText xml:space="preserve"> TOC \n \p " " \h \z \t "библиотека_название документа;1" </w:instrText>
          </w:r>
          <w:r>
            <w:rPr>
              <w:rStyle w:val="IndexLink"/>
              <w:lang w:val="en-US" w:eastAsia="en-US"/>
            </w:rPr>
            <w:fldChar w:fldCharType="separate"/>
          </w:r>
          <w:hyperlink w:anchor="__RefHeading___Toc502130447">
            <w:r>
              <w:rPr>
                <w:rStyle w:val="IndexLink"/>
                <w:lang w:val="en-US" w:eastAsia="en-US"/>
              </w:rPr>
              <w:t>О развитии предпринимательства</w:t>
            </w:r>
          </w:hyperlink>
        </w:p>
        <w:p>
          <w:pPr>
            <w:pStyle w:val="Style6"/>
            <w:spacing w:before="0" w:after="60"/>
            <w:rPr>
              <w:rFonts w:ascii="Calibri" w:hAnsi="Calibri" w:cs="Calibri"/>
              <w:lang w:val="en-US" w:eastAsia="en-US"/>
            </w:rPr>
          </w:pPr>
          <w:hyperlink w:anchor="__RefHeading___Toc502130448">
            <w:r>
              <w:rPr>
                <w:rStyle w:val="IndexLink"/>
                <w:lang w:val="en-US" w:eastAsia="en-US"/>
              </w:rPr>
              <w:t>О внесении изменений и дополнений в постановление Совета Министров Республики Беларусь от 2 февраля 2012 г. № 110</w:t>
            </w:r>
          </w:hyperlink>
        </w:p>
        <w:p>
          <w:pPr>
            <w:pStyle w:val="Style6"/>
            <w:spacing w:before="0" w:after="60"/>
            <w:rPr>
              <w:rFonts w:ascii="Calibri" w:hAnsi="Calibri" w:cs="Calibri"/>
              <w:lang w:val="en-US" w:eastAsia="en-US"/>
            </w:rPr>
          </w:pPr>
          <w:hyperlink w:anchor="__RefHeading___Toc502130449">
            <w:r>
              <w:rPr>
                <w:rStyle w:val="IndexLink"/>
                <w:lang w:val="en-US" w:eastAsia="en-US"/>
              </w:rPr>
              <w:t>О внесении дополнений и изменений в постановление Совета Министров Республики Беларусь от 30 апреля 2008 г. № 630</w:t>
            </w:r>
          </w:hyperlink>
        </w:p>
        <w:p>
          <w:pPr>
            <w:pStyle w:val="Style6"/>
            <w:spacing w:before="0" w:after="60"/>
            <w:rPr>
              <w:rFonts w:ascii="Calibri" w:hAnsi="Calibri" w:cs="Calibri"/>
              <w:lang w:val="en-US" w:eastAsia="en-US"/>
            </w:rPr>
          </w:pPr>
          <w:hyperlink w:anchor="__RefHeading___Toc502130450">
            <w:r>
              <w:rPr>
                <w:rStyle w:val="IndexLink"/>
                <w:lang w:val="en-US" w:eastAsia="en-US"/>
              </w:rPr>
              <w:t>О внесении дополнений в постановление Министерства труда и социальной защиты Республики Беларусь от 25 апреля 2002 г. № 65</w:t>
            </w:r>
          </w:hyperlink>
        </w:p>
        <w:p>
          <w:pPr>
            <w:pStyle w:val="Style6"/>
            <w:spacing w:before="0" w:after="60"/>
            <w:rPr>
              <w:rFonts w:ascii="Calibri" w:hAnsi="Calibri" w:cs="Calibri"/>
              <w:lang w:val="en-US" w:eastAsia="en-US"/>
            </w:rPr>
          </w:pPr>
          <w:hyperlink w:anchor="__RefHeading___Toc502130451">
            <w:r>
              <w:rPr>
                <w:rStyle w:val="IndexLink"/>
                <w:lang w:val="en-US" w:eastAsia="en-US"/>
              </w:rPr>
              <w:t>О внесении изменения и дополнения в постановление Министерства образования Республики Беларусь от 24 декабря 2013 г. № 135</w:t>
            </w:r>
          </w:hyperlink>
        </w:p>
        <w:p>
          <w:pPr>
            <w:pStyle w:val="Style6"/>
            <w:spacing w:before="0" w:after="60"/>
            <w:rPr>
              <w:rFonts w:ascii="Calibri" w:hAnsi="Calibri" w:cs="Calibri"/>
              <w:lang w:val="en-US" w:eastAsia="en-US"/>
            </w:rPr>
          </w:pPr>
          <w:hyperlink w:anchor="__RefHeading___Toc502130452">
            <w:r>
              <w:rPr>
                <w:rStyle w:val="IndexLink"/>
                <w:lang w:val="en-US" w:eastAsia="en-US"/>
              </w:rPr>
              <w:t>О внесении дополнений и изменений в некоторые постановления Министерства труда Республики Беларусь</w:t>
            </w:r>
          </w:hyperlink>
        </w:p>
        <w:p>
          <w:pPr>
            <w:pStyle w:val="Style6"/>
            <w:spacing w:before="0" w:after="60"/>
            <w:rPr>
              <w:rFonts w:ascii="Calibri" w:hAnsi="Calibri" w:cs="Calibri"/>
              <w:lang w:val="en-US" w:eastAsia="en-US"/>
            </w:rPr>
          </w:pPr>
          <w:hyperlink w:anchor="__RefHeading___Toc502130453">
            <w:r>
              <w:rPr>
                <w:rStyle w:val="IndexLink"/>
                <w:lang w:val="en-US" w:eastAsia="en-US"/>
              </w:rPr>
              <w:t>Об утверждении квалификационного справочника «Должности служащих, занятых предоставлением услуг в области телекоммуникаций и почтовой деятельности» и признании утратившим силу постановления Министерства труда Республики Беларусь от 2 ноября 2000 г. № 143</w:t>
            </w:r>
          </w:hyperlink>
        </w:p>
        <w:p>
          <w:pPr>
            <w:pStyle w:val="Style6"/>
            <w:spacing w:before="0" w:after="60"/>
            <w:rPr>
              <w:rFonts w:ascii="Calibri" w:hAnsi="Calibri" w:cs="Calibri"/>
              <w:lang w:val="en-US" w:eastAsia="en-US"/>
            </w:rPr>
          </w:pPr>
          <w:hyperlink w:anchor="__RefHeading___Toc502130454">
            <w:r>
              <w:rPr>
                <w:rStyle w:val="IndexLink"/>
                <w:lang w:val="en-US" w:eastAsia="en-US"/>
              </w:rPr>
              <w:t>О внесении изменений в постановление Министерства труда и социальной защиты Республики Беларусь от 21 мая 2002 г. № 77</w:t>
            </w:r>
          </w:hyperlink>
        </w:p>
        <w:p>
          <w:pPr>
            <w:pStyle w:val="Style6"/>
            <w:spacing w:before="0" w:after="60"/>
            <w:rPr>
              <w:rFonts w:ascii="Calibri" w:hAnsi="Calibri" w:cs="Calibri"/>
              <w:lang w:val="en-US" w:eastAsia="en-US"/>
            </w:rPr>
          </w:pPr>
          <w:hyperlink w:anchor="__RefHeading___Toc502130455">
            <w:r>
              <w:rPr>
                <w:rStyle w:val="IndexLink"/>
                <w:lang w:val="en-US" w:eastAsia="en-US"/>
              </w:rPr>
              <w:t>Об утверждении Санитарных норм и правил «Требования к производственному контролю за содержанием аэрозолей природных и искусственных минеральных волокон в воздухе рабочей зоны»</w:t>
            </w:r>
          </w:hyperlink>
        </w:p>
        <w:p>
          <w:pPr>
            <w:pStyle w:val="Style6"/>
            <w:spacing w:before="0" w:after="60"/>
            <w:rPr>
              <w:rFonts w:ascii="Calibri" w:hAnsi="Calibri" w:cs="Calibri"/>
              <w:lang w:val="en-US" w:eastAsia="en-US"/>
            </w:rPr>
          </w:pPr>
          <w:hyperlink w:anchor="__RefHeading___Toc502130456">
            <w:r>
              <w:rPr>
                <w:rStyle w:val="IndexLink"/>
                <w:lang w:val="en-US" w:eastAsia="en-US"/>
              </w:rPr>
              <w:t>Об установлении расчетной нормы рабочего времени на 2018 год</w:t>
            </w:r>
          </w:hyperlink>
        </w:p>
        <w:p>
          <w:pPr>
            <w:pStyle w:val="Style6"/>
            <w:spacing w:before="0" w:after="60"/>
            <w:rPr>
              <w:rFonts w:ascii="Calibri" w:hAnsi="Calibri" w:cs="Calibri"/>
              <w:lang w:val="en-US" w:eastAsia="en-US"/>
            </w:rPr>
          </w:pPr>
          <w:hyperlink w:anchor="__RefHeading___Toc502130457">
            <w:r>
              <w:rPr>
                <w:rStyle w:val="IndexLink"/>
                <w:lang w:val="en-US" w:eastAsia="en-US"/>
              </w:rPr>
              <w:t>О признании утратившими силу некоторых постановлений Министерства внутренних дел Республики Беларусь и Министерства транспорта и коммуникаций Республики Беларусь</w:t>
            </w:r>
          </w:hyperlink>
        </w:p>
        <w:p>
          <w:pPr>
            <w:pStyle w:val="Style6"/>
            <w:spacing w:before="0" w:after="60"/>
            <w:rPr>
              <w:rFonts w:ascii="Calibri" w:hAnsi="Calibri" w:cs="Calibri"/>
              <w:lang w:val="en-US" w:eastAsia="en-US"/>
            </w:rPr>
          </w:pPr>
          <w:hyperlink w:anchor="__RefHeading___Toc502130458">
            <w:r>
              <w:rPr>
                <w:rStyle w:val="IndexLink"/>
                <w:lang w:val="en-US" w:eastAsia="en-US"/>
              </w:rPr>
              <w:t>О внесении дополнения в постановление Министерства здравоохранения Республики Беларусь от 20 сентября 2012 г. № 140 в редакции постановления Министерства здравоохранения Республики Беларусь от 25 февраля 2015 г. № 22</w:t>
            </w:r>
          </w:hyperlink>
        </w:p>
        <w:p>
          <w:pPr>
            <w:pStyle w:val="Style6"/>
            <w:spacing w:before="0" w:after="60"/>
            <w:rPr>
              <w:rFonts w:ascii="Calibri" w:hAnsi="Calibri" w:cs="Calibri"/>
              <w:lang w:val="en-US" w:eastAsia="en-US"/>
            </w:rPr>
          </w:pPr>
          <w:hyperlink w:anchor="__RefHeading___Toc502130459">
            <w:r>
              <w:rPr>
                <w:rStyle w:val="IndexLink"/>
                <w:lang w:val="en-US" w:eastAsia="en-US"/>
              </w:rPr>
              <w:t>О внесении дополнения в постановление Министерства здравоохранения Республики Беларусь от 21 декабря 2010 г. № 174</w:t>
            </w:r>
          </w:hyperlink>
        </w:p>
        <w:p>
          <w:pPr>
            <w:pStyle w:val="Style6"/>
            <w:spacing w:before="0" w:after="60"/>
            <w:rPr>
              <w:rFonts w:ascii="Calibri" w:hAnsi="Calibri" w:cs="Calibri"/>
              <w:lang w:val="en-US" w:eastAsia="en-US"/>
            </w:rPr>
          </w:pPr>
          <w:hyperlink w:anchor="__RefHeading___Toc502130460">
            <w:r>
              <w:rPr>
                <w:rStyle w:val="IndexLink"/>
                <w:lang w:val="en-US" w:eastAsia="en-US"/>
              </w:rPr>
              <w:t>О внесении дополнений в постановление Министерства здравоохранения Республики Беларусь от 8 ноября 2016 г. № 113</w:t>
            </w:r>
          </w:hyperlink>
        </w:p>
        <w:p>
          <w:pPr>
            <w:pStyle w:val="Style6"/>
            <w:spacing w:before="0" w:after="60"/>
            <w:rPr>
              <w:rFonts w:ascii="Calibri" w:hAnsi="Calibri" w:cs="Calibri"/>
              <w:lang w:val="en-US" w:eastAsia="en-US"/>
            </w:rPr>
          </w:pPr>
          <w:hyperlink w:anchor="__RefHeading___Toc502130461">
            <w:r>
              <w:rPr>
                <w:rStyle w:val="IndexLink"/>
                <w:lang w:val="en-US" w:eastAsia="en-US"/>
              </w:rPr>
              <w:t>Об установлении максимального количества наркотических средств, психотропных веществ, которое может изготавливаться, производиться, перерабатываться, храниться юридическими лицами, за исключением юридических лиц, указанных в части пятой статьи 12 Закона Республики Беларусь от 13 июля 2012 года «О наркотических средствах, психотропных веществах, их прекурсорах и аналогах», в 2018 году</w:t>
            </w:r>
          </w:hyperlink>
        </w:p>
        <w:p>
          <w:pPr>
            <w:pStyle w:val="Style6"/>
            <w:spacing w:before="0" w:after="60"/>
            <w:rPr>
              <w:rFonts w:ascii="Calibri" w:hAnsi="Calibri" w:cs="Calibri"/>
              <w:lang w:val="en-US" w:eastAsia="en-US"/>
            </w:rPr>
          </w:pPr>
          <w:hyperlink w:anchor="__RefHeading___Toc502130462">
            <w:r>
              <w:rPr>
                <w:rStyle w:val="IndexLink"/>
                <w:lang w:val="en-US" w:eastAsia="en-US"/>
              </w:rPr>
              <w:t>О внесении дополнения и изменений в постановление Министерства транспорта и коммуникаций Республики Беларусь от 22 апреля 2008 г. № 59</w:t>
            </w:r>
          </w:hyperlink>
        </w:p>
        <w:p>
          <w:pPr>
            <w:pStyle w:val="Style6"/>
            <w:spacing w:before="0" w:after="60"/>
            <w:rPr>
              <w:rFonts w:ascii="Calibri" w:hAnsi="Calibri" w:cs="Calibri"/>
              <w:lang w:val="en-US" w:eastAsia="en-US"/>
            </w:rPr>
          </w:pPr>
          <w:hyperlink w:anchor="__RefHeading___Toc502130463">
            <w:r>
              <w:rPr>
                <w:rStyle w:val="IndexLink"/>
                <w:lang w:val="en-US" w:eastAsia="en-US"/>
              </w:rPr>
              <w:t>Об установлении формы уведомления</w:t>
            </w:r>
          </w:hyperlink>
          <w:r>
            <w:rPr>
              <w:rStyle w:val="IndexLink"/>
              <w:lang w:val="en-US" w:eastAsia="en-US"/>
            </w:rPr>
            <w:fldChar w:fldCharType="end"/>
          </w:r>
        </w:p>
      </w:sdtContent>
    </w:sdt>
    <w:p>
      <w:pPr>
        <w:pStyle w:val="Style6"/>
        <w:spacing w:before="0" w:after="60"/>
        <w:rPr>
          <w:rFonts w:ascii="Calibri" w:hAnsi="Calibri" w:cs="Calibri"/>
          <w:lang w:val="en-US" w:eastAsia="en-US"/>
        </w:rPr>
      </w:pPr>
      <w:r>
        <w:rPr>
          <w:rFonts w:cs="Calibri" w:ascii="Calibri" w:hAnsi="Calibri"/>
          <w:lang w:val="en-US" w:eastAsia="en-US"/>
        </w:rPr>
      </w:r>
    </w:p>
    <w:p>
      <w:pPr>
        <w:pStyle w:val="Style6"/>
        <w:spacing w:before="0" w:after="60"/>
        <w:rPr/>
      </w:pPr>
      <w:r>
        <w:rPr/>
      </w:r>
      <w:r>
        <w:br w:type="page"/>
      </w:r>
    </w:p>
    <w:p>
      <w:pPr>
        <w:pStyle w:val="Style6"/>
        <w:spacing w:before="0" w:after="60"/>
        <w:rPr/>
      </w:pPr>
      <w:r>
        <w:rPr/>
      </w:r>
    </w:p>
    <w:p>
      <w:pPr>
        <w:pStyle w:val="Style6"/>
        <w:spacing w:before="0" w:after="60"/>
        <w:rPr/>
      </w:pPr>
      <w:r>
        <w:rPr/>
      </w:r>
    </w:p>
    <w:p>
      <w:pPr>
        <w:pStyle w:val="Style6"/>
        <w:spacing w:before="0" w:after="60"/>
        <w:rPr/>
      </w:pPr>
      <w:r>
        <w:rPr/>
      </w:r>
    </w:p>
    <w:p>
      <w:pPr>
        <w:pStyle w:val="Style6"/>
        <w:spacing w:before="0" w:after="60"/>
        <w:rPr/>
      </w:pPr>
      <w:r>
        <w:rPr/>
      </w:r>
    </w:p>
    <w:p>
      <w:pPr>
        <w:pStyle w:val="Style6"/>
        <w:spacing w:before="0" w:after="60"/>
        <w:rPr/>
      </w:pPr>
      <w:r>
        <w:rPr/>
      </w:r>
    </w:p>
    <w:p>
      <w:pPr>
        <w:pStyle w:val="Style11"/>
        <w:rPr/>
      </w:pPr>
      <w:r>
        <w:rPr/>
        <w:t>(Национальный правовой Интернет-портал Республики Беларусь, 25.11.2017)</w:t>
      </w:r>
    </w:p>
    <w:p>
      <w:pPr>
        <w:pStyle w:val="Style6"/>
        <w:rPr/>
      </w:pPr>
      <w:r>
        <w:rPr/>
      </w:r>
    </w:p>
    <w:p>
      <w:pPr>
        <w:pStyle w:val="Style9"/>
        <w:rPr/>
      </w:pPr>
      <w:bookmarkStart w:id="2" w:name="__RefHeading___Toc502130447"/>
      <w:bookmarkEnd w:id="2"/>
      <w:r>
        <w:rPr/>
        <w:t>О развитии предпринимательства</w:t>
      </w:r>
    </w:p>
    <w:p>
      <w:pPr>
        <w:pStyle w:val="Style6"/>
        <w:rPr/>
      </w:pPr>
      <w:r>
        <w:rPr/>
      </w:r>
    </w:p>
    <w:p>
      <w:pPr>
        <w:pStyle w:val="Style10"/>
        <w:rPr/>
      </w:pPr>
      <w:r>
        <w:rPr/>
        <w:t>Указ Президента Республики Беларусь</w:t>
      </w:r>
    </w:p>
    <w:p>
      <w:pPr>
        <w:pStyle w:val="Style10"/>
        <w:rPr/>
      </w:pPr>
      <w:r>
        <w:rPr/>
        <w:t>23 ноября 2017 г. № 7</w:t>
        <w:br/>
        <w:t>(1/17364, 24.11.2017)</w:t>
      </w:r>
    </w:p>
    <w:p>
      <w:pPr>
        <w:pStyle w:val="Style6"/>
        <w:rPr/>
      </w:pPr>
      <w:r>
        <w:rPr/>
      </w:r>
    </w:p>
    <w:p>
      <w:pPr>
        <w:pStyle w:val="Preamble"/>
        <w:rPr/>
      </w:pPr>
      <w:r>
        <w:rPr/>
        <w:t xml:space="preserve">В целях развития предпринимательской инициативы, стимулирования деловой активности и в соответствии с частью третьей статьи 101 Конституции Республики Беларусь </w:t>
      </w:r>
      <w:r>
        <w:rPr>
          <w:rStyle w:val="Razr"/>
        </w:rPr>
        <w:t>постановля</w:t>
      </w:r>
      <w:r>
        <w:rPr/>
        <w:t>ю:</w:t>
      </w:r>
    </w:p>
    <w:p>
      <w:pPr>
        <w:pStyle w:val="Point"/>
        <w:rPr/>
      </w:pPr>
      <w:r>
        <w:rPr/>
        <w:t>1. Определить, что взаимодействие государственных органов, иных государственных организаций (далее, если не предусмотрено иное, – государственные органы), их должностных лиц с юридическими лицами и индивидуальными предпринимателями (далее, если не предусмотрено иное, – субъекты хозяйствования) основывается на следующих принципах:</w:t>
      </w:r>
    </w:p>
    <w:p>
      <w:pPr>
        <w:pStyle w:val="Newncpi"/>
        <w:rPr/>
      </w:pPr>
      <w:r>
        <w:rPr/>
        <w:t>презумпции добросовестности субъектов хозяйствования;</w:t>
      </w:r>
    </w:p>
    <w:p>
      <w:pPr>
        <w:pStyle w:val="Newncpi"/>
        <w:rPr/>
      </w:pPr>
      <w:r>
        <w:rPr/>
        <w:t>саморегулирования бизнеса и минимизации вмешательства государственных органов, их должностных лиц в предпринимательскую и иную экономическую деятельность (далее – экономическая деятельность) субъектов хозяйствования;</w:t>
      </w:r>
    </w:p>
    <w:p>
      <w:pPr>
        <w:pStyle w:val="Newncpi"/>
        <w:rPr/>
      </w:pPr>
      <w:r>
        <w:rPr/>
        <w:t>сочетания заявительного принципа государственной регистрации субъектов хозяйствования и уведомительного порядка начала осуществления отдельных видов экономической деятельности;</w:t>
      </w:r>
    </w:p>
    <w:p>
      <w:pPr>
        <w:pStyle w:val="Newncpi"/>
        <w:rPr/>
      </w:pPr>
      <w:r>
        <w:rPr/>
        <w:t>необходимости получения специального разрешения (лицензии) только для осуществления экономической деятельности, потенциально сопряженной с угрозами причинения вреда государственным или общественным интересам, окружающей среде, жизни, здоровью, правам и законным интересам граждан;</w:t>
      </w:r>
    </w:p>
    <w:p>
      <w:pPr>
        <w:pStyle w:val="Newncpi"/>
        <w:rPr/>
      </w:pPr>
      <w:r>
        <w:rPr/>
        <w:t>приоритетной направленности работы контролирующих (надзорных) органов на профилактику правонарушений, а не исключительно на привлечение к ответственности за совершенные субъектами хозяйствования нарушения;</w:t>
      </w:r>
    </w:p>
    <w:p>
      <w:pPr>
        <w:pStyle w:val="Newncpi"/>
        <w:rPr/>
      </w:pPr>
      <w:r>
        <w:rPr/>
        <w:t>персонализации ответственности руководителя за надлежащую организацию деятельности субъекта хозяйствования, исключающую причинение вреда государственным или общественным интересам, окружающей среде, жизни, здоровью, правам и законным интересам граждан;</w:t>
      </w:r>
    </w:p>
    <w:p>
      <w:pPr>
        <w:pStyle w:val="Newncpi"/>
        <w:rPr/>
      </w:pPr>
      <w:r>
        <w:rPr/>
        <w:t>соразмерности наказания характеру совершенного субъектом хозяйствования правонарушения и наступившим в результате его совершения последствиям;</w:t>
      </w:r>
    </w:p>
    <w:p>
      <w:pPr>
        <w:pStyle w:val="Newncpi"/>
        <w:rPr/>
      </w:pPr>
      <w:r>
        <w:rPr/>
        <w:t>максимального использования информационных технологий во всех процессах взаимодействия государственных органов, их должностных лиц и субъектов хозяйствования;</w:t>
      </w:r>
    </w:p>
    <w:p>
      <w:pPr>
        <w:pStyle w:val="Newncpi"/>
        <w:rPr/>
      </w:pPr>
      <w:r>
        <w:rPr/>
        <w:t>открытости и доступности для субъектов хозяйствования текстов нормативных правовых актов, в том числе текстов обязательных для соблюдения технических нормативных правовых актов, регулирующих порядок и условия осуществления экономической деятельности.</w:t>
      </w:r>
    </w:p>
    <w:p>
      <w:pPr>
        <w:pStyle w:val="Point"/>
        <w:rPr/>
      </w:pPr>
      <w:r>
        <w:rPr/>
        <w:t>2. Утвердить:</w:t>
      </w:r>
    </w:p>
    <w:p>
      <w:pPr>
        <w:pStyle w:val="Underpoint"/>
        <w:rPr/>
      </w:pPr>
      <w:r>
        <w:rPr/>
        <w:t>2.1. перечень видов экономической деятельности, о начале осуществления которых субъектом хозяйствования представляется уведомление в местный исполнительный и распорядительный орган (далее – перечень) (прилагается);</w:t>
      </w:r>
    </w:p>
    <w:p>
      <w:pPr>
        <w:pStyle w:val="Underpoint"/>
        <w:rPr/>
      </w:pPr>
      <w:r>
        <w:rPr/>
        <w:t>2.2. 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Underpoint"/>
        <w:rPr/>
      </w:pPr>
      <w:r>
        <w:rPr/>
        <w:t>2.3. 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Underpoint"/>
        <w:rPr/>
      </w:pPr>
      <w:r>
        <w:rPr/>
        <w:t>2.4. 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Underpoint"/>
        <w:rPr/>
      </w:pPr>
      <w:r>
        <w:rPr/>
        <w:t>2.5. общие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Point"/>
        <w:rPr/>
      </w:pPr>
      <w:r>
        <w:rPr/>
        <w:t>3. Установить, что:</w:t>
      </w:r>
    </w:p>
    <w:p>
      <w:pPr>
        <w:pStyle w:val="Underpoint"/>
        <w:rPr/>
      </w:pPr>
      <w:r>
        <w:rPr/>
        <w:t>3.1. субъект хозяйствования, намеревающийся осуществлять вид экономической деятельности, включенный в перечень, уведомляет об этом местный исполнительный и распорядительный орган посредством подачи письменного уведомления через службу «одно окно» или направления его заказным почтовым отправлением с уведомлением о вручении либо с использованием единого портала электронных услуг. В уведомлении указывается информация о соответствии субъекта хозяйствования, его работников, осуществляемой им деятельности и предназначенных для использования в процессе ее осуществления земельных участков, капитальных строений (зданий, сооружений), изолированных помещений, оборудования, транспортных средств и иных объектов требованиям, предусмотренным законодательством.</w:t>
      </w:r>
    </w:p>
    <w:p>
      <w:pPr>
        <w:pStyle w:val="Newncpi"/>
        <w:rPr/>
      </w:pPr>
      <w:r>
        <w:rPr/>
        <w:t>Форма уведомления, порядок его направления в местный исполнительный и распорядительный орган, а также порядок учета уведомлений устанавливаются Cоветом Министров Республики Беларусь.</w:t>
      </w:r>
    </w:p>
    <w:p>
      <w:pPr>
        <w:pStyle w:val="Newncpi"/>
        <w:rPr/>
      </w:pPr>
      <w:r>
        <w:rPr/>
        <w:t>Информация о полученных уведомлениях</w:t>
      </w:r>
      <w:r>
        <w:rPr>
          <w:vertAlign w:val="superscript"/>
        </w:rPr>
        <w:t>1</w:t>
      </w:r>
      <w:r>
        <w:rPr/>
        <w:t xml:space="preserve"> размещается местными исполнительными и распорядительными органами на их официальных сайтах в глобальной компьютерной сети Интернет не позднее трех рабочих дней со дня получения таких уведомлений;</w:t>
      </w:r>
    </w:p>
    <w:p>
      <w:pPr>
        <w:pStyle w:val="Snoskiline"/>
        <w:rPr/>
      </w:pPr>
      <w:r>
        <w:rPr/>
        <w:t>______________________________</w:t>
      </w:r>
    </w:p>
    <w:p>
      <w:pPr>
        <w:pStyle w:val="Snoski"/>
        <w:spacing w:before="0" w:after="240"/>
        <w:rPr/>
      </w:pPr>
      <w:r>
        <w:rPr>
          <w:vertAlign w:val="superscript"/>
        </w:rPr>
        <w:t>1</w:t>
      </w:r>
      <w:r>
        <w:rPr/>
        <w:t> За исключением уведомлений, направленных с использованием единого портала электронных услуг.</w:t>
      </w:r>
    </w:p>
    <w:p>
      <w:pPr>
        <w:pStyle w:val="Underpoint"/>
        <w:rPr/>
      </w:pPr>
      <w:r>
        <w:rPr/>
        <w:t>3.2. со дня, следующего за днем направления уведомления, субъект хозяйствования вправе начать осуществление заявленного в уведомлении вида экономической деятельности независимо от включения информации об этом субъекте, его деятельности и принадлежащих ему объектах в регистры, реестры, базы и банки данных, информационные системы и иные информационные ресурсы, осуществления иных административных процедур с учетом требований, предусмотренных настоящим подпунктом.</w:t>
      </w:r>
    </w:p>
    <w:p>
      <w:pPr>
        <w:pStyle w:val="Newncpi"/>
        <w:rPr/>
      </w:pPr>
      <w:r>
        <w:rPr/>
        <w:t>Субъект хозяйствования, направивший уведомление об осуществлении деятельности по производству пищевой продукции, обязан в течение месяца со дня направления такого уведомления обратиться в органы и учреждения, осуществляющие государственный санитарный надзор, за получением санитарно-гигиенического заключения, выдаваемого по результатам проведения государственной санитарно-гигиенической экспертизы. Данная экспертиза проводится исключительно на предмет соответствия деятельности субъекта хозяйствования требованиям настоящего Декрета.</w:t>
      </w:r>
    </w:p>
    <w:p>
      <w:pPr>
        <w:pStyle w:val="Newncpi"/>
        <w:rPr/>
      </w:pPr>
      <w:r>
        <w:rPr/>
        <w:t>Порядок и условия проведения государственной санитарно-гигиенической экспертизы устанавливаются Советом Министров Республики Беларусь.</w:t>
      </w:r>
    </w:p>
    <w:p>
      <w:pPr>
        <w:pStyle w:val="Newncpi"/>
        <w:rPr/>
      </w:pPr>
      <w:r>
        <w:rPr/>
        <w:t>Законодательными актами или в соответствии с ними может быть предусмотрена необходимость прохождения субъектом хозяйствования иных административных процедур после начала осуществления заявленного вида экономической деятельности;</w:t>
      </w:r>
    </w:p>
    <w:p>
      <w:pPr>
        <w:pStyle w:val="Underpoint"/>
        <w:rPr/>
      </w:pPr>
      <w:r>
        <w:rPr/>
        <w:t>3.3. в случае прекращения, приостановления или возобновления осуществления вида экономической деятельности, включенного в перечень, субъект хозяйствования уведомляет об этом местный исполнительный и распорядительный орган;</w:t>
      </w:r>
    </w:p>
    <w:p>
      <w:pPr>
        <w:pStyle w:val="Underpoint"/>
        <w:rPr/>
      </w:pPr>
      <w:r>
        <w:rPr/>
        <w:t>3.4. субъекту хозяйствования для начала осуществления видов экономической деятельности, не включенных в перечень, может потребоваться получение специального разрешения (лицензии), включение информации об этом субъекте либо принадлежащих ему объектах в регистры, реестры, базы и банки данных, информационные системы и иные информационные ресурсы, а также осуществление иных административных процедур.</w:t>
      </w:r>
    </w:p>
    <w:p>
      <w:pPr>
        <w:pStyle w:val="Newncpi"/>
        <w:rPr/>
      </w:pPr>
      <w:r>
        <w:rPr/>
        <w:t>Единый перечень административных процедур, осуществляемых государственными органами и иными организациями в отношении субъектов хозяйствования, утверждается Президентом Республики Беларусь;</w:t>
      </w:r>
    </w:p>
    <w:p>
      <w:pPr>
        <w:pStyle w:val="Underpoint"/>
        <w:rPr/>
      </w:pPr>
      <w:r>
        <w:rPr/>
        <w:t>3.5. субъекты хозяйствования в процессе осуществления экономической деятельности обязаны соблюдать общие требования пожарной безопасности, санитарно-эпидемиологические требования, требования в области охраны окружающей среды,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Newncpi"/>
        <w:rPr/>
      </w:pPr>
      <w:r>
        <w:rPr/>
        <w:t>Иные требования пожарной безопасности, санитарно-эпидемиологические требования, требования в области охраны окружающей среды,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содержащиеся в технических нормативных правовых актах</w:t>
      </w:r>
      <w:r>
        <w:rPr>
          <w:vertAlign w:val="superscript"/>
        </w:rPr>
        <w:t>2</w:t>
      </w:r>
      <w:r>
        <w:rPr/>
        <w:t>, подлежат применению по усмотрению субъектов хозяйствования. Данные требования могут не соблюдаться субъектами хозяйствования при условии обеспечения в процессе экономической деятельности безопасности, исключающей причинение вреда государственным или общественным интересам, окружающей среде, жизни, здоровью, правам и законным интересам граждан, если иное не предусмотрено настоящим Декретом и иными решениями Президента Республики Беларусь.</w:t>
      </w:r>
    </w:p>
    <w:p>
      <w:pPr>
        <w:pStyle w:val="Newncpi"/>
        <w:rPr/>
      </w:pPr>
      <w:r>
        <w:rPr/>
        <w:t>При этом субъектами хозяйствования обеспечиваются нормальные условия для выполнения работниками норм труда в соответствии со статьей 89 Трудового кодекса Республики Беларусь;</w:t>
      </w:r>
    </w:p>
    <w:p>
      <w:pPr>
        <w:pStyle w:val="Snoskiline"/>
        <w:rPr/>
      </w:pPr>
      <w:r>
        <w:rPr/>
        <w:t>______________________________</w:t>
      </w:r>
    </w:p>
    <w:p>
      <w:pPr>
        <w:pStyle w:val="Snoski"/>
        <w:spacing w:before="0" w:after="240"/>
        <w:rPr/>
      </w:pPr>
      <w:r>
        <w:rPr>
          <w:vertAlign w:val="superscript"/>
        </w:rPr>
        <w:t>2 </w:t>
      </w:r>
      <w:r>
        <w:rPr/>
        <w:t>За исключением требований, предусмотренных техническими регламентами Республики Беларусь.</w:t>
      </w:r>
    </w:p>
    <w:p>
      <w:pPr>
        <w:pStyle w:val="Underpoint"/>
        <w:rPr/>
      </w:pPr>
      <w:r>
        <w:rPr/>
        <w:t>3.6. технические нормативные правовые акты</w:t>
      </w:r>
      <w:r>
        <w:rPr>
          <w:vertAlign w:val="superscript"/>
        </w:rPr>
        <w:t>3</w:t>
      </w:r>
      <w:r>
        <w:rPr/>
        <w:t>, являющиеся в соответствии с законодательными актами и постановлениями Совета Министров Республики Беларусь обязательными для соблюдения субъектами хозяйствования, подлежат:</w:t>
      </w:r>
    </w:p>
    <w:p>
      <w:pPr>
        <w:pStyle w:val="Newncpi"/>
        <w:rPr/>
      </w:pPr>
      <w:r>
        <w:rPr/>
        <w:t>обязательной юридической экспертизе, проводимой Национальным центром правовой информации, на предмет их соответствия законодательным актам и постановлениям Совета Министров Республики Беларусь, а также наличия в них положений, требующих урегулирования на уровне нормативных правовых актов, не являющихся техническими. Порядок проведения такой экспертизы определяется Советом Министров Республики Беларусь по согласованию с Администрацией Президента Республики Беларусь</w:t>
      </w:r>
      <w:r>
        <w:rPr>
          <w:vertAlign w:val="superscript"/>
        </w:rPr>
        <w:t>4</w:t>
      </w:r>
      <w:r>
        <w:rPr/>
        <w:t>;</w:t>
      </w:r>
    </w:p>
    <w:p>
      <w:pPr>
        <w:pStyle w:val="Newncpi"/>
        <w:rPr/>
      </w:pPr>
      <w:r>
        <w:rPr/>
        <w:t>включению в Национальный реестр правовых актов Республики Беларусь;</w:t>
      </w:r>
    </w:p>
    <w:p>
      <w:pPr>
        <w:pStyle w:val="Newncpi"/>
        <w:rPr/>
      </w:pPr>
      <w:r>
        <w:rPr/>
        <w:t>официальному опубликованию на Национальном правовом Интернет-портале Республики Беларусь, а также размещению на иных информационных ресурсах в глобальной компьютерной сети Интернет</w:t>
      </w:r>
      <w:r>
        <w:rPr>
          <w:vertAlign w:val="superscript"/>
        </w:rPr>
        <w:t>5</w:t>
      </w:r>
      <w:r>
        <w:rPr/>
        <w:t>;</w:t>
      </w:r>
    </w:p>
    <w:p>
      <w:pPr>
        <w:pStyle w:val="Snoskiline"/>
        <w:rPr/>
      </w:pPr>
      <w:r>
        <w:rPr/>
        <w:t>______________________________</w:t>
      </w:r>
    </w:p>
    <w:p>
      <w:pPr>
        <w:pStyle w:val="Snoski"/>
        <w:rPr/>
      </w:pPr>
      <w:r>
        <w:rPr>
          <w:vertAlign w:val="superscript"/>
        </w:rPr>
        <w:t>3</w:t>
      </w:r>
      <w:r>
        <w:rPr/>
        <w:t> За исключением технических нормативных правовых актов, утверждаемых субъектами хозяйствования.</w:t>
      </w:r>
    </w:p>
    <w:p>
      <w:pPr>
        <w:pStyle w:val="Snoski"/>
        <w:rPr/>
      </w:pPr>
      <w:r>
        <w:rPr>
          <w:vertAlign w:val="superscript"/>
        </w:rPr>
        <w:t>4</w:t>
      </w:r>
      <w:r>
        <w:rPr/>
        <w:t> Положения абзаца второго подпункта 3.6 пункта 3 не применяются в отношении технических регламентов Республики Беларусь и технических нормативных правовых актов, содержащих государственные секреты.</w:t>
      </w:r>
    </w:p>
    <w:p>
      <w:pPr>
        <w:pStyle w:val="Snoski"/>
        <w:spacing w:before="0" w:after="240"/>
        <w:rPr/>
      </w:pPr>
      <w:r>
        <w:rPr>
          <w:vertAlign w:val="superscript"/>
        </w:rPr>
        <w:t>5</w:t>
      </w:r>
      <w:r>
        <w:rPr/>
        <w:t> Если иное не установлено международными обязательствами Республики Беларусь.</w:t>
      </w:r>
    </w:p>
    <w:p>
      <w:pPr>
        <w:pStyle w:val="Underpoint"/>
        <w:rPr/>
      </w:pPr>
      <w:r>
        <w:rPr/>
        <w:t>3.7. технические регламенты Республики Беларусь разрабатываются только в отношении продукции</w:t>
      </w:r>
      <w:r>
        <w:rPr>
          <w:vertAlign w:val="superscript"/>
        </w:rPr>
        <w:t>6</w:t>
      </w:r>
      <w:r>
        <w:rPr/>
        <w:t>, включенной в единый перечень продукции, в отношении которой устанавливаются обязательные для соблюдения требования в рамках Евразийского экономического союза, и в отношении которой не вступили в силу или на которую не распространяются технические регламенты Таможенного союза и Евразийского экономического союза.</w:t>
      </w:r>
    </w:p>
    <w:p>
      <w:pPr>
        <w:pStyle w:val="Newncpi"/>
        <w:rPr/>
      </w:pPr>
      <w:r>
        <w:rPr/>
        <w:t>Со дня вступления в силу технических регламентов Таможенного союза и Евразийского экономического союза, устанавливающих требования к продукции, субъекты хозяйствования вправе не применять технические нормативные правовые акты Республики Беларусь, устанавливающие обязательные для соблюдения требования к такой продукции, независимо от факта и даты признания их утратившими силу</w:t>
      </w:r>
      <w:r>
        <w:rPr>
          <w:vertAlign w:val="superscript"/>
        </w:rPr>
        <w:t>7</w:t>
      </w:r>
      <w:r>
        <w:rPr/>
        <w:t>;</w:t>
      </w:r>
    </w:p>
    <w:p>
      <w:pPr>
        <w:pStyle w:val="Snoskiline"/>
        <w:rPr/>
      </w:pPr>
      <w:r>
        <w:rPr/>
        <w:t>______________________________</w:t>
      </w:r>
    </w:p>
    <w:p>
      <w:pPr>
        <w:pStyle w:val="Snoski"/>
        <w:rPr/>
      </w:pPr>
      <w:r>
        <w:rPr>
          <w:vertAlign w:val="superscript"/>
        </w:rPr>
        <w:t>6 </w:t>
      </w:r>
      <w:r>
        <w:rPr/>
        <w:t>Для целей настоящего Декрета под продукцией понимается результат деятельности, представленный в материально-вещественной форме и предназначенный для дальнейшего использования в хозяйственных и иных целях, в том числе объект строительной деятельности.</w:t>
      </w:r>
    </w:p>
    <w:p>
      <w:pPr>
        <w:pStyle w:val="Snoski"/>
        <w:spacing w:before="0" w:after="240"/>
        <w:rPr/>
      </w:pPr>
      <w:r>
        <w:rPr>
          <w:vertAlign w:val="superscript"/>
        </w:rPr>
        <w:t>7</w:t>
      </w:r>
      <w:r>
        <w:rPr/>
        <w:t> За исключением случаев, если иное предусмотрено в переходных положениях технических регламентов Таможенного союза и Евразийского экономического союза и (или) актах Евразийской экономической комиссии.</w:t>
      </w:r>
    </w:p>
    <w:p>
      <w:pPr>
        <w:pStyle w:val="Underpoint"/>
        <w:rPr/>
      </w:pPr>
      <w:r>
        <w:rPr/>
        <w:t>3.8. технические регламенты Республики Беларусь должны содержать только основополагающие технические требования, предъявляемые к продукции либо к продукции и процессам, связанным с жизненным циклом продукции</w:t>
      </w:r>
      <w:r>
        <w:rPr>
          <w:vertAlign w:val="superscript"/>
        </w:rPr>
        <w:t>8</w:t>
      </w:r>
      <w:r>
        <w:rPr/>
        <w:t>.</w:t>
      </w:r>
    </w:p>
    <w:p>
      <w:pPr>
        <w:pStyle w:val="Newncpi"/>
        <w:rPr/>
      </w:pPr>
      <w:r>
        <w:rPr/>
        <w:t>Иные технические требования к продукции, процессам, связанным с жизненным циклом продукции, включая технические описания процессов ее производства, технические требования к методикам (методам) контроля, проведению испытаний и исследований, выполнению измерений, могут включаться в государственные стандарты Республики Беларусь или технические кодексы установившейся практики;</w:t>
      </w:r>
    </w:p>
    <w:p>
      <w:pPr>
        <w:pStyle w:val="Snoskiline"/>
        <w:rPr/>
      </w:pPr>
      <w:r>
        <w:rPr/>
        <w:t>______________________________</w:t>
      </w:r>
    </w:p>
    <w:p>
      <w:pPr>
        <w:pStyle w:val="Snoski"/>
        <w:spacing w:before="0" w:after="240"/>
        <w:rPr/>
      </w:pPr>
      <w:r>
        <w:rPr>
          <w:vertAlign w:val="superscript"/>
        </w:rPr>
        <w:t>8</w:t>
      </w:r>
      <w:r>
        <w:rPr/>
        <w:t> Для целей настоящего Декрета под процессами, связанными с жизненным циклом продукции, понимаются процессы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продукции.</w:t>
      </w:r>
    </w:p>
    <w:p>
      <w:pPr>
        <w:pStyle w:val="Underpoint"/>
        <w:rPr/>
      </w:pPr>
      <w:r>
        <w:rPr/>
        <w:t>3.9. технические кодексы установившейся практики будут являться обязательными для соблюдения субъектами хозяйствования только при ссылке на них в законодательных актах, технических регламентах Республики Беларусь, иных нормативных правовых актах Совета Министров Республики Беларусь, а равно если сами субъекты хозяйствования в добровольном порядке заявили об обязательности их соблюдения. Государственные стандарты Республики Беларусь будут являться обязательными для соблюдения субъектами хозяйствования только при ссылке на них в технических регламентах Республики Беларусь, а равно если сами субъекты хозяйствования в добровольном порядке заявили об обязательности их соблюдения</w:t>
      </w:r>
      <w:r>
        <w:rPr>
          <w:vertAlign w:val="superscript"/>
        </w:rPr>
        <w:t>9</w:t>
      </w:r>
      <w:r>
        <w:rPr/>
        <w:t>;</w:t>
      </w:r>
    </w:p>
    <w:p>
      <w:pPr>
        <w:pStyle w:val="Snoskiline"/>
        <w:rPr/>
      </w:pPr>
      <w:r>
        <w:rPr/>
        <w:t>______________________________</w:t>
      </w:r>
    </w:p>
    <w:p>
      <w:pPr>
        <w:pStyle w:val="Snoski"/>
        <w:spacing w:before="0" w:after="240"/>
        <w:rPr/>
      </w:pPr>
      <w:r>
        <w:rPr>
          <w:vertAlign w:val="superscript"/>
        </w:rPr>
        <w:t>9</w:t>
      </w:r>
      <w:r>
        <w:rPr/>
        <w:t> Положения подпункта 3.9 пункта 3 не применяются в отношении технических кодексов установившейся практики и государственных стандартов в военной сфере, сфере защиты государственных секретов и иной информации ограниченного распространения, в области использования атомной энергии, обеспечения ядерной и радиационной безопасности, электросвязи.</w:t>
      </w:r>
    </w:p>
    <w:p>
      <w:pPr>
        <w:pStyle w:val="Underpoint"/>
        <w:rPr/>
      </w:pPr>
      <w:r>
        <w:rPr/>
        <w:t>3.10. нормативные правовые акты СССР и БССР, в том числе технические нормативные правовые акты СССР и БССР, регулирующие порядок и условия осуществления экономической деятельности, не являются обязательными для применения (соблюдения) на территории Республики Беларусь</w:t>
      </w:r>
      <w:r>
        <w:rPr>
          <w:vertAlign w:val="superscript"/>
        </w:rPr>
        <w:t>10</w:t>
      </w:r>
      <w:r>
        <w:rPr/>
        <w:t>;</w:t>
      </w:r>
    </w:p>
    <w:p>
      <w:pPr>
        <w:pStyle w:val="Snoskiline"/>
        <w:rPr/>
      </w:pPr>
      <w:r>
        <w:rPr/>
        <w:t>______________________________</w:t>
      </w:r>
    </w:p>
    <w:p>
      <w:pPr>
        <w:pStyle w:val="Snoski"/>
        <w:spacing w:before="0" w:after="240"/>
        <w:rPr/>
      </w:pPr>
      <w:r>
        <w:rPr>
          <w:vertAlign w:val="superscript"/>
        </w:rPr>
        <w:t>10</w:t>
      </w:r>
      <w:r>
        <w:rPr/>
        <w:t> За исключением правовых актов СССР, устанавливающих требования к обеспечению безопасности при осуществлении деятельности по использованию атомной энергии.</w:t>
      </w:r>
    </w:p>
    <w:p>
      <w:pPr>
        <w:pStyle w:val="Underpoint"/>
        <w:rPr/>
      </w:pPr>
      <w:r>
        <w:rPr/>
        <w:t>3.11. субъекты хозяйствования вправе не использовать печати</w:t>
      </w:r>
      <w:r>
        <w:rPr>
          <w:vertAlign w:val="superscript"/>
        </w:rPr>
        <w:t>11</w:t>
      </w:r>
      <w:r>
        <w:rPr/>
        <w:t>.</w:t>
      </w:r>
    </w:p>
    <w:p>
      <w:pPr>
        <w:pStyle w:val="Snoskiline"/>
        <w:rPr/>
      </w:pPr>
      <w:r>
        <w:rPr/>
        <w:t>______________________________</w:t>
      </w:r>
    </w:p>
    <w:p>
      <w:pPr>
        <w:pStyle w:val="Snoski"/>
        <w:spacing w:before="0" w:after="240"/>
        <w:rPr/>
      </w:pPr>
      <w:r>
        <w:rPr>
          <w:vertAlign w:val="superscript"/>
        </w:rPr>
        <w:t>11</w:t>
      </w:r>
      <w:r>
        <w:rPr/>
        <w:t> За исключением случаев, предусмотренных международными договорами Республики Беларусь.</w:t>
      </w:r>
    </w:p>
    <w:p>
      <w:pPr>
        <w:pStyle w:val="Point"/>
        <w:rPr/>
      </w:pPr>
      <w:r>
        <w:rPr/>
        <w:t>4. Субъекты хозяйствования при осуществлении экономической деятельности:</w:t>
      </w:r>
    </w:p>
    <w:p>
      <w:pPr>
        <w:pStyle w:val="Underpoint"/>
        <w:rPr/>
      </w:pPr>
      <w:r>
        <w:rPr/>
        <w:t>4.1. в сферах торговли, общественного питания, бытового обслуживания населения:</w:t>
      </w:r>
    </w:p>
    <w:p>
      <w:pPr>
        <w:pStyle w:val="Newncpi"/>
        <w:rPr/>
      </w:pPr>
      <w:r>
        <w:rPr/>
        <w:t>создают стационарные торговые объекты, объекты общественного питания, торговые центры вне зависимости от наличия таких объектов на схемах размещения стационарных торговых объектов, объектов общественного питания, торговых центров, рынков, разрабатываемых и утверждаемых местными исполнительными и распорядительными органами, если при этом не нарушаются требования градостроительной документации;</w:t>
      </w:r>
    </w:p>
    <w:p>
      <w:pPr>
        <w:pStyle w:val="Newncpi"/>
        <w:rPr/>
      </w:pPr>
      <w:r>
        <w:rPr/>
        <w:t>самостоятельно устанавливают режим работы принадлежащих им розничных торговых объектов, объектов общественного питания, объектов бытового обслуживания, режим работы без (вне) торговых объектов, объектов бытового обслуживания, торговых центров, рынков без согласования с местными исполнительными и распорядительными органами, другими государственными органами и обеспечивают его соблюдение. Исключение составляет режим работы таких объектов после 23.00 и до 7.00, который подлежит согласованию с местными исполнительными и распорядительными органами по месту нахождения таких объектов;</w:t>
      </w:r>
    </w:p>
    <w:p>
      <w:pPr>
        <w:pStyle w:val="Newncpi"/>
        <w:rPr/>
      </w:pPr>
      <w:r>
        <w:rPr/>
        <w:t>вправе создавать объекты общественного питания без подразделения их на типы и классы, а также разрабатывать для них ассортиментные перечни продукции общественного питания без учета требований перечня продукции общественного питания и товаров, подлежащих включению в такие перечни, утвержденного Министерством антимонопольного регулирования и торговли;</w:t>
      </w:r>
    </w:p>
    <w:p>
      <w:pPr>
        <w:pStyle w:val="Newncpi"/>
        <w:rPr/>
      </w:pPr>
      <w:r>
        <w:rPr/>
        <w:t>самостоятельно определяют порядок оформления и учета счетов при расчетах официантами (барменами) покупателей в объектах общественного питания;</w:t>
      </w:r>
    </w:p>
    <w:p>
      <w:pPr>
        <w:pStyle w:val="Newncpi"/>
        <w:rPr/>
      </w:pPr>
      <w:r>
        <w:rPr/>
        <w:t>вправе изготавливать и реализовывать в объектах общественного питания продукцию общественного питания с объемной долей этилового спирта более 7 процентов путем смешения и (или) настаивания готовых алкогольных напитков с иными пищевыми продуктами. Для изготовления такой продукции не требуется получение специального разрешения (лицензии) на деятельность, связанную с производством алкогольной, непищевой спиртосодержащей продукции и непищевого этилового спирта. Указанная продукция не подлежит обязательному подтверждению соответствия;</w:t>
      </w:r>
    </w:p>
    <w:p>
      <w:pPr>
        <w:pStyle w:val="Newncpi"/>
        <w:rPr/>
      </w:pPr>
      <w:r>
        <w:rPr/>
        <w:t>самостоятельно определяют наценку общественного питания на производимые и реализуемые на территории Республики Беларусь в объектах общественного питания в розлив алкогольные напитки крепостью свыше 28 процентов;</w:t>
      </w:r>
    </w:p>
    <w:p>
      <w:pPr>
        <w:pStyle w:val="Newncpi"/>
        <w:rPr/>
      </w:pPr>
      <w:r>
        <w:rPr/>
        <w:t>не представляют сведения о розничном и (или) оптовом товарообороте для включения в Торговый реестр Республики Беларусь. При этом субъекты хозяйствования, осуществляющие торговлю посредством организации торговой сети или крупного магазина</w:t>
      </w:r>
      <w:r>
        <w:rPr>
          <w:vertAlign w:val="superscript"/>
        </w:rPr>
        <w:t>12</w:t>
      </w:r>
      <w:r>
        <w:rPr/>
        <w:t>, самостоятельно рассчитывают свою долю в объеме розничного товарооборота продовольственных товаров в границах области, г. Минска, городов областного подчинения, районов за предыдущий финансовый год;</w:t>
      </w:r>
    </w:p>
    <w:p>
      <w:pPr>
        <w:pStyle w:val="Newncpi"/>
        <w:rPr/>
      </w:pPr>
      <w:r>
        <w:rPr/>
        <w:t>самостоятельно определяют порядок оформления заказов на бытовые услуги и учета материалов, используемых при их оказании</w:t>
      </w:r>
      <w:r>
        <w:rPr>
          <w:vertAlign w:val="superscript"/>
        </w:rPr>
        <w:t>13</w:t>
      </w:r>
      <w:r>
        <w:rPr/>
        <w:t>;</w:t>
      </w:r>
    </w:p>
    <w:p>
      <w:pPr>
        <w:pStyle w:val="Newncpi"/>
        <w:rPr/>
      </w:pPr>
      <w:r>
        <w:rPr/>
        <w:t>вправе использовать гараж в качестве мастерской для оказания услуг по техническому обслуживанию и ремонту транспортных средств без согласия общего собрания членов (собрания уполномоченных членов) гаражного кооператива;</w:t>
      </w:r>
    </w:p>
    <w:p>
      <w:pPr>
        <w:pStyle w:val="Snoskiline"/>
        <w:rPr/>
      </w:pPr>
      <w:r>
        <w:rPr/>
        <w:t>______________________________</w:t>
      </w:r>
    </w:p>
    <w:p>
      <w:pPr>
        <w:pStyle w:val="Snoski"/>
        <w:rPr/>
      </w:pPr>
      <w:r>
        <w:rPr>
          <w:vertAlign w:val="superscript"/>
        </w:rPr>
        <w:t>12</w:t>
      </w:r>
      <w:r>
        <w:rPr/>
        <w:t> Для целей настоящего Декрета под крупным магазином понимается магазин с торговой площадью три тысячи и более квадратных метров.</w:t>
      </w:r>
    </w:p>
    <w:p>
      <w:pPr>
        <w:pStyle w:val="Snoski"/>
        <w:spacing w:before="0" w:after="240"/>
        <w:rPr/>
      </w:pPr>
      <w:r>
        <w:rPr>
          <w:vertAlign w:val="superscript"/>
        </w:rPr>
        <w:t>13</w:t>
      </w:r>
      <w:r>
        <w:rPr/>
        <w:t> За исключением бытовых услуг по химической чистке, окраске и (или) интенсификации цвета изделий, в области производства ювелирных изделий и аналогичной продукции, по ремонту ювелирных изделий, техническому обслуживанию и ремонту механических транспортных средств.</w:t>
      </w:r>
    </w:p>
    <w:p>
      <w:pPr>
        <w:pStyle w:val="Underpoint"/>
        <w:rPr/>
      </w:pPr>
      <w:r>
        <w:rPr/>
        <w:t>4.2. в сфере организации и проведения выставок и ярмарок:</w:t>
      </w:r>
    </w:p>
    <w:p>
      <w:pPr>
        <w:pStyle w:val="Newncpi"/>
        <w:rPr/>
      </w:pPr>
      <w:r>
        <w:rPr/>
        <w:t>самостоятельно организуют и проводят выставки на территории Республики Беларусь;</w:t>
      </w:r>
    </w:p>
    <w:p>
      <w:pPr>
        <w:pStyle w:val="Newncpi"/>
        <w:rPr/>
      </w:pPr>
      <w:r>
        <w:rPr/>
        <w:t>организуют и проводят ярмарки по согласованию с местными исполнительными и распорядительными органами по месту их проведения;</w:t>
      </w:r>
    </w:p>
    <w:p>
      <w:pPr>
        <w:pStyle w:val="Underpoint"/>
        <w:rPr/>
      </w:pPr>
      <w:r>
        <w:rPr/>
        <w:t>4.3. в сфере производства и обращения продукции:</w:t>
      </w:r>
    </w:p>
    <w:p>
      <w:pPr>
        <w:pStyle w:val="Newncpi"/>
        <w:rPr/>
      </w:pPr>
      <w:r>
        <w:rPr/>
        <w:t>осуществляют ввод в эксплуатацию, выпуск в обращение продукции, а также выполнение процессов, связанных с жизненным циклом продукции:</w:t>
      </w:r>
    </w:p>
    <w:p>
      <w:pPr>
        <w:pStyle w:val="Newncpi"/>
        <w:rPr/>
      </w:pPr>
      <w:r>
        <w:rPr/>
        <w:t>а) соответствующие требованиям безопасности</w:t>
      </w:r>
      <w:r>
        <w:rPr>
          <w:vertAlign w:val="superscript"/>
        </w:rPr>
        <w:t>14</w:t>
      </w:r>
      <w:r>
        <w:rPr/>
        <w:t>;</w:t>
      </w:r>
    </w:p>
    <w:p>
      <w:pPr>
        <w:pStyle w:val="Newncpi"/>
        <w:rPr/>
      </w:pPr>
      <w:r>
        <w:rPr/>
        <w:t>б) соответствующие требованиям принятых (утвержденных) и вступивших в силу технических регламентов Республики Беларусь, Таможенного союза и Евразийского экономического союза;</w:t>
      </w:r>
    </w:p>
    <w:p>
      <w:pPr>
        <w:pStyle w:val="Newncpi"/>
        <w:rPr/>
      </w:pPr>
      <w:r>
        <w:rPr/>
        <w:t>в) прошедшие при необходимости процедуру обязательного подтверждения соответствия, обязательную оценку соответствия в иных формах. Обязательное подтверждение соответствия может быть предусмотрено только техническими регламентами Республики Беларусь, Таможенного союза и Евразийского экономического союза либо введено Президентом Республики Беларусь или в порядке, им определяемом, в связи с необходимостью принятия оперативных мер государственного регулирования. Иные формы обязательной оценки соответствия могут быть предусмотрены только техническими регламентами Таможенного союза или Евразийского экономического союза;</w:t>
      </w:r>
    </w:p>
    <w:p>
      <w:pPr>
        <w:pStyle w:val="Snoskiline"/>
        <w:rPr/>
      </w:pPr>
      <w:r>
        <w:rPr/>
        <w:t>______________________________</w:t>
      </w:r>
    </w:p>
    <w:p>
      <w:pPr>
        <w:pStyle w:val="Snoski"/>
        <w:spacing w:before="0" w:after="240"/>
        <w:rPr/>
      </w:pPr>
      <w:r>
        <w:rPr>
          <w:vertAlign w:val="superscript"/>
        </w:rPr>
        <w:t>14</w:t>
      </w:r>
      <w:r>
        <w:rPr/>
        <w:t> Для целей настоящего Декрета под безопасностью понимается отсутствие недопустимого риска возможного причинения вреда государственным или общественным интересам, окружающей среде, жизни, здоровью, правам и законным интересам граждан.</w:t>
      </w:r>
    </w:p>
    <w:p>
      <w:pPr>
        <w:pStyle w:val="Underpoint"/>
        <w:rPr/>
      </w:pPr>
      <w:r>
        <w:rPr/>
        <w:t>4.4. в сфере строительства:</w:t>
      </w:r>
    </w:p>
    <w:p>
      <w:pPr>
        <w:pStyle w:val="Newncpi"/>
        <w:rPr/>
      </w:pPr>
      <w:r>
        <w:rPr/>
        <w:t>выполняют строительные работы при капитальном ремонте, работы по технической модернизации</w:t>
      </w:r>
      <w:r>
        <w:rPr>
          <w:vertAlign w:val="superscript"/>
        </w:rPr>
        <w:t>15</w:t>
      </w:r>
      <w:r>
        <w:rPr/>
        <w:t xml:space="preserve"> объектов на основании проектной документации без получения разрешительной документации, выдаваемой местными исполнительными и распорядительными органами. Субъект хозяйствования вправе приступить к выполнению работ при капитальном ремонте со дня, следующего за днем направления уведомления о проведении таких работ в органы государственного строительного надзора</w:t>
      </w:r>
      <w:r>
        <w:rPr>
          <w:vertAlign w:val="superscript"/>
        </w:rPr>
        <w:t>16</w:t>
      </w:r>
      <w:r>
        <w:rPr/>
        <w:t>, в порядке, установленном Советом Министров Республики Беларусь. Техническая модернизация, капитальный ремонт объектов осуществляются собственниками объектов либо с их письменного согласия субъектами хозяйствования, у которых объекты находятся на ином вещном праве или на основании гражданско-правового договора. Для выполнения таких работ не требуется наличие аттестата соответствия заказчика;</w:t>
      </w:r>
    </w:p>
    <w:p>
      <w:pPr>
        <w:pStyle w:val="Newncpi"/>
        <w:rPr/>
      </w:pPr>
      <w:r>
        <w:rPr/>
        <w:t>получают технические условия на инженерно-техническое обеспечение объекта, включенные в состав разрешительной документации на строительство объекта и выдаваемые заказчику, застройщику по форме, установленной Советом Министров Республики Беларусь. В эти технические условия должна быть включена необходимая для проектирования и строительства информация, в том числе связанная с присоединением к газораспределительной системе, электрической сети, тепловым сетям, системам водоснабжения, водоотведения (канализации) и дождевой канализации;</w:t>
      </w:r>
    </w:p>
    <w:p>
      <w:pPr>
        <w:pStyle w:val="Newncpi"/>
        <w:rPr/>
      </w:pPr>
      <w:r>
        <w:rPr/>
        <w:t>не обращаются за проведением государственной санитарно-гигиенической экспертизы проектной документации на строительство объектов социальной, производственной, транспортной, инженерной инфраструктуры</w:t>
      </w:r>
      <w:r>
        <w:rPr>
          <w:vertAlign w:val="superscript"/>
        </w:rPr>
        <w:t>17</w:t>
      </w:r>
      <w:r>
        <w:rPr/>
        <w:t>;</w:t>
      </w:r>
    </w:p>
    <w:p>
      <w:pPr>
        <w:pStyle w:val="Snoskiline"/>
        <w:rPr/>
      </w:pPr>
      <w:r>
        <w:rPr/>
        <w:t>______________________________</w:t>
      </w:r>
    </w:p>
    <w:p>
      <w:pPr>
        <w:pStyle w:val="Snoski"/>
        <w:rPr/>
      </w:pPr>
      <w:r>
        <w:rPr>
          <w:vertAlign w:val="superscript"/>
        </w:rPr>
        <w:t>15</w:t>
      </w:r>
      <w:r>
        <w:rPr/>
        <w:t> Для целей настоящего Декрета под технической модернизацией понимается замена (установка нового) технологического оборудования с выполнением сопутствующих работ по устройству несущих оснований под оборудование, прокладке или замене отдельных внутренних инженерных сетей, связанных с функционированием технологического оборудования, устройству перегородок, отделочных и других работ, производимых внутри здания и не затрагивающих несущую способность конструкций.</w:t>
      </w:r>
    </w:p>
    <w:p>
      <w:pPr>
        <w:pStyle w:val="Snoski"/>
        <w:rPr/>
      </w:pPr>
      <w:r>
        <w:rPr>
          <w:vertAlign w:val="superscript"/>
        </w:rPr>
        <w:t>16</w:t>
      </w:r>
      <w:r>
        <w:rPr/>
        <w:t> За исключением объектов, на которых не осуществляется государственный строительный надзор.</w:t>
      </w:r>
    </w:p>
    <w:p>
      <w:pPr>
        <w:pStyle w:val="Snoski"/>
        <w:spacing w:before="0" w:after="240"/>
        <w:rPr/>
      </w:pPr>
      <w:r>
        <w:rPr>
          <w:vertAlign w:val="superscript"/>
        </w:rPr>
        <w:t>17</w:t>
      </w:r>
      <w:r>
        <w:rPr/>
        <w:t> За исключением проектной документации на объекты, расположенные в санитарно-защитных зонах и зонах ограниченной застройки, передающих радиотехнических объектов Вооруженных Сил Республики Беларусь.</w:t>
      </w:r>
    </w:p>
    <w:p>
      <w:pPr>
        <w:pStyle w:val="Newncpi"/>
        <w:rPr/>
      </w:pPr>
      <w:r>
        <w:rPr/>
        <w:t>не обращаются за проведением государственной экологической экспертизы в отношении:</w:t>
      </w:r>
    </w:p>
    <w:p>
      <w:pPr>
        <w:pStyle w:val="Newncpi"/>
        <w:rPr/>
      </w:pPr>
      <w:r>
        <w:rPr/>
        <w:t>а) объектов строительства, предусмотренных к строительству проектами застройки, по которым имеется положительное заключение государственной экологической экспертизы;</w:t>
      </w:r>
    </w:p>
    <w:p>
      <w:pPr>
        <w:pStyle w:val="Newncpi"/>
        <w:rPr/>
      </w:pPr>
      <w:r>
        <w:rPr/>
        <w:t>б) объектов, размещение которых предусматривается в границах природных территорий, подлежащих специальной охране, в случае, когда в заключении государственной экологической экспертизы по предпроектной (предынвестиционной) документации или архитектурным проектам особыми условиями реализации проектных решений предусмотрено представление на государственную экологическую экспертизу проектной документации по следующим стадиям проектирования;</w:t>
      </w:r>
    </w:p>
    <w:p>
      <w:pPr>
        <w:pStyle w:val="Newncpi"/>
        <w:rPr/>
      </w:pPr>
      <w:r>
        <w:rPr/>
        <w:t>в) проектов технических условий, вносимых в них изменений или дополнений, когда требования безопасности и охраны окружающей среды установлены в соответствующем разделе государственного стандарта;</w:t>
      </w:r>
    </w:p>
    <w:p>
      <w:pPr>
        <w:pStyle w:val="Newncpi"/>
        <w:rPr/>
      </w:pPr>
      <w:r>
        <w:rPr/>
        <w:t>г) проектной документации по объектам модернизации, реконструкции, включающих замену узлов, агрегатов, устройство дополнительных строительных конструкций, обеспечивающих модернизацию технологических процессов, изменение назначения помещений, не связанных с воздействием на компоненты природной среды;</w:t>
      </w:r>
    </w:p>
    <w:p>
      <w:pPr>
        <w:pStyle w:val="Newncpi"/>
        <w:rPr/>
      </w:pPr>
      <w:r>
        <w:rPr/>
        <w:t>д) объектов санаторно-курортных организаций в границах курортов</w:t>
      </w:r>
      <w:r>
        <w:rPr>
          <w:vertAlign w:val="superscript"/>
        </w:rPr>
        <w:t>18</w:t>
      </w:r>
      <w:r>
        <w:rPr/>
        <w:t>;</w:t>
      </w:r>
    </w:p>
    <w:p>
      <w:pPr>
        <w:pStyle w:val="Snoskiline"/>
        <w:rPr/>
      </w:pPr>
      <w:r>
        <w:rPr/>
        <w:t>______________________________</w:t>
      </w:r>
    </w:p>
    <w:p>
      <w:pPr>
        <w:pStyle w:val="Snoski"/>
        <w:spacing w:before="0" w:after="240"/>
        <w:rPr/>
      </w:pPr>
      <w:r>
        <w:rPr>
          <w:vertAlign w:val="superscript"/>
        </w:rPr>
        <w:t>18</w:t>
      </w:r>
      <w:r>
        <w:rPr/>
        <w:t> За исключением случаев размещения объектов в границах особо охраняемых природных территорий.</w:t>
      </w:r>
    </w:p>
    <w:p>
      <w:pPr>
        <w:pStyle w:val="Newncpi"/>
        <w:rPr/>
      </w:pPr>
      <w:r>
        <w:rPr/>
        <w:t>е) объектов общественного питания, объектов туристической инфраструктуры в границах охранных зон особо охраняемых природных территорий;</w:t>
      </w:r>
    </w:p>
    <w:p>
      <w:pPr>
        <w:pStyle w:val="Newncpi"/>
        <w:rPr/>
      </w:pPr>
      <w:r>
        <w:rPr/>
        <w:t>ж) объектов сельскохозяйственного назначения</w:t>
      </w:r>
      <w:r>
        <w:rPr>
          <w:vertAlign w:val="superscript"/>
        </w:rPr>
        <w:t>19</w:t>
      </w:r>
      <w:r>
        <w:rPr/>
        <w:t>;</w:t>
      </w:r>
    </w:p>
    <w:p>
      <w:pPr>
        <w:pStyle w:val="Snoskiline"/>
        <w:rPr/>
      </w:pPr>
      <w:r>
        <w:rPr/>
        <w:t>______________________________</w:t>
      </w:r>
    </w:p>
    <w:p>
      <w:pPr>
        <w:pStyle w:val="Snoski"/>
        <w:spacing w:before="0" w:after="240"/>
        <w:rPr/>
      </w:pPr>
      <w:r>
        <w:rPr>
          <w:vertAlign w:val="superscript"/>
        </w:rPr>
        <w:t>19</w:t>
      </w:r>
      <w:r>
        <w:rPr/>
        <w:t> За исключением объектов, на которых планируется осуществлять экологически опасную деятельность.</w:t>
      </w:r>
    </w:p>
    <w:p>
      <w:pPr>
        <w:pStyle w:val="Newncpi"/>
        <w:rPr/>
      </w:pPr>
      <w:r>
        <w:rPr/>
        <w:t>з) проектной документации по изменению назначения капитальных строений (зданий, сооружений), расположенных в зонах охраны недвижимых материальных историко-культурных ценностей, если такое изменение не связано с воздействием на компоненты природной среды;</w:t>
      </w:r>
    </w:p>
    <w:p>
      <w:pPr>
        <w:pStyle w:val="Newncpi"/>
        <w:rPr/>
      </w:pPr>
      <w:r>
        <w:rPr/>
        <w:t>осуществляют при наличии положительного заключения государственной экспертизы по проектной документации</w:t>
      </w:r>
      <w:r>
        <w:rPr>
          <w:vertAlign w:val="superscript"/>
        </w:rPr>
        <w:t>20</w:t>
      </w:r>
      <w:r>
        <w:rPr/>
        <w:t xml:space="preserve"> на строительство объектов производство строительно-монтажных работ на объектах строительства после направления уведомления заказным почтовым отправлением с уведомлением о вручении или в виде электронного документа в органы государственного строительного надзора</w:t>
      </w:r>
      <w:r>
        <w:rPr>
          <w:vertAlign w:val="superscript"/>
        </w:rPr>
        <w:t>21</w:t>
      </w:r>
      <w:r>
        <w:rPr/>
        <w:t xml:space="preserve"> в порядке, установленном Советом Министров Республики Беларусь. Заключение государственной экспертизы по проектной документации утрачивает силу, если производство строительно-монтажных работ на объектах строительства не начато в течение двух лет после его получения;</w:t>
      </w:r>
    </w:p>
    <w:p>
      <w:pPr>
        <w:pStyle w:val="Snoskiline"/>
        <w:rPr/>
      </w:pPr>
      <w:r>
        <w:rPr/>
        <w:t>______________________________</w:t>
      </w:r>
    </w:p>
    <w:p>
      <w:pPr>
        <w:pStyle w:val="Snoski"/>
        <w:rPr/>
      </w:pPr>
      <w:r>
        <w:rPr>
          <w:vertAlign w:val="superscript"/>
        </w:rPr>
        <w:t>20</w:t>
      </w:r>
      <w:r>
        <w:rPr/>
        <w:t> В случаях, когда государственная экспертиза проектной документации не является обязательной, при наличии утвержденной проектной документации на строительство объектов.</w:t>
      </w:r>
    </w:p>
    <w:p>
      <w:pPr>
        <w:pStyle w:val="Snoski"/>
        <w:spacing w:before="0" w:after="240"/>
        <w:rPr/>
      </w:pPr>
      <w:r>
        <w:rPr>
          <w:vertAlign w:val="superscript"/>
        </w:rPr>
        <w:t>21 </w:t>
      </w:r>
      <w:r>
        <w:rPr/>
        <w:t>За исключением объектов, на которых не осуществляется государственный строительный надзор.</w:t>
      </w:r>
    </w:p>
    <w:p>
      <w:pPr>
        <w:pStyle w:val="Newncpi"/>
        <w:rPr/>
      </w:pPr>
      <w:r>
        <w:rPr/>
        <w:t>оказывают при строительстве объектов «под ключ»</w:t>
      </w:r>
      <w:r>
        <w:rPr>
          <w:vertAlign w:val="superscript"/>
        </w:rPr>
        <w:t>22</w:t>
      </w:r>
      <w:r>
        <w:rPr/>
        <w:t xml:space="preserve"> заказчику весь комплекс инженерных услуг, кроме осуществления технического надзора за строительством, а также следующих функций, которые относятся к компетенции заказчика и при выполнении которых не требуется получение аттестата соответствия заказчика:</w:t>
      </w:r>
    </w:p>
    <w:p>
      <w:pPr>
        <w:pStyle w:val="Newncpi"/>
        <w:rPr/>
      </w:pPr>
      <w:r>
        <w:rPr/>
        <w:t>а) принятие решения о строительстве объекта;</w:t>
      </w:r>
    </w:p>
    <w:p>
      <w:pPr>
        <w:pStyle w:val="Newncpi"/>
        <w:rPr/>
      </w:pPr>
      <w:r>
        <w:rPr/>
        <w:t>б) утверждение проектной документации;</w:t>
      </w:r>
    </w:p>
    <w:p>
      <w:pPr>
        <w:pStyle w:val="Newncpi"/>
        <w:rPr/>
      </w:pPr>
      <w:r>
        <w:rPr/>
        <w:t>в) обеспечение финансирования объекта строительства и контроля за расходованием средств, направляемых на его финансирование;</w:t>
      </w:r>
    </w:p>
    <w:p>
      <w:pPr>
        <w:pStyle w:val="Newncpi"/>
        <w:rPr/>
      </w:pPr>
      <w:r>
        <w:rPr/>
        <w:t>г) принятие решения о консервации незавершенного объекта строительства, о продлении срока строительства объекта;</w:t>
      </w:r>
    </w:p>
    <w:p>
      <w:pPr>
        <w:pStyle w:val="Newncpi"/>
        <w:rPr/>
      </w:pPr>
      <w:r>
        <w:rPr/>
        <w:t>д) утверждение состава приемочной комиссии и акта приемки объекта строительства в эксплуатацию;</w:t>
      </w:r>
    </w:p>
    <w:p>
      <w:pPr>
        <w:pStyle w:val="Snoskiline"/>
        <w:rPr/>
      </w:pPr>
      <w:r>
        <w:rPr/>
        <w:t>______________________________</w:t>
      </w:r>
    </w:p>
    <w:p>
      <w:pPr>
        <w:pStyle w:val="Snoski"/>
        <w:spacing w:before="0" w:after="240"/>
        <w:rPr/>
      </w:pPr>
      <w:r>
        <w:rPr>
          <w:vertAlign w:val="superscript"/>
        </w:rPr>
        <w:t>22</w:t>
      </w:r>
      <w:r>
        <w:rPr/>
        <w:t> Для целей настоящего Декрета под строительством объекта «под ключ» понимается осуществление генеральным подрядчиком по договору, заключенному на основании утвержденной предпроектной (предынвестиционной) документации, по договорной цене работ по получению исходной и разрешительной документации, проектированию, строительству, выполнению части функций заказчика по управлению строительством, пусконаладочных работ, работ по приемке объекта в эксплуатацию и передаче его заказчику.</w:t>
      </w:r>
    </w:p>
    <w:p>
      <w:pPr>
        <w:pStyle w:val="Newncpi"/>
        <w:rPr/>
      </w:pPr>
      <w:r>
        <w:rPr/>
        <w:t>вправе при оказании инженерных услуг по комплексному управлению строительной деятельностью оказывать заказчику весь комплекс инженерных услуг, в том числе получать разрешительную документацию. Не подлежат передаче инженерной организации следующие функции заказчика:</w:t>
      </w:r>
    </w:p>
    <w:p>
      <w:pPr>
        <w:pStyle w:val="Newncpi"/>
        <w:rPr/>
      </w:pPr>
      <w:r>
        <w:rPr/>
        <w:t>а) принятие решения о строительстве объекта;</w:t>
      </w:r>
    </w:p>
    <w:p>
      <w:pPr>
        <w:pStyle w:val="Newncpi"/>
        <w:rPr/>
      </w:pPr>
      <w:r>
        <w:rPr/>
        <w:t>б) утверждение проектной документации;</w:t>
      </w:r>
    </w:p>
    <w:p>
      <w:pPr>
        <w:pStyle w:val="Newncpi"/>
        <w:rPr/>
      </w:pPr>
      <w:r>
        <w:rPr/>
        <w:t>в) обеспечение финансирования объекта строительства и контроля за расходованием средств, направляемых на его финансирование;</w:t>
      </w:r>
    </w:p>
    <w:p>
      <w:pPr>
        <w:pStyle w:val="Newncpi"/>
        <w:rPr/>
      </w:pPr>
      <w:r>
        <w:rPr/>
        <w:t>г) принятие решения о консервации незавершенного объекта строительства, о продлении срока строительства объекта;</w:t>
      </w:r>
    </w:p>
    <w:p>
      <w:pPr>
        <w:pStyle w:val="Newncpi"/>
        <w:rPr/>
      </w:pPr>
      <w:r>
        <w:rPr/>
        <w:t>д) утверждение состава приемочной комиссии и акта приемки объекта строительства в эксплуатацию;</w:t>
      </w:r>
    </w:p>
    <w:p>
      <w:pPr>
        <w:pStyle w:val="Newncpi"/>
        <w:rPr/>
      </w:pPr>
      <w:r>
        <w:rPr/>
        <w:t>применяют гарантийный срок не менее пяти лет на принятые в эксплуатацию объекты и (или) строительные работы, за исключением:</w:t>
      </w:r>
    </w:p>
    <w:p>
      <w:pPr>
        <w:pStyle w:val="Newncpi"/>
        <w:rPr/>
      </w:pPr>
      <w:r>
        <w:rPr/>
        <w:t>а) технологического, инженерного, сантехнического, электротехнического и другого оборудования, материалов и изделий, использованных для строительства объектов (выполнения строительных работ), гарантийный срок на которые устанавливается законодательством или изготовителем;</w:t>
      </w:r>
    </w:p>
    <w:p>
      <w:pPr>
        <w:pStyle w:val="Newncpi"/>
        <w:rPr/>
      </w:pPr>
      <w:r>
        <w:rPr/>
        <w:t>б) работ по текущему ремонту, пусконаладочных работ, гарантийный срок на которые устанавливается не менее двух лет;</w:t>
      </w:r>
    </w:p>
    <w:p>
      <w:pPr>
        <w:pStyle w:val="Newncpi"/>
        <w:rPr/>
      </w:pPr>
      <w:r>
        <w:rPr/>
        <w:t>резервируют (в случае выбора такой формы обеспечения обязательств) сроком на два года денежные средства на специальном счете в размере 1,5 процента стоимости выполненных на объектах строительства жилищного, социально-культурного, коммунально-бытового назначения работ в целях устранения результата строительных, специальных, монтажных работ ненадлежащего качества;</w:t>
      </w:r>
    </w:p>
    <w:p>
      <w:pPr>
        <w:pStyle w:val="Newncpi"/>
        <w:rPr/>
      </w:pPr>
      <w:r>
        <w:rPr/>
        <w:t>осуществляют снос неиспользуемых объектов по решению местных исполнительных и распорядительных органов базового территориального уровня, в котором определяется необходимость разработки проектной документации;</w:t>
      </w:r>
    </w:p>
    <w:p>
      <w:pPr>
        <w:pStyle w:val="Newncpi"/>
        <w:rPr/>
      </w:pPr>
      <w:r>
        <w:rPr/>
        <w:t>определяют по согласованию с местными исполнительными и распорядительными органами базового территориального уровня:</w:t>
      </w:r>
    </w:p>
    <w:p>
      <w:pPr>
        <w:pStyle w:val="Newncpi"/>
        <w:rPr/>
      </w:pPr>
      <w:r>
        <w:rPr/>
        <w:t>а) порядок, способ сноса неиспользуемого объекта, порядок обращения с материалами и отходами, образующимися при сносе неиспользуемого объекта</w:t>
      </w:r>
      <w:r>
        <w:rPr>
          <w:vertAlign w:val="superscript"/>
        </w:rPr>
        <w:t>23</w:t>
      </w:r>
      <w:r>
        <w:rPr/>
        <w:t>;</w:t>
      </w:r>
    </w:p>
    <w:p>
      <w:pPr>
        <w:pStyle w:val="Snoskiline"/>
        <w:rPr/>
      </w:pPr>
      <w:r>
        <w:rPr/>
        <w:t>______________________________</w:t>
      </w:r>
    </w:p>
    <w:p>
      <w:pPr>
        <w:pStyle w:val="Snoski"/>
        <w:spacing w:before="0" w:after="240"/>
        <w:rPr/>
      </w:pPr>
      <w:r>
        <w:rPr>
          <w:vertAlign w:val="superscript"/>
        </w:rPr>
        <w:t>23</w:t>
      </w:r>
      <w:r>
        <w:rPr/>
        <w:t> Включая возможность их передачи населению, крестьянским (фермерским) хозяйствам и иным организациям, а также использования для рекультивации карьеров, выполнения работ по вертикальной планировке нарушенных земель, в том числе в месте производства работ по сносу неиспользуемого объекта, для подсыпки оснований дорог, в качестве изоляционных слоев на объектах захоронения отходов.</w:t>
      </w:r>
    </w:p>
    <w:p>
      <w:pPr>
        <w:pStyle w:val="Newncpi"/>
        <w:rPr/>
      </w:pPr>
      <w:r>
        <w:rPr/>
        <w:t>б) порядок восстановления плодородия нарушенных земель и вовлечения их в хозяйственный оборот;</w:t>
      </w:r>
    </w:p>
    <w:p>
      <w:pPr>
        <w:pStyle w:val="Newncpi"/>
        <w:rPr/>
      </w:pPr>
      <w:r>
        <w:rPr/>
        <w:t>не применяют установленные законодательством требования о закупках товаров (работ, услуг) при строительстве в случае осуществления закупок без привлечения полностью или частично средств республиканского или местных бюджетов, государственных внебюджетных фондов, внешних государственных займов и внешних займов, привлеченных под гарантии Совета Министров Республики Беларусь, кредитов банков Республики Беларусь, привлеченных под гарантии Совета Министров Республики Беларусь, облисполкомов и Минского горисполкома, а также при осуществлении аварийно-восстановительного ремонта капитальных строений (зданий, сооружений);</w:t>
      </w:r>
    </w:p>
    <w:p>
      <w:pPr>
        <w:pStyle w:val="Newncpi"/>
        <w:rPr/>
      </w:pPr>
      <w:r>
        <w:rPr/>
        <w:t>вправе без наличия аттестата соответствия, выдаваемого в порядке, установленном Советом Министров Республики Беларусь, осуществлять разработку предпроектной (предынвестиционной) документации;</w:t>
      </w:r>
    </w:p>
    <w:p>
      <w:pPr>
        <w:pStyle w:val="Newncpi"/>
        <w:rPr/>
      </w:pPr>
      <w:r>
        <w:rPr/>
        <w:t>при приемке в эксплуатацию объекта, очереди строительства, пускового комплекса получают заключения государственных органов и организаций исключительно на предмет соответствия указанных объектов строительства разрешительной документации, проектной документации, разработанной и утвержденной с учетом установленных законодательством требований к ее разработке и утверждению, в том числе требований безопасности и эксплуатационной надежности;</w:t>
      </w:r>
    </w:p>
    <w:p>
      <w:pPr>
        <w:pStyle w:val="Underpoint"/>
        <w:rPr/>
      </w:pPr>
      <w:r>
        <w:rPr/>
        <w:t>4.5. при осуществлении транспортной деятельности:</w:t>
      </w:r>
    </w:p>
    <w:p>
      <w:pPr>
        <w:pStyle w:val="Newncpi"/>
        <w:rPr/>
      </w:pPr>
      <w:r>
        <w:rPr/>
        <w:t>выполняют автомобильные перевозки без оформления путевых листов;</w:t>
      </w:r>
    </w:p>
    <w:p>
      <w:pPr>
        <w:pStyle w:val="Newncpi"/>
        <w:rPr/>
      </w:pPr>
      <w:r>
        <w:rPr/>
        <w:t>осуществляют перевозку отходов производства</w:t>
      </w:r>
      <w:r>
        <w:rPr>
          <w:vertAlign w:val="superscript"/>
        </w:rPr>
        <w:t>24</w:t>
      </w:r>
      <w:r>
        <w:rPr/>
        <w:t xml:space="preserve"> (при наличии товарно-транспортной накладной) без оформления сопроводительного паспорта перевозки отходов производства;</w:t>
      </w:r>
    </w:p>
    <w:p>
      <w:pPr>
        <w:pStyle w:val="Newncpi"/>
        <w:rPr/>
      </w:pPr>
      <w:r>
        <w:rPr/>
        <w:t>вправе допускать к выполнению международных автомобильных перевозок грузов водителей, получивших право управления механическими транспортными средствами или составами транспортных средств соответствующей категории, независимо от стажа работы в качестве водителя транспортных средств или составов транспортных средств соответствующей категории;</w:t>
      </w:r>
    </w:p>
    <w:p>
      <w:pPr>
        <w:pStyle w:val="Newncpi"/>
        <w:rPr/>
      </w:pPr>
      <w:r>
        <w:rPr/>
        <w:t>производят контроль состояния водителей механических транспортных средств</w:t>
      </w:r>
      <w:r>
        <w:rPr>
          <w:vertAlign w:val="superscript"/>
        </w:rPr>
        <w:t>25</w:t>
      </w:r>
      <w:r>
        <w:rPr/>
        <w:t xml:space="preserve"> перед выездом в рейс при допуске к выполнению международной автомобильной перевозки грузов с использованием приборов, предназначенных для определения концентрации паров абсолютного этилового спирта в выдыхаемом воздухе, и экспресс-тестов (тест-полосок, экспресс-пластин), предназначенных для определения наркотических средств, психотропных веществ, их аналогов, токсических и других одурманивающих веществ, без проведения предрейсовых и иных медицинских обследований;</w:t>
      </w:r>
    </w:p>
    <w:p>
      <w:pPr>
        <w:pStyle w:val="Snoskiline"/>
        <w:rPr/>
      </w:pPr>
      <w:r>
        <w:rPr/>
        <w:t>______________________________</w:t>
      </w:r>
    </w:p>
    <w:p>
      <w:pPr>
        <w:pStyle w:val="Snoski"/>
        <w:rPr/>
      </w:pPr>
      <w:r>
        <w:rPr>
          <w:vertAlign w:val="superscript"/>
        </w:rPr>
        <w:t>24</w:t>
      </w:r>
      <w:r>
        <w:rPr/>
        <w:t> За исключением перевозки опасных отходов и грузов, которая осуществляется с соблюдением международных договоров Республики Беларусь.</w:t>
      </w:r>
    </w:p>
    <w:p>
      <w:pPr>
        <w:pStyle w:val="Snoski"/>
        <w:spacing w:before="0" w:after="240"/>
        <w:rPr/>
      </w:pPr>
      <w:r>
        <w:rPr>
          <w:vertAlign w:val="superscript"/>
        </w:rPr>
        <w:t>25</w:t>
      </w:r>
      <w:r>
        <w:rPr/>
        <w:t> Контроль состояния водителей механических транспортных средств производится на предмет нахождения в состоянии алкогольного опьянения или в состоянии, вызванном потреблением наркотических средств, психотропных веществ, их аналогов, токсических и других одурманивающих веществ.</w:t>
      </w:r>
    </w:p>
    <w:p>
      <w:pPr>
        <w:pStyle w:val="Underpoint"/>
        <w:rPr/>
      </w:pPr>
      <w:r>
        <w:rPr/>
        <w:t>4.6. в сфере рекламной деятельности:</w:t>
      </w:r>
    </w:p>
    <w:p>
      <w:pPr>
        <w:pStyle w:val="Newncpi"/>
        <w:rPr/>
      </w:pPr>
      <w:r>
        <w:rPr/>
        <w:t>вправе не разрабатывать проектную документацию для размещения средства наружной рекламы;</w:t>
      </w:r>
    </w:p>
    <w:p>
      <w:pPr>
        <w:pStyle w:val="Newncpi"/>
        <w:rPr/>
      </w:pPr>
      <w:r>
        <w:rPr/>
        <w:t>получают разрешение на размещение средства наружной рекламы, продлевают действие этого разрешения и переоформляют его путем подачи заявления с приложением необходимых документов в местный исполнительный и распорядительный орган по принципу «одно окно». Срок рассмотрения местными исполнительными и распорядительными органами заявления о размещении средства наружной рекламы и принятия по нему решения не может превышать пятнадцати рабочих дней, а в случае, если требуется разработка проекта привязки средства наружной рекламы к участку местности и (или) подключение к инженерным коммуникациям, – тридцати рабочих дней. Срок рассмотрения заявления о продлении действия разрешения на размещение средства наружной рекламы и его переоформлении не может превышать пяти рабочих дней. Отказ в выдаче разрешения на размещение средства наружной рекламы, продлении действия этого разрешения и его переоформлении должен быть основан на требованиях законодательства. Отказ в выдаче соответствующего разрешения, его продлении и переоформлении может быть обжалован в вышестоящий государственный орган или суд;</w:t>
      </w:r>
    </w:p>
    <w:p>
      <w:pPr>
        <w:pStyle w:val="Newncpi"/>
        <w:rPr/>
      </w:pPr>
      <w:r>
        <w:rPr/>
        <w:t>размещают наружную рекламу и рекламу на транспорте без согласования ее содержания с местными исполнительными и распорядительными органами, а также иными государственными органами</w:t>
      </w:r>
      <w:r>
        <w:rPr>
          <w:vertAlign w:val="superscript"/>
        </w:rPr>
        <w:t>26</w:t>
      </w:r>
      <w:r>
        <w:rPr/>
        <w:t>;</w:t>
      </w:r>
    </w:p>
    <w:p>
      <w:pPr>
        <w:pStyle w:val="Newncpi"/>
        <w:rPr/>
      </w:pPr>
      <w:r>
        <w:rPr/>
        <w:t>вправе проводить рекламные мероприятия в маркетинговых целях в объектах общественного питания, осуществлять бесплатное (безвозмездное) распространение пива и слабоалкогольных напитков в объеме не более пяти литров одному лицу в качестве призов (подарков) при проведении конкурсов, игр, иных игровых, рекламных, культурных мероприятий в объектах общественного питания.</w:t>
      </w:r>
    </w:p>
    <w:p>
      <w:pPr>
        <w:pStyle w:val="Snoskiline"/>
        <w:rPr/>
      </w:pPr>
      <w:r>
        <w:rPr/>
        <w:t>______________________________</w:t>
      </w:r>
    </w:p>
    <w:p>
      <w:pPr>
        <w:pStyle w:val="Snoski"/>
        <w:spacing w:before="0" w:after="240"/>
        <w:rPr/>
      </w:pPr>
      <w:r>
        <w:rPr>
          <w:vertAlign w:val="superscript"/>
        </w:rPr>
        <w:t>26</w:t>
      </w:r>
      <w:r>
        <w:rPr/>
        <w:t> За исключением рекламы, связанной со специфическими товарами (работами, услугами).</w:t>
      </w:r>
    </w:p>
    <w:p>
      <w:pPr>
        <w:pStyle w:val="Point"/>
        <w:rPr/>
      </w:pPr>
      <w:r>
        <w:rPr/>
        <w:t>5. Определить, что:</w:t>
      </w:r>
    </w:p>
    <w:p>
      <w:pPr>
        <w:pStyle w:val="Underpoint"/>
        <w:rPr/>
      </w:pPr>
      <w:r>
        <w:rPr/>
        <w:t>5.1. до 2020 года не допускается повышение налоговых ставок и введение новых налогов, сборов (пошлин)</w:t>
      </w:r>
      <w:r>
        <w:rPr>
          <w:vertAlign w:val="superscript"/>
        </w:rPr>
        <w:t>27</w:t>
      </w:r>
      <w:r>
        <w:rPr/>
        <w:t>;</w:t>
      </w:r>
    </w:p>
    <w:p>
      <w:pPr>
        <w:pStyle w:val="Snoskiline"/>
        <w:rPr/>
      </w:pPr>
      <w:r>
        <w:rPr/>
        <w:t>______________________________</w:t>
      </w:r>
    </w:p>
    <w:p>
      <w:pPr>
        <w:pStyle w:val="Snoski"/>
        <w:spacing w:before="0" w:after="240"/>
        <w:rPr/>
      </w:pPr>
      <w:r>
        <w:rPr>
          <w:vertAlign w:val="superscript"/>
        </w:rPr>
        <w:t>27</w:t>
      </w:r>
      <w:r>
        <w:rPr/>
        <w:t> За исключением случаев, когда соответствующие обязательства Республики Беларусь предусмотрены международными договорами, а также индексации налоговых ставок, установленных в белорусских рублях, в целях их адаптации к инфляционным процессам.</w:t>
      </w:r>
    </w:p>
    <w:p>
      <w:pPr>
        <w:pStyle w:val="Underpoint"/>
        <w:rPr/>
      </w:pPr>
      <w:r>
        <w:rPr/>
        <w:t>5.2. с 1 января 2018 г. субъекты хозяйствования, осуществляющие розничную торговлю через интернет-магазин, оказывающие (предоставляющие) посредством информационного ресурса в глобальной компьютерной сети Интернет услуги (права), связанные с размещением на ресурсе информации о субъекте торговли или о продаже им товаров, содержащей доменное имя сайта интернет-магазина или адресацию (гиперссылку) на него, вправе применять упрощенную систему налогообложения в порядке и на условиях, определенных главой 34 Налогового кодекса Республики Беларусь</w:t>
      </w:r>
      <w:r>
        <w:rPr>
          <w:vertAlign w:val="superscript"/>
        </w:rPr>
        <w:t>28</w:t>
      </w:r>
      <w:r>
        <w:rPr/>
        <w:t>;</w:t>
      </w:r>
    </w:p>
    <w:p>
      <w:pPr>
        <w:pStyle w:val="Snoskiline"/>
        <w:rPr/>
      </w:pPr>
      <w:r>
        <w:rPr/>
        <w:t>______________________________</w:t>
      </w:r>
    </w:p>
    <w:p>
      <w:pPr>
        <w:pStyle w:val="Snoski"/>
        <w:spacing w:before="0" w:after="240"/>
        <w:rPr/>
      </w:pPr>
      <w:r>
        <w:rPr>
          <w:vertAlign w:val="superscript"/>
        </w:rPr>
        <w:t>28</w:t>
      </w:r>
      <w:r>
        <w:rPr/>
        <w:t> Независимо от положений подпункта 5.1.2</w:t>
      </w:r>
      <w:r>
        <w:rPr>
          <w:vertAlign w:val="superscript"/>
        </w:rPr>
        <w:t>4</w:t>
      </w:r>
      <w:r>
        <w:rPr/>
        <w:t xml:space="preserve"> и абзаца третьего подпункта 5.1.4 пункта 5, абзаца третьего части первой пункта 6</w:t>
      </w:r>
      <w:r>
        <w:rPr>
          <w:vertAlign w:val="superscript"/>
        </w:rPr>
        <w:t>1</w:t>
      </w:r>
      <w:r>
        <w:rPr/>
        <w:t>, пункта 7 статьи 286 Налогового кодекса Республики Беларусь.</w:t>
      </w:r>
    </w:p>
    <w:p>
      <w:pPr>
        <w:pStyle w:val="Underpoint"/>
        <w:rPr/>
      </w:pPr>
      <w:r>
        <w:rPr/>
        <w:t>5.3. при уплате плательщиком сумм таможенных платежей, специальных, антидемпинговых и компенсационных пошлин, утилизационного сбора, взимаемого таможенными органами, уплата пеней, начисленных на такие суммы, производится в размере, рассчитанном в соответствии с пунктом 4 статьи 52 Налогового кодекса Республики Беларусь, уменьшенном в два раза</w:t>
      </w:r>
      <w:r>
        <w:rPr>
          <w:vertAlign w:val="superscript"/>
        </w:rPr>
        <w:t>29</w:t>
      </w:r>
      <w:r>
        <w:rPr/>
        <w:t>;</w:t>
      </w:r>
    </w:p>
    <w:p>
      <w:pPr>
        <w:pStyle w:val="Snoskiline"/>
        <w:rPr/>
      </w:pPr>
      <w:r>
        <w:rPr/>
        <w:t>______________________________</w:t>
      </w:r>
    </w:p>
    <w:p>
      <w:pPr>
        <w:pStyle w:val="Snoski"/>
        <w:spacing w:before="0" w:after="240"/>
        <w:rPr/>
      </w:pPr>
      <w:r>
        <w:rPr>
          <w:vertAlign w:val="superscript"/>
        </w:rPr>
        <w:t>29</w:t>
      </w:r>
      <w:r>
        <w:rPr/>
        <w:t> Положения подпункта 5.3 пункта 5 применяются при условии, что уплата плательщиком производится до принятия таможенными органами решения о взыскании сумм таможенных платежей, специальных, антидемпинговых и компенсационных пошлин, утилизационного сбора или решения по акту таможенной проверки либо до истечения десяти рабочих дней со дня получения плательщиком указанных решений.</w:t>
      </w:r>
    </w:p>
    <w:p>
      <w:pPr>
        <w:pStyle w:val="Underpoint"/>
        <w:rPr/>
      </w:pPr>
      <w:r>
        <w:rPr/>
        <w:t>5.4. взыскание с субъектов хозяйствования налогов, сборов (пошлин) и иных обязательных платежей в бюджет, государственные внебюджетные фонды не производится, если требование об их уплате не предъявлено в течение пяти лет со дня истечения срока уплаты, за исключением случаев, когда проверяемый период в соответствии с законодательными актами превышает пять лет и при представлении субъектами хозяйствования налоговых деклараций с внесенными изменениями и (или) дополнениями;</w:t>
      </w:r>
    </w:p>
    <w:p>
      <w:pPr>
        <w:pStyle w:val="Underpoint"/>
        <w:rPr/>
      </w:pPr>
      <w:r>
        <w:rPr/>
        <w:t>5.5. подлежащая уплате нарастающим итогом сумма налога, сбора исчисляется по итогам налогового периода с учетом установленных фактов неуплаты и излишней уплаты суммы налога, сбора в отчетных периодах независимо от истечения трехлетнего срока со дня такой уплаты. При этом пени начисляются за данный налоговый период с учетом установленных налоговым законодательством сроков уплаты сумм налога, сбора, а также фактов излишне уплаченных в бюджет сумм налога, сбора;</w:t>
      </w:r>
    </w:p>
    <w:p>
      <w:pPr>
        <w:pStyle w:val="Underpoint"/>
        <w:rPr/>
      </w:pPr>
      <w:r>
        <w:rPr/>
        <w:t>5.6. собственник имущества юридического лица, признанного экономически несостоятельным (банкротом), его учредители (участники) или иные лица, в том числе руководитель юридического лица, имеющие право давать обязательные для этого юридического лица указания либо возможность иным образом определять его действия, несут субсидиарную ответственность при недостаточности имущества юридического лица только в случае, если экономическая несостоятельность (банкротство) юридического лица была вызвана виновными (умышленными) действиями таких лиц;</w:t>
      </w:r>
    </w:p>
    <w:p>
      <w:pPr>
        <w:pStyle w:val="Underpoint"/>
        <w:rPr/>
      </w:pPr>
      <w:r>
        <w:rPr/>
        <w:t>5.7. субъекты хозяйствования вправе использовать труд иностранных граждан или лиц без гражданства, не имеющих разрешение на постоянное проживание в Республике Беларусь, являющихся победителями (лауреатами) национальных (международных) конкурсов, отмеченных наградами в сфере их профессиональной деятельности,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w:t>
      </w:r>
    </w:p>
    <w:p>
      <w:pPr>
        <w:pStyle w:val="Underpoint"/>
        <w:rPr/>
      </w:pPr>
      <w:r>
        <w:rPr/>
        <w:t>5.8. субъекты хозяйствования вправе при разработке технических условий на продукцию (работы, услуги)</w:t>
      </w:r>
      <w:r>
        <w:rPr>
          <w:vertAlign w:val="superscript"/>
        </w:rPr>
        <w:t>30</w:t>
      </w:r>
      <w:r>
        <w:rPr/>
        <w:t>:</w:t>
      </w:r>
    </w:p>
    <w:p>
      <w:pPr>
        <w:pStyle w:val="Newncpi"/>
        <w:rPr/>
      </w:pPr>
      <w:r>
        <w:rPr/>
        <w:t>самостоятельно определять срок действия разработанных ими технических условий (изменений в них) на продукцию (работы, услуги);</w:t>
      </w:r>
    </w:p>
    <w:p>
      <w:pPr>
        <w:pStyle w:val="Newncpi"/>
        <w:rPr/>
      </w:pPr>
      <w:r>
        <w:rPr/>
        <w:t>не согласовывать с государственными органами технические условия (изменения в них) на продукцию (работы, услуги);</w:t>
      </w:r>
    </w:p>
    <w:p>
      <w:pPr>
        <w:pStyle w:val="Snoskiline"/>
        <w:rPr/>
      </w:pPr>
      <w:r>
        <w:rPr/>
        <w:t>______________________________</w:t>
      </w:r>
    </w:p>
    <w:p>
      <w:pPr>
        <w:pStyle w:val="Snoski"/>
        <w:spacing w:before="0" w:after="240"/>
        <w:rPr/>
      </w:pPr>
      <w:r>
        <w:rPr>
          <w:vertAlign w:val="superscript"/>
        </w:rPr>
        <w:t>30 </w:t>
      </w:r>
      <w:r>
        <w:rPr/>
        <w:t>Положения подпункта 5.8 пункта 5 не распространяются на разработку технических условий (изменений в них) на продукцию (работы, услуги), содержащих сведения, составляющие государственные секреты, либо служебную информацию ограниченного распространения.</w:t>
      </w:r>
    </w:p>
    <w:p>
      <w:pPr>
        <w:pStyle w:val="Underpoint"/>
        <w:rPr/>
      </w:pPr>
      <w:r>
        <w:rPr/>
        <w:t>5.9. субъекты хозяйствования вправе использовать для оценки соответствия и получения разрешительных документов протоколы испытаний и иные документы об испытаниях, выданные испытательными лабораториями (центрами), аккредитованными в Национальной системе аккредитации Республики Беларусь, независимо от их ведомственной подчиненности;</w:t>
      </w:r>
    </w:p>
    <w:p>
      <w:pPr>
        <w:pStyle w:val="Underpoint"/>
        <w:rPr/>
      </w:pPr>
      <w:r>
        <w:rPr/>
        <w:t>5.10. эксплуатирующие организации обязаны в течение трех месяцев с даты приемки в эксплуатацию объектов, завершенных строительством, но не зарегистрированных в установленном порядке в качестве объектов недвижимого имущества, объектов инженерной, транспортной и социальной инфраструктуры и их благоустройства, принять их безвозмездно в государственную собственность и обратиться за государственной регистрацией в отношении этих объектов. Решение о приемке таких объектов безвозмездно в государственную собственность принимается на основании акта о передаче затрат и документов, подтверждающих завершение их строительства и соответствие проектной документации, без наличия документов, удостоверяющих государственную регистрацию их создания. Затраты, произведенные заказчиком, застройщиком, дольщиком при возведении (возмещении возведения) таких объектов, включаются в состав внереализационных расходов, учитываемых при налогообложении прибыли заказчика, застройщика, дольщика, в том числе путем переноса убытков на будущие периоды.</w:t>
      </w:r>
    </w:p>
    <w:p>
      <w:pPr>
        <w:pStyle w:val="Newncpi"/>
        <w:rPr/>
      </w:pPr>
      <w:r>
        <w:rPr/>
        <w:t>Стоимость безвозмездно выполненных работ (оказанных услуг, переданных товаров) при реконструкции, ремонте (возмещении реконструкции, ремонта) объектов инженерной и транспортной инфраструктуры, находящихся в собственности государства, в связи с возведением объектов строительства включается заказчиками, застройщиками, дольщиками в состав внереализационных расходов. Такие расходы подлежат учету при налогообложении прибыли, в том числе путем переноса убытков на будущие периоды. Стоимость безвозмездно полученных товаров (работ, услуг) эксплуатационными организациями, у которых на праве хозяйственного ведения находятся указанные объекты, не включается в состав внереализационных доходов, учитываемых при налогообложении прибыли;</w:t>
      </w:r>
    </w:p>
    <w:p>
      <w:pPr>
        <w:pStyle w:val="Underpoint"/>
        <w:rPr/>
      </w:pPr>
      <w:r>
        <w:rPr/>
        <w:t>5.11. принятие решения о возможности изменения назначения объектов недвижимого имущества</w:t>
      </w:r>
      <w:r>
        <w:rPr>
          <w:vertAlign w:val="superscript"/>
        </w:rPr>
        <w:t>31</w:t>
      </w:r>
      <w:r>
        <w:rPr/>
        <w:t xml:space="preserve"> без проведения строительно-монтажных работ, а также решения об изменении целевого назначения земельных участков, на которых такие объекты расположены, осуществляется местными исполнительными и распорядительными органами по заявлению субъекта хозяйствования в рамках выполнения одной административной процедуры. При этом субъекты хозяйствования вправе обратиться за изменением назначения объектов недвижимого имущества, принадлежащих им на основании гражданско-правового договора, только при условии получения письменного согласия собственников таких объектов.</w:t>
      </w:r>
    </w:p>
    <w:p>
      <w:pPr>
        <w:pStyle w:val="Newncpi"/>
        <w:rPr/>
      </w:pPr>
      <w:r>
        <w:rPr/>
        <w:t>Срок осуществления данной административной процедуры не должен превышать пятнадцати календарных дней с даты подачи заявления субъекта хозяйствования;</w:t>
      </w:r>
    </w:p>
    <w:p>
      <w:pPr>
        <w:pStyle w:val="Snoskiline"/>
        <w:rPr/>
      </w:pPr>
      <w:r>
        <w:rPr/>
        <w:t>______________________________</w:t>
      </w:r>
    </w:p>
    <w:p>
      <w:pPr>
        <w:pStyle w:val="Snoski"/>
        <w:spacing w:before="0" w:after="240"/>
        <w:rPr/>
      </w:pPr>
      <w:r>
        <w:rPr>
          <w:vertAlign w:val="superscript"/>
        </w:rPr>
        <w:t>31</w:t>
      </w:r>
      <w:r>
        <w:rPr/>
        <w:t xml:space="preserve"> Для целей настоящего Декрета под объектами недвижимого имущества понимаются принадлежащие субъектам хозяйствования на праве собственности, ином вещном праве или на основании гражданско-правового договора капитальные строения (здания, сооружения), изолированные помещения (за исключением жилых помещений).</w:t>
      </w:r>
    </w:p>
    <w:p>
      <w:pPr>
        <w:pStyle w:val="Underpoint"/>
        <w:rPr/>
      </w:pPr>
      <w:r>
        <w:rPr/>
        <w:t>5.12. субъекты хозяйствования вправе использовать для размещения производственных, торговых объектов, объектов общественного питания, объектов бытового обслуживания, офисных помещений объекты недвижимого имущества:</w:t>
      </w:r>
    </w:p>
    <w:p>
      <w:pPr>
        <w:pStyle w:val="Newncpi"/>
        <w:rPr/>
      </w:pPr>
      <w:r>
        <w:rPr/>
        <w:t>не соответствующие требованиям к их проектированию и строительству, предусмотренным техническими нормативными правовыми актами, если на дату ввода в эксплуатацию такие объекты недвижимого имущества соответствовали заявленным требованиям;</w:t>
      </w:r>
    </w:p>
    <w:p>
      <w:pPr>
        <w:pStyle w:val="Newncpi"/>
        <w:rPr/>
      </w:pPr>
      <w:r>
        <w:rPr/>
        <w:t>по назначению, отличному от назначения, указанного в документах Единого государственного регистра недвижимого имущества, прав на него и сделок с ним</w:t>
      </w:r>
      <w:r>
        <w:rPr>
          <w:vertAlign w:val="superscript"/>
        </w:rPr>
        <w:t>32</w:t>
      </w:r>
      <w:r>
        <w:rPr/>
        <w:t>, если при этом не нарушаются права и законные интересы граждан и других субъектов хозяйствования. При этом в нежилых помещениях жилых домов не допускается размещение объектов, предусмотренных в части первой пункта 9 статьи 21 Жилищного кодекса Республики Беларусь;</w:t>
      </w:r>
    </w:p>
    <w:p>
      <w:pPr>
        <w:pStyle w:val="Snoskiline"/>
        <w:rPr/>
      </w:pPr>
      <w:r>
        <w:rPr/>
        <w:t>______________________________</w:t>
      </w:r>
    </w:p>
    <w:p>
      <w:pPr>
        <w:pStyle w:val="Snoski"/>
        <w:spacing w:before="0" w:after="240"/>
        <w:rPr/>
      </w:pPr>
      <w:r>
        <w:rPr>
          <w:vertAlign w:val="superscript"/>
        </w:rPr>
        <w:t>32</w:t>
      </w:r>
      <w:r>
        <w:rPr/>
        <w:t xml:space="preserve"> За исключением случаев, когда для такого использования требуется проведение строительно-монтажных работ по реконструкции объекта недвижимого имущества.</w:t>
      </w:r>
    </w:p>
    <w:p>
      <w:pPr>
        <w:pStyle w:val="Underpoint"/>
        <w:rPr/>
      </w:pPr>
      <w:r>
        <w:rPr/>
        <w:t>5.13. плата за проезд по платным автомобильным дорогам не взимается в отношении приобретенных субъектами хозяйствования в собственность и ввозимых на территорию Республики Беларусь своим ходом транспортных средств с временными (транзитными) регистрационными знаками, выданными в иностранном государстве. Уплаченные суммы возвращаются по заявлению субъекта хозяйствования, направленному в письменной или электронной форме государственному учреждению «Белавтострада»;</w:t>
      </w:r>
    </w:p>
    <w:p>
      <w:pPr>
        <w:pStyle w:val="Underpoint"/>
        <w:rPr/>
      </w:pPr>
      <w:r>
        <w:rPr/>
        <w:t>5.14. при осуществлении экономической деятельности, включенной в перечень, субъекты хозяйствования вправе</w:t>
      </w:r>
      <w:r>
        <w:rPr>
          <w:vertAlign w:val="superscript"/>
        </w:rPr>
        <w:t>33</w:t>
      </w:r>
      <w:r>
        <w:rPr/>
        <w:t>:</w:t>
      </w:r>
    </w:p>
    <w:p>
      <w:pPr>
        <w:pStyle w:val="Newncpi"/>
        <w:rPr/>
      </w:pPr>
      <w:r>
        <w:rPr/>
        <w:t>не разрабатывать индивидуальные технологические нормативы водопользования, если они осуществляют водопользование (водопотребление и водоотведение) только посредством систем водоснабжения и канализации населенных пунктов;</w:t>
      </w:r>
    </w:p>
    <w:p>
      <w:pPr>
        <w:pStyle w:val="Newncpi"/>
        <w:rPr/>
      </w:pPr>
      <w:r>
        <w:rPr/>
        <w:t>не проводить локальный мониторинг окружающей среды, объектами которого являются поверхностные, подземные и сточные воды, а также выбросы загрязняющих веществ в атмосферный воздух;</w:t>
      </w:r>
    </w:p>
    <w:p>
      <w:pPr>
        <w:pStyle w:val="Newncpi"/>
        <w:rPr/>
      </w:pPr>
      <w:r>
        <w:rPr/>
        <w:t>не разрабатывать проекты нормативов допустимых выбросов загрязняющих веществ в атмосферный воздух и не получать разрешение на выбросы загрязняющих веществ в атмосферный воздух или комплексное природоохранное разрешение, если согласно акту инвентаризации выбросов загрязняющих веществ в атмосферный воздух суммарные валовые выбросы составляют три тонны и менее в год или валовые выбросы загрязняющих веществ 1-го класса опасности составляют десять килограммов и менее в год;</w:t>
      </w:r>
    </w:p>
    <w:p>
      <w:pPr>
        <w:pStyle w:val="Newncpi"/>
        <w:rPr/>
      </w:pPr>
      <w:r>
        <w:rPr/>
        <w:t>не назначать должностных (уполномоченных) лиц, ответственных за обращение с отходами, не разрабатывать (не утверждать) инструкции по обращению с отходами производства и нормативы их образования, а также не вести учет отходов и не проводить их инвентаризацию.</w:t>
      </w:r>
    </w:p>
    <w:p>
      <w:pPr>
        <w:pStyle w:val="Snoskiline"/>
        <w:rPr/>
      </w:pPr>
      <w:r>
        <w:rPr/>
        <w:t>______________________________</w:t>
      </w:r>
    </w:p>
    <w:p>
      <w:pPr>
        <w:pStyle w:val="Snoski"/>
        <w:spacing w:before="0" w:after="240"/>
        <w:rPr/>
      </w:pPr>
      <w:r>
        <w:rPr>
          <w:vertAlign w:val="superscript"/>
        </w:rPr>
        <w:t>33</w:t>
      </w:r>
      <w:r>
        <w:rPr/>
        <w:t> Положения абзацев второго, третьего и пятого подпункта 5.14 пункта 5 применяются только в отношении индивидуальных предпринимателей и микроорганизаций.</w:t>
      </w:r>
    </w:p>
    <w:p>
      <w:pPr>
        <w:pStyle w:val="Point"/>
        <w:rPr/>
      </w:pPr>
      <w:r>
        <w:rPr/>
        <w:t>6. Непринятие руководителем юридического лица необходимых мер по надлежащей организации деятельности этого юридического лица в соответствии с установленными законодательством требованиями, повлекшее причинение вреда государственным или общественным интересам, окружающей среде, жизни, здоровью, правам и законным интересам граждан, если в этом деянии нет состава иного административного правонарушения или состава преступления, влечет наложение штрафа в размере от десяти до двухсот базовых величин.</w:t>
      </w:r>
    </w:p>
    <w:p>
      <w:pPr>
        <w:pStyle w:val="Newncpi"/>
        <w:rPr/>
      </w:pPr>
      <w:r>
        <w:rPr/>
        <w:t>Предоставить право составлять протоколы об административном правонарушении, предусмотренном в части первой настоящего пункта, должностным лицам (в пределах их компетенции), перечисленным в статье 3.30 Процессуально-исполнительного кодекса Республики Беларусь об административных правонарушениях, а рассматривать дела – районному (городскому) суду.</w:t>
      </w:r>
    </w:p>
    <w:p>
      <w:pPr>
        <w:pStyle w:val="Point"/>
        <w:rPr/>
      </w:pPr>
      <w:r>
        <w:rPr/>
        <w:t>7. Внести в Декрет Президента Республики Беларусь от 16 января 2009 г. № 1 «О государственной регистрации и ликвидации (прекращении деятельности) субъектов хозяйствования» изменения согласно приложению.</w:t>
      </w:r>
    </w:p>
    <w:p>
      <w:pPr>
        <w:pStyle w:val="Point"/>
        <w:rPr/>
      </w:pPr>
      <w:r>
        <w:rPr/>
        <w:t>8. Нормативные правовые акты до приведения их в соответствие с настоящим Декретом действуют в части, ему не противоречащей.</w:t>
      </w:r>
    </w:p>
    <w:p>
      <w:pPr>
        <w:pStyle w:val="Point"/>
        <w:rPr/>
      </w:pPr>
      <w:r>
        <w:rPr/>
        <w:t>9. Совету Министров Республики Беларусь:</w:t>
      </w:r>
    </w:p>
    <w:p>
      <w:pPr>
        <w:pStyle w:val="Underpoint"/>
        <w:rPr/>
      </w:pPr>
      <w:r>
        <w:rPr/>
        <w:t>9.1. в трехмесячный срок обеспечить:</w:t>
      </w:r>
    </w:p>
    <w:p>
      <w:pPr>
        <w:pStyle w:val="Newncpi"/>
        <w:rPr/>
      </w:pPr>
      <w:r>
        <w:rPr/>
        <w:t>разработку и размещение на едином портале электронных услуг и сайте государственного учреждения «Национальное агентство инвестиций и приватизации» в глобальной компьютерной сети Интернет методических рекомендаций по осуществлению субъектами хозяйствования наиболее распространенных видов экономической деятельности для малого и среднего предпринимательства;</w:t>
      </w:r>
    </w:p>
    <w:p>
      <w:pPr>
        <w:pStyle w:val="Newncpi"/>
        <w:rPr/>
      </w:pPr>
      <w:r>
        <w:rPr/>
        <w:t>оптимизацию (сокращение) перечня объектов обязательного подтверждения соответствия Национальной системы подтверждения соответствия Республики Беларусь;</w:t>
      </w:r>
    </w:p>
    <w:p>
      <w:pPr>
        <w:pStyle w:val="Newncpi"/>
        <w:rPr/>
      </w:pPr>
      <w:r>
        <w:rPr/>
        <w:t>сокращение видов архитектурной, градостроительной и строительной деятельности (их составляющих), которые осуществляются субъектами хозяйствования при наличии аттестатов соответствия;</w:t>
      </w:r>
    </w:p>
    <w:p>
      <w:pPr>
        <w:pStyle w:val="Newncpi"/>
        <w:rPr/>
      </w:pPr>
      <w:r>
        <w:rPr/>
        <w:t>корректировку обязательных для соблюдения требований технических нормативных правовых актов в части периодичности и объема контроля уполномоченными организациями продукции в процессе ее производства;</w:t>
      </w:r>
    </w:p>
    <w:p>
      <w:pPr>
        <w:pStyle w:val="Underpoint"/>
        <w:rPr/>
      </w:pPr>
      <w:r>
        <w:rPr/>
        <w:t>9.2. в шестимесячный срок:</w:t>
      </w:r>
    </w:p>
    <w:p>
      <w:pPr>
        <w:pStyle w:val="Newncpi"/>
        <w:rPr/>
      </w:pPr>
      <w:r>
        <w:rPr/>
        <w:t>внести на рассмотрение Президента Республики Беларусь:</w:t>
      </w:r>
    </w:p>
    <w:p>
      <w:pPr>
        <w:pStyle w:val="Newncpi"/>
        <w:rPr/>
      </w:pPr>
      <w:r>
        <w:rPr/>
        <w:t>проект указа Президента Республики Беларусь, предусматривающий утверждение единого перечня административных процедур, осуществляемых государственными органами и иными организациями в отношении субъектов хозяйствования;</w:t>
      </w:r>
    </w:p>
    <w:p>
      <w:pPr>
        <w:pStyle w:val="Newncpi"/>
        <w:rPr/>
      </w:pPr>
      <w:r>
        <w:rPr/>
        <w:t>предложения:</w:t>
      </w:r>
    </w:p>
    <w:p>
      <w:pPr>
        <w:pStyle w:val="Newncpi"/>
        <w:rPr/>
      </w:pPr>
      <w:r>
        <w:rPr/>
        <w:t>а) о снижении налоговой нагрузки на субъекты хозяйствования в связи с созданием ими новых рабочих мест, осуществлением экономической деятельности на территории малых городских поселений и сельской местности, реинвестированием прибыли в развитие производства, а также об упрощении налогового администрирования;</w:t>
      </w:r>
    </w:p>
    <w:p>
      <w:pPr>
        <w:pStyle w:val="Newncpi"/>
        <w:rPr/>
      </w:pPr>
      <w:r>
        <w:rPr/>
        <w:t>б) о закреплении возможности уплаты налогов в иностранной валюте плательщиками, находящимися либо осуществляющими деятельность за пределами Республики Беларусь;</w:t>
      </w:r>
    </w:p>
    <w:p>
      <w:pPr>
        <w:pStyle w:val="Newncpi"/>
        <w:rPr/>
      </w:pPr>
      <w:r>
        <w:rPr/>
        <w:t>в) о закреплении возможности получения заказчиком (застройщиком) в составе разрешительной документации на строительство объекта документа, включающего исчерпывающий перечень технических требований органов, осуществляющих надзорную деятельность при строительстве объектов, приемке объектов строительства в эксплуатацию и при эксплуатации объектов;</w:t>
      </w:r>
    </w:p>
    <w:p>
      <w:pPr>
        <w:pStyle w:val="Newncpi"/>
        <w:rPr/>
      </w:pPr>
      <w:r>
        <w:rPr/>
        <w:t>г) об оптимизации объектов и правил проведения государственной экспертизы проектной документации и государственных санитарно-гигиенической и экологической экспертиз проектной документации на строительство объектов вплоть до внедрения единой комплексной государственной строительной экспертизы проектной документации;</w:t>
      </w:r>
    </w:p>
    <w:p>
      <w:pPr>
        <w:pStyle w:val="Newncpi"/>
        <w:rPr/>
      </w:pPr>
      <w:r>
        <w:rPr/>
        <w:t>д) о внедрении единой административной процедуры, позволяющей заказчикам при приемке объектов строительства в эксплуатацию получить одно заключение по объекту строительства, заменяющее многочисленные заключения органов государственного надзора;</w:t>
      </w:r>
    </w:p>
    <w:p>
      <w:pPr>
        <w:pStyle w:val="Newncpi"/>
        <w:rPr/>
      </w:pPr>
      <w:r>
        <w:rPr/>
        <w:t>е) о закреплении возможности передачи в залог строящегося объекта одновременно с правами на земельный участок, на котором такой объект расположен;</w:t>
      </w:r>
    </w:p>
    <w:p>
      <w:pPr>
        <w:pStyle w:val="Newncpi"/>
        <w:rPr/>
      </w:pPr>
      <w:r>
        <w:rPr/>
        <w:t>совместно с областными и Минским городским исполнительными комитетами определить единые правила указания наименований (назначений) объектов строительства, используемых при выдаче разрешительной документации, обеспечив укрупнение их функциональной детализации;</w:t>
      </w:r>
    </w:p>
    <w:p>
      <w:pPr>
        <w:pStyle w:val="Newncpi"/>
        <w:rPr/>
      </w:pPr>
      <w:r>
        <w:rPr/>
        <w:t>принять иные меры по реализации настоящего Декрета;</w:t>
      </w:r>
    </w:p>
    <w:p>
      <w:pPr>
        <w:pStyle w:val="Underpoint"/>
        <w:rPr/>
      </w:pPr>
      <w:r>
        <w:rPr/>
        <w:t>9.3. до 1 января 2020 г. обеспечить разработку, проведение публичного обсуждения и внесение в Палату представителей Национального собрания Республики Беларусь проекта Кодекса Республики Беларусь об архитектурной, градостроительной и строительной деятельности. Предусмотреть в этом проекте мероприятия по дальнейшему совершенствованию и упрощению требований к архитектурной, градостроительной и строительной деятельности, минимизацию административных процедур и вмешательства государственных органов в строительную деятельность, а также:</w:t>
      </w:r>
    </w:p>
    <w:p>
      <w:pPr>
        <w:pStyle w:val="Newncpi"/>
        <w:rPr/>
      </w:pPr>
      <w:r>
        <w:rPr/>
        <w:t>обобщение и актуализацию нормативных правовых актов в области архитектурной, градостроительной и строительной деятельности;</w:t>
      </w:r>
    </w:p>
    <w:p>
      <w:pPr>
        <w:pStyle w:val="Newncpi"/>
        <w:rPr/>
      </w:pPr>
      <w:r>
        <w:rPr/>
        <w:t>дальнейшее сокращение, упорядочение и консолидацию требований технических нормативных правовых актов (включая противопожарные, санитарные и природоохранные требования) к строительству объектов;</w:t>
      </w:r>
    </w:p>
    <w:p>
      <w:pPr>
        <w:pStyle w:val="Newncpi"/>
        <w:rPr/>
      </w:pPr>
      <w:r>
        <w:rPr/>
        <w:t>повышение ответственности разработчиков проектной документации, лиц и организаций, осуществляющих технический надзор, и иных субъектов за выполнение своих функций в процессе осуществления строительной деятельности;</w:t>
      </w:r>
    </w:p>
    <w:p>
      <w:pPr>
        <w:pStyle w:val="Underpoint"/>
        <w:rPr/>
      </w:pPr>
      <w:r>
        <w:rPr/>
        <w:t>9.4. при подготовке проектов (внесении изменений) технических регламентов Республики Беларусь, Таможенного союза и Евразийского экономического союза предусматривать (инициировать включение) право субъекта хозяйствования заменить декларирование соответствия проведением обязательной сертификации;</w:t>
      </w:r>
    </w:p>
    <w:p>
      <w:pPr>
        <w:pStyle w:val="Underpoint"/>
        <w:rPr/>
      </w:pPr>
      <w:r>
        <w:rPr/>
        <w:t>9.5. обеспечивать проведение широкой информационно-разъяснительной работы по вопросам применения настоящего Декрета.</w:t>
      </w:r>
    </w:p>
    <w:p>
      <w:pPr>
        <w:pStyle w:val="Point"/>
        <w:rPr/>
      </w:pPr>
      <w:r>
        <w:rPr/>
        <w:t>10. Государственному комитету по стандартизации в трехмесячный срок определить общие положения в сфере подтверждения соответствия продукции, обеспечивающие оптимизацию процедур подтверждения соответствия, порядка проведения периодической оценки сертифицированного объекта, с учетом международных обязательств Республики Беларусь и требований международных стандартов.</w:t>
      </w:r>
    </w:p>
    <w:p>
      <w:pPr>
        <w:pStyle w:val="Point"/>
        <w:rPr/>
      </w:pPr>
      <w:r>
        <w:rPr/>
        <w:t>11. Национальному центру законодательства и правовых исследований совместно с Советом Министров Республики Беларусь при разработке в соответствии с планом подготовки законопроектов на 2017 год проекта закона о внесении изменений в Уголовный кодекс Республики Беларусь обеспечить корректировку мер уголовной ответственности, предусмотрев:</w:t>
      </w:r>
    </w:p>
    <w:p>
      <w:pPr>
        <w:pStyle w:val="Newncpi"/>
        <w:rPr/>
      </w:pPr>
      <w:r>
        <w:rPr/>
        <w:t>максимальный отказ от назначения наказания в виде лишения свободы за совершение экономических преступлений;</w:t>
      </w:r>
    </w:p>
    <w:p>
      <w:pPr>
        <w:pStyle w:val="Newncpi"/>
        <w:rPr/>
      </w:pPr>
      <w:r>
        <w:rPr/>
        <w:t>перевод отдельных составов экономических преступлений из категорий тяжких или менее тяжких в категории менее тяжких или не представляющих большой общественной опасности соответственно с учетом объективной общественной опасности совершения таких преступлений;</w:t>
      </w:r>
    </w:p>
    <w:p>
      <w:pPr>
        <w:pStyle w:val="Newncpi"/>
        <w:rPr/>
      </w:pPr>
      <w:r>
        <w:rPr/>
        <w:t>минимизацию количества деяний с формальными составами;</w:t>
      </w:r>
    </w:p>
    <w:p>
      <w:pPr>
        <w:pStyle w:val="Newncpi"/>
        <w:rPr/>
      </w:pPr>
      <w:r>
        <w:rPr/>
        <w:t>максимальный отказ от рассмотрения в отношении экономических преступлений такого обстоятельства, как «совершение преступления группой лиц или организованной группой», в качестве квалифицирующего признака, влекущего повышенную уголовную ответственность;</w:t>
      </w:r>
    </w:p>
    <w:p>
      <w:pPr>
        <w:pStyle w:val="Newncpi"/>
        <w:rPr/>
      </w:pPr>
      <w:r>
        <w:rPr/>
        <w:t>увеличение крупного и особо крупного размеров ущерба, влекущего более строгую ответственность;</w:t>
      </w:r>
    </w:p>
    <w:p>
      <w:pPr>
        <w:pStyle w:val="Newncpi"/>
        <w:rPr/>
      </w:pPr>
      <w:r>
        <w:rPr/>
        <w:t>исключение использования неоднозначных и оценочных определений в рамках уголовного законодательства.</w:t>
      </w:r>
    </w:p>
    <w:p>
      <w:pPr>
        <w:pStyle w:val="Point"/>
        <w:rPr/>
      </w:pPr>
      <w:r>
        <w:rPr/>
        <w:t>12. Настоящий Декрет вступает в силу в следующем порядке:</w:t>
      </w:r>
    </w:p>
    <w:p>
      <w:pPr>
        <w:pStyle w:val="Newncpi"/>
        <w:rPr/>
      </w:pPr>
      <w:r>
        <w:rPr/>
        <w:t>пункты 1, 2, подпункты 3.1–3.3, часть первая подпункта 3.4, подпункты 3.5–3.11 пункта 3, пункт 4, подпункты 5.1, 5.3–5.14 пункта 5, пункты 6–8 – через три месяца после официального опубликования настоящего Декрета;</w:t>
      </w:r>
    </w:p>
    <w:p>
      <w:pPr>
        <w:pStyle w:val="Newncpi"/>
        <w:rPr/>
      </w:pPr>
      <w:r>
        <w:rPr/>
        <w:t>часть вторая подпункта 3.4 пункта 3 – после вступления в силу указа Президента Республики Беларусь об утверждении единого перечня административных процедур, осуществляемых государственными органами и иными организациями в отношении субъектов хозяйствования;</w:t>
      </w:r>
    </w:p>
    <w:p>
      <w:pPr>
        <w:pStyle w:val="Newncpi"/>
        <w:rPr/>
      </w:pPr>
      <w:r>
        <w:rPr/>
        <w:t>абзацы четвертый и шестнадцатый приложения к настоящему Декрету – с 23 июля 2018 г.;</w:t>
      </w:r>
    </w:p>
    <w:p>
      <w:pPr>
        <w:pStyle w:val="Newncpi"/>
        <w:rPr/>
      </w:pPr>
      <w:r>
        <w:rPr/>
        <w:t>иные положения этого Декрета и настоящий пункт – после официального опубликования настоящего Декрета.</w:t>
      </w:r>
    </w:p>
    <w:p>
      <w:pPr>
        <w:pStyle w:val="Newncpi"/>
        <w:rPr/>
      </w:pPr>
      <w:r>
        <w:rPr/>
        <w:t>Пункт 6 настоящего Декрета действует до вступления в силу закона Республики Беларусь о внесении соответствующих изменений и дополнений в Кодекс Республики Беларусь об административных правонарушениях и Процессуально-исполнительный кодекс Республики Беларусь об административных правонарушениях.</w:t>
      </w:r>
    </w:p>
    <w:p>
      <w:pPr>
        <w:pStyle w:val="Point"/>
        <w:rPr/>
      </w:pPr>
      <w:r>
        <w:rPr/>
        <w:t>13. Настоящий Декрет является временным и согласно части третьей статьи 101 Конституции Республики Беларусь представляется на рассмотрение Национального собрания 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зидент Республики Беларусь</w:t>
            </w:r>
          </w:p>
        </w:tc>
        <w:tc>
          <w:tcPr>
            <w:tcW w:w="4693" w:type="dxa"/>
            <w:tcBorders/>
            <w:vAlign w:val="bottom"/>
          </w:tcPr>
          <w:p>
            <w:pPr>
              <w:pStyle w:val="Newncpi0"/>
              <w:jc w:val="right"/>
              <w:rPr/>
            </w:pPr>
            <w:r>
              <w:rPr>
                <w:rStyle w:val="Pers"/>
              </w:rPr>
              <w:t>А.Лукаш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ind w:hanging="0"/>
              <w:rPr/>
            </w:pPr>
            <w:r>
              <w:rPr/>
              <w:t> </w:t>
            </w:r>
          </w:p>
        </w:tc>
        <w:tc>
          <w:tcPr>
            <w:tcW w:w="2347" w:type="dxa"/>
            <w:tcBorders/>
          </w:tcPr>
          <w:p>
            <w:pPr>
              <w:pStyle w:val="Append1"/>
              <w:rPr/>
            </w:pPr>
            <w:r>
              <w:rPr/>
              <w:t>Приложение</w:t>
            </w:r>
          </w:p>
          <w:p>
            <w:pPr>
              <w:pStyle w:val="Append"/>
              <w:rPr/>
            </w:pPr>
            <w:r>
              <w:rPr/>
              <w:t>к Декрету Президента</w:t>
              <w:br/>
              <w:t>Республики Беларусь</w:t>
              <w:br/>
              <w:t>23.11.2017 № 7</w:t>
            </w:r>
          </w:p>
        </w:tc>
      </w:tr>
    </w:tbl>
    <w:p>
      <w:pPr>
        <w:pStyle w:val="Titlep"/>
        <w:jc w:val="left"/>
        <w:rPr/>
      </w:pPr>
      <w:r>
        <w:rPr/>
        <w:t>ПЕРЕЧЕНЬ</w:t>
        <w:br/>
        <w:t>изменений, вносимых в Декрет Президента Республики Беларусь</w:t>
      </w:r>
    </w:p>
    <w:p>
      <w:pPr>
        <w:pStyle w:val="Newncpi"/>
        <w:rPr/>
      </w:pPr>
      <w:r>
        <w:rPr/>
        <w:t>В Декрете Президента Республики Беларусь от 16 января 2009 г. № 1 «О государственной регистрации и ликвидации (прекращении деятельности) субъектов хозяйствования»:</w:t>
      </w:r>
    </w:p>
    <w:p>
      <w:pPr>
        <w:pStyle w:val="Newncpi"/>
        <w:rPr/>
      </w:pPr>
      <w:r>
        <w:rPr/>
        <w:t>из части четвертой подпункта 2.3 пункта 2 слова «и оттиска печати» исключить;</w:t>
      </w:r>
    </w:p>
    <w:p>
      <w:pPr>
        <w:pStyle w:val="Newncpi"/>
        <w:rPr/>
      </w:pPr>
      <w:r>
        <w:rPr/>
        <w:t>в Положении о государственной регистрации субъектов хозяйствования, утвержденном этим Декретом:</w:t>
      </w:r>
    </w:p>
    <w:p>
      <w:pPr>
        <w:pStyle w:val="Newncpi"/>
        <w:rPr/>
      </w:pPr>
      <w:r>
        <w:rPr/>
        <w:t>пункт 2 после слов «государственных объединений,» дополнить словами «специальных финансовых организаций, акционерных инвестиционных фондов,»;</w:t>
      </w:r>
    </w:p>
    <w:p>
      <w:pPr>
        <w:pStyle w:val="Newncpi"/>
        <w:rPr/>
      </w:pPr>
      <w:r>
        <w:rPr/>
        <w:t>пункт 3 после слова «палаты,» дополнить словами «Палаты налоговых консультантов,»;</w:t>
      </w:r>
    </w:p>
    <w:p>
      <w:pPr>
        <w:pStyle w:val="Newncpi"/>
        <w:rPr/>
      </w:pPr>
      <w:r>
        <w:rPr/>
        <w:t>из абзацев второго, третьего и шестого пункта 9 слова «Индустриальный парк» исключить;</w:t>
      </w:r>
    </w:p>
    <w:p>
      <w:pPr>
        <w:pStyle w:val="Newncpi"/>
        <w:rPr/>
      </w:pPr>
      <w:r>
        <w:rPr/>
        <w:t>часть первую пункта 13 изложить в следующей редакции:</w:t>
      </w:r>
    </w:p>
    <w:p>
      <w:pPr>
        <w:pStyle w:val="Point"/>
        <w:rPr/>
      </w:pPr>
      <w:r>
        <w:rPr>
          <w:rStyle w:val="Rednoun"/>
        </w:rPr>
        <w:t>«</w:t>
      </w:r>
      <w:r>
        <w:rPr/>
        <w:t>13. Документы для государственной регистрации представляются в регистрирующий орган:</w:t>
      </w:r>
    </w:p>
    <w:p>
      <w:pPr>
        <w:pStyle w:val="Newncpi"/>
        <w:rPr/>
      </w:pPr>
      <w:r>
        <w:rPr/>
        <w:t>путем личного обращения лиц, указанных в абзацах втором–пятом части третьей пункта 19 настоящего Положения;</w:t>
      </w:r>
    </w:p>
    <w:p>
      <w:pPr>
        <w:pStyle w:val="Newncpi"/>
        <w:rPr/>
      </w:pPr>
      <w:r>
        <w:rPr/>
        <w:t>в электронном виде лицами, указанными в абзацах втором–пятом части третьей пункта 19 настоящего Положения, а также нотариусами. Целостность и подлинность документов, представленных в электронном виде, должны быть подтверждены электронной цифровой подписью. Порядок и особенности представления электронных документов и порядок их рассмотрения регистрирующим органом устанавливаются Советом Министров Республики Беларусь. Представление электронных документов для государственной регистрации нотариусами является нотариальным действием.</w:t>
      </w:r>
      <w:r>
        <w:rPr>
          <w:rStyle w:val="Rednoun"/>
        </w:rPr>
        <w:t>»</w:t>
      </w:r>
      <w:r>
        <w:rPr/>
        <w:t>;</w:t>
      </w:r>
    </w:p>
    <w:p>
      <w:pPr>
        <w:pStyle w:val="Newncpi"/>
        <w:rPr/>
      </w:pPr>
      <w:r>
        <w:rPr/>
        <w:t>в абзаце одиннадцатом части первой пункта 19 слова «координационный план контрольной (надзорной) деятельности» и «плановая» заменить соответственно словами «план выборочных проверок» и «выборочная»;</w:t>
      </w:r>
    </w:p>
    <w:p>
      <w:pPr>
        <w:pStyle w:val="Newncpi"/>
        <w:rPr/>
      </w:pPr>
      <w:r>
        <w:rPr/>
        <w:t>часть седьмую пункта 23 исключить;</w:t>
      </w:r>
    </w:p>
    <w:p>
      <w:pPr>
        <w:pStyle w:val="Newncpi"/>
        <w:rPr/>
      </w:pPr>
      <w:r>
        <w:rPr/>
        <w:t>в Положении о ликвидации (прекращении деятельности) субъектов хозяйствования, утвержденном этим Декретом:</w:t>
      </w:r>
    </w:p>
    <w:p>
      <w:pPr>
        <w:pStyle w:val="Newncpi"/>
        <w:rPr/>
      </w:pPr>
      <w:r>
        <w:rPr/>
        <w:t>в пункте 2:</w:t>
      </w:r>
    </w:p>
    <w:p>
      <w:pPr>
        <w:pStyle w:val="Newncpi"/>
        <w:rPr/>
      </w:pPr>
      <w:r>
        <w:rPr/>
        <w:t>часть первую после слова «палаты,» дополнить словами «Палаты налоговых консультантов,»;</w:t>
      </w:r>
    </w:p>
    <w:p>
      <w:pPr>
        <w:pStyle w:val="Newncpi"/>
        <w:rPr/>
      </w:pPr>
      <w:r>
        <w:rPr/>
        <w:t>часть вторую после слов «государственных объединений,» дополнить словами «специальных финансовых организаций, акционерных инвестиционных фондов, управляющих организаций паевых инвестиционных фондов,»;</w:t>
      </w:r>
    </w:p>
    <w:p>
      <w:pPr>
        <w:pStyle w:val="Newncpi"/>
        <w:rPr/>
      </w:pPr>
      <w:r>
        <w:rPr/>
        <w:t>в части третьей подпункта 3.1 пункта 3 и в части пятой пункта 16 слова «координационный план контрольной (надзорной) деятельности» и «плановая» заменить соответственно словами «план выборочных проверок» и «выборочная» в соответствующем падеже;</w:t>
      </w:r>
    </w:p>
    <w:p>
      <w:pPr>
        <w:pStyle w:val="Newncpi"/>
        <w:rPr/>
      </w:pPr>
      <w:r>
        <w:rPr/>
        <w:t>пункт 7</w:t>
      </w:r>
      <w:r>
        <w:rPr>
          <w:vertAlign w:val="superscript"/>
        </w:rPr>
        <w:t>1</w:t>
      </w:r>
      <w:r>
        <w:rPr/>
        <w:t xml:space="preserve"> изложить в следующей редакции:</w:t>
      </w:r>
    </w:p>
    <w:p>
      <w:pPr>
        <w:pStyle w:val="Point"/>
        <w:rPr/>
      </w:pPr>
      <w:r>
        <w:rPr>
          <w:rStyle w:val="Rednoun"/>
        </w:rPr>
        <w:t>«</w:t>
      </w:r>
      <w:r>
        <w:rPr/>
        <w:t>7</w:t>
      </w:r>
      <w:r>
        <w:rPr>
          <w:vertAlign w:val="superscript"/>
        </w:rPr>
        <w:t>1</w:t>
      </w:r>
      <w:r>
        <w:rPr/>
        <w:t>. Документы, указанные в пункте 7 настоящего Положения, могут быть представлены в регистрирующий орган в электронном виде. Целостность и подлинность документов, представленных в электронном виде, должны быть подтверждены электронной цифровой подписью. Порядок и особенности представления электронных документов и порядок их рассмотрения регистрирующим органом устанавливаются Советом Министров Республики Беларусь.</w:t>
      </w:r>
      <w:r>
        <w:rPr>
          <w:rStyle w:val="Rednoun"/>
        </w:rPr>
        <w:t>»</w:t>
      </w:r>
      <w:r>
        <w:rPr/>
        <w:t>;</w:t>
      </w:r>
    </w:p>
    <w:p>
      <w:pPr>
        <w:pStyle w:val="Newncpi"/>
        <w:rPr/>
      </w:pPr>
      <w:r>
        <w:rPr/>
        <w:t>абзац второй части первой и абзац второй части второй пункта 13 исключить;</w:t>
      </w:r>
    </w:p>
    <w:p>
      <w:pPr>
        <w:pStyle w:val="Newncpi"/>
        <w:rPr/>
      </w:pPr>
      <w:r>
        <w:rPr/>
        <w:t>из абзаца третьего части пятой пункта 14 слова «печати либо заявление собственника имущества (участников) организации (индивидуального предпринимателя) об их неизготовлении или сведения о публикации объявлений об их утрате,» исключит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pPr>
            <w:r>
              <w:rPr/>
              <w:t>УТВЕРЖДЕНО</w:t>
            </w:r>
          </w:p>
          <w:p>
            <w:pPr>
              <w:pStyle w:val="Cap1"/>
              <w:rPr/>
            </w:pPr>
            <w:r>
              <w:rPr/>
              <w:t>Декрет Президента</w:t>
              <w:br/>
              <w:t>Республики Беларусь</w:t>
              <w:br/>
              <w:t>23.11.2017 № 7</w:t>
            </w:r>
          </w:p>
        </w:tc>
      </w:tr>
    </w:tbl>
    <w:p>
      <w:pPr>
        <w:pStyle w:val="Titleu"/>
        <w:rPr/>
      </w:pPr>
      <w:r>
        <w:rPr/>
        <w:t>ПЕРЕЧЕНЬ</w:t>
        <w:br/>
        <w:t>видов экономической деятельности, о начале осуществления которых субъектом хозяйствования представляется уведомление в местный исполнительный и распорядительный орган</w:t>
      </w:r>
    </w:p>
    <w:p>
      <w:pPr>
        <w:pStyle w:val="Point"/>
        <w:rPr/>
      </w:pPr>
      <w:r>
        <w:rPr/>
        <w:t>1. Предоставление гостиничных услуг, а также услуг по временному размещению и обеспечению временного проживания.</w:t>
      </w:r>
    </w:p>
    <w:p>
      <w:pPr>
        <w:pStyle w:val="Point"/>
        <w:rPr/>
      </w:pPr>
      <w:r>
        <w:rPr/>
        <w:t>2. Предоставление бытовых услуг.</w:t>
      </w:r>
    </w:p>
    <w:p>
      <w:pPr>
        <w:pStyle w:val="Point"/>
        <w:rPr/>
      </w:pPr>
      <w:r>
        <w:rPr/>
        <w:t>3. Предоставление услуг общественного питания.</w:t>
      </w:r>
    </w:p>
    <w:p>
      <w:pPr>
        <w:pStyle w:val="Point"/>
        <w:rPr/>
      </w:pPr>
      <w:r>
        <w:rPr/>
        <w:t>4. Предоставление услуг по перевозкам пассажиров и багажа автомобильным транспортом (за исключением осуществления таких перевозок в регулярном сообщении, а также для обеспечения собственных нужд юридических лиц, индивидуальных предпринимателей).</w:t>
      </w:r>
    </w:p>
    <w:p>
      <w:pPr>
        <w:pStyle w:val="Point"/>
        <w:rPr/>
      </w:pPr>
      <w:r>
        <w:rPr/>
        <w:t>5. Оказание услуг по ремонту и техническому обслуживанию транспортных средств.</w:t>
      </w:r>
    </w:p>
    <w:p>
      <w:pPr>
        <w:pStyle w:val="Point"/>
        <w:rPr/>
      </w:pPr>
      <w:r>
        <w:rPr/>
        <w:t>6. Оказание туристических услуг.</w:t>
      </w:r>
    </w:p>
    <w:p>
      <w:pPr>
        <w:pStyle w:val="Point"/>
        <w:rPr/>
      </w:pPr>
      <w:r>
        <w:rPr/>
        <w:t>7. Розничная торговля (за исключением розничной торговли товарами, оборот которых ограничен или на торговлю которыми необходимо получение специального разрешения (лицензии).</w:t>
      </w:r>
    </w:p>
    <w:p>
      <w:pPr>
        <w:pStyle w:val="Point"/>
        <w:rPr/>
      </w:pPr>
      <w:r>
        <w:rPr/>
        <w:t>8. Оптовая торговля (за исключением оптовой торговли товарами, оборот которых ограничен или на торговлю которыми необходимо получение специального разрешения (лицензии).</w:t>
      </w:r>
    </w:p>
    <w:p>
      <w:pPr>
        <w:pStyle w:val="Point"/>
        <w:rPr/>
      </w:pPr>
      <w:r>
        <w:rPr/>
        <w:t>9. Производство текстильных материалов, швейных изделий.</w:t>
      </w:r>
    </w:p>
    <w:p>
      <w:pPr>
        <w:pStyle w:val="Point"/>
        <w:rPr/>
      </w:pPr>
      <w:r>
        <w:rPr/>
        <w:t>10. Производство одежды.</w:t>
      </w:r>
    </w:p>
    <w:p>
      <w:pPr>
        <w:pStyle w:val="Point"/>
        <w:rPr/>
      </w:pPr>
      <w:r>
        <w:rPr/>
        <w:t>11. Производство кожи, изделий из кожи, в том числе обуви.</w:t>
      </w:r>
    </w:p>
    <w:p>
      <w:pPr>
        <w:pStyle w:val="Point"/>
        <w:rPr/>
      </w:pPr>
      <w:r>
        <w:rPr/>
        <w:t>12. Обработка древесины и производство изделий из дерева и пробки, за исключением мебели.</w:t>
      </w:r>
    </w:p>
    <w:p>
      <w:pPr>
        <w:pStyle w:val="Point"/>
        <w:rPr/>
      </w:pPr>
      <w:r>
        <w:rPr/>
        <w:t>13. Выращивание сельскохозяйственных культур, животноводство и рыбоводство.</w:t>
      </w:r>
    </w:p>
    <w:p>
      <w:pPr>
        <w:pStyle w:val="Point"/>
        <w:rPr/>
      </w:pPr>
      <w:r>
        <w:rPr/>
        <w:t>14. Производство пищевой продукции (за исключением производства алкогольной продукции).</w:t>
      </w:r>
    </w:p>
    <w:p>
      <w:pPr>
        <w:pStyle w:val="Point"/>
        <w:rPr/>
      </w:pPr>
      <w:r>
        <w:rPr/>
        <w:t>15. Производство тары и упаковки.</w:t>
      </w:r>
    </w:p>
    <w:p>
      <w:pPr>
        <w:pStyle w:val="Point"/>
        <w:rPr/>
      </w:pPr>
      <w:r>
        <w:rPr/>
        <w:t>16. Производство мебели.</w:t>
      </w:r>
    </w:p>
    <w:p>
      <w:pPr>
        <w:pStyle w:val="Point"/>
        <w:rPr/>
      </w:pPr>
      <w:r>
        <w:rPr/>
        <w:t>17. Производство строительных материалов и изделий.</w:t>
      </w:r>
    </w:p>
    <w:p>
      <w:pPr>
        <w:pStyle w:val="Point"/>
        <w:rPr/>
      </w:pPr>
      <w:r>
        <w:rPr/>
        <w:t>18. Оказание услуг по разработке веб-сайтов, установке (настройке) компьютеров и программного обеспечения, восстановлению компьютеров после сбоя, ремонт, техническое обслуживание компьютеров и периферийного оборудования, обучение работе на персональном компьютере.</w:t>
      </w:r>
    </w:p>
    <w:p>
      <w:pPr>
        <w:pStyle w:val="Point"/>
        <w:rPr/>
      </w:pPr>
      <w:r>
        <w:rPr/>
        <w:t>19. Деятельность по оказанию психологической помощ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pPr>
            <w:r>
              <w:rPr/>
              <w:t>УТВЕРЖДЕНО</w:t>
            </w:r>
          </w:p>
          <w:p>
            <w:pPr>
              <w:pStyle w:val="Cap1"/>
              <w:rPr/>
            </w:pPr>
            <w:r>
              <w:rPr/>
              <w:t>Декрет Президента</w:t>
              <w:br/>
              <w:t>Республики Беларусь</w:t>
              <w:br/>
              <w:t>23.11.2017 № 7</w:t>
            </w:r>
          </w:p>
        </w:tc>
      </w:tr>
    </w:tbl>
    <w:p>
      <w:pPr>
        <w:pStyle w:val="Titleu"/>
        <w:rPr/>
      </w:pPr>
      <w:r>
        <w:rPr/>
        <w:t>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hapter"/>
        <w:rPr/>
      </w:pPr>
      <w:r>
        <w:rPr/>
        <w:t>ГЛАВА 1</w:t>
        <w:br/>
        <w:t>ОБЩИЕ ПОЛОЖЕНИЯ</w:t>
      </w:r>
    </w:p>
    <w:p>
      <w:pPr>
        <w:pStyle w:val="Point"/>
        <w:rPr/>
      </w:pPr>
      <w:r>
        <w:rPr/>
        <w:t>1. Настоящими требованиями устанавливаются 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целях защиты от пожаров жизни, здоровья людей и материальных ценностей.</w:t>
      </w:r>
    </w:p>
    <w:p>
      <w:pPr>
        <w:pStyle w:val="Point"/>
        <w:rPr/>
      </w:pPr>
      <w:r>
        <w:rPr/>
        <w:t>2. Советом Министров Республики Беларусь определяются обязательные для соблюдения специфические требования по обеспечению пожарной безопасности для объектов, специально предназначенных для пребывания детей, а также объектов с одновременным пребыванием свыше 300 человек, объектов социальной сферы и здравоохранения с круглосуточным пребыванием людей, взрывопожароопасных и пожароопасных производств, объектов железнодорожного транспорта, метрополитена, гражданской и государственной авиации, на судах внутреннего водного транспорта, в лесах, при осуществлении геологоразведочных работ.</w:t>
      </w:r>
    </w:p>
    <w:p>
      <w:pPr>
        <w:pStyle w:val="Chapter"/>
        <w:rPr/>
      </w:pPr>
      <w:r>
        <w:rPr/>
        <w:t>ГЛАВА 2</w:t>
        <w:br/>
        <w:t>ОБЯЗАННОСТИ РУКОВОДИТЕЛЕЙ (ДОЛЖНОСТНЫХ ЛИЦ), РАБОТНИКОВ СУБЪЕКТОВ ХОЗЯЙСТВОВАНИЯ</w:t>
      </w:r>
    </w:p>
    <w:p>
      <w:pPr>
        <w:pStyle w:val="Point"/>
        <w:rPr/>
      </w:pPr>
      <w:r>
        <w:rPr/>
        <w:t>3. Руководитель субъекта хозяйствования обязан:</w:t>
      </w:r>
    </w:p>
    <w:p>
      <w:pPr>
        <w:pStyle w:val="Underpoint"/>
        <w:rPr/>
      </w:pPr>
      <w:r>
        <w:rPr/>
        <w:t>3.1. обеспечить:</w:t>
      </w:r>
    </w:p>
    <w:p>
      <w:pPr>
        <w:pStyle w:val="Newncpi"/>
        <w:rPr/>
      </w:pPr>
      <w:r>
        <w:rPr/>
        <w:t>соблюдение и контроль выполнения требований пожарной безопасности на объекте;</w:t>
      </w:r>
    </w:p>
    <w:p>
      <w:pPr>
        <w:pStyle w:val="Newncpi"/>
        <w:rPr/>
      </w:pPr>
      <w:r>
        <w:rPr/>
        <w:t>работоспособность и исправность средств противопожарной защиты и пожаротушения, противопожарного водоснабжения, связи, защиты от статического электричества, наружных пожарных лестниц, ограждений крыш зданий, а также постоянную готовность к применению этих средств;</w:t>
      </w:r>
    </w:p>
    <w:p>
      <w:pPr>
        <w:pStyle w:val="Underpoint"/>
        <w:rPr/>
      </w:pPr>
      <w:r>
        <w:rPr/>
        <w:t>3.2. организовать:</w:t>
      </w:r>
    </w:p>
    <w:p>
      <w:pPr>
        <w:pStyle w:val="Newncpi"/>
        <w:rPr/>
      </w:pPr>
      <w:r>
        <w:rPr/>
        <w:t>разработку инструкций по пожарной безопасности в соответствии с настоящими требованиями;</w:t>
      </w:r>
    </w:p>
    <w:p>
      <w:pPr>
        <w:pStyle w:val="Newncpi"/>
        <w:rPr/>
      </w:pPr>
      <w:r>
        <w:rPr/>
        <w:t>подготовку работников по программам пожарно-технического минимума, определяемым Министерством по чрезвычайным ситуациям, и проведение противопожарных инструктажей, а также обучение работников мерам пожарной безопасности;</w:t>
      </w:r>
    </w:p>
    <w:p>
      <w:pPr>
        <w:pStyle w:val="Newncpi"/>
        <w:rPr/>
      </w:pPr>
      <w:r>
        <w:rPr/>
        <w:t>проведение технологических процессов в соответствии с эксплуатационной и технологической документацией;</w:t>
      </w:r>
    </w:p>
    <w:p>
      <w:pPr>
        <w:pStyle w:val="Newncpi"/>
        <w:rPr/>
      </w:pPr>
      <w:r>
        <w:rPr/>
        <w:t>информирование работников о состоянии пожарной безопасности субъекта хозяйствования;</w:t>
      </w:r>
    </w:p>
    <w:p>
      <w:pPr>
        <w:pStyle w:val="Newncpi"/>
        <w:rPr/>
      </w:pPr>
      <w:r>
        <w:rPr/>
        <w:t>наличие стендов с информацией о пожарной безопасности и их своевременное обновление</w:t>
      </w:r>
      <w:r>
        <w:rPr>
          <w:vertAlign w:val="superscript"/>
        </w:rPr>
        <w:t>1</w:t>
      </w:r>
      <w:r>
        <w:rPr/>
        <w:t>;</w:t>
      </w:r>
    </w:p>
    <w:p>
      <w:pPr>
        <w:pStyle w:val="Newncpi"/>
        <w:rPr/>
      </w:pPr>
      <w:r>
        <w:rPr/>
        <w:t>уборку территории от сухой растительности и горючих отходов;</w:t>
      </w:r>
    </w:p>
    <w:p>
      <w:pPr>
        <w:pStyle w:val="Snoskiline"/>
        <w:rPr/>
      </w:pPr>
      <w:r>
        <w:rPr/>
        <w:t>______________________________</w:t>
      </w:r>
    </w:p>
    <w:p>
      <w:pPr>
        <w:pStyle w:val="Snoski"/>
        <w:spacing w:before="0" w:after="240"/>
        <w:rPr/>
      </w:pPr>
      <w:r>
        <w:rPr>
          <w:vertAlign w:val="superscript"/>
        </w:rPr>
        <w:t>1</w:t>
      </w:r>
      <w:r>
        <w:rPr/>
        <w:t> Действие абзаца шестого подпункта 3.2 пункта 3 не распространяется на индивидуальных предпринимателей и микроорганизации.</w:t>
      </w:r>
    </w:p>
    <w:p>
      <w:pPr>
        <w:pStyle w:val="Underpoint"/>
        <w:rPr/>
      </w:pPr>
      <w:r>
        <w:rPr/>
        <w:t>3.3. в случае проведения массового мероприятия организовать до начала его проведения осмотр помещений на предмет соблюдения требований пожарной безопасности, а также назначить лиц, ответственных за пожарную безопасность, и обеспечить их дежурство.</w:t>
      </w:r>
    </w:p>
    <w:p>
      <w:pPr>
        <w:pStyle w:val="Point"/>
        <w:rPr/>
      </w:pPr>
      <w:r>
        <w:rPr/>
        <w:t>4. Руководитель имеет право назначить лиц, ответственных за пожарную безопасность субъекта хозяйствования (его структурных подразделений), которые обязаны:</w:t>
      </w:r>
    </w:p>
    <w:p>
      <w:pPr>
        <w:pStyle w:val="Underpoint"/>
        <w:rPr/>
      </w:pPr>
      <w:r>
        <w:rPr/>
        <w:t>4.1. обеспечить:</w:t>
      </w:r>
    </w:p>
    <w:p>
      <w:pPr>
        <w:pStyle w:val="Newncpi"/>
        <w:rPr/>
      </w:pPr>
      <w:r>
        <w:rPr/>
        <w:t>пожарную безопасность и противопожарный режим на закрепленных за ними объектах;</w:t>
      </w:r>
    </w:p>
    <w:p>
      <w:pPr>
        <w:pStyle w:val="Newncpi"/>
        <w:rPr/>
      </w:pPr>
      <w:r>
        <w:rPr/>
        <w:t>содержание в работоспособном и исправном состоянии средств противопожарной защиты и пожаротушения, противопожарного водоснабжения, связи, защиты от статического электричества, наружных пожарных лестниц, ограждений крыш зданий;</w:t>
      </w:r>
    </w:p>
    <w:p>
      <w:pPr>
        <w:pStyle w:val="Newncpi"/>
        <w:rPr/>
      </w:pPr>
      <w:r>
        <w:rPr/>
        <w:t>подготовку работников по программам пожарно-технического минимума, определяемым Министерством по чрезвычайным ситуациям, и проведение противопожарных инструктажей, а также обучение работников мерам пожарной безопасности;</w:t>
      </w:r>
    </w:p>
    <w:p>
      <w:pPr>
        <w:pStyle w:val="Underpoint"/>
        <w:rPr/>
      </w:pPr>
      <w:r>
        <w:rPr/>
        <w:t>4.2. информировать руководителя обо всех обнаруженных нарушениях требований пожарной безопасности и противопожарного режима и незамедлительно принимать меры по их устранению.</w:t>
      </w:r>
    </w:p>
    <w:p>
      <w:pPr>
        <w:pStyle w:val="Point"/>
        <w:rPr/>
      </w:pPr>
      <w:r>
        <w:rPr/>
        <w:t>5. В случае возникновения пожара руководитель (должностное лицо) субъекта хозяйствования обязан:</w:t>
      </w:r>
    </w:p>
    <w:p>
      <w:pPr>
        <w:pStyle w:val="Underpoint"/>
        <w:rPr/>
      </w:pPr>
      <w:r>
        <w:rPr/>
        <w:t>5.1. до прибытия пожарных аварийно-спасательных подразделений:</w:t>
      </w:r>
    </w:p>
    <w:p>
      <w:pPr>
        <w:pStyle w:val="Newncpi"/>
        <w:rPr/>
      </w:pPr>
      <w:r>
        <w:rPr/>
        <w:t>организовать передачу сообщения о пожаре в пожарные аварийно-спасательные подразделения;</w:t>
      </w:r>
    </w:p>
    <w:p>
      <w:pPr>
        <w:pStyle w:val="Newncpi"/>
        <w:rPr/>
      </w:pPr>
      <w:r>
        <w:rPr/>
        <w:t>вызвать при необходимости скорую медицинскую помощь, а также аварийные службы;</w:t>
      </w:r>
    </w:p>
    <w:p>
      <w:pPr>
        <w:pStyle w:val="Newncpi"/>
        <w:rPr/>
      </w:pPr>
      <w:r>
        <w:rPr/>
        <w:t>принять незамедлительные меры по обеспечению эвакуации людей и ограничению распространения пожара (вплоть до остановки оборудования);</w:t>
      </w:r>
    </w:p>
    <w:p>
      <w:pPr>
        <w:pStyle w:val="Newncpi"/>
        <w:rPr/>
      </w:pPr>
      <w:r>
        <w:rPr/>
        <w:t>организовать выполнение действий, предусмотренных инструкциями по пожарной безопасности;</w:t>
      </w:r>
    </w:p>
    <w:p>
      <w:pPr>
        <w:pStyle w:val="Underpoint"/>
        <w:rPr/>
      </w:pPr>
      <w:r>
        <w:rPr/>
        <w:t>5.2. по прибытии на пожар пожарных аварийно-спасательных подразделений:</w:t>
      </w:r>
    </w:p>
    <w:p>
      <w:pPr>
        <w:pStyle w:val="Newncpi"/>
        <w:rPr/>
      </w:pPr>
      <w:r>
        <w:rPr/>
        <w:t>предоставить доступ на территорию и в помещения работникам этих подразделений;</w:t>
      </w:r>
    </w:p>
    <w:p>
      <w:pPr>
        <w:pStyle w:val="Newncpi"/>
        <w:rPr/>
      </w:pPr>
      <w:r>
        <w:rPr/>
        <w:t>сообщить сведения:</w:t>
      </w:r>
    </w:p>
    <w:p>
      <w:pPr>
        <w:pStyle w:val="Newncpi"/>
        <w:rPr/>
      </w:pPr>
      <w:r>
        <w:rPr/>
        <w:t>а) о месте пожара и наличии (возможности наличия) людей на объекте;</w:t>
      </w:r>
    </w:p>
    <w:p>
      <w:pPr>
        <w:pStyle w:val="Newncpi"/>
        <w:rPr/>
      </w:pPr>
      <w:r>
        <w:rPr/>
        <w:t>б) о мерах, предпринятых для ликвидации пожара, и людях, занятых ликвидацией очагов горения;</w:t>
      </w:r>
    </w:p>
    <w:p>
      <w:pPr>
        <w:pStyle w:val="Newncpi"/>
        <w:rPr/>
      </w:pPr>
      <w:r>
        <w:rPr/>
        <w:t>в) о наличии взрывопожароопасных материалов, баллонов с газом, легковоспламеняющихся жидкостей, горючих жидкостей;</w:t>
      </w:r>
    </w:p>
    <w:p>
      <w:pPr>
        <w:pStyle w:val="Underpoint"/>
        <w:rPr/>
      </w:pPr>
      <w:r>
        <w:rPr/>
        <w:t>5.3. при включении в состав штаба на пожаре:</w:t>
      </w:r>
    </w:p>
    <w:p>
      <w:pPr>
        <w:pStyle w:val="Newncpi"/>
        <w:rPr/>
      </w:pPr>
      <w:r>
        <w:rPr/>
        <w:t>обеспечить выполнение задач, поставленных руководителем тушения пожара;</w:t>
      </w:r>
    </w:p>
    <w:p>
      <w:pPr>
        <w:pStyle w:val="Newncpi"/>
        <w:rPr/>
      </w:pPr>
      <w:r>
        <w:rPr/>
        <w:t>предоставить информацию руководителю тушения пожара об особенностях субъекта хозяйствования;</w:t>
      </w:r>
    </w:p>
    <w:p>
      <w:pPr>
        <w:pStyle w:val="Newncpi"/>
        <w:rPr/>
      </w:pPr>
      <w:r>
        <w:rPr/>
        <w:t>координировать действия работающих на объекте при выполнении задач, поставленных руководителем тушения пожара;</w:t>
      </w:r>
    </w:p>
    <w:p>
      <w:pPr>
        <w:pStyle w:val="Underpoint"/>
        <w:rPr/>
      </w:pPr>
      <w:r>
        <w:rPr/>
        <w:t>5.4. на основании причин и условий, способствовавших возникновению пожара, организовать разработку и выполнение мероприятий по их исключению в дальнейшем.</w:t>
      </w:r>
    </w:p>
    <w:p>
      <w:pPr>
        <w:pStyle w:val="Point"/>
        <w:rPr/>
      </w:pPr>
      <w:r>
        <w:rPr/>
        <w:t>6. Каждый работник субъекта хозяйствования обязан:</w:t>
      </w:r>
    </w:p>
    <w:p>
      <w:pPr>
        <w:pStyle w:val="Newncpi"/>
        <w:rPr/>
      </w:pPr>
      <w:r>
        <w:rPr/>
        <w:t>знать требования пожарной безопасности, соблюдать противопожарный режим субъекта хозяйствования;</w:t>
      </w:r>
    </w:p>
    <w:p>
      <w:pPr>
        <w:pStyle w:val="Newncpi"/>
        <w:rPr/>
      </w:pPr>
      <w:r>
        <w:rPr/>
        <w:t>не совершать действий, которые могут привести к возникновению пожара;</w:t>
      </w:r>
    </w:p>
    <w:p>
      <w:pPr>
        <w:pStyle w:val="Newncpi"/>
        <w:rPr/>
      </w:pPr>
      <w:r>
        <w:rPr/>
        <w:t>уметь применять первичные средства пожаротушения и средства самоспасения;</w:t>
      </w:r>
    </w:p>
    <w:p>
      <w:pPr>
        <w:pStyle w:val="Newncpi"/>
        <w:rPr/>
      </w:pPr>
      <w:r>
        <w:rPr/>
        <w:t>незамедлительно приступить к эвакуации при срабатывании систем оповещения о пожаре и управления эвакуацией либо при поступлении иной информации о пожаре;</w:t>
      </w:r>
    </w:p>
    <w:p>
      <w:pPr>
        <w:pStyle w:val="Newncpi"/>
        <w:rPr/>
      </w:pPr>
      <w:r>
        <w:rPr/>
        <w:t>при обнаружении пожара:</w:t>
      </w:r>
    </w:p>
    <w:p>
      <w:pPr>
        <w:pStyle w:val="Newncpi"/>
        <w:rPr/>
      </w:pPr>
      <w:r>
        <w:rPr/>
        <w:t>а) незамедлительно сообщить по телефону 101 или 112 либо непосредственно в пожарное аварийно-спасательное подразделение адрес и место пожара;</w:t>
      </w:r>
    </w:p>
    <w:p>
      <w:pPr>
        <w:pStyle w:val="Newncpi"/>
        <w:rPr/>
      </w:pPr>
      <w:r>
        <w:rPr/>
        <w:t>б) принять возможные меры по оповещению людей и их эвакуации, а также тушению пожара имеющимися первичными средствами пожаротушения.</w:t>
      </w:r>
    </w:p>
    <w:p>
      <w:pPr>
        <w:pStyle w:val="Chapter"/>
        <w:rPr/>
      </w:pPr>
      <w:r>
        <w:rPr/>
        <w:t>ГЛАВА 3</w:t>
        <w:br/>
        <w:t>ИНСТРУКЦИИ ПО ПОЖАРНОЙ БЕЗОПАСНОСТИ</w:t>
      </w:r>
    </w:p>
    <w:p>
      <w:pPr>
        <w:pStyle w:val="Point"/>
        <w:rPr/>
      </w:pPr>
      <w:r>
        <w:rPr/>
        <w:t>7. Субъектом хозяйствования должна быть разработана общеобъектовая инструкция по пожарной безопасности. Данная инструкция утверждается руководителем субъекта хозяйствования. Требования к содержанию такой инструкции определяются Министерством по чрезвычайным ситуациям.</w:t>
      </w:r>
    </w:p>
    <w:p>
      <w:pPr>
        <w:pStyle w:val="Point"/>
        <w:rPr/>
      </w:pPr>
      <w:r>
        <w:rPr/>
        <w:t>8. Общеобъектовая инструкция по пожарной безопасности должна разрабатываться специалистами на основе настоящих требований и других обязательных для соблюдения требований технических нормативных правовых актов и нормативных правовых актов, содержащих требования пожарной безопасности, исходя из специфики пожарной опасности зданий, сооружений и помещений, наружных установок и территорий, используемых в производственном (технологическом) процессе веществ и материалов, оборудования.</w:t>
      </w:r>
    </w:p>
    <w:p>
      <w:pPr>
        <w:pStyle w:val="Chapter"/>
        <w:rPr/>
      </w:pPr>
      <w:r>
        <w:rPr/>
        <w:t>ГЛАВА 4</w:t>
        <w:br/>
        <w:t>ОБЩИЕ ТРЕБОВАНИЯ ПО ОБЕСПЕЧЕНИЮ ПОЖАРНОЙ БЕЗОПАСНОСТИ НА ОБЪЕКТЕ</w:t>
      </w:r>
    </w:p>
    <w:p>
      <w:pPr>
        <w:pStyle w:val="Point"/>
        <w:rPr/>
      </w:pPr>
      <w:r>
        <w:rPr/>
        <w:t>9. Здания, сооружения, помещения, наружные установки и оборудование должны эксплуатироваться в соответствии с настоящими требованиями, проектной документацией и эксплуатационной документацией на них.</w:t>
      </w:r>
    </w:p>
    <w:p>
      <w:pPr>
        <w:pStyle w:val="Point"/>
        <w:rPr/>
      </w:pPr>
      <w:r>
        <w:rPr/>
        <w:t>10. Для каждого принадлежащего субъекту хозяйствования здания, сооружения, помещения и наружной установки субъектом хозяйствования должны быть определены категории по взрывопожарной опасности в соответствии с критериями, определяемыми Министерством по чрезвычайным ситуациям.</w:t>
      </w:r>
    </w:p>
    <w:p>
      <w:pPr>
        <w:pStyle w:val="Point"/>
        <w:rPr/>
      </w:pPr>
      <w:r>
        <w:rPr/>
        <w:t>11. Курение на объектах допускается только в специально отведенных местах, определенных инструкциями по пожарной безопасности, оборудованных в установленном порядке и обозначенных указателями «Место для курения».</w:t>
      </w:r>
    </w:p>
    <w:p>
      <w:pPr>
        <w:pStyle w:val="Point"/>
        <w:rPr/>
      </w:pPr>
      <w:r>
        <w:rPr/>
        <w:t>12. Режим курения в залах объектов общественного питания должен осуществляться в соответствии с общеобъектовой инструкцией по пожарной безопасности.</w:t>
      </w:r>
    </w:p>
    <w:p>
      <w:pPr>
        <w:pStyle w:val="Point"/>
        <w:rPr/>
      </w:pPr>
      <w:r>
        <w:rPr/>
        <w:t>13. Руководителем субъекта хозяйствования (должностным лицом) должно быть обеспечено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w:t>
      </w:r>
    </w:p>
    <w:p>
      <w:pPr>
        <w:pStyle w:val="Newncpi"/>
        <w:rPr/>
      </w:pPr>
      <w:r>
        <w:rPr/>
        <w:t>При наличии на объектах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Point"/>
        <w:rPr/>
      </w:pPr>
      <w:r>
        <w:rPr/>
        <w:t>14. Въезды (выезды), дороги, проезды и подъезды к зданиям, сооружениям, наружным установкам и водоисточникам должны содержаться в состоянии, обеспечивающем свободный подъезд аварийно-спасательной техники.</w:t>
      </w:r>
    </w:p>
    <w:p>
      <w:pPr>
        <w:pStyle w:val="Point"/>
        <w:rPr/>
      </w:pPr>
      <w:r>
        <w:rPr/>
        <w:t>15. При механизированном открывании въездных ворот, шлагбаумов или других ограничивающих въезд устройств они должны иметь возможность ручного открывания.</w:t>
      </w:r>
    </w:p>
    <w:p>
      <w:pPr>
        <w:pStyle w:val="Point"/>
        <w:rPr/>
      </w:pPr>
      <w:r>
        <w:rPr/>
        <w:t>16. В противопожарных разрывах между зданиями, сооружениями не допускается складирование горючих материалов, строительство временных и установка мобильных зданий, сооружений.</w:t>
      </w:r>
    </w:p>
    <w:p>
      <w:pPr>
        <w:pStyle w:val="Point"/>
        <w:rPr/>
      </w:pPr>
      <w:r>
        <w:rPr/>
        <w:t>17. Контролируемое разведение костров, размещение специальных приспособлений для горящего угля (мангал, барбекю, гриль, камин и аналогичные приспособления) допускаются на территориях торговых объектов, объектов общественного питания, ярмарок, рынков и выставок, баз отдыха, курортных и парковых зон, зон отдыха и туризма при условиях:</w:t>
      </w:r>
    </w:p>
    <w:p>
      <w:pPr>
        <w:pStyle w:val="Newncpi"/>
        <w:rPr/>
      </w:pPr>
      <w:r>
        <w:rPr/>
        <w:t>размещения очагов горения на расстоянии, исключающем загорание ближайших строений и других горючих предметов (материалов);</w:t>
      </w:r>
    </w:p>
    <w:p>
      <w:pPr>
        <w:pStyle w:val="Newncpi"/>
        <w:rPr/>
      </w:pPr>
      <w:r>
        <w:rPr/>
        <w:t>размещения вблизи очагов горения средств тушения;</w:t>
      </w:r>
    </w:p>
    <w:p>
      <w:pPr>
        <w:pStyle w:val="Newncpi"/>
        <w:rPr/>
      </w:pPr>
      <w:r>
        <w:rPr/>
        <w:t>обеспечения непрерывного контроля за процессом горения.</w:t>
      </w:r>
    </w:p>
    <w:p>
      <w:pPr>
        <w:pStyle w:val="Newncpi"/>
        <w:rPr/>
      </w:pPr>
      <w:r>
        <w:rPr/>
        <w:t>По окончании использования очагов горения либо после прекращения постоянного контроля за процессом горения остатки горящих (тлеющих) материалов должны быть потушены до полного прекращения тления.</w:t>
      </w:r>
    </w:p>
    <w:p>
      <w:pPr>
        <w:pStyle w:val="Point"/>
        <w:rPr/>
      </w:pPr>
      <w:r>
        <w:rPr/>
        <w:t>18. Проведение культурных мероприятий и производство фильмов на открытых площадках с применением открытого огня, пиротехнических изделий и фейерверков должны осуществляться в соответствии с утверждаемым руководителем субъекта хозяйствования планом организационно-технических мероприятий по обеспечению пожарной безопасности в подготовительный период и период проведения указанных мероприятий.</w:t>
      </w:r>
    </w:p>
    <w:p>
      <w:pPr>
        <w:pStyle w:val="Point"/>
        <w:rPr/>
      </w:pPr>
      <w:r>
        <w:rPr/>
        <w:t>19. В случае повышения пожарной опасности (установление устойчивой сухой, жаркой и ветреной погоды, получение штормового предупреждения) местными Советами депутатов, исполнительными и распорядительными органами может временно приостанавливаться на соответствующих территориях разведение костров, проведение пожароопасных работ.</w:t>
      </w:r>
    </w:p>
    <w:p>
      <w:pPr>
        <w:pStyle w:val="Chapter"/>
        <w:rPr/>
      </w:pPr>
      <w:r>
        <w:rPr/>
        <w:t>ГЛАВА 5</w:t>
        <w:br/>
        <w:t>ТРЕБОВАНИЯ К СОДЕРЖАНИЮ ЗДАНИЙ, СООРУЖЕНИЙ И ПОМЕЩЕНИЙ</w:t>
      </w:r>
    </w:p>
    <w:p>
      <w:pPr>
        <w:pStyle w:val="Point"/>
        <w:rPr/>
      </w:pPr>
      <w:r>
        <w:rPr/>
        <w:t>20. Не допускается хранение легковоспламеняющихся и горючих жидкостей, баллонов с горючим газом, а также емкостей после их применения на чердаках, подвальных, цокольных, технических этажах и в подпольях зданий, на лестничных клетках и в лифтовых холлах, на балконах и лоджиях, в заэкранном и подтрибунном пространстве, под сценой или подмостками для эстрадных выступлений.</w:t>
      </w:r>
    </w:p>
    <w:p>
      <w:pPr>
        <w:pStyle w:val="Point"/>
        <w:rPr/>
      </w:pPr>
      <w:r>
        <w:rPr/>
        <w:t>21. В зданиях, сооружениях и помещениях не допускается применение:</w:t>
      </w:r>
    </w:p>
    <w:p>
      <w:pPr>
        <w:pStyle w:val="Newncpi"/>
        <w:rPr/>
      </w:pPr>
      <w:r>
        <w:rPr/>
        <w:t>пиротехнических изделий;</w:t>
      </w:r>
    </w:p>
    <w:p>
      <w:pPr>
        <w:pStyle w:val="Newncpi"/>
        <w:rPr/>
      </w:pPr>
      <w:r>
        <w:rPr/>
        <w:t>открытого огня (свечи, факелы и другие эффекты с применением огня)</w:t>
      </w:r>
      <w:r>
        <w:rPr>
          <w:vertAlign w:val="superscript"/>
        </w:rPr>
        <w:t>2</w:t>
      </w:r>
      <w:r>
        <w:rPr/>
        <w:t>.</w:t>
      </w:r>
    </w:p>
    <w:p>
      <w:pPr>
        <w:pStyle w:val="Snoskiline"/>
        <w:rPr/>
      </w:pPr>
      <w:r>
        <w:rPr/>
        <w:t>______________________________</w:t>
      </w:r>
    </w:p>
    <w:p>
      <w:pPr>
        <w:pStyle w:val="Snoski"/>
        <w:spacing w:before="0" w:after="240"/>
        <w:rPr/>
      </w:pPr>
      <w:r>
        <w:rPr>
          <w:vertAlign w:val="superscript"/>
        </w:rPr>
        <w:t>2</w:t>
      </w:r>
      <w:r>
        <w:rPr/>
        <w:t> За исключением случаев использования огня при проведении служб и обрядов в культовых зданиях, сооружениях, а также при горении свечей в спа-объектах для создания комфортной обстановки, в залах объектов общественного питания при оформлении столов, подаче блюд и изделий, доставке покупателям продукции общественного питания по их заказам.</w:t>
      </w:r>
    </w:p>
    <w:p>
      <w:pPr>
        <w:pStyle w:val="Point"/>
        <w:rPr/>
      </w:pPr>
      <w:r>
        <w:rPr/>
        <w:t>22. Помещения, в которых в результате технологического процесса образуются горючие пыли, их отложения на строительных конструкциях, инженерном, технологическом оборудовании и коммуникациях, должны систематически очищаться. Периодичность очистки должна определяться инструкциями по пожарной безопасности либо иными документами, принятыми субъектом хозяйствования, с учетом особенностей технологических процессов, графика проведения технического обслуживания и ремонта.</w:t>
      </w:r>
    </w:p>
    <w:p>
      <w:pPr>
        <w:pStyle w:val="Point"/>
        <w:rPr/>
      </w:pPr>
      <w:r>
        <w:rPr/>
        <w:t>23. Хранение бензина, дизельного топлива в помещениях гаражей-стоянок допускается только в плотно закрывающейся металлической таре либо полимерной таре с антистатическими свойствами.</w:t>
      </w:r>
    </w:p>
    <w:p>
      <w:pPr>
        <w:pStyle w:val="Point"/>
        <w:rPr/>
      </w:pPr>
      <w:r>
        <w:rPr/>
        <w:t>24. На территории гаражных кооперативов, в гаражах-стоянках, а также на автомобильных стоянках под навесами не допускается</w:t>
      </w:r>
      <w:r>
        <w:rPr>
          <w:vertAlign w:val="superscript"/>
        </w:rPr>
        <w:t>3</w:t>
      </w:r>
      <w:r>
        <w:rPr/>
        <w:t>:</w:t>
      </w:r>
    </w:p>
    <w:p>
      <w:pPr>
        <w:pStyle w:val="Newncpi"/>
        <w:rPr/>
      </w:pPr>
      <w:r>
        <w:rPr/>
        <w:t>пользоваться открытым огнем;</w:t>
      </w:r>
    </w:p>
    <w:p>
      <w:pPr>
        <w:pStyle w:val="Newncpi"/>
        <w:rPr/>
      </w:pPr>
      <w:r>
        <w:rPr/>
        <w:t>оставлять транспортные средства при наличии течи из топливной системы;</w:t>
      </w:r>
    </w:p>
    <w:p>
      <w:pPr>
        <w:pStyle w:val="Newncpi"/>
        <w:rPr/>
      </w:pPr>
      <w:r>
        <w:rPr/>
        <w:t>осуществлять в помещениях заправку и слив топлива.</w:t>
      </w:r>
    </w:p>
    <w:p>
      <w:pPr>
        <w:pStyle w:val="Snoskiline"/>
        <w:rPr/>
      </w:pPr>
      <w:r>
        <w:rPr/>
        <w:t>______________________________</w:t>
      </w:r>
    </w:p>
    <w:p>
      <w:pPr>
        <w:pStyle w:val="Snoski"/>
        <w:spacing w:before="0" w:after="240"/>
        <w:rPr/>
      </w:pPr>
      <w:r>
        <w:rPr>
          <w:vertAlign w:val="superscript"/>
        </w:rPr>
        <w:t>3</w:t>
      </w:r>
      <w:r>
        <w:rPr/>
        <w:t> За исключением мастерских, предназначенных для оказания услуг по техническому обслуживанию и ремонту транспортных средств.</w:t>
      </w:r>
    </w:p>
    <w:p>
      <w:pPr>
        <w:pStyle w:val="Point"/>
        <w:rPr/>
      </w:pPr>
      <w:r>
        <w:rPr/>
        <w:t>25. Декорации, бутафории, сценическое и выставочное оформление, драпировки и шторы должны изготавливаться из трудновоспламеняемых материалов либо быть обработанными с использованием огнезащиты для придания им трудновоспламеняемости.</w:t>
      </w:r>
    </w:p>
    <w:p>
      <w:pPr>
        <w:pStyle w:val="Point"/>
        <w:rPr/>
      </w:pPr>
      <w:r>
        <w:rPr/>
        <w:t>26. В процессе эксплуатации конструктивные решения по обеспечению огнестойкости не должны ухудшаться, поврежденные участки огнезащитных покрытий должны своевременно восстанавливаться.</w:t>
      </w:r>
    </w:p>
    <w:p>
      <w:pPr>
        <w:pStyle w:val="Point"/>
        <w:rPr/>
      </w:pPr>
      <w:r>
        <w:rPr/>
        <w:t>27. К эксплуатации допускаются теплогенерирующие аппараты и отопительные приборы только промышленного (заводского) изготовления (кроме теплоемких печей) при соблюдении определяемых Министерством по чрезвычайным ситуациям требований в части их размещения и эксплуатации.</w:t>
      </w:r>
    </w:p>
    <w:p>
      <w:pPr>
        <w:pStyle w:val="Point"/>
        <w:rPr/>
      </w:pPr>
      <w:r>
        <w:rPr/>
        <w:t>28. При эксплуатации вентиляционных систем не допускается:</w:t>
      </w:r>
    </w:p>
    <w:p>
      <w:pPr>
        <w:pStyle w:val="Newncpi"/>
        <w:rPr/>
      </w:pPr>
      <w:r>
        <w:rPr/>
        <w:t>подключать к ним газовые отопительные приборы;</w:t>
      </w:r>
    </w:p>
    <w:p>
      <w:pPr>
        <w:pStyle w:val="Newncpi"/>
        <w:rPr/>
      </w:pPr>
      <w:r>
        <w:rPr/>
        <w:t>отключать или снимать огнезадерживающие устройства;</w:t>
      </w:r>
    </w:p>
    <w:p>
      <w:pPr>
        <w:pStyle w:val="Newncpi"/>
        <w:rPr/>
      </w:pPr>
      <w:r>
        <w:rPr/>
        <w:t>закрывать вытяжные каналы, отверстия и решетки, входящие в противодымную защиту.</w:t>
      </w:r>
    </w:p>
    <w:p>
      <w:pPr>
        <w:pStyle w:val="Chapter"/>
        <w:rPr/>
      </w:pPr>
      <w:r>
        <w:rPr/>
        <w:t>ГЛАВА 6</w:t>
        <w:br/>
        <w:t>ТРЕБОВАНИЯ К ОРГАНИЗАЦИИ ТЕХНОЛОГИЧЕСКОГО ПРОЦЕССА</w:t>
      </w:r>
    </w:p>
    <w:p>
      <w:pPr>
        <w:pStyle w:val="Point"/>
        <w:rPr/>
      </w:pPr>
      <w:r>
        <w:rPr/>
        <w:t>29. Технологические процессы должны проводиться в соответствии с техническими или эксплуатационными инструкциями технологического оборудования и технологическими документами, утвержденными субъектами хозяйствования.</w:t>
      </w:r>
    </w:p>
    <w:p>
      <w:pPr>
        <w:pStyle w:val="Point"/>
        <w:rPr/>
      </w:pPr>
      <w:r>
        <w:rPr/>
        <w:t>30. Не допускается:</w:t>
      </w:r>
    </w:p>
    <w:p>
      <w:pPr>
        <w:pStyle w:val="Newncpi"/>
        <w:rPr/>
      </w:pPr>
      <w:r>
        <w:rPr/>
        <w:t>выполнять производственные операции (технологические процессы) на оборудовании и установках с неисправностями, которые могут привести к пожарам, а также при отключении средств измерений, автоматизации, систем контроля, управления и противоаварийной автоматической защиты, определяющих заданные режимы температуры, давления, концентрации и другие технологические параметры горючих газов, паров, жидкостей;</w:t>
      </w:r>
    </w:p>
    <w:p>
      <w:pPr>
        <w:pStyle w:val="Newncpi"/>
        <w:rPr/>
      </w:pPr>
      <w:r>
        <w:rPr/>
        <w:t>оставлять без присмотра включенные в электросеть электрические приборы и оборудование, за исключением приборов, эксплуатационными документами на которые допускается их работа без надзора;</w:t>
      </w:r>
    </w:p>
    <w:p>
      <w:pPr>
        <w:pStyle w:val="Newncpi"/>
        <w:rPr/>
      </w:pPr>
      <w:r>
        <w:rPr/>
        <w:t>складировать в производственных помещениях горючие вещества, горючие материалы и готовую продукцию, которая может воспламениться;</w:t>
      </w:r>
    </w:p>
    <w:p>
      <w:pPr>
        <w:pStyle w:val="Newncpi"/>
        <w:rPr/>
      </w:pPr>
      <w:r>
        <w:rPr/>
        <w:t>вскрывать тару, фасовать продукцию, готовить рабочие смеси взрыво- и пожароопасных веществ и материалов в местах их хранения;</w:t>
      </w:r>
    </w:p>
    <w:p>
      <w:pPr>
        <w:pStyle w:val="Newncpi"/>
        <w:rPr/>
      </w:pPr>
      <w:r>
        <w:rPr/>
        <w:t>выдавать (принимать) легковоспламеняющиеся и горючие жидкости, горючие газы на территории субъекта хозяйствования во время грозы и при опасности появления атмосферных разрядов.</w:t>
      </w:r>
    </w:p>
    <w:p>
      <w:pPr>
        <w:pStyle w:val="Point"/>
        <w:rPr/>
      </w:pPr>
      <w:r>
        <w:rPr/>
        <w:t>31. Хранение (складирование) веществ и материалов должно осуществляться с учетом их агрегатного состояния, совместимости хранения, а также однородности средств тушения в соответствии с порядком хранения веществ и материалов, определяемым Министерством по чрезвычайным ситуациям, и технологическими инструкциями.</w:t>
      </w:r>
    </w:p>
    <w:p>
      <w:pPr>
        <w:pStyle w:val="Newncpi"/>
        <w:rPr/>
      </w:pPr>
      <w:r>
        <w:rPr/>
        <w:t>Применение и хранение на объектах веществ и материалов неизвестного состава и с неизученными взрывопожароопасными свойствами запрещается.</w:t>
      </w:r>
    </w:p>
    <w:p>
      <w:pPr>
        <w:pStyle w:val="Newncpi"/>
        <w:rPr/>
      </w:pPr>
      <w:r>
        <w:rPr/>
        <w:t>Химические реактивы, способные самовозгораться при контакте с воздухом, водой, горючими веществами или образовывать взрывчатые смеси (карбид кальция и другие карбиды, щелочные металлы, гидрид натрия, перекись бария и прочие), должны храниться в особых условиях, полностью исключающих такой контакт, а также влияние высоких температур и механических воздействий.</w:t>
      </w:r>
    </w:p>
    <w:p>
      <w:pPr>
        <w:pStyle w:val="Point"/>
        <w:rPr/>
      </w:pPr>
      <w:r>
        <w:rPr/>
        <w:t>32. При работе с легковоспламеняющимися и горючими жидкостями, горючими газами следует предусматривать мероприятия по предотвращению образования искр и статического электричества.</w:t>
      </w:r>
    </w:p>
    <w:p>
      <w:pPr>
        <w:pStyle w:val="Point"/>
        <w:rPr/>
      </w:pPr>
      <w:r>
        <w:rPr/>
        <w:t>33. При утечке легковоспламеняющихся и горючих жидкостей, горючих газов следует прекратить все технологические операции и принять меры по ликвидации пожароопасной ситуации. Пролитые легковоспламеняющиеся и горючие жидкости должны быть немедленно убраны с помощью сорбирующих материалов или других пожаробезопасных средств и удалены из помещений и с территории.</w:t>
      </w:r>
    </w:p>
    <w:p>
      <w:pPr>
        <w:pStyle w:val="Point"/>
        <w:rPr/>
      </w:pPr>
      <w:r>
        <w:rPr/>
        <w:t>34. Места проведения огневых работ могут быть постоянными, организуемыми в специально оборудованных для этих целей цехах, мастерских или на открытых площадках, а также временными, когда работы проводятся вне специально отведенных и оборудованных для этих целей производственных помещений, участков, открытых площадок.</w:t>
      </w:r>
    </w:p>
    <w:p>
      <w:pPr>
        <w:pStyle w:val="Newncpi"/>
        <w:rPr/>
      </w:pPr>
      <w:r>
        <w:rPr/>
        <w:t>Огневые работы на временных местах разрешается проводить только при наличии оформленного наряда-допуска, выданного руководителем организации, индивидуальным предпринимателем или лицом, имеющим право выдачи наряда-допуска. Перечень должностей, имеющих право выдачи наряда-допуска, определяется руководителем организации, индивидуальным предпринимателем</w:t>
      </w:r>
      <w:r>
        <w:rPr>
          <w:vertAlign w:val="superscript"/>
        </w:rPr>
        <w:t>4</w:t>
      </w:r>
      <w:r>
        <w:rPr/>
        <w:t>.</w:t>
      </w:r>
    </w:p>
    <w:p>
      <w:pPr>
        <w:pStyle w:val="Newncpi"/>
        <w:rPr/>
      </w:pPr>
      <w:r>
        <w:rPr/>
        <w:t>Форма и порядок оформления наряда-допуска определяются Министерством по чрезвычайным ситуациям.</w:t>
      </w:r>
    </w:p>
    <w:p>
      <w:pPr>
        <w:pStyle w:val="Newncpi"/>
        <w:rPr/>
      </w:pPr>
      <w:r>
        <w:rPr/>
        <w:t>Работы по ликвидации аварий могут проводиться без оформления наряда-допуска, но только до устранения прямой угрозы травмирования людей. Дальнейшие работы по ликвидации аварий и локализации их последствий должны проводиться после оформления наряда-допуска</w:t>
      </w:r>
      <w:r>
        <w:rPr>
          <w:vertAlign w:val="superscript"/>
        </w:rPr>
        <w:t>4</w:t>
      </w:r>
      <w:r>
        <w:rPr/>
        <w:t>.</w:t>
      </w:r>
    </w:p>
    <w:p>
      <w:pPr>
        <w:pStyle w:val="Newncpi"/>
        <w:rPr/>
      </w:pPr>
      <w:r>
        <w:rPr/>
        <w:t>При проведении огневых работ на объекте сторонней организацией ответственным за проведение огневых работ лицом является специалист данной организации, что фиксируется в наряде-допуске.</w:t>
      </w:r>
    </w:p>
    <w:p>
      <w:pPr>
        <w:pStyle w:val="Newncpi"/>
        <w:rPr/>
      </w:pPr>
      <w:r>
        <w:rPr/>
        <w:t>Руководитель подразделения организации, индивидуальный предприниматель, на объектах которых проводятся огневые работы сторонней организацией, индивидуальным предпринимателем, должны проверить наличие и действие талона о прохождении пожарно-технического минимума у лица, ответственного за проведение огневых работ.</w:t>
      </w:r>
    </w:p>
    <w:p>
      <w:pPr>
        <w:pStyle w:val="Newncpi"/>
        <w:rPr/>
      </w:pPr>
      <w:r>
        <w:rPr/>
        <w:t>К проведению огневых работ, в том числе работ с применением метилацетиленалленовой фракции, допускаются лица, имеющие соответствующую квалификацию по профессии, прошедшие соответствующую профессиональную подготовку.</w:t>
      </w:r>
    </w:p>
    <w:p>
      <w:pPr>
        <w:pStyle w:val="Snoskiline"/>
        <w:rPr/>
      </w:pPr>
      <w:r>
        <w:rPr/>
        <w:t>______________________________</w:t>
      </w:r>
    </w:p>
    <w:p>
      <w:pPr>
        <w:pStyle w:val="Snoski"/>
        <w:spacing w:before="0" w:after="240"/>
        <w:rPr/>
      </w:pPr>
      <w:r>
        <w:rPr>
          <w:vertAlign w:val="superscript"/>
        </w:rPr>
        <w:t>4 </w:t>
      </w:r>
      <w:r>
        <w:rPr/>
        <w:t>За исключением аварийно-спасательных и других неотложных работ, проводимых органами и подразделениями по чрезвычайным ситуациям.</w:t>
      </w:r>
    </w:p>
    <w:p>
      <w:pPr>
        <w:pStyle w:val="Point"/>
        <w:rPr/>
      </w:pPr>
      <w:r>
        <w:rPr/>
        <w:t>35. Проведение огневых работ не допускается:</w:t>
      </w:r>
    </w:p>
    <w:p>
      <w:pPr>
        <w:pStyle w:val="Newncpi"/>
        <w:rPr/>
      </w:pPr>
      <w:r>
        <w:rPr/>
        <w:t>при неисправном оборудовании для проведения работ;</w:t>
      </w:r>
    </w:p>
    <w:p>
      <w:pPr>
        <w:pStyle w:val="Newncpi"/>
        <w:rPr/>
      </w:pPr>
      <w:r>
        <w:rPr/>
        <w:t>на свежеокрашенных поверхностях оборудования, конструкций;</w:t>
      </w:r>
    </w:p>
    <w:p>
      <w:pPr>
        <w:pStyle w:val="Newncpi"/>
        <w:rPr/>
      </w:pPr>
      <w:r>
        <w:rPr/>
        <w:t>на емкостных сооружениях, коммуникациях, заполненных горючими и токсичными веществами;</w:t>
      </w:r>
    </w:p>
    <w:p>
      <w:pPr>
        <w:pStyle w:val="Newncpi"/>
        <w:rPr/>
      </w:pPr>
      <w:r>
        <w:rPr/>
        <w:t>на оборудовании, находящемся под давлением или электрическим напряжением;</w:t>
      </w:r>
    </w:p>
    <w:p>
      <w:pPr>
        <w:pStyle w:val="Newncpi"/>
        <w:rPr/>
      </w:pPr>
      <w:r>
        <w:rPr/>
        <w:t>на элементах зданий, выполненных из легких металлических конструкций с горючими и трудногорючими утеплителями;</w:t>
      </w:r>
    </w:p>
    <w:p>
      <w:pPr>
        <w:pStyle w:val="Newncpi"/>
        <w:rPr/>
      </w:pPr>
      <w:r>
        <w:rPr/>
        <w:t>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Newncpi"/>
        <w:rPr/>
      </w:pPr>
      <w:r>
        <w:rPr/>
        <w:t>при отсутствии на месте проведения работ средств пожаротушения.</w:t>
      </w:r>
    </w:p>
    <w:p>
      <w:pPr>
        <w:pStyle w:val="Newncpi"/>
        <w:rPr/>
      </w:pPr>
      <w:r>
        <w:rPr/>
        <w:t>На объектах дошкольного и общего среднего образования не допускается проведение огневых работ в помещении при наличии в указанных помещениях детей, а также при проведении массовых мероприятий.</w:t>
      </w:r>
    </w:p>
    <w:p>
      <w:pPr>
        <w:pStyle w:val="Point"/>
        <w:rPr/>
      </w:pPr>
      <w:r>
        <w:rPr/>
        <w:t>36. Во время проведения огневых работ в цехе, помещении, на наружной установке не допускается:</w:t>
      </w:r>
    </w:p>
    <w:p>
      <w:pPr>
        <w:pStyle w:val="Newncpi"/>
        <w:rPr/>
      </w:pPr>
      <w:r>
        <w:rPr/>
        <w:t>проведение окрасочных работ;</w:t>
      </w:r>
    </w:p>
    <w:p>
      <w:pPr>
        <w:pStyle w:val="Newncpi"/>
        <w:rPr/>
      </w:pPr>
      <w:r>
        <w:rPr/>
        <w:t>выполнение операций по сливу (наливу) горючих жидкостей в резервуарах, расположенных в одном обваловании;</w:t>
      </w:r>
    </w:p>
    <w:p>
      <w:pPr>
        <w:pStyle w:val="Newncpi"/>
        <w:rPr/>
      </w:pPr>
      <w:r>
        <w:rPr/>
        <w:t>проведение других работ, которые могут привести к возникновению взрывов и пожаров из-за загазованности или запыленности мест, где проводятся огневые работы.</w:t>
      </w:r>
    </w:p>
    <w:p>
      <w:pPr>
        <w:pStyle w:val="Point"/>
        <w:rPr/>
      </w:pPr>
      <w:r>
        <w:rPr/>
        <w:t>37. В местах хранения и вскрытия барабанов с карбидом кальция запрещается:</w:t>
      </w:r>
    </w:p>
    <w:p>
      <w:pPr>
        <w:pStyle w:val="Newncpi"/>
        <w:rPr/>
      </w:pPr>
      <w:r>
        <w:rPr/>
        <w:t>курение;</w:t>
      </w:r>
    </w:p>
    <w:p>
      <w:pPr>
        <w:pStyle w:val="Newncpi"/>
        <w:rPr/>
      </w:pPr>
      <w:r>
        <w:rPr/>
        <w:t>пользование открытым огнем;</w:t>
      </w:r>
    </w:p>
    <w:p>
      <w:pPr>
        <w:pStyle w:val="Newncpi"/>
        <w:rPr/>
      </w:pPr>
      <w:r>
        <w:rPr/>
        <w:t>применение инструмента, образующего искры.</w:t>
      </w:r>
    </w:p>
    <w:p>
      <w:pPr>
        <w:pStyle w:val="Point"/>
        <w:rPr/>
      </w:pPr>
      <w:r>
        <w:rPr/>
        <w:t>38. Использование агрегатов для наплавления рулонных материалов с утолщенным слоем допускается при устройстве кровли только по железобетонным плитам и покрытиям с применением негорючего утеплителя.</w:t>
      </w:r>
    </w:p>
    <w:p>
      <w:pPr>
        <w:pStyle w:val="Newncpi"/>
        <w:rPr/>
      </w:pPr>
      <w:r>
        <w:rPr/>
        <w:t>Варка и растопление битума и смол должны производиться в специальных котлах, устанавливаемых на специально отведенных участках.</w:t>
      </w:r>
    </w:p>
    <w:p>
      <w:pPr>
        <w:pStyle w:val="Newncpi"/>
        <w:rPr/>
      </w:pPr>
      <w:r>
        <w:rPr/>
        <w:t>Запрещается устанавливать котлы на покрытиях зданий (сооружений), а также оставлять их без присмотра при разогревании битумных составов.</w:t>
      </w:r>
    </w:p>
    <w:p>
      <w:pPr>
        <w:pStyle w:val="Newncpi"/>
        <w:rPr/>
      </w:pPr>
      <w:r>
        <w:rPr/>
        <w:t>После окончания работ топки котлов должны быть потушены и залиты водой.</w:t>
      </w:r>
    </w:p>
    <w:p>
      <w:pPr>
        <w:pStyle w:val="Point"/>
        <w:rPr/>
      </w:pPr>
      <w:r>
        <w:rPr/>
        <w:t>39. Проведение огневых работ на действующих взрыво- и взрывопожароопасных объектах допускается в исключительных случаях, когда эти работы невозможно проводить в специально отведенных местах, как правило, в дневное время суток бригадой исполнителей в составе не менее 2 человек.</w:t>
      </w:r>
    </w:p>
    <w:p>
      <w:pPr>
        <w:pStyle w:val="Point"/>
        <w:rPr/>
      </w:pPr>
      <w:r>
        <w:rPr/>
        <w:t>40. Площадки, металлоконструкции, конструктивные элементы зданий, находящиеся в зоне проведения огневых работ, должны быть очищены от взрыво-, взрывопожаро- и пожароопасных продуктов на расстояние не менее расстояния разлета искр. На месте проведения огневых работ должны быть приняты меры по недопущению разлета искр за пределы зоны проведения огневых работ.</w:t>
      </w:r>
    </w:p>
    <w:p>
      <w:pPr>
        <w:pStyle w:val="Newncpi"/>
        <w:rPr/>
      </w:pPr>
      <w:r>
        <w:rPr/>
        <w:t>Сливные воронки, выходы из лотков и другие устройства, связанные с канализацией, в которых могут быть горючие газы и пары, должны быть перекрыты, монтажные проемы и незаделанные отверстия в перекрытиях и стенах – закрыты негорючим материалом.</w:t>
      </w:r>
    </w:p>
    <w:p>
      <w:pPr>
        <w:pStyle w:val="Point"/>
        <w:rPr/>
      </w:pPr>
      <w:r>
        <w:rPr/>
        <w:t>41. Место проведения огневых работ должно быть обеспечено первичными средствами пожаротушения, виды и количество которых определяются лицом, ответственным за подготовку огневых работ, а при наличии в здании внутреннего противопожарного водопровода от ближайшего пожарного крана прокладывается рукавная линия.</w:t>
      </w:r>
    </w:p>
    <w:p>
      <w:pPr>
        <w:pStyle w:val="Newncpi"/>
        <w:rPr/>
      </w:pPr>
      <w:r>
        <w:rPr/>
        <w:t>Перед началом, после каждого перерыва и во время проведения огневых работ должен осуществляться контроль за состоянием загазованности воздушной среды углеводородами в емкостных сооружениях, трубопроводах, резервуарах и технологическом оборудовании, на которых проводятся огневые работы, и в опасной зоне производственного помещения (территории). В случае повышения содержания горючих веществ в опасной зоне или технологическом оборудовании до предельно допустимых значений огневые работы должны быть немедленно прекращены.</w:t>
      </w:r>
    </w:p>
    <w:p>
      <w:pPr>
        <w:pStyle w:val="Newncpi"/>
        <w:rPr/>
      </w:pPr>
      <w:r>
        <w:rPr/>
        <w:t>После окончания работы или при перерывах в работе на постоянных местах огневых работ газовое оборудование должно быть отключено, а шланги – отсоединены и освобождены от горючих жидкостей и горючих газов.</w:t>
      </w:r>
    </w:p>
    <w:p>
      <w:pPr>
        <w:pStyle w:val="Point"/>
        <w:rPr/>
      </w:pPr>
      <w:r>
        <w:rPr/>
        <w:t>42. Огневые работы должны быть немедленно прекращены при обнаружении отступлений от настоящих требований, несоблюдении мер безопасности и специальных требований к видам огневых работ, возникновении опасной ситуации, по требованию лиц контролирующих служб организации, должностных лиц органов, уполномоченных на осуществление контроля (надзора).</w:t>
      </w:r>
    </w:p>
    <w:p>
      <w:pPr>
        <w:pStyle w:val="Point"/>
        <w:rPr/>
      </w:pPr>
      <w:r>
        <w:rPr/>
        <w:t>43. Баллоны с газом, устанавливаемые в помещениях, должны находиться на расстоянии не менее 1 метра от радиаторов отопления и других отопительных приборов и печей и не менее 5 метров от источников тепла с открытым огнем.</w:t>
      </w:r>
    </w:p>
    <w:p>
      <w:pPr>
        <w:pStyle w:val="Newncpi"/>
        <w:rPr/>
      </w:pPr>
      <w:r>
        <w:rPr/>
        <w:t>Проведение огневых работ на объектах организации, на которых обращаются легковоспламеняющиеся, горючие жидкости, горючие газы, допускается не ближе:</w:t>
      </w:r>
    </w:p>
    <w:p>
      <w:pPr>
        <w:pStyle w:val="Newncpi"/>
        <w:rPr/>
      </w:pPr>
      <w:r>
        <w:rPr/>
        <w:t>100 метров – от железнодорожных сливоналивных эстакад (площадок налива (слива) в автоцистерны) при производстве операций слива (налива);</w:t>
      </w:r>
    </w:p>
    <w:p>
      <w:pPr>
        <w:pStyle w:val="Newncpi"/>
        <w:rPr/>
      </w:pPr>
      <w:r>
        <w:rPr/>
        <w:t>50 метров – от железнодорожных сливоналивных эстакад (площадок налива (слива) в автоцистерны) при отсутствии операций слива (налива);</w:t>
      </w:r>
    </w:p>
    <w:p>
      <w:pPr>
        <w:pStyle w:val="Newncpi"/>
        <w:rPr/>
      </w:pPr>
      <w:r>
        <w:rPr/>
        <w:t>40 метров – от наружных установок, зданий, сооружений, газокомпрессорных, действующего оборудования, емкостных сооружений, газгольдеров, резервуарных и емкостных парков, отдельных резервуаров и емкостей, содержащих легковоспламеняющиеся, горючие жидкости, горючие газы;</w:t>
      </w:r>
    </w:p>
    <w:p>
      <w:pPr>
        <w:pStyle w:val="Newncpi"/>
        <w:rPr/>
      </w:pPr>
      <w:r>
        <w:rPr/>
        <w:t>20 метров – от канализационных колодцев и стоков, гидравлических затворов и сливных трапов канализации, приямков ливнеприемников, узлов, задвижек и возможных мест утечки горючего продукта.</w:t>
      </w:r>
    </w:p>
    <w:p>
      <w:pPr>
        <w:pStyle w:val="Newncpi"/>
        <w:rPr/>
      </w:pPr>
      <w:r>
        <w:rPr/>
        <w:t>В случае расположения канализационных колодцев и стоков ближе указанного расстояния крышки колодцев следует засыпать слоем песка (земли) толщиной не менее 0,1 метра.</w:t>
      </w:r>
    </w:p>
    <w:p>
      <w:pPr>
        <w:pStyle w:val="Newncpi"/>
        <w:rPr/>
      </w:pPr>
      <w:r>
        <w:rPr/>
        <w:t>В исключительных случаях при невозможности соблюдения указанных расстояний проведение огневых работ допускается только при разработке и реализации комплекса дополнительных мер по исключению возможности возникновения пожара.</w:t>
      </w:r>
    </w:p>
    <w:p>
      <w:pPr>
        <w:pStyle w:val="Chapter"/>
        <w:rPr/>
      </w:pPr>
      <w:r>
        <w:rPr/>
        <w:t>ГЛАВА 7</w:t>
        <w:br/>
        <w:t>ТРЕБОВАНИЯ ПО ОБЕСПЕЧЕНИЮ БЕЗОПАСНОЙ ЭВАКУАЦИИ ПРИ ПОЖАРЕ</w:t>
      </w:r>
    </w:p>
    <w:p>
      <w:pPr>
        <w:pStyle w:val="Point"/>
        <w:rPr/>
      </w:pPr>
      <w:r>
        <w:rPr/>
        <w:t>44. Пути эвакуации и эвакуационные выходы должны быть обозначены указательными знаками пожарной безопасности, предусмотренными техническими нормативными правовыми актами. Указанные знаки должны содержаться в исправном состоянии.</w:t>
      </w:r>
    </w:p>
    <w:p>
      <w:pPr>
        <w:pStyle w:val="Point"/>
        <w:rPr/>
      </w:pPr>
      <w:r>
        <w:rPr/>
        <w:t>45. При единовременном нахождении на этаже более 10 человек должны быть разработаны планы эвакуации людей при пожаре для каждого этажа здания, сооружения. План эвакуации утверждается руководителем субъекта хозяйствования по форме, определяемой Министерством по чрезвычайным ситуациям, и размещается на видном месте.</w:t>
      </w:r>
    </w:p>
    <w:p>
      <w:pPr>
        <w:pStyle w:val="Point"/>
        <w:rPr/>
      </w:pPr>
      <w:r>
        <w:rPr/>
        <w:t>46. В жилых помещениях гостиниц и других зданиях, сооружениях, пожарных отсеках, предназначенных для временного проживания людей, на видных местах должны быть вывешены схематический план индивидуальной эвакуации людей с соответствующего этажа, памятки с требованиями правил пожарной безопасности для проживающих и действиями на случай возникновения пожара.</w:t>
      </w:r>
    </w:p>
    <w:p>
      <w:pPr>
        <w:pStyle w:val="Point"/>
        <w:rPr/>
      </w:pPr>
      <w:r>
        <w:rPr/>
        <w:t>47. Для размещения тяжелобольных и лиц, лишенных возможности самостоятельно свободно передвигаться, должны использоваться кровати, позволяющие перевозить (эвакуировать) их при пожаре. При отсутствии таких кроватей для эвакуации людей при пожаре необходимо иметь носилки из расчета одни носилки на каждые пять человек. Носилки должны храниться в доступных, специально отведенных местах.</w:t>
      </w:r>
    </w:p>
    <w:p>
      <w:pPr>
        <w:pStyle w:val="Point"/>
        <w:rPr/>
      </w:pPr>
      <w:r>
        <w:rPr/>
        <w:t>48. Замки (запоры) на дверях, расположенных на путях эвакуации (двери, разделяющие коридоры, двери тамбуров-шлюзов, вестибюлей, холлов, лифтовых холлов, незадымляемых лестничных клеток, помещений с массовым пребыванием людей, наружные эвакуационные двери), должны обеспечивать возможность их свободного открывания изнутри без ключа.</w:t>
      </w:r>
    </w:p>
    <w:p>
      <w:pPr>
        <w:pStyle w:val="Point"/>
        <w:rPr/>
      </w:pPr>
      <w:r>
        <w:rPr/>
        <w:t>49. В случаях необходимости устройства запоров на дверях допускается устройство электромагнитных замыкателей, срабатывающих вручную, дистанционно и автоматически (от оборудования пожарной автоматики). Устройства, автоматически закрывающие противопожарные и дымонепроницаемые двери и шторы, должны находиться в работоспособном и исправном состоянии. Фиксировать противопожарные и дымонепроницаемые двери в открытом положении, а также снимать их не допускается (если иное не предусмотрено проектной документацией).</w:t>
      </w:r>
    </w:p>
    <w:p>
      <w:pPr>
        <w:pStyle w:val="Point"/>
        <w:rPr/>
      </w:pPr>
      <w:r>
        <w:rPr/>
        <w:t>50. Для обеспечения безопасной эвакуации не допускается:</w:t>
      </w:r>
    </w:p>
    <w:p>
      <w:pPr>
        <w:pStyle w:val="Newncpi"/>
        <w:rPr/>
      </w:pPr>
      <w:r>
        <w:rPr/>
        <w:t>загромождать проходы, выходы, двери на путях эвакуации, эвакуационные выходы на кровлю, устанавливать выставочные стенды, торговые лотки, мебель, цветы, растения и другое имущество, уменьшающее минимальную эвакуационную ширину и высоту;</w:t>
      </w:r>
    </w:p>
    <w:p>
      <w:pPr>
        <w:pStyle w:val="Newncpi"/>
        <w:rPr/>
      </w:pPr>
      <w:r>
        <w:rPr/>
        <w:t>изменять направление открывания дверей на препятствующее выходу из зданий и помещений;</w:t>
      </w:r>
    </w:p>
    <w:p>
      <w:pPr>
        <w:pStyle w:val="Newncpi"/>
        <w:rPr/>
      </w:pPr>
      <w:r>
        <w:rPr/>
        <w:t>устраивать на путях эвакуации имитацию дверей, устанавливать турникеты (без дублирования проходов в них распашной калиткой с обеспечением требуемой эвакуационной ширины или без обеспечения возможности их принудительного открытия) и другое имущество, препятствующее безопасной эвакуации;</w:t>
      </w:r>
    </w:p>
    <w:p>
      <w:pPr>
        <w:pStyle w:val="Newncpi"/>
        <w:rPr/>
      </w:pPr>
      <w:r>
        <w:rPr/>
        <w:t>использовать лифты, подъемники, эскалаторы для эвакуации людей при пожаре. При возникновении пожара эскалаторы необходимо выключать и блокировать;</w:t>
      </w:r>
    </w:p>
    <w:p>
      <w:pPr>
        <w:pStyle w:val="Newncpi"/>
        <w:rPr/>
      </w:pPr>
      <w:r>
        <w:rPr/>
        <w:t>размещать под маршами эвакуационных лестничных клеток горючие материалы и устраивать различные помещения, за исключением узлов управления центрального отопления, водомерных узлов.</w:t>
      </w:r>
    </w:p>
    <w:p>
      <w:pPr>
        <w:pStyle w:val="Point"/>
        <w:rPr/>
      </w:pPr>
      <w:r>
        <w:rPr/>
        <w:t>51. В вестибюлях, холлах и фойе открытых лестниц, на площадках лестничных клеток, лестницах всех типов, не являющихся эвакуационными, а также под их маршами допускается устраивать отдельные неэлектрифицированные рабочие места при соблюдении минимальной эвакуационной ширины и высоты.</w:t>
      </w:r>
    </w:p>
    <w:p>
      <w:pPr>
        <w:pStyle w:val="Chapter"/>
        <w:rPr/>
      </w:pPr>
      <w:r>
        <w:rPr/>
        <w:t>ГЛАВА 8</w:t>
        <w:br/>
        <w:t>ТРЕБОВАНИЯ К СОДЕРЖАНИЮ И ОПРЕДЕЛЕНИЮ</w:t>
        <w:br/>
        <w:t>КОЛИЧЕСТВА ПЕРВИЧНЫХ СРЕДСТВ ПОЖАРОТУШЕНИЯ И СИСТЕМАМ ПРОТИВОПОЖАРНОГО ВОДОСНАБЖЕНИЯ</w:t>
      </w:r>
    </w:p>
    <w:p>
      <w:pPr>
        <w:pStyle w:val="Point"/>
        <w:rPr/>
      </w:pPr>
      <w:r>
        <w:rPr/>
        <w:t>52. К первичным средствам пожаротушения относятся:</w:t>
      </w:r>
    </w:p>
    <w:p>
      <w:pPr>
        <w:pStyle w:val="Newncpi"/>
        <w:rPr/>
      </w:pPr>
      <w:r>
        <w:rPr/>
        <w:t>огнетушители;</w:t>
      </w:r>
    </w:p>
    <w:p>
      <w:pPr>
        <w:pStyle w:val="Newncpi"/>
        <w:rPr/>
      </w:pPr>
      <w:r>
        <w:rPr/>
        <w:t>немеханизированный ручной пожарный инструмент;</w:t>
      </w:r>
    </w:p>
    <w:p>
      <w:pPr>
        <w:pStyle w:val="Newncpi"/>
        <w:rPr/>
      </w:pPr>
      <w:r>
        <w:rPr/>
        <w:t>емкости с запасом воды;</w:t>
      </w:r>
    </w:p>
    <w:p>
      <w:pPr>
        <w:pStyle w:val="Newncpi"/>
        <w:rPr/>
      </w:pPr>
      <w:r>
        <w:rPr/>
        <w:t>полотнище противопожарное.</w:t>
      </w:r>
    </w:p>
    <w:p>
      <w:pPr>
        <w:pStyle w:val="Point"/>
        <w:rPr/>
      </w:pPr>
      <w:r>
        <w:rPr/>
        <w:t>53. Определение необходимого типа и количества первичных средств пожаротушения должно проводиться в соответствии с нормами, определяемыми Министерством по чрезвычайным ситуациям, в зависимости от их огнетушащей способности, а также площади защищаемых помещений, открытых площадок и установок.</w:t>
      </w:r>
    </w:p>
    <w:p>
      <w:pPr>
        <w:pStyle w:val="Point"/>
        <w:rPr/>
      </w:pPr>
      <w:r>
        <w:rPr/>
        <w:t>54. Комплектование технологического оборудования огнетушителями осуществляется согласно требованиям технических условий (паспортов) на указанное оборудование. Огнетушители должны содержаться и использоваться в соответствии с рекомендациями (паспортами) их производителей, быть исправными и работоспособными.</w:t>
      </w:r>
    </w:p>
    <w:p>
      <w:pPr>
        <w:pStyle w:val="Point"/>
        <w:rPr/>
      </w:pPr>
      <w:r>
        <w:rPr/>
        <w:t>55. В кабельных сооружениях, а также в зданиях закрытых распределительных устройств, общестанционных пунктов управления, закрытых распределительных устройств, совмещенных с общестанционными пунктами управления, подстанций и электростанций первичные средства пожаротушения должны размещаться у входов в помещения.</w:t>
      </w:r>
    </w:p>
    <w:p>
      <w:pPr>
        <w:pStyle w:val="Point"/>
        <w:rPr/>
      </w:pPr>
      <w:r>
        <w:rPr/>
        <w:t>56. При эксплуатации систем противопожарного водоснабжения не допускается:</w:t>
      </w:r>
    </w:p>
    <w:p>
      <w:pPr>
        <w:pStyle w:val="Newncpi"/>
        <w:rPr/>
      </w:pPr>
      <w:r>
        <w:rPr/>
        <w:t>отключать участки водопроводной сети с установленными на них пожарными гидрантами и кранами, а также снижать напор в сети ниже требуемого для пожаротушения. При выходе из строя насосных станций, аварии или проведении ремонтных работ об этом необходимо незамедлительно сообщить по телефону 101 или 112;</w:t>
      </w:r>
    </w:p>
    <w:p>
      <w:pPr>
        <w:pStyle w:val="Newncpi"/>
        <w:rPr/>
      </w:pPr>
      <w:r>
        <w:rPr/>
        <w:t>проводить дополнительные подключения к сети противопожарного водоснабжения, связанные с увеличением расхода воды и понижением давления в сети, без разработки проектной документации и последующего проведения наружных испытаний на обеспечение требуемого расхода;</w:t>
      </w:r>
    </w:p>
    <w:p>
      <w:pPr>
        <w:pStyle w:val="Newncpi"/>
        <w:rPr/>
      </w:pPr>
      <w:r>
        <w:rPr/>
        <w:t>демонтировать пожарные гидранты и краны.</w:t>
      </w:r>
    </w:p>
    <w:p>
      <w:pPr>
        <w:pStyle w:val="Point"/>
        <w:rPr/>
      </w:pPr>
      <w:r>
        <w:rPr/>
        <w:t>57. Для систем наружного противопожарного водоснабжения должны быть приняты меры, обеспечивающие возможность их применения в любую пору года.</w:t>
      </w:r>
    </w:p>
    <w:p>
      <w:pPr>
        <w:pStyle w:val="Newncpi"/>
        <w:rPr/>
      </w:pPr>
      <w:r>
        <w:rPr/>
        <w:t>Пожарные гидранты, водоемы должны иметь опознавательные знаки, соответствующие требованиям технических нормативных правовых актов. Такие знаки следует размещать на видных местах. Использованный запас воды для целей пожаротушения должен быть восстановлен в сроки, установленные техническими нормативными правовыми актами.</w:t>
      </w:r>
    </w:p>
    <w:p>
      <w:pPr>
        <w:pStyle w:val="Newncpi"/>
        <w:rPr/>
      </w:pPr>
      <w:r>
        <w:rPr/>
        <w:t>Проверка состояния наружного и внутреннего противопожарного водоснабжения осуществляется в порядке, определяемом Министерством по чрезвычайным ситуациям.</w:t>
      </w:r>
    </w:p>
    <w:p>
      <w:pPr>
        <w:pStyle w:val="Chapter"/>
        <w:rPr/>
      </w:pPr>
      <w:r>
        <w:rPr/>
        <w:t>ГЛАВА 9</w:t>
        <w:br/>
        <w:t>ТРЕБОВАНИЯ К ПОРЯДКУ ПРОВЕДЕНИЯ ПРОТИВОПОЖАРНОГО ИНСТРУКТАЖА И ПРОВЕРКИ ЗНАНИЙ РАБОТНИКОВ ПО ПОЖАРНОЙ БЕЗОПАСНОСТИ</w:t>
      </w:r>
    </w:p>
    <w:p>
      <w:pPr>
        <w:pStyle w:val="Point"/>
        <w:rPr/>
      </w:pPr>
      <w:r>
        <w:rPr/>
        <w:t>58. Порядок подготовки работников по вопросам пожарной безопасности и проверки их знаний в данной сфере, включая порядок проведения противопожарного инструктажа, порядок проведения подготовки по программе пожарно-технического минимума, категории работников, подлежащих обязательной подготовке по этой программе, определяются Министерством по чрезвычайным ситуациям.</w:t>
      </w:r>
    </w:p>
    <w:p>
      <w:pPr>
        <w:pStyle w:val="Point"/>
        <w:rPr/>
      </w:pPr>
      <w:r>
        <w:rPr/>
        <w:t>59. Порядок организации подготовки по программе пожарно-технического минимума, проверки полученных знаний, умений и навыков, категории работников, подлежащих обязательной подготовке, место, периодичность проведения подготовки и лица, ответственные за ее организацию (проведение), определяются приказом руководителя субъекта хозяйствования.</w:t>
      </w:r>
    </w:p>
    <w:p>
      <w:pPr>
        <w:pStyle w:val="Chapter"/>
        <w:rPr/>
      </w:pPr>
      <w:r>
        <w:rPr/>
        <w:t>ГЛАВА 10</w:t>
        <w:br/>
        <w:t>ОТВЕТСТВЕННОСТЬ ЗА ОБЕСПЕЧЕНИЕ ПОЖАРНОЙ БЕЗОПАСНОСТИ</w:t>
      </w:r>
    </w:p>
    <w:p>
      <w:pPr>
        <w:pStyle w:val="Point"/>
        <w:rPr/>
      </w:pPr>
      <w:r>
        <w:rPr/>
        <w:t>60. Ответственность за нарушение и (или) невыполнение настоящих требований устанавливается в соответствии с законодательством.</w:t>
      </w:r>
    </w:p>
    <w:p>
      <w:pPr>
        <w:pStyle w:val="Point"/>
        <w:rPr/>
      </w:pPr>
      <w:r>
        <w:rPr/>
        <w:t>61. Ответственность за обеспечение пожарной безопасности объекта при его аренде (субаренде, ссуде) устанавливается в соответствии с договором аренды (субаренды, ссуды), если иное не предусмотрено законодательством.</w:t>
      </w:r>
    </w:p>
    <w:p>
      <w:pPr>
        <w:pStyle w:val="Chapter"/>
        <w:rPr/>
      </w:pPr>
      <w:r>
        <w:rPr/>
        <w:t>ГЛАВА 11</w:t>
        <w:br/>
        <w:t>ПОНЯТИЙНЫЙ АППАРАТ</w:t>
      </w:r>
    </w:p>
    <w:p>
      <w:pPr>
        <w:pStyle w:val="Point"/>
        <w:rPr/>
      </w:pPr>
      <w:r>
        <w:rPr/>
        <w:t>62. Для целей настоящих требований применяются следующие термины и их определения:</w:t>
      </w:r>
    </w:p>
    <w:p>
      <w:pPr>
        <w:pStyle w:val="Newncpi"/>
        <w:rPr/>
      </w:pPr>
      <w:r>
        <w:rPr/>
        <w:t>массовое мероприятие – спортивное, спортивно-массовое, культурно-зрелищное, религиозное мероприятие, выборы, новогоднее и иное мероприятие, проводимое вне специально предназначенных мест с пребыванием в одном помещении более 50 человек одновременно;</w:t>
      </w:r>
    </w:p>
    <w:p>
      <w:pPr>
        <w:pStyle w:val="Newncpi"/>
        <w:rPr/>
      </w:pPr>
      <w:r>
        <w:rPr/>
        <w:t>объект – территория, здание, сооружение, помещение или его часть, наружная установка;</w:t>
      </w:r>
    </w:p>
    <w:p>
      <w:pPr>
        <w:pStyle w:val="Newncpi"/>
        <w:rPr/>
      </w:pPr>
      <w:r>
        <w:rPr/>
        <w:t>огневые работы – работы повышенной опасности, связанные с применением открытого огня, искрообразованием и нагреванием до температур, способных вызвать воспламенение материалов и конструкций (электро- и газосварочные работы, газо-, электро-, бензорезка, работы по разогреву битума, нагреву деталей открытым пламенем, применение факелов, горелок);</w:t>
      </w:r>
    </w:p>
    <w:p>
      <w:pPr>
        <w:pStyle w:val="Newncpi"/>
        <w:rPr/>
      </w:pPr>
      <w:r>
        <w:rPr/>
        <w:t>противопожарный режим – комплекс противопожарных мероприятий при выполнении работ и эксплуатации объекта, предусмотренный нормативными правовыми актами и обязательными для соблюдения техническими нормативными правовыми актами, содержащими требования системы противопожарного нормирования и стандартизации;</w:t>
      </w:r>
    </w:p>
    <w:p>
      <w:pPr>
        <w:pStyle w:val="Newncpi"/>
        <w:rPr/>
      </w:pPr>
      <w:r>
        <w:rPr/>
        <w:t>противопожарный инструктаж – процесс ознакомления с мерами по обеспечению пожарной безопасности, безопасными методами и приемами работы (деятельности), выполнение которой входит в функциональные (должностные) обязанности работающего (обучающегося), или другой порученной работы;</w:t>
      </w:r>
    </w:p>
    <w:p>
      <w:pPr>
        <w:pStyle w:val="Newncpi"/>
        <w:rPr/>
      </w:pPr>
      <w:r>
        <w:rPr/>
        <w:t>пожарно-технический минимум – система знаний, умений и навыков, позволяющая работнику субъекта хозяйствования обеспечивать пожарную безопасность в рамках осуществления деятельности по занимаемой должности (профессии), в том числе при проведении работ повышенной опасности без специального образования в данной области;</w:t>
      </w:r>
    </w:p>
    <w:p>
      <w:pPr>
        <w:pStyle w:val="Newncpi"/>
        <w:rPr/>
      </w:pPr>
      <w:r>
        <w:rPr/>
        <w:t>пожароопасные работы – производственная деятельность, связанная с возникновением (возможностью возникновения) источников зажигания и (или) образованием (возможностью образования) смесей горючих веществ (газы, пары, пыли) с окислителем;</w:t>
      </w:r>
    </w:p>
    <w:p>
      <w:pPr>
        <w:pStyle w:val="Newncpi"/>
        <w:rPr/>
      </w:pPr>
      <w:r>
        <w:rPr/>
        <w:t>средства противопожарной защиты и пожаротушения – продукция, предназначенная для предотвращения, снижения риска возникновения, ограничения распространения пожара и его опасных факторов, тушения пожара, спасения (самоспасения) людей и ликвидации чрезвычайных ситуаций природного и техногенного характера, защиты жизни и здоровья людей, имущества и окружающей среды от пожара, а также снижения риска причинения вреда и (или) нанесения ущерба вследствие пожара;</w:t>
      </w:r>
    </w:p>
    <w:p>
      <w:pPr>
        <w:pStyle w:val="Newncpi"/>
        <w:rPr/>
      </w:pPr>
      <w:r>
        <w:rPr/>
        <w:t>технологический процесс – часть производственного процесса, содержащая целенаправленные действия по получению, изменению и (или) определению свойств, состояния, состава обращающихся в нем веществ, материалов, продукции, других предметов и результатов труд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pPr>
            <w:r>
              <w:rPr/>
              <w:t>УТВЕРЖДЕНО</w:t>
            </w:r>
          </w:p>
          <w:p>
            <w:pPr>
              <w:pStyle w:val="Cap1"/>
              <w:rPr/>
            </w:pPr>
            <w:r>
              <w:rPr/>
              <w:t>Декрет Президента</w:t>
              <w:br/>
              <w:t>Республики Беларусь</w:t>
              <w:br/>
              <w:t>23.11.2017 № 7</w:t>
            </w:r>
          </w:p>
        </w:tc>
      </w:tr>
    </w:tbl>
    <w:p>
      <w:pPr>
        <w:pStyle w:val="Titleu"/>
        <w:rPr/>
      </w:pPr>
      <w:r>
        <w:rPr/>
        <w:t>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hapter"/>
        <w:rPr/>
      </w:pPr>
      <w:r>
        <w:rPr/>
        <w:t>ГЛАВА 1</w:t>
        <w:br/>
        <w:t>ОБЩИЕ ПОЛОЖЕНИЯ</w:t>
      </w:r>
    </w:p>
    <w:p>
      <w:pPr>
        <w:pStyle w:val="Point"/>
        <w:rPr/>
      </w:pPr>
      <w:r>
        <w:rPr/>
        <w:t>1. Настоящими санитарно-эпидемиологическими требованиями устанавливаются общ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целях обеспечения безопасности и безвредности для человека условий деятельности субъектов хозяйствования, производимой ими продукции, выполняемых работ, оказываемых услуг.</w:t>
      </w:r>
    </w:p>
    <w:p>
      <w:pPr>
        <w:pStyle w:val="Point"/>
        <w:rPr/>
      </w:pPr>
      <w:r>
        <w:rPr/>
        <w:t>2. Советом Министров Республики Беларусь определяются обязательные для соблюдения:</w:t>
      </w:r>
    </w:p>
    <w:p>
      <w:pPr>
        <w:pStyle w:val="Underpoint"/>
        <w:rPr/>
      </w:pPr>
      <w:r>
        <w:rPr/>
        <w:t>2.1. специфические санитарно-эпидемиологические требования:</w:t>
      </w:r>
    </w:p>
    <w:p>
      <w:pPr>
        <w:pStyle w:val="Newncpi"/>
        <w:rPr/>
      </w:pPr>
      <w:r>
        <w:rPr/>
        <w:t>к содержанию и эксплуатации радиационных объектов, объектов использования атомной энергии, объектов, являющихся источниками неионизирующего излучения, объектов агропромышленного комплекса и объектов промышленности, деятельность которых потенциально опасна для населения, организаций здравоохранения, иных организаций и индивидуальных предпринимателей, которые осуществляют медицинскую, фармацевтическую деятельность, учреждений образования, санаторно-курортных и оздоровительных организаций, учреждений социального обслуживания, общежитий и иных мест проживания, источников и систем питьевого водоснабжения, а также строящихся и реконструируемых объектов;</w:t>
      </w:r>
    </w:p>
    <w:p>
      <w:pPr>
        <w:pStyle w:val="Newncpi"/>
        <w:rPr/>
      </w:pPr>
      <w:r>
        <w:rPr/>
        <w:t>к установлению санитарно-защитных зон объектов, являющихся объектами воздействия на здоровье человека и окружающую среду, организации и проведению санитарно-противоэпидемических мероприятий, процедурам их контроля, условиям труда работающих;</w:t>
      </w:r>
    </w:p>
    <w:p>
      <w:pPr>
        <w:pStyle w:val="Underpoint"/>
        <w:rPr/>
      </w:pPr>
      <w:r>
        <w:rPr/>
        <w:t>2.2. гигиенические нормативы.</w:t>
      </w:r>
    </w:p>
    <w:p>
      <w:pPr>
        <w:pStyle w:val="Point"/>
        <w:rPr/>
      </w:pPr>
      <w:r>
        <w:rPr/>
        <w:t>3. В помещениях объектов должна поддерживаться чистота.</w:t>
      </w:r>
    </w:p>
    <w:p>
      <w:pPr>
        <w:pStyle w:val="Newncpi"/>
        <w:rPr/>
      </w:pPr>
      <w:r>
        <w:rPr/>
        <w:t>В помещениях объектов, в которых осуществляются обращение пищевой продукции, оказание бытовых услуг, текущая уборка должна проводиться ежедневно и по мере необходимости с использованием разрешенных к применению моющих средств и средств дезинфекции в соответствии с инструкциями по их применению.</w:t>
      </w:r>
    </w:p>
    <w:p>
      <w:pPr>
        <w:pStyle w:val="Newncpi"/>
        <w:rPr/>
      </w:pPr>
      <w:r>
        <w:rPr/>
        <w:t>Генеральная уборка и дезинфекция помещений должны проводиться не реже одного раза в месяц.</w:t>
      </w:r>
    </w:p>
    <w:p>
      <w:pPr>
        <w:pStyle w:val="Newncpi"/>
        <w:rPr/>
      </w:pPr>
      <w:r>
        <w:rPr/>
        <w:t>Помещения объекта, к которым предъявляются специальные требования к микроклимату, оборудуются средствами контроля температурно-влажностного режима. Запрещается использовать ртутные термометры и приборы с ртутным наполнением.</w:t>
      </w:r>
    </w:p>
    <w:p>
      <w:pPr>
        <w:pStyle w:val="Newncpi"/>
        <w:rPr/>
      </w:pPr>
      <w:r>
        <w:rPr/>
        <w:t>Эксплуатация пришедших в негодность инженерного оборудования, систем отопления, вентиляции, освещения, водоснабжения и водоотведения, санитарно-технического оборудования не допускается.</w:t>
      </w:r>
    </w:p>
    <w:p>
      <w:pPr>
        <w:pStyle w:val="Point"/>
        <w:rPr/>
      </w:pPr>
      <w:r>
        <w:rPr/>
        <w:t>4. Запрещается осуществлять ремонтные работы в производственных помещениях объектов по производству пищевой продукции, оказанию бытовых услуг без прекращения деятельности в этих помещениях.</w:t>
      </w:r>
    </w:p>
    <w:p>
      <w:pPr>
        <w:pStyle w:val="Newncpi"/>
        <w:rPr/>
      </w:pPr>
      <w:r>
        <w:rPr/>
        <w:t>Эксплуатация оборудования после ремонта допускается только после проведения его санитарной обработки.</w:t>
      </w:r>
    </w:p>
    <w:p>
      <w:pPr>
        <w:pStyle w:val="Point"/>
        <w:rPr/>
      </w:pPr>
      <w:r>
        <w:rPr/>
        <w:t>5. Дезинсекционные и дератизационные мероприятия на объектах должны проводиться с использованием препаратов, разрешенных к применению. При проведении дезинсекционных и дератизационных мероприятий на объекте, в котором осуществляется обращение пищевой продукции, должна быть исключена возможность контакта дезинсекционных и дератизационных препаратов с пищевой продукцией, оборудованием, тарой, упаковочным материалом.</w:t>
      </w:r>
    </w:p>
    <w:p>
      <w:pPr>
        <w:pStyle w:val="Point"/>
        <w:rPr/>
      </w:pPr>
      <w:r>
        <w:rPr/>
        <w:t>6. Уборочный инвентарь, моющие средства и средства дезинфекции необходимо хранить в специально выделенном помещении (месте), оборудованном полками и (или) стеллажами. Уборочный инвентарь для туалетов должен иметь маркировку, соответствующую его назначению, и храниться отдельно от другого уборочного инвентаря.</w:t>
      </w:r>
    </w:p>
    <w:p>
      <w:pPr>
        <w:pStyle w:val="Point"/>
        <w:rPr/>
      </w:pPr>
      <w:r>
        <w:rPr/>
        <w:t>7. Все поверхности помещений объектов (полы, стены, потолки) должны быть изготовлены из нетоксичных материалов, устойчивых к коррозии, подвергающихся мойке и дезинфекции (при необходимости ее проведения), поддерживаться в исправном состоянии.</w:t>
      </w:r>
    </w:p>
    <w:p>
      <w:pPr>
        <w:pStyle w:val="Point"/>
        <w:rPr/>
      </w:pPr>
      <w:r>
        <w:rPr/>
        <w:t>8. Содержание и эксплуатация оборудования объекта должны соответствовать инструкции по его эксплуатации (руководству, паспорту изготовителя оборудования).</w:t>
      </w:r>
    </w:p>
    <w:p>
      <w:pPr>
        <w:pStyle w:val="Point"/>
        <w:rPr/>
      </w:pPr>
      <w:r>
        <w:rPr/>
        <w:t>9. При обращении продукции не допускается использование оборудования, емкостей, тары, инвентаря, посуды с поврежденным покрытием, отбитыми краями, деформированных, с трещинами и иными дефектами.</w:t>
      </w:r>
    </w:p>
    <w:p>
      <w:pPr>
        <w:pStyle w:val="Point"/>
        <w:rPr/>
      </w:pPr>
      <w:r>
        <w:rPr/>
        <w:t>10. На объектах должна быть аптечка первой помощи универсальная с перечнем вложений, установленным Министерством здравоохранения, и обеспечен контроль за сроками годности лекарственных средств.</w:t>
      </w:r>
    </w:p>
    <w:p>
      <w:pPr>
        <w:pStyle w:val="Point"/>
        <w:rPr/>
      </w:pPr>
      <w:r>
        <w:rPr/>
        <w:t>11. Лица, участвующие в обращении пищевой продукции, оказании бытовых услуг, непосредственно связанных с воздействием на кожу, тело и волосы потребителя, обязаны иметь медицинскую справку о состоянии здоровья с отметкой о прохождении гигиенического обучения.</w:t>
      </w:r>
    </w:p>
    <w:p>
      <w:pPr>
        <w:pStyle w:val="Point"/>
        <w:rPr/>
      </w:pPr>
      <w:r>
        <w:rPr/>
        <w:t>12. При обращении продукция должна соответствовать установленным гигиеническим нормативам.</w:t>
      </w:r>
    </w:p>
    <w:p>
      <w:pPr>
        <w:pStyle w:val="Newncpi"/>
        <w:rPr/>
      </w:pPr>
      <w:r>
        <w:rPr/>
        <w:t>Пищевая продукция должна сопровождаться документами, обеспечивающими ее прослеживаемость и подтверждающими качество и безопасность.</w:t>
      </w:r>
    </w:p>
    <w:p>
      <w:pPr>
        <w:pStyle w:val="Point"/>
        <w:rPr/>
      </w:pPr>
      <w:r>
        <w:rPr/>
        <w:t>13. Продукцию, изъятую из обращения, до утилизации или уничтожения необходимо хранить изолированно от остальной продукции.</w:t>
      </w:r>
    </w:p>
    <w:p>
      <w:pPr>
        <w:pStyle w:val="Chapter"/>
        <w:rPr/>
      </w:pPr>
      <w:r>
        <w:rPr/>
        <w:t>ГЛАВА 2</w:t>
        <w:br/>
        <w:t>САНИТАРНО-ЭПИДЕМИОЛОГИЧЕСКИЕ ТРЕБОВАНИЯ К РАЗМЕЩЕНИЮ И УСТРОЙСТВУ ОБЪЕКТОВ</w:t>
      </w:r>
    </w:p>
    <w:p>
      <w:pPr>
        <w:pStyle w:val="Point"/>
        <w:rPr/>
      </w:pPr>
      <w:r>
        <w:rPr/>
        <w:t>14. Выбор места размещения земельного участка для строительства (возведения) объектов проводится с соблюдением требований, предъявляемых к организации санитарно-защитных зон объектов, являющихся объектами воздействия на здоровье человека и окружающую среду.</w:t>
      </w:r>
    </w:p>
    <w:p>
      <w:pPr>
        <w:pStyle w:val="Point"/>
        <w:rPr/>
      </w:pPr>
      <w:r>
        <w:rPr/>
        <w:t>15. Функционирование объектов не должно ухудшать условия проживания человека по показателям, имеющим гигиенические нормативы.</w:t>
      </w:r>
    </w:p>
    <w:p>
      <w:pPr>
        <w:pStyle w:val="Point"/>
        <w:rPr/>
      </w:pPr>
      <w:r>
        <w:rPr/>
        <w:t>16. При размещении объектов в многоквартирных жилых домах:</w:t>
      </w:r>
    </w:p>
    <w:p>
      <w:pPr>
        <w:pStyle w:val="Newncpi"/>
        <w:rPr/>
      </w:pPr>
      <w:r>
        <w:rPr/>
        <w:t>помещения объектов должны быть изолированы от жилых помещений и иметь отдельные входы (выходы);</w:t>
      </w:r>
    </w:p>
    <w:p>
      <w:pPr>
        <w:pStyle w:val="Newncpi"/>
        <w:rPr/>
      </w:pPr>
      <w:r>
        <w:rPr/>
        <w:t>деятельность объектов не должна приводить к выделению в воздушную среду жилых помещений вредных веществ с превышением предельно допустимой концентрации, создавать в жилых помещениях уровни шума, инфразвука, ультразвука, вибрации, электромагнитных полей с превышением гигиенических нормативов.</w:t>
      </w:r>
    </w:p>
    <w:p>
      <w:pPr>
        <w:pStyle w:val="Newncpi"/>
        <w:rPr/>
      </w:pPr>
      <w:r>
        <w:rPr/>
        <w:t>Запрещается располагать помещения машинного отделения для стационарных холодильных агрегатов, вентиляционных камер, электрощитовой, бойлерной или теплового узла, холодильные камеры с агрегатами, грузоподъемники непосредственно под жилыми помещениями многоквартирных жилых домов без проведения мероприятий, обеспечивающих соблюдение гигиенических нормативов условий проживания человека.</w:t>
      </w:r>
    </w:p>
    <w:p>
      <w:pPr>
        <w:pStyle w:val="Point"/>
        <w:rPr/>
      </w:pPr>
      <w:r>
        <w:rPr/>
        <w:t>17. Территорию объекта необходимо содержать в чистоте. В целях хранения инвентаря для уборки территории объекта необходимо выделить отдельное помещение или специальное место.</w:t>
      </w:r>
    </w:p>
    <w:p>
      <w:pPr>
        <w:pStyle w:val="Newncpi"/>
        <w:rPr/>
      </w:pPr>
      <w:r>
        <w:rPr/>
        <w:t>На территории должны быть созданы условия для сбора отходов.</w:t>
      </w:r>
    </w:p>
    <w:p>
      <w:pPr>
        <w:pStyle w:val="Newncpi"/>
        <w:rPr/>
      </w:pPr>
      <w:r>
        <w:rPr/>
        <w:t>Сбор и временное хранение крупногабаритных отходов лома и отходов черных и цветных металлов (металлолома), тары, стройматериалов, твердых коммунальных отходов должны осуществляться на обозначенных площадках, имеющих ограждение и твердое покрытие, или других специально оборудованных конструкциях.</w:t>
      </w:r>
    </w:p>
    <w:p>
      <w:pPr>
        <w:pStyle w:val="Newncpi"/>
        <w:rPr/>
      </w:pPr>
      <w:r>
        <w:rPr/>
        <w:t>Площадки и конструкции, указанные в части третьей настоящего пункта, должны иметь удобные подъезды для транспортных средств, осуществляющих вывоз отходов,</w:t>
      </w:r>
      <w:r>
        <w:rPr>
          <w:vertAlign w:val="superscript"/>
        </w:rPr>
        <w:t>1</w:t>
      </w:r>
      <w:r>
        <w:rPr/>
        <w:t xml:space="preserve"> и содержаться в чистоте.</w:t>
      </w:r>
    </w:p>
    <w:p>
      <w:pPr>
        <w:pStyle w:val="Newncpi"/>
        <w:rPr/>
      </w:pPr>
      <w:r>
        <w:rPr/>
        <w:t>Сбор и временное хранение ртутьсодержащих отходов на территории производственного объекта должны осуществляться в контейнерах, расположенных в изолированных помещениях.</w:t>
      </w:r>
    </w:p>
    <w:p>
      <w:pPr>
        <w:pStyle w:val="Snoskiline"/>
        <w:rPr/>
      </w:pPr>
      <w:r>
        <w:rPr/>
        <w:t>______________________________</w:t>
      </w:r>
    </w:p>
    <w:p>
      <w:pPr>
        <w:pStyle w:val="Snoski"/>
        <w:spacing w:before="0" w:after="240"/>
        <w:rPr/>
      </w:pPr>
      <w:r>
        <w:rPr>
          <w:vertAlign w:val="superscript"/>
        </w:rPr>
        <w:t>1</w:t>
      </w:r>
      <w:r>
        <w:rPr/>
        <w:t> Требования не распространяются на индивидуальных предпринимателей и микроорганизации.</w:t>
      </w:r>
    </w:p>
    <w:p>
      <w:pPr>
        <w:pStyle w:val="Point"/>
        <w:rPr/>
      </w:pPr>
      <w:r>
        <w:rPr/>
        <w:t>18. При осуществлении трудового процесса должно быть обеспечено соблюдение гигиенических нормативов по параметрам факторов производственной среды.</w:t>
      </w:r>
    </w:p>
    <w:p>
      <w:pPr>
        <w:pStyle w:val="Point"/>
        <w:rPr/>
      </w:pPr>
      <w:r>
        <w:rPr/>
        <w:t>19. В производственных помещениях, санитарно-бытовых помещениях объектов следует предусмотреть естественную и (или) механическую системы вентиляции в соответствии с характером производства (оказываемых услуг). Попадание воздушного потока системы вентиляции из загрязненной зоны в чистую зону не допускается.</w:t>
      </w:r>
    </w:p>
    <w:p>
      <w:pPr>
        <w:pStyle w:val="Newncpi"/>
        <w:rPr/>
      </w:pPr>
      <w:r>
        <w:rPr/>
        <w:t>Вентиляционные системы должны находиться в исправном состоянии и чистоте. На все действующие и вновь принимаемые в эксплуатацию вентиляционные установки обязательно наличие паспортов. Определение эффективности работы вентиляционных установок необходимо проводить не реже одного раза в 3 года.</w:t>
      </w:r>
    </w:p>
    <w:p>
      <w:pPr>
        <w:pStyle w:val="Newncpi"/>
        <w:rPr/>
      </w:pPr>
      <w:r>
        <w:rPr/>
        <w:t>При размещении объектов в многоквартирных жилых домах система приточно-вытяжной вентиляции объектов должна оборудоваться отдельно от системы вентиляции этих домов.</w:t>
      </w:r>
    </w:p>
    <w:p>
      <w:pPr>
        <w:pStyle w:val="Point"/>
        <w:rPr/>
      </w:pPr>
      <w:r>
        <w:rPr/>
        <w:t>20. Естественное и искусственное освещение помещений и рабочих мест объектов должно соответствовать характеру труда и разряду зрительных работ.</w:t>
      </w:r>
    </w:p>
    <w:p>
      <w:pPr>
        <w:pStyle w:val="Newncpi"/>
        <w:rPr/>
      </w:pPr>
      <w:r>
        <w:rPr/>
        <w:t>Остекление оконных проемов должно быть целостным, осветительные приборы и защитную арматуру требуется содержать в исправном состоянии и чистоте.</w:t>
      </w:r>
    </w:p>
    <w:p>
      <w:pPr>
        <w:pStyle w:val="Point"/>
        <w:rPr/>
      </w:pPr>
      <w:r>
        <w:rPr/>
        <w:t>21. Объекты обеспечиваются холодным и горячим водоснабжением.</w:t>
      </w:r>
    </w:p>
    <w:p>
      <w:pPr>
        <w:pStyle w:val="Newncpi"/>
        <w:rPr/>
      </w:pPr>
      <w:r>
        <w:rPr/>
        <w:t>Водоснабжение объекта должно осуществляться из централизованной сети хозяйственно-питьевого водоснабжения.</w:t>
      </w:r>
    </w:p>
    <w:p>
      <w:pPr>
        <w:pStyle w:val="Newncpi"/>
        <w:rPr/>
      </w:pPr>
      <w:r>
        <w:rPr/>
        <w:t>При отсутствии централизованной системы водоснабжения объекты следует обеспечить нецентрализованным водоснабжением.</w:t>
      </w:r>
    </w:p>
    <w:p>
      <w:pPr>
        <w:pStyle w:val="Newncpi"/>
        <w:rPr/>
      </w:pPr>
      <w:r>
        <w:rPr/>
        <w:t>Системы холодного и горячего водоснабжения объектов должны обеспечивать подачу воды, соответствующей установленным гигиеническим нормативам.</w:t>
      </w:r>
    </w:p>
    <w:p>
      <w:pPr>
        <w:pStyle w:val="Point"/>
        <w:rPr/>
      </w:pPr>
      <w:r>
        <w:rPr/>
        <w:t>22. Оборудование систем водоотведения объектов должно соответствовать предназначенной цели и обеспечивать полное удаление сточных вод. Система водоотведения должна быть в исправном состоянии.</w:t>
      </w:r>
    </w:p>
    <w:p>
      <w:pPr>
        <w:pStyle w:val="Point"/>
        <w:rPr/>
      </w:pPr>
      <w:r>
        <w:rPr/>
        <w:t>23. Помещения объектов должны быть оборудованы туалетами для работников (при необходимости – для посетителей). Допускается наличие одного туалета для работников и посетителей. В туалетах должны быть созданы условия для соблюдения личной гигиены.</w:t>
      </w:r>
    </w:p>
    <w:p>
      <w:pPr>
        <w:pStyle w:val="Newncpi"/>
        <w:rPr/>
      </w:pPr>
      <w:r>
        <w:rPr/>
        <w:t>В местах размещения нестационарных объектов общественного питания, нестационарных торговых объектов должны функционировать общественные или биотуалеты.</w:t>
      </w:r>
    </w:p>
    <w:p>
      <w:pPr>
        <w:pStyle w:val="Newncpi"/>
        <w:rPr/>
      </w:pPr>
      <w:r>
        <w:rPr/>
        <w:t>При отсутствии централизованной системы водоотведения объектов в сельской местности необходимо устроить надворные туалеты с водонепроницаемым выгребом или установить биотуалеты, которые должны находиться на расстоянии не менее 20 метров от производственных помещений объекта.</w:t>
      </w:r>
    </w:p>
    <w:p>
      <w:pPr>
        <w:pStyle w:val="Newncpi"/>
        <w:rPr/>
      </w:pPr>
      <w:r>
        <w:rPr/>
        <w:t>Туалеты и (или) биотуалеты необходимо содержать в исправном состоянии и чистоте.</w:t>
      </w:r>
    </w:p>
    <w:p>
      <w:pPr>
        <w:pStyle w:val="Point"/>
        <w:rPr/>
      </w:pPr>
      <w:r>
        <w:rPr/>
        <w:t>24. На объектах, в которых разрешено курение, должны быть оборудованы специальные места на территориях объектов или комнаты для курения. Оборудовать специальные комнаты для курения необходимо так, чтобы перетекание воздуха, содержащего табачный дым, в другие помещения не допускалось.</w:t>
      </w:r>
    </w:p>
    <w:p>
      <w:pPr>
        <w:pStyle w:val="Newncpi"/>
        <w:rPr/>
      </w:pPr>
      <w:r>
        <w:rPr/>
        <w:t>Специальные комнаты для курения и помещения объектов с выделением мест для курящих и некурящих должны быть оборудованы отдельной приточно-вытяжной системой вентиляции с десятикратным обменом воздуха, выводящей воздух за пределы здания без рециркуляции.</w:t>
      </w:r>
    </w:p>
    <w:p>
      <w:pPr>
        <w:pStyle w:val="Chapter"/>
        <w:rPr/>
      </w:pPr>
      <w:r>
        <w:rPr/>
        <w:t>ГЛАВА 3</w:t>
        <w:br/>
        <w:t>САНИТАРНО-ЭПИДЕМИОЛОГИЧЕСКИЕ ТРЕБОВАНИЯ К ОБОРУДОВАНИЮ И СОДЕРЖАНИЮ ПРОИЗВОДСТВЕННЫХ ПОМЕЩЕНИЙ ОБЪЕКТОВ</w:t>
      </w:r>
    </w:p>
    <w:p>
      <w:pPr>
        <w:pStyle w:val="Point"/>
        <w:rPr/>
      </w:pPr>
      <w:r>
        <w:rPr/>
        <w:t>25. Планировка производственных помещений объектов, их конструкция, размещение, размер и условия содержания таких помещений должны обеспечивать:</w:t>
      </w:r>
    </w:p>
    <w:p>
      <w:pPr>
        <w:pStyle w:val="Newncpi"/>
        <w:rPr/>
      </w:pPr>
      <w:r>
        <w:rPr/>
        <w:t>возможность осуществления поточности технологических операций, исключающей встречные или перекрестные потоки сырья и готовой пищевой продукции, загрязненного и чистого инвентаря;</w:t>
      </w:r>
    </w:p>
    <w:p>
      <w:pPr>
        <w:pStyle w:val="Newncpi"/>
        <w:rPr/>
      </w:pPr>
      <w:r>
        <w:rPr/>
        <w:t>необходимое пространство для осуществления технологических операций;</w:t>
      </w:r>
    </w:p>
    <w:p>
      <w:pPr>
        <w:pStyle w:val="Newncpi"/>
        <w:rPr/>
      </w:pPr>
      <w:r>
        <w:rPr/>
        <w:t>условия для хранения сырья и продукции;</w:t>
      </w:r>
    </w:p>
    <w:p>
      <w:pPr>
        <w:pStyle w:val="Newncpi"/>
        <w:rPr/>
      </w:pPr>
      <w:r>
        <w:rPr/>
        <w:t>защиту от осыпания частиц в производимую продукцию, образования конденсата, плесени на поверхностях производственных помещений;</w:t>
      </w:r>
    </w:p>
    <w:p>
      <w:pPr>
        <w:pStyle w:val="Newncpi"/>
        <w:rPr/>
      </w:pPr>
      <w:r>
        <w:rPr/>
        <w:t>возможность осуществления уборки, мойки, дезинфекции, дезинсекции и дератизации производственных помещений;</w:t>
      </w:r>
    </w:p>
    <w:p>
      <w:pPr>
        <w:pStyle w:val="Newncpi"/>
        <w:rPr/>
      </w:pPr>
      <w:r>
        <w:rPr/>
        <w:t>защиту от проникновения в производственные помещения животных, в том числе грызунов, и насекомых.</w:t>
      </w:r>
    </w:p>
    <w:p>
      <w:pPr>
        <w:pStyle w:val="Point"/>
        <w:rPr/>
      </w:pPr>
      <w:r>
        <w:rPr/>
        <w:t>26. Оборудование, аппараты и инвентарь, требующие контроля параметров технологического процесса производства пищевых продуктов, обеспечиваются соответствующими контрольно-измерительными приборами.</w:t>
      </w:r>
    </w:p>
    <w:p>
      <w:pPr>
        <w:pStyle w:val="Point"/>
        <w:rPr/>
      </w:pPr>
      <w:r>
        <w:rPr/>
        <w:t>27. При вводе системы водоснабжения на объект по производству пищевой продукции предусматривается устройство для отбора проб воды.</w:t>
      </w:r>
    </w:p>
    <w:p>
      <w:pPr>
        <w:pStyle w:val="Newncpi"/>
        <w:rPr/>
      </w:pPr>
      <w:r>
        <w:rPr/>
        <w:t>Для организации санитарной обработки помещений и оборудования объекта по производству пищевой продукции должны быть предусмотрены устройства для забора питьевой воды и удаления сточных вод.</w:t>
      </w:r>
    </w:p>
    <w:p>
      <w:pPr>
        <w:pStyle w:val="Point"/>
        <w:rPr/>
      </w:pPr>
      <w:r>
        <w:rPr/>
        <w:t>28. На объектах по производству, реализации и хранению пищевой продукции не допускается:</w:t>
      </w:r>
    </w:p>
    <w:p>
      <w:pPr>
        <w:pStyle w:val="Newncpi"/>
        <w:rPr/>
      </w:pPr>
      <w:r>
        <w:rPr/>
        <w:t>устройство подвесных линий сетей канализации с производственными и бытовыми стоками над рабочими местами и технологическим оборудованием;</w:t>
      </w:r>
    </w:p>
    <w:p>
      <w:pPr>
        <w:pStyle w:val="Newncpi"/>
        <w:rPr/>
      </w:pPr>
      <w:r>
        <w:rPr/>
        <w:t>расположение санитарных узлов, душевых, прачечных и умывальных над складскими помещениями, производственными цехами и охлаждаемыми камерами объектов;</w:t>
      </w:r>
    </w:p>
    <w:p>
      <w:pPr>
        <w:pStyle w:val="Newncpi"/>
        <w:rPr/>
      </w:pPr>
      <w:r>
        <w:rPr/>
        <w:t>прокладка водопровода и канализации в ограждающих конструкциях холодильных камер, а также через такие камеры;</w:t>
      </w:r>
    </w:p>
    <w:p>
      <w:pPr>
        <w:pStyle w:val="Newncpi"/>
        <w:rPr/>
      </w:pPr>
      <w:r>
        <w:rPr/>
        <w:t>использование горячей воды из системы водяного отопления для технологических процессов, санитарной обработки оборудования и помещений;</w:t>
      </w:r>
    </w:p>
    <w:p>
      <w:pPr>
        <w:pStyle w:val="Newncpi"/>
        <w:rPr/>
      </w:pPr>
      <w:r>
        <w:rPr/>
        <w:t>сброс сточных вод на пол, а также устройство открытых желобов;</w:t>
      </w:r>
    </w:p>
    <w:p>
      <w:pPr>
        <w:pStyle w:val="Newncpi"/>
        <w:rPr/>
      </w:pPr>
      <w:r>
        <w:rPr/>
        <w:t>размещение светильников над технологическим оборудованием с открытыми технологическими процессами;</w:t>
      </w:r>
    </w:p>
    <w:p>
      <w:pPr>
        <w:pStyle w:val="Newncpi"/>
        <w:rPr/>
      </w:pPr>
      <w:r>
        <w:rPr/>
        <w:t>размещение раздевалок для персонала в производственных помещениях;</w:t>
      </w:r>
    </w:p>
    <w:p>
      <w:pPr>
        <w:pStyle w:val="Newncpi"/>
        <w:rPr/>
      </w:pPr>
      <w:r>
        <w:rPr/>
        <w:t>хранение в производственных помещениях объектов личной одежды и обуви работников, других веществ и материалов, не использующихся при производстве продукции, в том числе моющих и дезинфицирующих средств</w:t>
      </w:r>
      <w:r>
        <w:rPr>
          <w:vertAlign w:val="superscript"/>
        </w:rPr>
        <w:t>2</w:t>
      </w:r>
      <w:r>
        <w:rPr/>
        <w:t>;</w:t>
      </w:r>
    </w:p>
    <w:p>
      <w:pPr>
        <w:pStyle w:val="Newncpi"/>
        <w:rPr/>
      </w:pPr>
      <w:r>
        <w:rPr/>
        <w:t>проведение дезинфекции помещений в период выработки продукции.</w:t>
      </w:r>
    </w:p>
    <w:p>
      <w:pPr>
        <w:pStyle w:val="Newncpi"/>
        <w:rPr/>
      </w:pPr>
      <w:r>
        <w:rPr/>
        <w:t>Ремонт оборудования во время производственного цикла проводится при условии его ограждения.</w:t>
      </w:r>
    </w:p>
    <w:p>
      <w:pPr>
        <w:pStyle w:val="Snoskiline"/>
        <w:rPr/>
      </w:pPr>
      <w:r>
        <w:rPr/>
        <w:t>______________________________</w:t>
      </w:r>
    </w:p>
    <w:p>
      <w:pPr>
        <w:pStyle w:val="Snoski"/>
        <w:spacing w:before="0" w:after="240"/>
        <w:rPr/>
      </w:pPr>
      <w:r>
        <w:rPr>
          <w:vertAlign w:val="superscript"/>
        </w:rPr>
        <w:t>2</w:t>
      </w:r>
      <w:r>
        <w:rPr/>
        <w:t> За исключением моющих и дезинфицирующих средств, необходимых для обеспечения текущей мойки и дезинфекции производственных помещений и оборудования.</w:t>
      </w:r>
    </w:p>
    <w:p>
      <w:pPr>
        <w:pStyle w:val="Point"/>
        <w:rPr/>
      </w:pPr>
      <w:r>
        <w:rPr/>
        <w:t>29. При организации постоянных рабочих мест в производственных помещениях должно быть обеспечено естественное освещение, если иное не предусмотрено требованиями технологии. В производственных помещениях без естественного освещения для отдыха работников должны предусматриваться места с естественным освещением. При этом коэффициент естественной освещенности не должен быть менее 0,5 процента.</w:t>
      </w:r>
    </w:p>
    <w:p>
      <w:pPr>
        <w:pStyle w:val="Point"/>
        <w:rPr/>
      </w:pPr>
      <w:r>
        <w:rPr/>
        <w:t>30. Оборудование, являющееся источником интенсивного выделения тепла, влаги и вредных веществ, максимально герметизируется и снабжается приточно-вытяжной вентиляцией с устройством местных вытяжных отсосов.</w:t>
      </w:r>
    </w:p>
    <w:p>
      <w:pPr>
        <w:pStyle w:val="Newncpi"/>
        <w:rPr/>
      </w:pPr>
      <w:r>
        <w:rPr/>
        <w:t>Все работы, связанные с тепловым облучением на рабочих местах, просеиванием муки, сахарной пудры и других сыпучих продуктов, проводятся при включенной приточно-вытяжной или местной вытяжной вентиляции.</w:t>
      </w:r>
    </w:p>
    <w:p>
      <w:pPr>
        <w:pStyle w:val="Newncpi"/>
        <w:rPr/>
      </w:pPr>
      <w:r>
        <w:rPr/>
        <w:t>Машины, аппараты и другое оборудование, являющиеся источниками пыли, должны быть укрыты, уплотнены и снабжены аспирационными устройствами, исключающими поступление пыли в воздушную среду производственных помещений.</w:t>
      </w:r>
    </w:p>
    <w:p>
      <w:pPr>
        <w:pStyle w:val="Point"/>
        <w:rPr/>
      </w:pPr>
      <w:r>
        <w:rPr/>
        <w:t>31. На рабочих местах в производственных помещениях, где по условиям технологии производства полы постоянно мокрые или холодные, для работников должны предусматриваться подножные решетки (подставки).</w:t>
      </w:r>
    </w:p>
    <w:p>
      <w:pPr>
        <w:pStyle w:val="Point"/>
        <w:rPr/>
      </w:pPr>
      <w:r>
        <w:rPr/>
        <w:t>32. Работники, занятые на производстве с вредными или опасными условиями труда, а также на работах, связанных с загрязнением или выполняемых в неблагоприятных температурных условиях, должны быть обеспечены средствами индивидуальной защиты, в том числе специальной защитной одеждой, средствами индивидуальной защиты ног, смывающими и обезвреживающими средствами.</w:t>
      </w:r>
    </w:p>
    <w:p>
      <w:pPr>
        <w:pStyle w:val="Point"/>
        <w:rPr/>
      </w:pPr>
      <w:r>
        <w:rPr/>
        <w:t>33. Производственные и санитарно-бытовые помещения объектов оборудуются умывальными раковинами для мытья рук с подводкой горячей и холодной проточной воды, со стационарным смесителем, а также дозатором с жидким мылом и при необходимости средством дезинфекции для обработки рук, полотенцами разового пользования или устройством для сушки рук.</w:t>
      </w:r>
    </w:p>
    <w:p>
      <w:pPr>
        <w:pStyle w:val="Chapter"/>
        <w:rPr/>
      </w:pPr>
      <w:r>
        <w:rPr/>
        <w:t>ГЛАВА 4</w:t>
        <w:br/>
        <w:t>САНИТАРНО-ЭПИДЕМИОЛОГИЧЕСКИЕ ТРЕБОВАНИЯ К ОБОРУДОВАНИЮ И СОДЕРЖАНИЮ ОБЪЕКТОВ ОБЩЕСТВЕННОГО ПИТАНИЯ, ТОРГОВЫХ ОБЪЕКТОВ, РЫНКОВ ПРИ ОБРАЩЕНИИ ПИЩЕВОЙ ПРОДУКЦИИ</w:t>
      </w:r>
    </w:p>
    <w:p>
      <w:pPr>
        <w:pStyle w:val="Point"/>
        <w:rPr/>
      </w:pPr>
      <w:r>
        <w:rPr/>
        <w:t>34. На объектах общественного питания, в торговых объектах, в помещениях рынка запрещается:</w:t>
      </w:r>
    </w:p>
    <w:p>
      <w:pPr>
        <w:pStyle w:val="Newncpi"/>
        <w:rPr/>
      </w:pPr>
      <w:r>
        <w:rPr/>
        <w:t>проживание людей;</w:t>
      </w:r>
    </w:p>
    <w:p>
      <w:pPr>
        <w:pStyle w:val="Newncpi"/>
        <w:rPr/>
      </w:pPr>
      <w:r>
        <w:rPr/>
        <w:t>содержание в производственных, вспомогательных и санитарно-бытовых помещениях животных и птиц.</w:t>
      </w:r>
    </w:p>
    <w:p>
      <w:pPr>
        <w:pStyle w:val="Point"/>
        <w:rPr/>
      </w:pPr>
      <w:r>
        <w:rPr/>
        <w:t>35. Помещения объекта, производственная мощность, планировочные решения должны соответствовать:</w:t>
      </w:r>
    </w:p>
    <w:p>
      <w:pPr>
        <w:pStyle w:val="Newncpi"/>
        <w:rPr/>
      </w:pPr>
      <w:r>
        <w:rPr/>
        <w:t>формам и методам обслуживания;</w:t>
      </w:r>
    </w:p>
    <w:p>
      <w:pPr>
        <w:pStyle w:val="Newncpi"/>
        <w:rPr/>
      </w:pPr>
      <w:r>
        <w:rPr/>
        <w:t>организации производственного процесса: приготовлению, отпуску продукции;</w:t>
      </w:r>
    </w:p>
    <w:p>
      <w:pPr>
        <w:pStyle w:val="Newncpi"/>
        <w:rPr/>
      </w:pPr>
      <w:r>
        <w:rPr/>
        <w:t>исходным продуктам, используемым в работе.</w:t>
      </w:r>
    </w:p>
    <w:p>
      <w:pPr>
        <w:pStyle w:val="Point"/>
        <w:rPr/>
      </w:pPr>
      <w:r>
        <w:rPr/>
        <w:t>36. Территория рынка должна быть разделена на функциональные зоны: торговую, административно-складскую, хозяйственную.</w:t>
      </w:r>
    </w:p>
    <w:p>
      <w:pPr>
        <w:pStyle w:val="Newncpi"/>
        <w:rPr/>
      </w:pPr>
      <w:r>
        <w:rPr/>
        <w:t>В торговой зоне должны располагаться торговые места, разделенные по видам и группам пищевой продукции, имеющие соответствующие обозначения.</w:t>
      </w:r>
    </w:p>
    <w:p>
      <w:pPr>
        <w:pStyle w:val="Newncpi"/>
        <w:rPr/>
      </w:pPr>
      <w:r>
        <w:rPr/>
        <w:t>Торговые ряды, расположенные вне помещений рынка, должны быть оборудованы крытыми навесами.</w:t>
      </w:r>
    </w:p>
    <w:p>
      <w:pPr>
        <w:pStyle w:val="Newncpi"/>
        <w:rPr/>
      </w:pPr>
      <w:r>
        <w:rPr/>
        <w:t>Административно-складская зона рынка должна включать административные, вспомогательные и бытовые помещения, в том числе помещения для хранения продукции, моечные для тары и торгового инвентаря и помещение для их хранения, моечную для уборочного инвентаря, предназначенного для уборки административных, вспомогательных и бытовых помещений, и помещение для его хранения, гардеробы для продавцов и других лиц, участвующих в обращении продукции на рынке.</w:t>
      </w:r>
    </w:p>
    <w:p>
      <w:pPr>
        <w:pStyle w:val="Newncpi"/>
        <w:rPr/>
      </w:pPr>
      <w:r>
        <w:rPr/>
        <w:t>В хозяйственной зоне рынка должны располагаться контейнерная площадка для сбора твердых отходов, помещение для хранения уборочного инвентаря, предназначенного для уборки территории рынка и туалетов с септиками, водонепроницаемыми выгребами.</w:t>
      </w:r>
    </w:p>
    <w:p>
      <w:pPr>
        <w:pStyle w:val="Newncpi"/>
        <w:rPr/>
      </w:pPr>
      <w:r>
        <w:rPr/>
        <w:t>Контейнерная площадка для сбора твердых отходов должна располагаться на расстоянии не менее 20 метров от торговой и административно-складской зон.</w:t>
      </w:r>
    </w:p>
    <w:p>
      <w:pPr>
        <w:pStyle w:val="Newncpi"/>
        <w:rPr/>
      </w:pPr>
      <w:r>
        <w:rPr/>
        <w:t>Администрация рынка должна обеспечить контроль за соблюдением санитарно-эпидемиологических требований к реализации продукции.</w:t>
      </w:r>
    </w:p>
    <w:p>
      <w:pPr>
        <w:pStyle w:val="Point"/>
        <w:rPr/>
      </w:pPr>
      <w:r>
        <w:rPr/>
        <w:t>37. Взаимное расположение помещений объекта должно предусматривать последовательность (поточность) технологических процессов, обеспечивающую безопасность продукции.</w:t>
      </w:r>
    </w:p>
    <w:p>
      <w:pPr>
        <w:pStyle w:val="Newncpi"/>
        <w:rPr/>
      </w:pPr>
      <w:r>
        <w:rPr/>
        <w:t>На объектах допускается ведение технологических процессов в одном производственном помещении с выделением отдельных технологических зон и обеспечением последовательности (поточности) этих технологических процессов при условии обеспечения безопасности производимой продукции.</w:t>
      </w:r>
    </w:p>
    <w:p>
      <w:pPr>
        <w:pStyle w:val="Newncpi"/>
        <w:rPr/>
      </w:pPr>
      <w:r>
        <w:rPr/>
        <w:t>Для разделки мяса (туши, полутуши, четвертины) должны выделяться отдельные специальные помещения.</w:t>
      </w:r>
    </w:p>
    <w:p>
      <w:pPr>
        <w:pStyle w:val="Newncpi"/>
        <w:rPr/>
      </w:pPr>
      <w:r>
        <w:rPr/>
        <w:t>Обработка неочищенных и немытых клубней и корнеплодов должна проводиться обособленно в специально оборудованном и оснащенном месте (участке).</w:t>
      </w:r>
    </w:p>
    <w:p>
      <w:pPr>
        <w:pStyle w:val="Point"/>
        <w:rPr/>
      </w:pPr>
      <w:r>
        <w:rPr/>
        <w:t>38. Все производственные и вспомогательные помещения объекта должны быть обозначены табличками с указанием их назначения и использоваться по назначению.</w:t>
      </w:r>
    </w:p>
    <w:p>
      <w:pPr>
        <w:pStyle w:val="Newncpi"/>
        <w:rPr/>
      </w:pPr>
      <w:r>
        <w:rPr/>
        <w:t>Разделочный инвентарь (доски, ножи) должен закрепляться за каждым производственным помещением объекта (участком объекта) и иметь маркировку в соответствии с видом обрабатываемой продукции.</w:t>
      </w:r>
    </w:p>
    <w:p>
      <w:pPr>
        <w:pStyle w:val="Point"/>
        <w:rPr/>
      </w:pPr>
      <w:r>
        <w:rPr/>
        <w:t>39. В торговых помещениях объектов необходимо выделить отдельные торговые зоны (отделы, места) для реализации сырья и готовой пищевой продукции, непродовольственных товаров, кормов для животных.</w:t>
      </w:r>
    </w:p>
    <w:p>
      <w:pPr>
        <w:pStyle w:val="Point"/>
        <w:rPr/>
      </w:pPr>
      <w:r>
        <w:rPr/>
        <w:t>40. Помещения объекта, предназначенные для хранения пищевой продукции и непродовольственных товаров, должны быть раздельными.</w:t>
      </w:r>
    </w:p>
    <w:p>
      <w:pPr>
        <w:pStyle w:val="Newncpi"/>
        <w:rPr/>
      </w:pPr>
      <w:r>
        <w:rPr/>
        <w:t>Размещение помещений торгового объекта, предназначенных для хранения и подготовки пищевой продукции к реализации, в том числе охлаждаемых камер, под душевыми, туалетами и моечными запрещается</w:t>
      </w:r>
      <w:r>
        <w:rPr>
          <w:vertAlign w:val="superscript"/>
        </w:rPr>
        <w:t>3</w:t>
      </w:r>
      <w:r>
        <w:rPr/>
        <w:t>.</w:t>
      </w:r>
    </w:p>
    <w:p>
      <w:pPr>
        <w:pStyle w:val="Newncpi"/>
        <w:rPr/>
      </w:pPr>
      <w:r>
        <w:rPr/>
        <w:t>При хранении и реализации пищевой продукции должны соблюдаться условия ее хранения (реализации) и срок годности, установленные изготовителем.</w:t>
      </w:r>
    </w:p>
    <w:p>
      <w:pPr>
        <w:pStyle w:val="Newncpi"/>
        <w:rPr/>
      </w:pPr>
      <w:r>
        <w:rPr/>
        <w:t>Хранение и реализация пищевой продукции должны осуществляться в условиях, обеспечивающих предотвращение ее порчи и защиту от загрязняющих веществ. Не допускается совместное хранение доброкачественной продукции с продукцией испорченной, с истекшим сроком годности, изъятой из обращения. Продукция, имеющая специфический запах, должна храниться отдельно от пищевой продукции, воспринимающей посторонние запахи. Хранение пищевой продукции непосредственно на полу запрещается.</w:t>
      </w:r>
    </w:p>
    <w:p>
      <w:pPr>
        <w:pStyle w:val="Newncpi"/>
        <w:rPr/>
      </w:pPr>
      <w:r>
        <w:rPr/>
        <w:t>Холодильное оборудование должно быть оснащено приборами контроля температуры</w:t>
      </w:r>
      <w:r>
        <w:rPr>
          <w:vertAlign w:val="superscript"/>
        </w:rPr>
        <w:t>4</w:t>
      </w:r>
      <w:r>
        <w:rPr/>
        <w:t>.</w:t>
      </w:r>
    </w:p>
    <w:p>
      <w:pPr>
        <w:pStyle w:val="Newncpi"/>
        <w:rPr/>
      </w:pPr>
      <w:r>
        <w:rPr/>
        <w:t>При наличии на объекте одной холодильной камеры (холодильного шкафа) разрешается совместное хранение продовольственного сырья с пищевыми продуктами в упакованном виде на отдельных полках или стеллажах. Готовая пищевая продукция должна располагаться выше остальной продукции.</w:t>
      </w:r>
    </w:p>
    <w:p>
      <w:pPr>
        <w:pStyle w:val="Snoskiline"/>
        <w:rPr/>
      </w:pPr>
      <w:r>
        <w:rPr/>
        <w:t>______________________________</w:t>
      </w:r>
    </w:p>
    <w:p>
      <w:pPr>
        <w:pStyle w:val="Snoski"/>
        <w:rPr/>
      </w:pPr>
      <w:r>
        <w:rPr>
          <w:vertAlign w:val="superscript"/>
        </w:rPr>
        <w:t>3</w:t>
      </w:r>
      <w:r>
        <w:rPr/>
        <w:t> Требования частей первой и второй настоящего пункта не распространяются на индивидуальных предпринимателей и микроорганизации.</w:t>
      </w:r>
    </w:p>
    <w:p>
      <w:pPr>
        <w:pStyle w:val="Snoski"/>
        <w:spacing w:before="0" w:after="240"/>
        <w:rPr/>
      </w:pPr>
      <w:r>
        <w:rPr>
          <w:vertAlign w:val="superscript"/>
        </w:rPr>
        <w:t>4</w:t>
      </w:r>
      <w:r>
        <w:rPr/>
        <w:t> При наличии в холодильном оборудовании встроенного термометра дополнительное оснащение приборами контроля температуры не требуется.</w:t>
      </w:r>
    </w:p>
    <w:p>
      <w:pPr>
        <w:pStyle w:val="Point"/>
        <w:rPr/>
      </w:pPr>
      <w:r>
        <w:rPr/>
        <w:t>41. На торговых объектах, на которых осуществляется фасовка пищевой продукции, необходимо предусматривать специально оборудованные и оснащенные фасовочные помещения или зоны для различных групп пищевой продукции (готовых к употреблению и сырых).</w:t>
      </w:r>
    </w:p>
    <w:p>
      <w:pPr>
        <w:pStyle w:val="Point"/>
        <w:rPr/>
      </w:pPr>
      <w:r>
        <w:rPr/>
        <w:t>42. Горячая и холодная вода на объекте должна быть подведена ко всем моечным ваннам через смесители.</w:t>
      </w:r>
    </w:p>
    <w:p>
      <w:pPr>
        <w:pStyle w:val="Point"/>
        <w:rPr/>
      </w:pPr>
      <w:r>
        <w:rPr/>
        <w:t>43. Присоединение оборудования и моечных ванн к сети водоотведения объекта должно препятствовать обратному току стоков.</w:t>
      </w:r>
    </w:p>
    <w:p>
      <w:pPr>
        <w:pStyle w:val="Newncpi"/>
        <w:rPr/>
      </w:pPr>
      <w:r>
        <w:rPr/>
        <w:t>Стояки с бытовыми стоками с верхних этажей многоквартирных жилых домов и общественных зданий должны прокладываться только в технологических каналах вне производственных и вспомогательных (складских) помещений объекта общественного питания, торгового объекта.</w:t>
      </w:r>
    </w:p>
    <w:p>
      <w:pPr>
        <w:pStyle w:val="Newncpi"/>
        <w:rPr/>
      </w:pPr>
      <w:r>
        <w:rPr/>
        <w:t>При прекращении подачи горячей или холодной проточной воды, неисправности системы водоотведения производственная деятельность объекта должна быть приостановлена.</w:t>
      </w:r>
    </w:p>
    <w:p>
      <w:pPr>
        <w:pStyle w:val="Newncpi"/>
        <w:rPr/>
      </w:pPr>
      <w:r>
        <w:rPr/>
        <w:t>Объекты, реализующие продукцию общественного питания без ее производства, при отсутствии горячей или холодной проточной воды могут осуществлять деятельность по обслуживанию посетителей с использованием одноразовой посуды и при наличии условий, обеспечивающих соблюдение правил личной гигиены работниками.</w:t>
      </w:r>
    </w:p>
    <w:p>
      <w:pPr>
        <w:pStyle w:val="Point"/>
        <w:rPr/>
      </w:pPr>
      <w:r>
        <w:rPr/>
        <w:t>44. На объектах, оснащенных посудомоечными машинами для механизированного мытья посуды и инвентаря, моечные ванны могут не устанавливаться.</w:t>
      </w:r>
    </w:p>
    <w:p>
      <w:pPr>
        <w:pStyle w:val="Newncpi"/>
        <w:rPr/>
      </w:pPr>
      <w:r>
        <w:rPr/>
        <w:t>Количество моечных ванн для мытья посуды и инвентаря ручным способом должно обеспечивать возможность мытья с добавлением моющих средств и ополаскивания.</w:t>
      </w:r>
    </w:p>
    <w:p>
      <w:pPr>
        <w:pStyle w:val="Newncpi"/>
        <w:rPr/>
      </w:pPr>
      <w:r>
        <w:rPr/>
        <w:t>Для кофеен и мини-кафе допускается иметь одну моечную ванну при наличии умывальной раковины для мытья рук работников объекта.</w:t>
      </w:r>
    </w:p>
    <w:p>
      <w:pPr>
        <w:pStyle w:val="Newncpi"/>
        <w:rPr/>
      </w:pPr>
      <w:r>
        <w:rPr/>
        <w:t>При прекращении функционирования посудомоечной машины, отсутствии условий для ручного мытья посуды и инвентаря, а также при отсутствии одноразовых посуды и столовых приборов производство, продажа и организация потребления продукции запрещаются.</w:t>
      </w:r>
    </w:p>
    <w:p>
      <w:pPr>
        <w:pStyle w:val="Point"/>
        <w:rPr/>
      </w:pPr>
      <w:r>
        <w:rPr/>
        <w:t>45. На объектах запрещается обращение:</w:t>
      </w:r>
    </w:p>
    <w:p>
      <w:pPr>
        <w:pStyle w:val="Newncpi"/>
        <w:rPr/>
      </w:pPr>
      <w:r>
        <w:rPr/>
        <w:t>пищевой продукции с истекшими сроками годности, небезопасной, с признаками недоброкачественности, а также не соответствующей установленным требованиям;</w:t>
      </w:r>
    </w:p>
    <w:p>
      <w:pPr>
        <w:pStyle w:val="Newncpi"/>
        <w:rPr/>
      </w:pPr>
      <w:r>
        <w:rPr/>
        <w:t>пищевой продукции без наличия маркировки (с информацией, наносимой в соответствии с требованиями технических регламентов Таможенного союза, Евразийского экономического союза);</w:t>
      </w:r>
    </w:p>
    <w:p>
      <w:pPr>
        <w:pStyle w:val="Newncpi"/>
        <w:rPr/>
      </w:pPr>
      <w:r>
        <w:rPr/>
        <w:t>размороженной (дефростированной) и повторно замороженной пищевой продукции;</w:t>
      </w:r>
    </w:p>
    <w:p>
      <w:pPr>
        <w:pStyle w:val="Newncpi"/>
        <w:rPr/>
      </w:pPr>
      <w:r>
        <w:rPr/>
        <w:t>мяса и субпродуктов всех видов сельскохозяйственных животных без ветеринарных документов;</w:t>
      </w:r>
    </w:p>
    <w:p>
      <w:pPr>
        <w:pStyle w:val="Newncpi"/>
        <w:rPr/>
      </w:pPr>
      <w:r>
        <w:rPr/>
        <w:t>яиц с загрязненной или поврежденной скорлупой, а также яиц из хозяйств, неблагополучных по сальмонеллезам;</w:t>
      </w:r>
    </w:p>
    <w:p>
      <w:pPr>
        <w:pStyle w:val="Newncpi"/>
        <w:rPr/>
      </w:pPr>
      <w:r>
        <w:rPr/>
        <w:t>грибов несъедобных, а также съедобных, но с дефектами либо изготовленных (маринованных, консервированных) в домашних условиях;</w:t>
      </w:r>
    </w:p>
    <w:p>
      <w:pPr>
        <w:pStyle w:val="Newncpi"/>
        <w:rPr/>
      </w:pPr>
      <w:r>
        <w:rPr/>
        <w:t>пищевой продукции с нарушением целостности потребительской упаковки и в загрязненной таре;</w:t>
      </w:r>
    </w:p>
    <w:p>
      <w:pPr>
        <w:pStyle w:val="Newncpi"/>
        <w:rPr/>
      </w:pPr>
      <w:r>
        <w:rPr/>
        <w:t>фруктов и овощей, загнивших, испорченных, проросших, с нарушением целостности кожуры;</w:t>
      </w:r>
    </w:p>
    <w:p>
      <w:pPr>
        <w:pStyle w:val="Newncpi"/>
        <w:rPr/>
      </w:pPr>
      <w:r>
        <w:rPr/>
        <w:t>иной продукции, на которую установлены ограничения.</w:t>
      </w:r>
    </w:p>
    <w:p>
      <w:pPr>
        <w:pStyle w:val="Point"/>
        <w:rPr/>
      </w:pPr>
      <w:r>
        <w:rPr/>
        <w:t>46. Реализация сырой пищевой продукции и полуфабрикатов из нее должна производиться отдельно от реализации готовой к употреблению пищевой продукции.</w:t>
      </w:r>
    </w:p>
    <w:p>
      <w:pPr>
        <w:pStyle w:val="Newncpi"/>
        <w:rPr/>
      </w:pPr>
      <w:r>
        <w:rPr/>
        <w:t>При реализации мяса, поставляемого тушами, полутушами, четвертинами, отрубами, на объекте должно быть выделено помещение для разрубки мяса с установкой в этом помещении моечной ванны и дополнительного холодильника.</w:t>
      </w:r>
    </w:p>
    <w:p>
      <w:pPr>
        <w:pStyle w:val="Newncpi"/>
        <w:rPr/>
      </w:pPr>
      <w:r>
        <w:rPr/>
        <w:t>Выкладка неупакованной пищевой продукции в охлаждаемые витрины, морозильные лари, на охлаждаемые прилавки должна осуществляться с использованием торговых лотков, подносов, корзин и других приспособлений. Выкладка неупакованной пищевой продукции непосредственно на дно витрины, морозильного ларя, охлаждаемого прилавка запрещается.</w:t>
      </w:r>
    </w:p>
    <w:p>
      <w:pPr>
        <w:pStyle w:val="Newncpi"/>
        <w:rPr/>
      </w:pPr>
      <w:r>
        <w:rPr/>
        <w:t>Вкалывание держателей ценников в пищевую продукцию, установка ценников непосредственно на неупакованную пищевую продукцию и (или) погружение ценников в пищевую продукцию запрещаются.</w:t>
      </w:r>
    </w:p>
    <w:p>
      <w:pPr>
        <w:pStyle w:val="Point"/>
        <w:rPr/>
      </w:pPr>
      <w:r>
        <w:rPr/>
        <w:t>47. Скоропортящиеся пищевая продукция из вскрытой потребительской упаковки и пищевая продукция, качество и (или) безопасность которой изменяются после вскрытия упаковки, должны быть реализованы в срок не более 12 часов с момента вскрытия упаковки при соблюдении условий хранения</w:t>
      </w:r>
      <w:r>
        <w:rPr>
          <w:vertAlign w:val="superscript"/>
        </w:rPr>
        <w:t>5</w:t>
      </w:r>
      <w:r>
        <w:rPr/>
        <w:t>.</w:t>
      </w:r>
    </w:p>
    <w:p>
      <w:pPr>
        <w:pStyle w:val="Newncpi"/>
        <w:rPr/>
      </w:pPr>
      <w:r>
        <w:rPr/>
        <w:t>Сроки годности нескоропортящейся пищевой продукции, подлежащей расфасовке в потребительскую тару в процессе ее реализации, не должны превышать оставшихся сроков годности пищевой продукции в первичной упаковке и должны определяться со дня изготовления пищевой продукции организацией-изготовителем.</w:t>
      </w:r>
    </w:p>
    <w:p>
      <w:pPr>
        <w:pStyle w:val="Snoskiline"/>
        <w:rPr/>
      </w:pPr>
      <w:r>
        <w:rPr/>
        <w:t>______________________________</w:t>
      </w:r>
    </w:p>
    <w:p>
      <w:pPr>
        <w:pStyle w:val="Snoski"/>
        <w:spacing w:before="0" w:after="240"/>
        <w:rPr/>
      </w:pPr>
      <w:r>
        <w:rPr>
          <w:vertAlign w:val="superscript"/>
        </w:rPr>
        <w:t>5</w:t>
      </w:r>
      <w:r>
        <w:rPr/>
        <w:t> Если иное не установлено изготовителем продукции.</w:t>
      </w:r>
    </w:p>
    <w:p>
      <w:pPr>
        <w:pStyle w:val="Point"/>
        <w:rPr/>
      </w:pPr>
      <w:r>
        <w:rPr/>
        <w:t>48. В торговом объекте, на рынке продукция должна храниться в таре производителя. При необходимости допускается перекладывать продукцию в чистую тару с сохранением этикетки (ярлыка) с тары производителя до конца реализации.</w:t>
      </w:r>
    </w:p>
    <w:p>
      <w:pPr>
        <w:pStyle w:val="Newncpi"/>
        <w:rPr/>
      </w:pPr>
      <w:r>
        <w:rPr/>
        <w:t>Этикетки (ярлыки) на таре производителя должны сохраняться до окончания сроков годности (хранения) продукции. Не допускается наклеивание стикеров на упаковку продукции в месте, где указаны состав продукта, дата изготовления, срок годности, условия хранения.</w:t>
      </w:r>
    </w:p>
    <w:p>
      <w:pPr>
        <w:pStyle w:val="Point"/>
        <w:rPr/>
      </w:pPr>
      <w:r>
        <w:rPr/>
        <w:t>49. Реализация биологически активных добавок к пище осуществляется в торговых объектах в специально отведенных местах, оборудованных стеллажами (шкафами) с учетом условий их хранения.</w:t>
      </w:r>
    </w:p>
    <w:p>
      <w:pPr>
        <w:pStyle w:val="Point"/>
        <w:rPr/>
      </w:pPr>
      <w:r>
        <w:rPr/>
        <w:t>50. На объекте общественного питания производственные столы должны быть маркированы с указанием назначения и использоваться в соответствии с маркировкой.</w:t>
      </w:r>
    </w:p>
    <w:p>
      <w:pPr>
        <w:pStyle w:val="Newncpi"/>
        <w:rPr/>
      </w:pPr>
      <w:r>
        <w:rPr/>
        <w:t>На объекте общественного питания допускается обработка птицы на столе, предназначенном для мяса, с использованием отдельного разделочного инвентаря при соблюдении очередности обработки и последующей дезинфекции поверхности стола после завершения работы с мясом птицы.</w:t>
      </w:r>
    </w:p>
    <w:p>
      <w:pPr>
        <w:pStyle w:val="Point"/>
        <w:rPr/>
      </w:pPr>
      <w:r>
        <w:rPr/>
        <w:t>51. В помещениях объектов общественного питания для приготовления холодных блюд и закусок, мягкого мороженого, в кондитерских цехах, где осуществляются приготовление крема и отделка тортов и пирожных, должна быть обеспечена работа бактерицидного освещения</w:t>
      </w:r>
      <w:r>
        <w:rPr>
          <w:vertAlign w:val="superscript"/>
        </w:rPr>
        <w:t>6</w:t>
      </w:r>
      <w:r>
        <w:rPr/>
        <w:t>.</w:t>
      </w:r>
    </w:p>
    <w:p>
      <w:pPr>
        <w:pStyle w:val="Snoskiline"/>
        <w:rPr/>
      </w:pPr>
      <w:r>
        <w:rPr/>
        <w:t>______________________________</w:t>
      </w:r>
    </w:p>
    <w:p>
      <w:pPr>
        <w:pStyle w:val="Snoski"/>
        <w:spacing w:before="0" w:after="240"/>
        <w:rPr/>
      </w:pPr>
      <w:r>
        <w:rPr>
          <w:vertAlign w:val="superscript"/>
        </w:rPr>
        <w:t>6</w:t>
      </w:r>
      <w:r>
        <w:rPr/>
        <w:t> В случае попадания в такие помещения прямых солнечных лучей необходимо наличие устройств для защиты от инсоляции.</w:t>
      </w:r>
    </w:p>
    <w:p>
      <w:pPr>
        <w:pStyle w:val="Point"/>
        <w:rPr/>
      </w:pPr>
      <w:r>
        <w:rPr/>
        <w:t>52. При жарке изделий во фритюре необходимо использовать специализированное оборудование и осуществлять контроль качества фритюрных жиров.</w:t>
      </w:r>
    </w:p>
    <w:p>
      <w:pPr>
        <w:pStyle w:val="Point"/>
        <w:rPr/>
      </w:pPr>
      <w:r>
        <w:rPr/>
        <w:t>53. На объекте общественного питания разрешается замораживание вторых блюд, гарниров, кулинарных изделий и полуфабрикатов с применением технологии шоковой заморозки</w:t>
      </w:r>
      <w:r>
        <w:rPr>
          <w:vertAlign w:val="superscript"/>
        </w:rPr>
        <w:t>7</w:t>
      </w:r>
      <w:r>
        <w:rPr/>
        <w:t>.</w:t>
      </w:r>
    </w:p>
    <w:p>
      <w:pPr>
        <w:pStyle w:val="Newncpi"/>
        <w:rPr/>
      </w:pPr>
      <w:r>
        <w:rPr/>
        <w:t>Объекты общественного питания, которые используют замороженную продукцию, должны иметь помещения или оборудование (инвентарь) для разморозки.</w:t>
      </w:r>
    </w:p>
    <w:p>
      <w:pPr>
        <w:pStyle w:val="Snoskiline"/>
        <w:rPr/>
      </w:pPr>
      <w:r>
        <w:rPr/>
        <w:t>______________________________</w:t>
      </w:r>
    </w:p>
    <w:p>
      <w:pPr>
        <w:pStyle w:val="Snoski"/>
        <w:spacing w:before="0" w:after="240"/>
        <w:rPr/>
      </w:pPr>
      <w:r>
        <w:rPr>
          <w:vertAlign w:val="superscript"/>
        </w:rPr>
        <w:t>7</w:t>
      </w:r>
      <w:r>
        <w:rPr/>
        <w:t> При наличии соответствующих условий для выполнения шоковой заморозки.</w:t>
      </w:r>
    </w:p>
    <w:p>
      <w:pPr>
        <w:pStyle w:val="Point"/>
        <w:rPr/>
      </w:pPr>
      <w:r>
        <w:rPr/>
        <w:t>54. Для раздачи и организации потребления готовых блюд на объекте общественного питания должны использоваться чистые сухие столовая посуда и столовые приборы (в том числе одноразового использования). Повторное использование одноразовых посуды и столовых приборов запрещается.</w:t>
      </w:r>
    </w:p>
    <w:p>
      <w:pPr>
        <w:pStyle w:val="Newncpi"/>
        <w:rPr/>
      </w:pPr>
      <w:r>
        <w:rPr/>
        <w:t>При порционировании (нарезке), фасовке пищевой продукции без заводской упаковки работники объекта общественного питания должны использовать инвентарь и (или) одноразовые перчатки (отдельные для различных групп товаров).</w:t>
      </w:r>
    </w:p>
    <w:p>
      <w:pPr>
        <w:pStyle w:val="Newncpi"/>
        <w:rPr/>
      </w:pPr>
      <w:r>
        <w:rPr/>
        <w:t>На объекте общественного питания приготовление блюд, не подвергающихся тепловой кулинарной обработке, сервировка, порционирование и выдача блюд должны осуществляться работниками объекта с использованием одноразовых перчаток.</w:t>
      </w:r>
    </w:p>
    <w:p>
      <w:pPr>
        <w:pStyle w:val="Point"/>
        <w:rPr/>
      </w:pPr>
      <w:r>
        <w:rPr/>
        <w:t>55. Изготовление блюд на мангалах, жаровнях, решетках, в котлах в местах отдыха и на улицах разрешается при условии изготовления полуфабрикатов на объекте общественного питания и соблюдении следующих требований:</w:t>
      </w:r>
    </w:p>
    <w:p>
      <w:pPr>
        <w:pStyle w:val="Newncpi"/>
        <w:rPr/>
      </w:pPr>
      <w:r>
        <w:rPr/>
        <w:t>наличие помещения (павильона), подключенного к сетям водоснабжения и водоотведения</w:t>
      </w:r>
      <w:r>
        <w:rPr>
          <w:vertAlign w:val="superscript"/>
        </w:rPr>
        <w:t>8</w:t>
      </w:r>
      <w:r>
        <w:rPr/>
        <w:t>, а также холодильного оборудования для хранения полуфабрикатов;</w:t>
      </w:r>
    </w:p>
    <w:p>
      <w:pPr>
        <w:pStyle w:val="Newncpi"/>
        <w:rPr/>
      </w:pPr>
      <w:r>
        <w:rPr/>
        <w:t>наличие необходимого количества инвентаря, тары и условий для обработки;</w:t>
      </w:r>
    </w:p>
    <w:p>
      <w:pPr>
        <w:pStyle w:val="Newncpi"/>
        <w:rPr/>
      </w:pPr>
      <w:r>
        <w:rPr/>
        <w:t>наличие одноразовых посуды и столовых приборов;</w:t>
      </w:r>
    </w:p>
    <w:p>
      <w:pPr>
        <w:pStyle w:val="Newncpi"/>
        <w:rPr/>
      </w:pPr>
      <w:r>
        <w:rPr/>
        <w:t>осуществление жарки пищевых продуктов непосредственно перед их реализацией;</w:t>
      </w:r>
    </w:p>
    <w:p>
      <w:pPr>
        <w:pStyle w:val="Newncpi"/>
        <w:rPr/>
      </w:pPr>
      <w:r>
        <w:rPr/>
        <w:t>наличие условий для соблюдения правил личной гигиены.</w:t>
      </w:r>
    </w:p>
    <w:p>
      <w:pPr>
        <w:pStyle w:val="Snoskiline"/>
        <w:rPr/>
      </w:pPr>
      <w:r>
        <w:rPr/>
        <w:t>______________________________</w:t>
      </w:r>
    </w:p>
    <w:p>
      <w:pPr>
        <w:pStyle w:val="Snoski"/>
        <w:spacing w:before="0" w:after="240"/>
        <w:rPr/>
      </w:pPr>
      <w:r>
        <w:rPr>
          <w:vertAlign w:val="superscript"/>
        </w:rPr>
        <w:t>8</w:t>
      </w:r>
      <w:r>
        <w:rPr/>
        <w:t> При разовых и сезонных выездах допускается использование привозной питьевой воды.</w:t>
      </w:r>
    </w:p>
    <w:p>
      <w:pPr>
        <w:pStyle w:val="Point"/>
        <w:rPr/>
      </w:pPr>
      <w:r>
        <w:rPr/>
        <w:t>56. При организации общественного питания по заказам потребителей вне объектов вскрытие потребительских упаковок с продукцией, напитками, блюдами, а также порционирование блюд, подготовка кулинарных изделий к раздаче производятся в выделенном отдельном помещении (палатке), расположенном непосредственно в месте проведения мероприятия.</w:t>
      </w:r>
    </w:p>
    <w:p>
      <w:pPr>
        <w:pStyle w:val="Newncpi"/>
        <w:rPr/>
      </w:pPr>
      <w:r>
        <w:rPr/>
        <w:t>При организации общественного питания вне объектов количество столовой посуды и столовых приборов комплектуется в соответствии с количеством порций для однократного применения. При необходимости транспортировки готовых блюд они должны доставляться в чистых термосах, термоконтейнерах или в специально выделенной посуде с плотно закрывающимися крышками.</w:t>
      </w:r>
    </w:p>
    <w:p>
      <w:pPr>
        <w:pStyle w:val="Point"/>
        <w:rPr/>
      </w:pPr>
      <w:r>
        <w:rPr/>
        <w:t>57. Доставка готовых блюд непосредственно потребителю должна осуществляться при наличии потребительской упаковки и транспортной упаковки (контейнера, бокса, термоконтейнера, сумки-холодильника и других аналогичных емкостей, предназначенных для контакта с пищевой продукцией). Транспортная упаковка должна быть чистой.</w:t>
      </w:r>
    </w:p>
    <w:p>
      <w:pPr>
        <w:pStyle w:val="Point"/>
        <w:rPr/>
      </w:pPr>
      <w:r>
        <w:rPr/>
        <w:t>58. Транспортировка пищевой продукции должна осуществляться при соблюдении условий транспортировки, установленных изготовителем продукции, а в случае их отсутствия – при соблюдении условий хранения, установленных изготовителем продукции.</w:t>
      </w:r>
    </w:p>
    <w:p>
      <w:pPr>
        <w:pStyle w:val="Newncpi"/>
        <w:rPr/>
      </w:pPr>
      <w:r>
        <w:rPr/>
        <w:t>При использовании транспортных средств для перевозки (транспортировки) одновременно пищевой продукции и иных грузов необходимо обеспечить условия, исключающие их соприкосновение, загрязнение и изменение органолептических свойств пищевой продукции.</w:t>
      </w:r>
    </w:p>
    <w:p>
      <w:pPr>
        <w:pStyle w:val="Newncpi"/>
        <w:rPr/>
      </w:pPr>
      <w:r>
        <w:rPr/>
        <w:t>Внутренняя поверхность грузовых отделений транспортных средств и контейнеров должна быть выполнена из материалов, предназначенных для контакта с пищевой продукцией и обеспечивающих возможность проведения очистки и мойки</w:t>
      </w:r>
      <w:r>
        <w:rPr>
          <w:vertAlign w:val="superscript"/>
        </w:rPr>
        <w:t>9</w:t>
      </w:r>
      <w:r>
        <w:rPr/>
        <w:t>. Грузовые отделения транспортных средств должны быть чистыми.</w:t>
      </w:r>
    </w:p>
    <w:p>
      <w:pPr>
        <w:pStyle w:val="Snoskiline"/>
        <w:rPr/>
      </w:pPr>
      <w:r>
        <w:rPr/>
        <w:t>______________________________</w:t>
      </w:r>
    </w:p>
    <w:p>
      <w:pPr>
        <w:pStyle w:val="Snoski"/>
        <w:spacing w:before="0" w:after="240"/>
        <w:rPr/>
      </w:pPr>
      <w:r>
        <w:rPr>
          <w:vertAlign w:val="superscript"/>
        </w:rPr>
        <w:t>9</w:t>
      </w:r>
      <w:r>
        <w:rPr/>
        <w:t> Допускается использование иных транспортных средств при условии доставки пищевой продукции в упаковке изготовителя продукции, контейнерах, боксах, термоконтейнерах, сумках-холодильниках и других аналогичных емкостях.</w:t>
      </w:r>
    </w:p>
    <w:p>
      <w:pPr>
        <w:pStyle w:val="Point"/>
        <w:rPr/>
      </w:pPr>
      <w:r>
        <w:rPr/>
        <w:t>59. Пищевые отходы на объекте должны собираться в специальные промаркированные емкости с крышками или полимерные мешки-вкладыши, которые должны очищаться по мере наполнения и своевременно удаляться из помещений объекта.</w:t>
      </w:r>
    </w:p>
    <w:p>
      <w:pPr>
        <w:pStyle w:val="Point"/>
        <w:rPr/>
      </w:pPr>
      <w:r>
        <w:rPr/>
        <w:t>60. Нестационарные торговые объекты должны быть обеспечены необходимым инвентарем, условиями для соблюдения работниками личной гигиены и поддержания в чистоте помещения, оборудования, инвентаря, тары.</w:t>
      </w:r>
    </w:p>
    <w:p>
      <w:pPr>
        <w:pStyle w:val="Newncpi"/>
        <w:rPr/>
      </w:pPr>
      <w:r>
        <w:rPr/>
        <w:t>Хранение и реализация пищевой продукции в нестационарных торговых объектах должны осуществляться с соблюдением условий хранения и срока годности, установленных изготовителем.</w:t>
      </w:r>
    </w:p>
    <w:p>
      <w:pPr>
        <w:pStyle w:val="Newncpi"/>
        <w:rPr/>
      </w:pPr>
      <w:r>
        <w:rPr/>
        <w:t>Передвижные средства нестационарного торгового объекта по окончании рабочего дня должны быть подвергнуты санитарной обработке.</w:t>
      </w:r>
    </w:p>
    <w:p>
      <w:pPr>
        <w:pStyle w:val="Newncpi"/>
        <w:rPr/>
      </w:pPr>
      <w:r>
        <w:rPr/>
        <w:t>В нестационарном торговом объекте без наличия систем водоснабжения и водоотведения реализация напитков в розлив в посуду многоразового использования (посуду покупателей с использованием мерной емкости) запрещается.</w:t>
      </w:r>
    </w:p>
    <w:p>
      <w:pPr>
        <w:pStyle w:val="Chapter"/>
        <w:rPr/>
      </w:pPr>
      <w:r>
        <w:rPr/>
        <w:t>ГЛАВА 5</w:t>
        <w:br/>
        <w:t>САНИТАРНО-ЭПИДЕМИОЛОГИЧЕСКИЕ ТРЕБОВАНИЯ К ОБОРУДОВАНИЮ И СОДЕРЖАНИЮ ОБЪЕКТОВ ПО ОКАЗАНИЮ БЫТОВЫХ УСЛУГ</w:t>
      </w:r>
    </w:p>
    <w:p>
      <w:pPr>
        <w:pStyle w:val="Point"/>
        <w:rPr/>
      </w:pPr>
      <w:r>
        <w:rPr/>
        <w:t>61. Деятельность при оказании бытовых услуг (парикмахерских, косметических и других) не должна приводить к распространению инфекционных и паразитарных заболеваний.</w:t>
      </w:r>
    </w:p>
    <w:p>
      <w:pPr>
        <w:pStyle w:val="Newncpi"/>
        <w:rPr/>
      </w:pPr>
      <w:r>
        <w:rPr/>
        <w:t>Организация и контроль противоэпидемического режима, а также контроль режима дезинфекции, предстерилизационной очистки и стерилизации инструментов, используемых при маникюре, педикюре, татуаже, пирсинге, пилинге и косметических услугах, возлагаются на администрацию объекта.</w:t>
      </w:r>
    </w:p>
    <w:p>
      <w:pPr>
        <w:pStyle w:val="Point"/>
        <w:rPr/>
      </w:pPr>
      <w:r>
        <w:rPr/>
        <w:t>62. На объектах, оказывающих услуги, связанные с воздействием на тело, кожу и волосы потребителя, выделяется помещение либо специальное место для дезинфекции, предстерилизационной очистки и стерилизации инструментов, оборудованное раковиной и смесителями с подводкой горячей и холодной воды.</w:t>
      </w:r>
    </w:p>
    <w:p>
      <w:pPr>
        <w:pStyle w:val="Newncpi"/>
        <w:rPr/>
      </w:pPr>
      <w:r>
        <w:rPr/>
        <w:t>Минимальный набор инструментов, используемых для оказания бытовых услуг, должен обеспечивать применение в отношении каждого клиента только продезинфицированных инструментов. Инструменты, используемые для обслуживания потребителей, после очистки и проведенной дезинфекции должны храниться в промаркированных емкостях с крышками.</w:t>
      </w:r>
    </w:p>
    <w:p>
      <w:pPr>
        <w:pStyle w:val="Point"/>
        <w:rPr/>
      </w:pPr>
      <w:r>
        <w:rPr/>
        <w:t>63. При оказании бытовых услуг, связанных с нарушением целостности кожного покрова или слизистой оболочки потребителя, должны использоваться стерильные части технических средств и инструменты, одноразовые стерильные салфетки.</w:t>
      </w:r>
    </w:p>
    <w:p>
      <w:pPr>
        <w:pStyle w:val="Point"/>
        <w:rPr/>
      </w:pPr>
      <w:r>
        <w:rPr/>
        <w:t>64. Работники, оказывающие бытовые услуги, при проведении процедур с нарушением целостности кожного покрова и слизистой оболочки потребителя должны использовать одноразовые перчатки, при ранениях и контактах с кровью или биологическими жидкостями клиентов соблюдать требования по профилактике инфекционных заболеваний, передающихся с кровью или биологическими жидкостями.</w:t>
      </w:r>
    </w:p>
    <w:p>
      <w:pPr>
        <w:pStyle w:val="Point"/>
        <w:rPr/>
      </w:pPr>
      <w:r>
        <w:rPr/>
        <w:t>65. В соляриях площадь помещения для установки оборудования ультрафиолетового облучения должна быть не менее указанной в инструкции по использованию (техническом паспорте). Использование оборудования ультрафиолетового облучения с лампами после нормативной выработки часов, установленной производителем, не допускается.</w:t>
      </w:r>
    </w:p>
    <w:p>
      <w:pPr>
        <w:pStyle w:val="Newncpi"/>
        <w:rPr/>
      </w:pPr>
      <w:r>
        <w:rPr/>
        <w:t>Помещение для эксплуатации соляриев оборудуется приточно-вытяжной вентиляцией с механическим побуждением. В случае установки моделей, оборудованных собственной системой вентиляции, организуется естественный приток воздуха в помещение.</w:t>
      </w:r>
    </w:p>
    <w:p>
      <w:pPr>
        <w:pStyle w:val="Point"/>
        <w:rPr/>
      </w:pPr>
      <w:r>
        <w:rPr/>
        <w:t>66. В бассейнах раздевальные для посетителей оборудуются туалетами, индивидуальными шкафами для хранения одежды.</w:t>
      </w:r>
    </w:p>
    <w:p>
      <w:pPr>
        <w:pStyle w:val="Newncpi"/>
        <w:rPr/>
      </w:pPr>
      <w:r>
        <w:rPr/>
        <w:t>Душевые бассейна оборудуются кабинами, смесителями с подводкой холодной и горячей воды, устройствами для средств гигиены, полотенец и мочалок.</w:t>
      </w:r>
    </w:p>
    <w:p>
      <w:pPr>
        <w:pStyle w:val="Newncpi"/>
        <w:rPr/>
      </w:pPr>
      <w:r>
        <w:rPr/>
        <w:t>Сооружения для очистки, обеззараживания и распределения воды должны обеспечивать эффективность обработки воды и безопасность работы бассейна.</w:t>
      </w:r>
    </w:p>
    <w:p>
      <w:pPr>
        <w:pStyle w:val="Newncpi"/>
        <w:rPr/>
      </w:pPr>
      <w:r>
        <w:rPr/>
        <w:t>Для обработки воды в ваннах открытых, крытых и комбинированных плавательных бассейнов, бассейнов и водных аттракционов в аквапарках должны применяться химические реагенты и дезинфицирующие средства, предназначенные для этих целей и разрешенные к применению.</w:t>
      </w:r>
    </w:p>
    <w:p>
      <w:pPr>
        <w:pStyle w:val="Newncpi"/>
        <w:rPr/>
      </w:pPr>
      <w:r>
        <w:rPr/>
        <w:t>Каждая ванна должна иметь свою систему водоподготовки, обеспечивающую постоянство температуры воды и автоматическое дозирование реагентов. Вода, подаваемая в ванны, должна быть обеззараженной (посредством хлорирования, бромирования, озонирования, ультрафиолетового излучения и другими разрешенными методами).</w:t>
      </w:r>
    </w:p>
    <w:p>
      <w:pPr>
        <w:pStyle w:val="Newncpi"/>
        <w:rPr/>
      </w:pPr>
      <w:r>
        <w:rPr/>
        <w:t>Обнаружение в пробах воды патогенных биологических агентов является основанием для полного слива воды и проведения генеральной уборки с очисткой ванны вне зависимости от вида бассейна и системы водообмена.</w:t>
      </w:r>
    </w:p>
    <w:p>
      <w:pPr>
        <w:pStyle w:val="Newncpi"/>
        <w:rPr/>
      </w:pPr>
      <w:r>
        <w:rPr/>
        <w:t>В бассейнах рециркуляционного типа без полного слива воды должна не реже одного раза в месяц одновременно с проведением генеральной уборки проводиться дополнительная обработка воды дезинфицирующими средствами.</w:t>
      </w:r>
    </w:p>
    <w:p>
      <w:pPr>
        <w:pStyle w:val="Newncpi"/>
        <w:rPr/>
      </w:pPr>
      <w:r>
        <w:rPr/>
        <w:t>Температура воды в ваннах бассейна должна быть для:</w:t>
      </w:r>
    </w:p>
    <w:p>
      <w:pPr>
        <w:pStyle w:val="Newncpi"/>
        <w:rPr/>
      </w:pPr>
      <w:r>
        <w:rPr/>
        <w:t>оздоровительного плавания детей – плюс 28 – плюс 30 градусов;</w:t>
      </w:r>
    </w:p>
    <w:p>
      <w:pPr>
        <w:pStyle w:val="Newncpi"/>
        <w:rPr/>
      </w:pPr>
      <w:r>
        <w:rPr/>
        <w:t>оздоровительного плавания взрослых – плюс 26 – плюс 28 градусов;</w:t>
      </w:r>
    </w:p>
    <w:p>
      <w:pPr>
        <w:pStyle w:val="Newncpi"/>
        <w:rPr/>
      </w:pPr>
      <w:r>
        <w:rPr/>
        <w:t>занятий водными видами спорта – плюс 24 – плюс 26 градусов.</w:t>
      </w:r>
    </w:p>
    <w:p>
      <w:pPr>
        <w:pStyle w:val="Newncpi"/>
        <w:rPr/>
      </w:pPr>
      <w:r>
        <w:rPr/>
        <w:t>Температура воздуха в залах бассейна с ваннами должна быть на 1–2 градуса выше температуры воды, в раздевальных и душевых – плюс 24 – плюс 26 градусов.</w:t>
      </w:r>
    </w:p>
    <w:p>
      <w:pPr>
        <w:pStyle w:val="Newncpi"/>
        <w:rPr/>
      </w:pPr>
      <w:r>
        <w:rPr/>
        <w:t>Система обмена воды бассейнов с площадью зеркала воды не более 100 кв. метров должна предусматривать непрерывное пополнение бассейна свежей водой в пределах не менее 10 процентов объема бассейна за сутки.</w:t>
      </w:r>
    </w:p>
    <w:p>
      <w:pPr>
        <w:pStyle w:val="Newncpi"/>
        <w:rPr/>
      </w:pPr>
      <w:r>
        <w:rPr/>
        <w:t>Администрацией бассейна должен быть организован контроль за соблюдением посетителями правил личной гигиены.</w:t>
      </w:r>
    </w:p>
    <w:p>
      <w:pPr>
        <w:pStyle w:val="Newncpi"/>
        <w:rPr/>
      </w:pPr>
      <w:r>
        <w:rPr/>
        <w:t>Все помещения бассейна должны содержаться в чистоте.</w:t>
      </w:r>
    </w:p>
    <w:p>
      <w:pPr>
        <w:pStyle w:val="Point"/>
        <w:rPr/>
      </w:pPr>
      <w:r>
        <w:rPr/>
        <w:t>67. Расположение отдельных помещений объектов, в которых предоставляются услуги по стирке и приемке белья (прачечных, постирочных), должно предусматривать непрерывность технологического процесса без пересечения и соприкосновения чистого и грязного белья.</w:t>
      </w:r>
    </w:p>
    <w:p>
      <w:pPr>
        <w:pStyle w:val="Newncpi"/>
        <w:rPr/>
      </w:pPr>
      <w:r>
        <w:rPr/>
        <w:t>В объектах, принимающих белье от организаций здравоохранения, а также иных организаций и индивидуальных предпринимателей, осуществляющих медицинскую деятельность, стирка белья должна производиться в отдельной автоматической стиральной машине с соответствующей маркировкой, белье инфекционных, обсервационных, гнойно-хирургических отделений должно подвергаться предварительному обеззараживанию.</w:t>
      </w:r>
    </w:p>
    <w:p>
      <w:pPr>
        <w:pStyle w:val="Newncpi"/>
        <w:rPr/>
      </w:pPr>
      <w:r>
        <w:rPr/>
        <w:t>Помещения объектов, в которых производится обработка инфицированного белья, должны быть:</w:t>
      </w:r>
    </w:p>
    <w:p>
      <w:pPr>
        <w:pStyle w:val="Newncpi"/>
        <w:rPr/>
      </w:pPr>
      <w:r>
        <w:rPr/>
        <w:t>изолированы от остальных помещений объекта;</w:t>
      </w:r>
    </w:p>
    <w:p>
      <w:pPr>
        <w:pStyle w:val="Newncpi"/>
        <w:rPr/>
      </w:pPr>
      <w:r>
        <w:rPr/>
        <w:t>обеспечены самостоятельной вытяжной вентиляцией;</w:t>
      </w:r>
    </w:p>
    <w:p>
      <w:pPr>
        <w:pStyle w:val="Newncpi"/>
        <w:rPr/>
      </w:pPr>
      <w:r>
        <w:rPr/>
        <w:t>оборудованы резервными источниками горячего водоснабжения проточного типа.</w:t>
      </w:r>
    </w:p>
    <w:p>
      <w:pPr>
        <w:pStyle w:val="Point"/>
        <w:rPr/>
      </w:pPr>
      <w:r>
        <w:rPr/>
        <w:t>68. Объекты, оказывающие услуги по химической чистке, должны размещаться в отдельно стоящих общественных или административно-бытовых зданиях. Разрешается размещать пункты приема-выдачи одежды и других изделий объекта, оказывающего услуги по химической чистке, в многоквартирных жилых домах.</w:t>
      </w:r>
    </w:p>
    <w:p>
      <w:pPr>
        <w:pStyle w:val="Newncpi"/>
        <w:rPr/>
      </w:pPr>
      <w:r>
        <w:rPr/>
        <w:t>На объектах, оказывающих услуги по химической чистке, предприятиях химической чистки производственные помещения должны располагаться с учетом поточности технологического процесса без пересечения потоков грязных и чистых изделий.</w:t>
      </w:r>
    </w:p>
    <w:p>
      <w:pPr>
        <w:pStyle w:val="Newncpi"/>
        <w:rPr/>
      </w:pPr>
      <w:r>
        <w:rPr/>
        <w:t>Все химические материалы (реагенты, вещества и препараты), поступающие на объекты, оказывающие услуги по химической чистке, должны храниться в отдельных помещениях, оборудованных местной вытяжной вентиляцией, имеющих полы, стойкие к воздействию кислот и щелочей, и оборудованных стеллажами, поддонами. Используемые машины и установки должны быть герметизированы и оборудованы системами вытяжной вентиляции.</w:t>
      </w:r>
    </w:p>
    <w:p>
      <w:pPr>
        <w:pStyle w:val="Newncpi"/>
        <w:rPr/>
      </w:pPr>
      <w:r>
        <w:rPr/>
        <w:t>В отделениях для выведения пятен с одежды, обработки одежды и других изделий, влажно-тепловой обработки должны быть установлены местные вытяжные устройства.</w:t>
      </w:r>
    </w:p>
    <w:p>
      <w:pPr>
        <w:pStyle w:val="Chapter"/>
        <w:rPr/>
      </w:pPr>
      <w:r>
        <w:rPr/>
        <w:t>ГЛАВА 6</w:t>
        <w:br/>
        <w:t>САНИТАРНО-ЭПИДЕМИОЛОГИЧЕСКИЕ ТРЕБОВАНИЯ К ОБОРУДОВАНИЮ И СОДЕРЖАНИЮ ОБЪЕКТОВ, ОСУЩЕСТВЛЯЮЩИХ РЕМОНТ И ТЕХНИЧЕСКОЕ ОБСЛУЖИВАНИЕ ТРАНСПОРТНЫХ СРЕДСТВ</w:t>
      </w:r>
    </w:p>
    <w:p>
      <w:pPr>
        <w:pStyle w:val="Point"/>
        <w:rPr/>
      </w:pPr>
      <w:r>
        <w:rPr/>
        <w:t>69. Территория объекта, осуществляющего ремонт и техническое обслуживание транспортных средств, должна иметь твердое покрытие и содержаться в чистоте. При разливе нефтепродуктов и иных токсичных веществ должны быть приняты меры по исключению их влияния на здоровье человека.</w:t>
      </w:r>
    </w:p>
    <w:p>
      <w:pPr>
        <w:pStyle w:val="Newncpi"/>
        <w:rPr/>
      </w:pPr>
      <w:r>
        <w:rPr/>
        <w:t>На объекте должны быть обеспечены условия для соблюдения правил личной гигиены, приема пищи.</w:t>
      </w:r>
    </w:p>
    <w:p>
      <w:pPr>
        <w:pStyle w:val="Point"/>
        <w:rPr/>
      </w:pPr>
      <w:r>
        <w:rPr/>
        <w:t>70. Транспортные средства, предназначенные для перевозки токсичных веществ, веществ, обладающих сильным и стойким запахом, загрязненные микроорганизмами и другим, прибывающие для технического обслуживания и ремонта, должны размещаться на специально выделенной площадке.</w:t>
      </w:r>
    </w:p>
    <w:p>
      <w:pPr>
        <w:pStyle w:val="Point"/>
        <w:rPr/>
      </w:pPr>
      <w:r>
        <w:rPr/>
        <w:t>71. Помещение для мойки транспортного средства должно быть оборудовано системой вентиляции и устройствами очистки для повторного использования и отвода сточных вод. Должно быть предусмотрено бытовое помещение для работников.</w:t>
      </w:r>
    </w:p>
    <w:p>
      <w:pPr>
        <w:pStyle w:val="Point"/>
        <w:rPr/>
      </w:pPr>
      <w:r>
        <w:rPr/>
        <w:t>72. Производственные операции по зарядке аккумуляторных батарей, приготовлению электролита, пайке клемм и восстановлению аккумуляторов должны проводиться в отдельном помещении, оборудованном местной вытяжной вентиляцией и оснащенном бачками с нейтрализующими растворами, устройствами для промывки глаз водой питьевого качества.</w:t>
      </w:r>
    </w:p>
    <w:p>
      <w:pPr>
        <w:pStyle w:val="Point"/>
        <w:rPr/>
      </w:pPr>
      <w:r>
        <w:rPr/>
        <w:t>73. Осмотровые канавы должны иметь неабсорбирующую поверхность, своевременно освобождаться от грунтовых вод, содержаться в чистоте.</w:t>
      </w:r>
    </w:p>
    <w:p>
      <w:pPr>
        <w:pStyle w:val="Newncpi"/>
        <w:rPr/>
      </w:pPr>
      <w:r>
        <w:rPr/>
        <w:t>Отработанное масло необходимо сливать в промаркированные емкости с крышками.</w:t>
      </w:r>
    </w:p>
    <w:p>
      <w:pPr>
        <w:pStyle w:val="Point"/>
        <w:rPr/>
      </w:pPr>
      <w:r>
        <w:rPr/>
        <w:t>74. При включении двигателя транспортного средства в зоне ремонта должно быть обеспечено удаление отработавших газов за пределы помещений зоны ремонта и технического обслуживания транспортных средств.</w:t>
      </w:r>
    </w:p>
    <w:p>
      <w:pPr>
        <w:pStyle w:val="Point"/>
        <w:rPr/>
      </w:pPr>
      <w:r>
        <w:rPr/>
        <w:t>75. Электрогазосварочные работы необходимо выполнять на сварочных постах, оборудованных стационарными или переносными ограждениями и местной вытяжной вентиляцией. Место проведения сварочных работ должно быть ограждено защитными экранами.</w:t>
      </w:r>
    </w:p>
    <w:p>
      <w:pPr>
        <w:pStyle w:val="Point"/>
        <w:rPr/>
      </w:pPr>
      <w:r>
        <w:rPr/>
        <w:t>76. Проведение окрасочных работ, в том числе пульверизационным способом, должно осуществляться в изолированном помещении, оборудованном приточно-вытяжной вентиляцией, или в окрасочной камере, оборудованной вытяжной вентиляцией. Участок для приготовления красок должен быть оборудован приточно-вытяжной вентиляцией.</w:t>
      </w:r>
    </w:p>
    <w:p>
      <w:pPr>
        <w:pStyle w:val="Point"/>
        <w:rPr/>
      </w:pPr>
      <w:r>
        <w:rPr/>
        <w:t>77. При ремонте резинотехнических изделий с использованием клеевых составов работы должны проводиться на рабочем месте, оборудованном местной вытяжной вентиляцией.</w:t>
      </w:r>
    </w:p>
    <w:p>
      <w:pPr>
        <w:pStyle w:val="Point"/>
        <w:rPr/>
      </w:pPr>
      <w:r>
        <w:rPr/>
        <w:t>78. Системы местной вытяжной вентиляции отделения зарядки и обслуживания аккумуляторов, агрегатного отделения, окрасочного участка и местной вытяжной вентиляции от установки регенерации масла должны быть раздельными.</w:t>
      </w:r>
    </w:p>
    <w:p>
      <w:pPr>
        <w:pStyle w:val="Point"/>
        <w:rPr/>
      </w:pPr>
      <w:r>
        <w:rPr/>
        <w:t>79. При размещении объектов на территории гаражных кооперативов производственные и бытовые отходы должны храниться на площадках с твердым покрытием, расположенных на территории гаражных кооперативов. Должен быть оборудован туалет (биотуалет).</w:t>
      </w:r>
    </w:p>
    <w:p>
      <w:pPr>
        <w:pStyle w:val="Point"/>
        <w:rPr/>
      </w:pPr>
      <w:r>
        <w:rPr/>
        <w:t>80. При организации ремонта транспортных средств в объектах, расположенных на территории гаражных кооперативов и в гаражах на территории усадебной жилой застройки, окрасочные работы должны проводиться с соблюдением установленных санитарно-гигиенических требований к проведению данных работ.</w:t>
      </w:r>
    </w:p>
    <w:p>
      <w:pPr>
        <w:pStyle w:val="Chapter"/>
        <w:rPr/>
      </w:pPr>
      <w:r>
        <w:rPr/>
        <w:t>ГЛАВА 7</w:t>
        <w:br/>
        <w:t>ПОНЯТИЙНЫЙ АППАРАТ</w:t>
      </w:r>
    </w:p>
    <w:p>
      <w:pPr>
        <w:pStyle w:val="Point"/>
        <w:rPr/>
      </w:pPr>
      <w:r>
        <w:rPr/>
        <w:t>81. Для целей настоящих санитарно-эпидемиологических требований используются следующие термины и их определения:</w:t>
      </w:r>
    </w:p>
    <w:p>
      <w:pPr>
        <w:pStyle w:val="Newncpi"/>
        <w:rPr/>
      </w:pPr>
      <w:r>
        <w:rPr/>
        <w:t>биологически активные добавки к пище – добавки к пище человека, которые содержат в своем составе дополнительные источники белков, жиров, углеводов, пищевых волокон;</w:t>
      </w:r>
    </w:p>
    <w:p>
      <w:pPr>
        <w:pStyle w:val="Newncpi"/>
        <w:rPr/>
      </w:pPr>
      <w:r>
        <w:rPr/>
        <w:t>обращение продукции – производство, реализация, хранение, транспортировка и использование продукции;</w:t>
      </w:r>
    </w:p>
    <w:p>
      <w:pPr>
        <w:pStyle w:val="Newncpi"/>
        <w:rPr/>
      </w:pPr>
      <w:r>
        <w:rPr/>
        <w:t>объект – капитальное строение (здание, сооружение), изолированное помещение или его часть, в которых субъектами хозяйствования осуществляются обращение продукции, выполнение работ, оказание услуг;</w:t>
      </w:r>
    </w:p>
    <w:p>
      <w:pPr>
        <w:pStyle w:val="Newncpi"/>
        <w:rPr/>
      </w:pPr>
      <w:r>
        <w:rPr/>
        <w:t>объект агропромышленного комплекса и объект промышленности, деятельность которых потенциально опасна для населения, – сельскохозяйственная организация, организация по переработке сельхозпродукции, продовольственного сырья и производству пищевой продукции, а также иные объекты, использующие технологические процессы и оборудование с вредными и опасными условиями труда, определяющие высокие риски повреждения здоровья и развития профессиональных заболеваний у работающих;</w:t>
      </w:r>
    </w:p>
    <w:p>
      <w:pPr>
        <w:pStyle w:val="Newncpi"/>
        <w:rPr/>
      </w:pPr>
      <w:r>
        <w:rPr/>
        <w:t>параметры факторов производственной среды – микроклимат, содержание вредных веществ в воздухе рабочей зоны, уровень шума, вибрация, инфразвук, ультразвук, электрическое и электромагнитное излучение, освещенность, аэроионизация;</w:t>
      </w:r>
    </w:p>
    <w:p>
      <w:pPr>
        <w:pStyle w:val="Newncpi"/>
        <w:rPr/>
      </w:pPr>
      <w:r>
        <w:rPr/>
        <w:t>продукция – продовольственное сырье и пищевые продукты, химические и биологические вещества, материалы и изделия из них, продукция производственно-технического назначения, товары для личных (бытовых) нужд, а также материалы и изделия, применяемые для производства, реализации, хранения, транспортировки, упаковки продукции;</w:t>
      </w:r>
    </w:p>
    <w:p>
      <w:pPr>
        <w:pStyle w:val="Newncpi"/>
        <w:rPr/>
      </w:pPr>
      <w:r>
        <w:rPr/>
        <w:t>производственное помещение – замкнутое пространство объекта, в котором постоянно (в течение рабочего дня) или периодически (по сменам) осуществляется трудовая деятельность людей, связанная с производством различных видов продукции, организацией, контролем и управлением производством;</w:t>
      </w:r>
    </w:p>
    <w:p>
      <w:pPr>
        <w:pStyle w:val="Newncpi"/>
        <w:rPr/>
      </w:pPr>
      <w:r>
        <w:rPr/>
        <w:t>прослеживаемость – возможность документарно (на бумажных и (или) электронных носителях) установить изготовителя и последующих собственников находящейся в обращении пищевой продукции, кроме конечного потребителя, а также место происхождения (производства, изготовления) пищевой продукции;</w:t>
      </w:r>
    </w:p>
    <w:p>
      <w:pPr>
        <w:pStyle w:val="Newncpi"/>
        <w:rPr/>
      </w:pPr>
      <w:r>
        <w:rPr/>
        <w:t>товарное соседство – условия, исключающие совместное хранение и реализацию сырой и готовой пищевой продукции, предотвращающие ее загрязнение и проникновение посторонних запахов, отражающихся на качестве и безопасности пищевой проду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pPr>
            <w:r>
              <w:rPr/>
              <w:t>УТВЕРЖДЕНО</w:t>
            </w:r>
          </w:p>
          <w:p>
            <w:pPr>
              <w:pStyle w:val="Cap1"/>
              <w:rPr/>
            </w:pPr>
            <w:r>
              <w:rPr/>
              <w:t>Декрет Президента</w:t>
              <w:br/>
              <w:t>Республики Беларусь</w:t>
              <w:br/>
              <w:t>23.11.2017 № 7</w:t>
            </w:r>
          </w:p>
        </w:tc>
      </w:tr>
    </w:tbl>
    <w:p>
      <w:pPr>
        <w:pStyle w:val="Titleu"/>
        <w:rPr/>
      </w:pPr>
      <w:r>
        <w:rPr/>
        <w:t>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Point"/>
        <w:rPr/>
      </w:pPr>
      <w:r>
        <w:rPr/>
        <w:t>1. Настоящими требованиями устанавливаются 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процессе осуществления экономической деятельности, связанной с природопользованием (далее, если не предусмотрено иное, – экономическая деятельность).</w:t>
      </w:r>
    </w:p>
    <w:p>
      <w:pPr>
        <w:pStyle w:val="Point"/>
        <w:rPr/>
      </w:pPr>
      <w:r>
        <w:rPr/>
        <w:t>2. При осуществлении экономической деятельности субъекты хозяйствования обязаны</w:t>
      </w:r>
      <w:r>
        <w:rPr>
          <w:vertAlign w:val="superscript"/>
        </w:rPr>
        <w:t>1</w:t>
      </w:r>
      <w:r>
        <w:rPr/>
        <w:t>:</w:t>
      </w:r>
    </w:p>
    <w:p>
      <w:pPr>
        <w:pStyle w:val="Newncpi"/>
        <w:rPr/>
      </w:pPr>
      <w:r>
        <w:rPr/>
        <w:t>соблюдать нормативы:</w:t>
      </w:r>
    </w:p>
    <w:p>
      <w:pPr>
        <w:pStyle w:val="Newncpi"/>
        <w:rPr/>
      </w:pPr>
      <w:r>
        <w:rPr/>
        <w:t>а) качества окружающей среды (в том числе нормативы предельно допустимых концентраций химических и иных веществ, нормативы предельно допустимых физических воздействий, нормативы предельно допустимых концентраций микроорганизмов);</w:t>
      </w:r>
    </w:p>
    <w:p>
      <w:pPr>
        <w:pStyle w:val="Newncpi"/>
        <w:rPr/>
      </w:pPr>
      <w:r>
        <w:rPr/>
        <w:t>б) допустимого воздействия на окружающую среду (в том числе нормативы допустимых выбросов и сбросов химических и иных веществ в окружающую среду, нормативы образования отходов производства, нормативы допустимых физических воздействий (количество тепла, уровни шума, вибрации, ионизирующего излучения, напряженности электромагнитных полей и иных физических воздействий);</w:t>
      </w:r>
    </w:p>
    <w:p>
      <w:pPr>
        <w:pStyle w:val="Newncpi"/>
        <w:rPr/>
      </w:pPr>
      <w:r>
        <w:rPr/>
        <w:t>в) допустимого изъятия природных ресурсов;</w:t>
      </w:r>
    </w:p>
    <w:p>
      <w:pPr>
        <w:pStyle w:val="Newncpi"/>
        <w:rPr/>
      </w:pPr>
      <w:r>
        <w:rPr/>
        <w:t>г) допустимой антропогенной нагрузки на окружающую среду;</w:t>
      </w:r>
    </w:p>
    <w:p>
      <w:pPr>
        <w:pStyle w:val="Newncpi"/>
        <w:rPr/>
      </w:pPr>
      <w:r>
        <w:rPr/>
        <w:t>вести экологический паспорт предприятия в случаях и порядке, установленных законодательством;</w:t>
      </w:r>
    </w:p>
    <w:p>
      <w:pPr>
        <w:pStyle w:val="Newncpi"/>
        <w:rPr/>
      </w:pPr>
      <w:r>
        <w:rPr/>
        <w:t>соблюдать иные нормативы экологической безопасности при планировании и осуществлении экономической деятельности, в процессе которой используются природные ресурсы и (или) оказывается воздействие на экологическую среду, установленные экологическими нормами и правилами;</w:t>
      </w:r>
    </w:p>
    <w:p>
      <w:pPr>
        <w:pStyle w:val="Newncpi"/>
        <w:rPr/>
      </w:pPr>
      <w:r>
        <w:rPr/>
        <w:t>соблюдать условия, указанные в заключении государственной экологической экспертизы, в случаях, когда проведение такой экспертизы предусмотрено законодательством;</w:t>
      </w:r>
    </w:p>
    <w:p>
      <w:pPr>
        <w:pStyle w:val="Newncpi"/>
        <w:rPr/>
      </w:pPr>
      <w:r>
        <w:rPr/>
        <w:t>обеспечивать сбор отходов и их разделение по видам, за исключением случаев, когда смешивание отходов разных видов допускается обязательными для соблюдения требованиями технических нормативных правовых актов;</w:t>
      </w:r>
    </w:p>
    <w:p>
      <w:pPr>
        <w:pStyle w:val="Newncpi"/>
        <w:rPr/>
      </w:pPr>
      <w:r>
        <w:rPr/>
        <w:t>представлять достоверную информацию об обращении с отходами, о вредных воздействиях на окружающую среду по требованию специально уполномоченных в этой области республиканских органов государственного управления или их территориальных органов, местных исполнительных и распорядительных органов, граждан;</w:t>
      </w:r>
    </w:p>
    <w:p>
      <w:pPr>
        <w:pStyle w:val="Newncpi"/>
        <w:rPr/>
      </w:pPr>
      <w:r>
        <w:rPr/>
        <w:t>разрабатывать и утверждать инструкции по обращению с отходами производства, а также обеспечивать их соблюдение;</w:t>
      </w:r>
    </w:p>
    <w:p>
      <w:pPr>
        <w:pStyle w:val="Newncpi"/>
        <w:rPr/>
      </w:pPr>
      <w:r>
        <w:rPr/>
        <w:t>обеспечивать обезвреживание и (или) использование отходов либо их передачу (отчуждение) в целях обезвреживания и (или) использования, а также их хранение в санкционированных местах хранения отходов или захоронение в санкционированных местах захоронения отходов;</w:t>
      </w:r>
    </w:p>
    <w:p>
      <w:pPr>
        <w:pStyle w:val="Newncpi"/>
        <w:rPr/>
      </w:pPr>
      <w:r>
        <w:rPr/>
        <w:t>вести учет отходов и проводить их инвентаризацию;</w:t>
      </w:r>
    </w:p>
    <w:p>
      <w:pPr>
        <w:pStyle w:val="Newncpi"/>
        <w:rPr/>
      </w:pPr>
      <w:r>
        <w:rPr/>
        <w:t>разрабатывать и утверждать нормативы образования отходов производства, а также обеспечивать их соблюдение;</w:t>
      </w:r>
    </w:p>
    <w:p>
      <w:pPr>
        <w:pStyle w:val="Newncpi"/>
        <w:rPr/>
      </w:pPr>
      <w:r>
        <w:rPr/>
        <w:t>планировать и выполнять мероприятия по уменьшению объемов (предотвращению) образования отходов;</w:t>
      </w:r>
    </w:p>
    <w:p>
      <w:pPr>
        <w:pStyle w:val="Newncpi"/>
        <w:rPr/>
      </w:pPr>
      <w:r>
        <w:rPr/>
        <w:t>назначать должностных (уполномоченных) лиц, ответственных за обращение с отходами.</w:t>
      </w:r>
    </w:p>
    <w:p>
      <w:pPr>
        <w:pStyle w:val="Snoskiline"/>
        <w:rPr/>
      </w:pPr>
      <w:r>
        <w:rPr/>
        <w:t>______________________________</w:t>
      </w:r>
    </w:p>
    <w:p>
      <w:pPr>
        <w:pStyle w:val="Snoski"/>
        <w:spacing w:before="0" w:after="240"/>
        <w:rPr/>
      </w:pPr>
      <w:r>
        <w:rPr>
          <w:vertAlign w:val="superscript"/>
        </w:rPr>
        <w:t>1</w:t>
      </w:r>
      <w:r>
        <w:rPr/>
        <w:t> Действие абзацев двенадцатого, четырнадцатого, пятнадцатого и семнадцатого пункта 2 не распространяется на индивидуальных предпринимателей и микроорганизации.</w:t>
      </w:r>
    </w:p>
    <w:p>
      <w:pPr>
        <w:pStyle w:val="Point"/>
        <w:rPr/>
      </w:pPr>
      <w:r>
        <w:rPr/>
        <w:t>3. В случае превышения указанных в абзацах третьем – шестом пункта 2 настоящих требований нормативов субъекты хозяйствования должны принять меры по ликвидации причин и последствий их превышения и немедленно проинформировать территориальные органы Министерства природных ресурсов и охраны окружающей среды о таких фактах, а в случае угрозы возникновения чрезвычайных ситуаций – также органы и подразделения Министерства по чрезвычайным ситуациям.</w:t>
      </w:r>
    </w:p>
    <w:p>
      <w:pPr>
        <w:pStyle w:val="Point"/>
        <w:rPr/>
      </w:pPr>
      <w:r>
        <w:rPr/>
        <w:t>4. При осуществлении экономической деятельности, связанной с водопользованием, субъекты хозяйствования обязаны планировать и осуществлять мероприятия, обеспечивающие:</w:t>
      </w:r>
    </w:p>
    <w:p>
      <w:pPr>
        <w:pStyle w:val="Newncpi"/>
        <w:rPr/>
      </w:pPr>
      <w:r>
        <w:rPr/>
        <w:t>рациональное (устойчивое) использование водных ресурсов;</w:t>
      </w:r>
    </w:p>
    <w:p>
      <w:pPr>
        <w:pStyle w:val="Newncpi"/>
        <w:rPr/>
      </w:pPr>
      <w:r>
        <w:rPr/>
        <w:t>учет добываемых подземных вод и изымаемых поверхностных вод, сточных вод, сбрасываемых в окружающую среду, с применением средств измерений расхода (объема) вод и неинструментальными (расчетными) методами в соответствии с требованиями, установленными актами законодательства, в том числе техническими нормативными правовыми актами;</w:t>
      </w:r>
    </w:p>
    <w:p>
      <w:pPr>
        <w:pStyle w:val="Newncpi"/>
        <w:rPr/>
      </w:pPr>
      <w:r>
        <w:rPr/>
        <w:t>охрану вод от загрязнения и засорения, а также предупреждение вредного воздействия на водные объекты;</w:t>
      </w:r>
    </w:p>
    <w:p>
      <w:pPr>
        <w:pStyle w:val="Newncpi"/>
        <w:rPr/>
      </w:pPr>
      <w:r>
        <w:rPr/>
        <w:t>применение наилучших доступных технических методов;</w:t>
      </w:r>
    </w:p>
    <w:p>
      <w:pPr>
        <w:pStyle w:val="Newncpi"/>
        <w:rPr/>
      </w:pPr>
      <w:r>
        <w:rPr/>
        <w:t>предотвращение чрезвычайных ситуаций, подтопления, заболачивания и засоления земель, эрозии почв;</w:t>
      </w:r>
    </w:p>
    <w:p>
      <w:pPr>
        <w:pStyle w:val="Newncpi"/>
        <w:rPr/>
      </w:pPr>
      <w:r>
        <w:rPr/>
        <w:t>оснащение мест сбросов сточных вод в окружающую среду автоматизированными системами контроля за сбросом загрязняющих веществ в составе сточных вод в случаях, предусмотренных обязательными для соблюдения техническими нормативными правовыми актами;</w:t>
      </w:r>
    </w:p>
    <w:p>
      <w:pPr>
        <w:pStyle w:val="Newncpi"/>
        <w:rPr/>
      </w:pPr>
      <w:r>
        <w:rPr/>
        <w:t>наличие водорегулирующих устройств и средств измерений расхода (объема) вод на водозаборных сооружениях;</w:t>
      </w:r>
    </w:p>
    <w:p>
      <w:pPr>
        <w:pStyle w:val="Newncpi"/>
        <w:rPr/>
      </w:pPr>
      <w:r>
        <w:rPr/>
        <w:t>наличие сооружений и устройств, предотвращающих вредное воздействие на поверхностные водные объекты;</w:t>
      </w:r>
    </w:p>
    <w:p>
      <w:pPr>
        <w:pStyle w:val="Newncpi"/>
        <w:rPr/>
      </w:pPr>
      <w:r>
        <w:rPr/>
        <w:t>наличие рыбозащитных устройств на сооружениях для изъятия воды из поверхностных водных объектов.</w:t>
      </w:r>
    </w:p>
    <w:p>
      <w:pPr>
        <w:pStyle w:val="Point"/>
        <w:rPr/>
      </w:pPr>
      <w:r>
        <w:rPr/>
        <w:t>5. При осуществлении экономической деятельности, связанной с выбросами загрязняющих веществ в атмосферный воздух, субъекты хозяйствования обязаны:</w:t>
      </w:r>
    </w:p>
    <w:p>
      <w:pPr>
        <w:pStyle w:val="Newncpi"/>
        <w:rPr/>
      </w:pPr>
      <w:r>
        <w:rPr/>
        <w:t>проводить инвентаризацию и нормирование выбросов загрязняющих веществ в атмосферный воздух</w:t>
      </w:r>
      <w:r>
        <w:rPr>
          <w:vertAlign w:val="superscript"/>
        </w:rPr>
        <w:t>2</w:t>
      </w:r>
      <w:r>
        <w:rPr/>
        <w:t>;</w:t>
      </w:r>
    </w:p>
    <w:p>
      <w:pPr>
        <w:pStyle w:val="Newncpi"/>
        <w:rPr/>
      </w:pPr>
      <w:r>
        <w:rPr/>
        <w:t>планировать и осуществлять мероприятия:</w:t>
      </w:r>
    </w:p>
    <w:p>
      <w:pPr>
        <w:pStyle w:val="Newncpi"/>
        <w:rPr/>
      </w:pPr>
      <w:r>
        <w:rPr/>
        <w:t>а) по сокращению и (или) предотвращению выбросов загрязняющих веществ в атмосферный воздух;</w:t>
      </w:r>
    </w:p>
    <w:p>
      <w:pPr>
        <w:pStyle w:val="Newncpi"/>
        <w:rPr/>
      </w:pPr>
      <w:r>
        <w:rPr/>
        <w:t>б) по внедрению наилучших доступных технических методов, строительству и вводу в эксплуатацию сооружений (газоочистных установок), обеспечивающих выброс загрязняющих веществ, имеющих твердое агрегатное состояние, с концентрацией не более 50 мг/куб. м, аммиака, фенола (гидроксибензола), формальдегида (метаналя) с концентрацией не более 20 мг/куб. м.</w:t>
      </w:r>
    </w:p>
    <w:p>
      <w:pPr>
        <w:pStyle w:val="Snoskiline"/>
        <w:rPr/>
      </w:pPr>
      <w:r>
        <w:rPr/>
        <w:t>______________________________</w:t>
      </w:r>
    </w:p>
    <w:p>
      <w:pPr>
        <w:pStyle w:val="Snoski"/>
        <w:spacing w:before="0" w:after="240"/>
        <w:rPr/>
      </w:pPr>
      <w:r>
        <w:rPr>
          <w:vertAlign w:val="superscript"/>
        </w:rPr>
        <w:t>2</w:t>
      </w:r>
      <w:r>
        <w:rPr/>
        <w:t> За исключением случаев, когда согласно акту инвентаризации выбросов загрязняющих веществ в атмосферный воздух суммарные валовые выбросы составляют 3 т и менее в год или валовые выбросы загрязняющих веществ 1-го класса опасности составляют 10 кг и менее в год.</w:t>
      </w:r>
    </w:p>
    <w:p>
      <w:pPr>
        <w:pStyle w:val="Point"/>
        <w:rPr/>
      </w:pPr>
      <w:r>
        <w:rPr/>
        <w:t>6. При эксплуатации сооружений (газоочистных установок) не допускается:</w:t>
      </w:r>
    </w:p>
    <w:p>
      <w:pPr>
        <w:pStyle w:val="Newncpi"/>
        <w:rPr/>
      </w:pPr>
      <w:r>
        <w:rPr/>
        <w:t>отключение газоочистных установок при работающем технологическом оборудовании;</w:t>
      </w:r>
    </w:p>
    <w:p>
      <w:pPr>
        <w:pStyle w:val="Newncpi"/>
        <w:rPr/>
      </w:pPr>
      <w:r>
        <w:rPr/>
        <w:t>увеличение производительности технологического оборудования, сопровождающееся изменением качественного и (или) количественного состава отходящих газов с превышением значений, установленных в проектных решениях на оснащение организованных стационарных источников выбросов газоочистными установками, без опережающего либо одновременного наращивания мощности действующих газоочистных установок.</w:t>
      </w:r>
    </w:p>
    <w:p>
      <w:pPr>
        <w:pStyle w:val="Point"/>
        <w:rPr/>
      </w:pPr>
      <w:r>
        <w:rPr/>
        <w:t>7. Сжигание твердых видов топлива, а также смеси веществ, материалов и отходов допускается при условии:</w:t>
      </w:r>
    </w:p>
    <w:p>
      <w:pPr>
        <w:pStyle w:val="Newncpi"/>
        <w:rPr/>
      </w:pPr>
      <w:r>
        <w:rPr/>
        <w:t>соответствия топлива, смеси веществ, материалов и отходов обязательным для соблюдения требованиям технических нормативных правовых актов;</w:t>
      </w:r>
    </w:p>
    <w:p>
      <w:pPr>
        <w:pStyle w:val="Newncpi"/>
        <w:rPr/>
      </w:pPr>
      <w:r>
        <w:rPr/>
        <w:t>непревышения концентрации загрязняющих веществ, имеющих твердое агрегатное состояние, 50 мг/куб. м, а для отходов 1-го и 2-го классов опасности – 10 мг/куб. м.</w:t>
      </w:r>
    </w:p>
    <w:p>
      <w:pPr>
        <w:pStyle w:val="Point"/>
        <w:rPr/>
      </w:pPr>
      <w:r>
        <w:rPr/>
        <w:t>8. При эксплуатации мобильных источников выбросов загрязняющих веществ в атмосферный воздух субъекты хозяйствования обязаны:</w:t>
      </w:r>
    </w:p>
    <w:p>
      <w:pPr>
        <w:pStyle w:val="Newncpi"/>
        <w:rPr/>
      </w:pPr>
      <w:r>
        <w:rPr/>
        <w:t>соблюдать правила эксплуатации систем обезвреживания загрязняющих веществ, содержащихся в отработавших газах мобильных источников выбросов, установленные изготовителем этих систем;</w:t>
      </w:r>
    </w:p>
    <w:p>
      <w:pPr>
        <w:pStyle w:val="Newncpi"/>
        <w:rPr/>
      </w:pPr>
      <w:r>
        <w:rPr/>
        <w:t>обеспечивать соблюдение нормативов содержания загрязняющих веществ в отработавших газах мобильных источников выбросов.</w:t>
      </w:r>
    </w:p>
    <w:p>
      <w:pPr>
        <w:pStyle w:val="Point"/>
        <w:rPr/>
      </w:pPr>
      <w:r>
        <w:rPr/>
        <w:t>9. При осуществлении экономической деятельности не допускается реализация технических решений, предусматривающих использование озоноразрушающих веществ, оборудования и технических устройств, содержащих озоноразрушающие вещества, за исключением объектов, предназначенных для восстановления, обезвреживания и утилизации таких веществ.</w:t>
      </w:r>
    </w:p>
    <w:p>
      <w:pPr>
        <w:pStyle w:val="Point"/>
        <w:rPr/>
      </w:pPr>
      <w:r>
        <w:rPr/>
        <w:t>10. При осуществлении экономической деятельности, связанной с землепользованием, субъекты хозяйствования обязаны:</w:t>
      </w:r>
    </w:p>
    <w:p>
      <w:pPr>
        <w:pStyle w:val="Newncpi"/>
        <w:rPr/>
      </w:pPr>
      <w:r>
        <w:rPr/>
        <w:t>благоустраивать и эффективно использовать землю, земельные участки;</w:t>
      </w:r>
    </w:p>
    <w:p>
      <w:pPr>
        <w:pStyle w:val="Newncpi"/>
        <w:rPr/>
      </w:pPr>
      <w:r>
        <w:rPr/>
        <w:t>сохранять плодородие почв и иные полезные свойства земель;</w:t>
      </w:r>
    </w:p>
    <w:p>
      <w:pPr>
        <w:pStyle w:val="Newncpi"/>
        <w:rPr/>
      </w:pPr>
      <w:r>
        <w:rPr/>
        <w:t>защищать земли от водной и ветровой эрозии, подтопления, заболачивания, засоления, иссушения, уплотнения, загрязнения отходами, химическими и радиоактивными веществами, иных вредных воздействий;</w:t>
      </w:r>
    </w:p>
    <w:p>
      <w:pPr>
        <w:pStyle w:val="Newncpi"/>
        <w:rPr/>
      </w:pPr>
      <w:r>
        <w:rPr/>
        <w:t>предотвращать зарастание сельскохозяйственных земель древесно-кустарниковой растительностью (насаждениями) и сорняками;</w:t>
      </w:r>
    </w:p>
    <w:p>
      <w:pPr>
        <w:pStyle w:val="Newncpi"/>
        <w:rPr/>
      </w:pPr>
      <w:r>
        <w:rPr/>
        <w:t>сохранять торфяно-болотные почвы при использовании сельскохозяйственных земель, предотвращать процессы минерализации торфяников;</w:t>
      </w:r>
    </w:p>
    <w:p>
      <w:pPr>
        <w:pStyle w:val="Newncpi"/>
        <w:rPr/>
      </w:pPr>
      <w:r>
        <w:rPr/>
        <w:t>проводить консервацию деградированных земель, если невозможно восстановить их исходное состояние;</w:t>
      </w:r>
    </w:p>
    <w:p>
      <w:pPr>
        <w:pStyle w:val="Newncpi"/>
        <w:rPr/>
      </w:pPr>
      <w:r>
        <w:rPr/>
        <w:t>восстанавливать деградированные земли, в том числе рекультивировать нарушенные;</w:t>
      </w:r>
    </w:p>
    <w:p>
      <w:pPr>
        <w:pStyle w:val="Newncpi"/>
        <w:rPr/>
      </w:pPr>
      <w:r>
        <w:rPr/>
        <w:t>снимать, сохранять и использовать плодородный слой земель при проведении работ, связанных с добычей полезных ископаемых и строительством.</w:t>
      </w:r>
    </w:p>
    <w:p>
      <w:pPr>
        <w:pStyle w:val="Point"/>
        <w:rPr/>
      </w:pPr>
      <w:r>
        <w:rPr/>
        <w:t>11. При осуществлении экономической деятельности, связанной с воздействием на объекты растительного мира и (или) среду их произрастания, субъекты хозяйствования обязаны:</w:t>
      </w:r>
    </w:p>
    <w:p>
      <w:pPr>
        <w:pStyle w:val="Newncpi"/>
        <w:rPr/>
      </w:pPr>
      <w:r>
        <w:rPr/>
        <w:t>планировать и осуществлять мероприятия по рациональному (устойчивому) использованию объектов растительного мира;</w:t>
      </w:r>
    </w:p>
    <w:p>
      <w:pPr>
        <w:pStyle w:val="Newncpi"/>
        <w:rPr/>
      </w:pPr>
      <w:r>
        <w:rPr/>
        <w:t>соблюдать установленные нормативы в области обращения с объектами растительного мира;</w:t>
      </w:r>
    </w:p>
    <w:p>
      <w:pPr>
        <w:pStyle w:val="Newncpi"/>
        <w:rPr/>
      </w:pPr>
      <w:r>
        <w:rPr/>
        <w:t>осуществлять охрану объектов растительного мира от пожаров, загрязнения и иного вредного воздействия, а также обеспечивать карантин и защиту объектов растительного мира;</w:t>
      </w:r>
    </w:p>
    <w:p>
      <w:pPr>
        <w:pStyle w:val="Newncpi"/>
        <w:rPr/>
      </w:pPr>
      <w:r>
        <w:rPr/>
        <w:t>обеспечивать сохранность объектов растительного мира</w:t>
      </w:r>
      <w:r>
        <w:rPr>
          <w:vertAlign w:val="superscript"/>
        </w:rPr>
        <w:t>3</w:t>
      </w:r>
      <w:r>
        <w:rPr/>
        <w:t>, а также осуществлять их содержание и воспроизводство;</w:t>
      </w:r>
    </w:p>
    <w:p>
      <w:pPr>
        <w:pStyle w:val="Newncpi"/>
        <w:rPr/>
      </w:pPr>
      <w:r>
        <w:rPr/>
        <w:t>охранять среду произрастания объектов растительного мира, в том числе проводить противопожарное и санитарное благоустройство территорий, включая оборудование мест (площадок) или специальных объектов для сбора и хранения отходов;</w:t>
      </w:r>
    </w:p>
    <w:p>
      <w:pPr>
        <w:pStyle w:val="Newncpi"/>
        <w:rPr/>
      </w:pPr>
      <w:r>
        <w:rPr/>
        <w:t>вести учет объектов растительного мира и обращения с ними в случаях и порядке, установленных законодательством, и представлять информацию в государственный кадастр растительного мира;</w:t>
      </w:r>
    </w:p>
    <w:p>
      <w:pPr>
        <w:pStyle w:val="Newncpi"/>
        <w:rPr/>
      </w:pPr>
      <w:r>
        <w:rPr/>
        <w:t>обеспечивать сохранение биологического и ландшафтного разнообразия;</w:t>
      </w:r>
    </w:p>
    <w:p>
      <w:pPr>
        <w:pStyle w:val="Newncpi"/>
        <w:rPr/>
      </w:pPr>
      <w:r>
        <w:rPr/>
        <w:t>осуществлять в случаях и порядке, установленных законодательством, работы по регулированию распространения и численности растений;</w:t>
      </w:r>
    </w:p>
    <w:p>
      <w:pPr>
        <w:pStyle w:val="Newncpi"/>
        <w:rPr/>
      </w:pPr>
      <w:r>
        <w:rPr/>
        <w:t>приостанавливать пользование объектами растительного мира в случае нарушения их воспроизводственной функции и вносить предложения об ограничении или приостановлении прав специального пользования объектами растительного мира;</w:t>
      </w:r>
    </w:p>
    <w:p>
      <w:pPr>
        <w:pStyle w:val="Newncpi"/>
        <w:rPr/>
      </w:pPr>
      <w:r>
        <w:rPr/>
        <w:t>осуществлять компенсационные посадки либо компенсационные выплаты стоимости удаляемых объектов растительного мира в случаях и порядке, установленных законодательством.</w:t>
      </w:r>
    </w:p>
    <w:p>
      <w:pPr>
        <w:pStyle w:val="Snoskiline"/>
        <w:rPr/>
      </w:pPr>
      <w:r>
        <w:rPr/>
        <w:t>______________________________</w:t>
      </w:r>
    </w:p>
    <w:p>
      <w:pPr>
        <w:pStyle w:val="Snoski"/>
        <w:spacing w:before="0" w:after="240"/>
        <w:rPr/>
      </w:pPr>
      <w:r>
        <w:rPr>
          <w:vertAlign w:val="superscript"/>
        </w:rPr>
        <w:t>3</w:t>
      </w:r>
      <w:r>
        <w:rPr/>
        <w:t> Если их изъятие, удаление или пересадка не разрешены в соответствии с законодательством.</w:t>
      </w:r>
    </w:p>
    <w:p>
      <w:pPr>
        <w:pStyle w:val="Point"/>
        <w:rPr/>
      </w:pPr>
      <w:r>
        <w:rPr/>
        <w:t>12. При осуществлении экономической деятельности, связанной с воздействием на объекты животного мира и (или) среду их обитания, субъекты хозяйствования обязаны планировать и осуществлять мероприятия, обеспечивающие:</w:t>
      </w:r>
    </w:p>
    <w:p>
      <w:pPr>
        <w:pStyle w:val="Newncpi"/>
        <w:rPr/>
      </w:pPr>
      <w:r>
        <w:rPr/>
        <w:t>охрану объектов животного мира и (или) среды их обитания от вредного воздействия химических и радиоактивных веществ, отходов, физических и иных вредных воздействий;</w:t>
      </w:r>
    </w:p>
    <w:p>
      <w:pPr>
        <w:pStyle w:val="Newncpi"/>
        <w:rPr/>
      </w:pPr>
      <w:r>
        <w:rPr/>
        <w:t>сохранение путей миграции и мест концентрации диких животных, в том числе посредством строительства и ввода в эксплуатацию сооружений для прохода диких животных через транспортные коммуникации, плотины и иные препятствия на путях их миграции, зоопитомников и других объектов для разведения диких животных, а также иных сооружений, возводимых в целях предотвращения и (или) компенсации возможного вредного воздействия на объекты животного мира и (или) среду их обитания. Строительство и ввод в эксплуатацию сооружений должны осуществляться до начала возведения, реконструкции, сноса объектов, которые могут причинить вред объектам животного мира и (или) среде их обитания.</w:t>
      </w:r>
    </w:p>
    <w:p>
      <w:pPr>
        <w:pStyle w:val="Point"/>
        <w:rPr/>
      </w:pPr>
      <w:r>
        <w:rPr/>
        <w:t>13. Мероприятия, планируемые и осуществляемые в целях предотвращения и (или) компенсации возможного вредного воздействия на объекты животного мира и (или) среду их обитания, должны быть обеспечены гарантированными объемами и источниками финансирования, достаточными для предотвращения и (или) компенсации в полном объеме.</w:t>
      </w:r>
    </w:p>
    <w:p>
      <w:pPr>
        <w:pStyle w:val="Point"/>
        <w:rPr/>
      </w:pPr>
      <w:r>
        <w:rPr/>
        <w:t>14. При осуществлении экономической деятельности, связанной с пользованием недрами, субъекты хозяйствования обязаны:</w:t>
      </w:r>
    </w:p>
    <w:p>
      <w:pPr>
        <w:pStyle w:val="Newncpi"/>
        <w:rPr/>
      </w:pPr>
      <w:r>
        <w:rPr/>
        <w:t>соблюдать нормы и правила рационального использования и охраны недр;</w:t>
      </w:r>
    </w:p>
    <w:p>
      <w:pPr>
        <w:pStyle w:val="Newncpi"/>
        <w:rPr/>
      </w:pPr>
      <w:r>
        <w:rPr/>
        <w:t>соблюдать условия, предусмотренные актом, удостоверяющим геологический или горный отвод, концессионным или инвестиционным договором, а также проектной документацией на пользование недрами;</w:t>
      </w:r>
    </w:p>
    <w:p>
      <w:pPr>
        <w:pStyle w:val="Newncpi"/>
        <w:rPr/>
      </w:pPr>
      <w:r>
        <w:rPr/>
        <w:t>выполнять мероприятия, предусмотренные ежегодными планами развития горных работ;</w:t>
      </w:r>
    </w:p>
    <w:p>
      <w:pPr>
        <w:pStyle w:val="Newncpi"/>
        <w:rPr/>
      </w:pPr>
      <w:r>
        <w:rPr/>
        <w:t>проводить в случаях и порядке, установленных законодательством, геолого-маркшейдерские работы, а также вести геологическую и маркшейдерскую документацию и обеспечивать ее сохранность;</w:t>
      </w:r>
    </w:p>
    <w:p>
      <w:pPr>
        <w:pStyle w:val="Newncpi"/>
        <w:rPr/>
      </w:pPr>
      <w:r>
        <w:rPr/>
        <w:t>вести учет работ по геологическому изучению недр, добываемых полезных ископаемых и расчеты оставляемых в недрах запасов полезных ископаемых и (или) геотермальных ресурсов недр при разработке месторождений, а также представлять отчетность в случаях и порядке, установленных законодательством;</w:t>
      </w:r>
    </w:p>
    <w:p>
      <w:pPr>
        <w:pStyle w:val="Newncpi"/>
        <w:rPr/>
      </w:pPr>
      <w:r>
        <w:rPr/>
        <w:t>не допускать пользования недрами за границами предоставленного геологического или горного отвода;</w:t>
      </w:r>
    </w:p>
    <w:p>
      <w:pPr>
        <w:pStyle w:val="Newncpi"/>
        <w:rPr/>
      </w:pPr>
      <w:r>
        <w:rPr/>
        <w:t>не допускать выборочной разработки месторождения полезных ископаемых, приводящей к преждевременному истощению и необоснованным потерям балансовых запасов полезных ископаемых и (или) геотермальных ресурсов недр;</w:t>
      </w:r>
    </w:p>
    <w:p>
      <w:pPr>
        <w:pStyle w:val="Newncpi"/>
        <w:rPr/>
      </w:pPr>
      <w:r>
        <w:rPr/>
        <w:t>обеспечивать сохранность горных выработок, в том числе поисковых, разведочных и иных буровых скважин, которые могут быть использованы при разработке месторождения полезных ископаемых;</w:t>
      </w:r>
    </w:p>
    <w:p>
      <w:pPr>
        <w:pStyle w:val="Newncpi"/>
        <w:rPr/>
      </w:pPr>
      <w:r>
        <w:rPr/>
        <w:t>планировать и осуществлять мероприятия по охране недр и защите месторождений полезных ископаемых, включая мероприятия, направленные на защиту месторождений торфа от пожаров (в том числе после завершения разработки месторождений) и предусматривающие возможность повторного заболачивания территорий на выработанных месторождениях торфа;</w:t>
      </w:r>
    </w:p>
    <w:p>
      <w:pPr>
        <w:pStyle w:val="Newncpi"/>
        <w:rPr/>
      </w:pPr>
      <w:r>
        <w:rPr/>
        <w:t>обеспечивать безопасное ведение работ, связанных с пользованием недрами;</w:t>
      </w:r>
    </w:p>
    <w:p>
      <w:pPr>
        <w:pStyle w:val="Newncpi"/>
        <w:rPr/>
      </w:pPr>
      <w:r>
        <w:rPr/>
        <w:t>вести наблюдения за сдвижением горных пород в зоне их возможных деформаций и осуществлять прогнозирование возможной деформации земной поверхности и горного массива в результате проведения горных работ;</w:t>
      </w:r>
    </w:p>
    <w:p>
      <w:pPr>
        <w:pStyle w:val="Newncpi"/>
        <w:rPr/>
      </w:pPr>
      <w:r>
        <w:rPr/>
        <w:t>проводить локальный мониторинг окружающей среды в границах предоставленного горного отвода, а также за его пределами в случае, если негативные последствия для нарушенных земель, иных компонентов природной среды и природных объектов, зданий и сооружений могут быть связаны с проведением горных работ;</w:t>
      </w:r>
    </w:p>
    <w:p>
      <w:pPr>
        <w:pStyle w:val="Newncpi"/>
        <w:rPr/>
      </w:pPr>
      <w:r>
        <w:rPr/>
        <w:t>проводить рекультивацию земель, нарушенных при пользовании недрами;</w:t>
      </w:r>
    </w:p>
    <w:p>
      <w:pPr>
        <w:pStyle w:val="Newncpi"/>
        <w:rPr/>
      </w:pPr>
      <w:r>
        <w:rPr/>
        <w:t>приводить нарушенные при пользовании недрами иные компоненты природной среды и природные объекты, а также здания и сооружения, возведенные на площади залегания полезных ископаемых до предоставления недропользователю горного отвода, в состояние, пригодное для их дальнейшего использ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pPr>
            <w:r>
              <w:rPr/>
              <w:t>УТВЕРЖДЕНО</w:t>
            </w:r>
          </w:p>
          <w:p>
            <w:pPr>
              <w:pStyle w:val="Cap1"/>
              <w:rPr/>
            </w:pPr>
            <w:r>
              <w:rPr/>
              <w:t>Декрет Президента</w:t>
              <w:br/>
              <w:t>Республики Беларусь</w:t>
              <w:br/>
              <w:t>23.11.2017 № 7</w:t>
            </w:r>
          </w:p>
        </w:tc>
      </w:tr>
    </w:tbl>
    <w:p>
      <w:pPr>
        <w:pStyle w:val="Titleu"/>
        <w:rPr/>
      </w:pPr>
      <w:r>
        <w:rPr/>
        <w:t>Общие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hapter"/>
        <w:rPr/>
      </w:pPr>
      <w:r>
        <w:rPr/>
        <w:t>ГЛАВА 1</w:t>
        <w:br/>
        <w:t>ОБЩИЕ ПОЛОЖЕНИЯ</w:t>
      </w:r>
    </w:p>
    <w:p>
      <w:pPr>
        <w:pStyle w:val="Point"/>
        <w:rPr/>
      </w:pPr>
      <w:r>
        <w:rPr/>
        <w:t>1. Настоящими требованиями устанавливаются общие требования в области ветеринарии к содержанию и эксплуатации капитальных строений (зданий, сооружений), изолированных помещений и иных принадлежащих субъектам хозяйствования объектов, на которых осуществляется деятельность по содержанию, выращиванию, убою сельскохозяйственных животных, производству, хранению и переработке продовольственного сырья и продуктов животного происхождения, производству и хранению кормов и кормовых добавок, производству и реализации ветеринарных препаратов.</w:t>
      </w:r>
    </w:p>
    <w:p>
      <w:pPr>
        <w:pStyle w:val="Point"/>
        <w:rPr/>
      </w:pPr>
      <w:r>
        <w:rPr/>
        <w:t>2. Запрещается размещение объекта на территории мест захоронения трупов животных, отходов убоя и других биологических отходов.</w:t>
      </w:r>
    </w:p>
    <w:p>
      <w:pPr>
        <w:pStyle w:val="Point"/>
        <w:rPr/>
      </w:pPr>
      <w:r>
        <w:rPr/>
        <w:t>3. Объект должен быть обеспечен водой для хозяйственно-питьевых нужд, электроэнергией и удобными подъездными путями. Территория объекта должна иметь уклон для отвода атмосферных, талых и смывных вод в ливневую канализацию, водостоки которой должны быть закрытыми, регулярно прочищаться и поддерживаться в исправном состоянии, или иную систему отвода таких вод, исключающую риск загрязнения продукции ливневыми стоками.</w:t>
      </w:r>
    </w:p>
    <w:p>
      <w:pPr>
        <w:pStyle w:val="Point"/>
        <w:rPr/>
      </w:pPr>
      <w:r>
        <w:rPr/>
        <w:t>4. Дороги внутри объекта, проезды и технологические площадки должны иметь твердое покрытие, легко поддающееся мойке и дезинфекции.</w:t>
      </w:r>
    </w:p>
    <w:p>
      <w:pPr>
        <w:pStyle w:val="Point"/>
        <w:rPr/>
      </w:pPr>
      <w:r>
        <w:rPr/>
        <w:t>5. При необходимости на территории объекта может быть предусмотрена площадка для мойки и дезинфекции транспортных средств, инвентаря.</w:t>
      </w:r>
    </w:p>
    <w:p>
      <w:pPr>
        <w:pStyle w:val="Point"/>
        <w:rPr/>
      </w:pPr>
      <w:r>
        <w:rPr/>
        <w:t>6. Территория объекта должна иметь ограждение, исключающее проникновение посторонних лиц, транспортных средств. Запрещается посещение объекта посторонними лицами без сопровождения персонала. На территории объекта не допускается содержание собак, кошек, а также других животных, кроме идентифицированных сторожевых собак, подвергнутых вакцинации против бешенства и дегельминтизации, находящихся на привязи возле помещения охраны или по периметру ограды.</w:t>
      </w:r>
    </w:p>
    <w:p>
      <w:pPr>
        <w:pStyle w:val="Point"/>
        <w:rPr/>
      </w:pPr>
      <w:r>
        <w:rPr/>
        <w:t>7. На территории объекта должна поддерживаться чистота, проходы и проезды не должны использоваться для хранения материалов, тары и биологических отходов.</w:t>
      </w:r>
    </w:p>
    <w:p>
      <w:pPr>
        <w:pStyle w:val="Point"/>
        <w:rPr/>
      </w:pPr>
      <w:r>
        <w:rPr/>
        <w:t>8. На объекте должны проводиться профилактическая и вынужденная дезинфекция, дезинсекция и дератизация в соответствии с ветеринарно-санитарными правилами.</w:t>
      </w:r>
    </w:p>
    <w:p>
      <w:pPr>
        <w:pStyle w:val="Point"/>
        <w:rPr/>
      </w:pPr>
      <w:r>
        <w:rPr/>
        <w:t>9. Оборудование, инвентарь, специальная одежда и обувь, а также другие предметы маркируются и закрепляются за помещениями объекта. Перемещение указанных предметов из одного помещения в другое без обеззараживания не допускается.</w:t>
      </w:r>
    </w:p>
    <w:p>
      <w:pPr>
        <w:pStyle w:val="Point"/>
        <w:rPr/>
      </w:pPr>
      <w:r>
        <w:rPr/>
        <w:t>10. Системы сбора производственных и хозяйственно-бытовых сточных вод объекта должны быть раздельными и присоединяться к общегородской канализации или иметь собственные очистные сооружения. Сброс производственных сточных вод без обеззараживания и очистки не допускается.</w:t>
      </w:r>
    </w:p>
    <w:p>
      <w:pPr>
        <w:pStyle w:val="Point"/>
        <w:rPr/>
      </w:pPr>
      <w:r>
        <w:rPr/>
        <w:t>11. Для сбора отходов, в том числе пищевых, предусматриваются раздельные контейнеры с крышками (или специальные закрытые конструкции), установленные на территории объекта на площадках с твердым покрытием. Площадка, на которой располагаются емкости для сбора отходов, инвентарь для уборки указанной площадки должны подвергаться регулярной санитарной обработке и дезинфекции.</w:t>
      </w:r>
    </w:p>
    <w:p>
      <w:pPr>
        <w:pStyle w:val="Newncpi"/>
        <w:rPr/>
      </w:pPr>
      <w:r>
        <w:rPr/>
        <w:t>Удаление с территории объекта отходов и их уничтожение не должны приводить к загрязнению продукции, окружающей среды, возникновению угрозы здоровью животных.</w:t>
      </w:r>
    </w:p>
    <w:p>
      <w:pPr>
        <w:pStyle w:val="Point"/>
        <w:rPr/>
      </w:pPr>
      <w:r>
        <w:rPr/>
        <w:t>12. Объект должен размещаться с учетом санитарно-защитных зон.</w:t>
      </w:r>
    </w:p>
    <w:p>
      <w:pPr>
        <w:pStyle w:val="Newncpi"/>
        <w:rPr/>
      </w:pPr>
      <w:r>
        <w:rPr/>
        <w:t>На территории объекта не допускается размещение зданий (сооружений) и помещений, функционально не связанных с производственными процессами.</w:t>
      </w:r>
    </w:p>
    <w:p>
      <w:pPr>
        <w:pStyle w:val="Point"/>
        <w:rPr/>
      </w:pPr>
      <w:r>
        <w:rPr/>
        <w:t>13. Планировка территории и производственных помещений объекта (их конструкция, размещение и размер) должна обеспечивать поточность технологических процессов (операций), исключать встречные или перекрестные потоки сырья, готовой продукции и отходов производства.</w:t>
      </w:r>
    </w:p>
    <w:p>
      <w:pPr>
        <w:pStyle w:val="Point"/>
        <w:rPr/>
      </w:pPr>
      <w:r>
        <w:rPr/>
        <w:t>14. Производственные помещения объекта должны быть сконструированы, размещены и оборудованы таким образом, чтобы предупреждать или минимизировать загрязнение воздуха, скопление грязи, образование конденсата, плесени на поверхностях производственных помещений, а также исключать возможность проникновения грызунов, синантропных птиц и насекомых.</w:t>
      </w:r>
    </w:p>
    <w:p>
      <w:pPr>
        <w:pStyle w:val="Point"/>
        <w:rPr/>
      </w:pPr>
      <w:r>
        <w:rPr/>
        <w:t>15. Оборудование в помещении должно быть размещено таким образом, чтобы была обеспечена возможность осуществления технологических операций, проведения технического обслуживания и текущего ремонта технологического оборудования, уборки, мойки, дезинфекции, дезинсекции и дератизации производственных помещений.</w:t>
      </w:r>
    </w:p>
    <w:p>
      <w:pPr>
        <w:pStyle w:val="Point"/>
        <w:rPr/>
      </w:pPr>
      <w:r>
        <w:rPr/>
        <w:t>16. Для хранения препаратов, применяемых при дезинфекции, дезинсекции, дератизации, и инвентаря должны быть предусмотрены специальные помещения с температурой и влажностью, обеспечивающими режимы и условия хранения, установленные изготовителями этих препаратов. Помещения должны быть закрыты и соответствующим образом обозначены.</w:t>
      </w:r>
    </w:p>
    <w:p>
      <w:pPr>
        <w:pStyle w:val="Point"/>
        <w:rPr/>
      </w:pPr>
      <w:r>
        <w:rPr/>
        <w:t>17. Полы в помещениях объекта должны иметь прочное твердое влагонепроницаемое покрытие без щелей, отверстий и выбоин, обладать стойкостью к дезинфицирующим веществам и обеспечивать возможность механизации процессов уборки (чистки) и дезинфекции. Поверхности стен и потолков производственных помещений и ограждающих конструкций должны быть выполнены из материалов, легко подвергающихся очистке, мойке и дезинфекции.</w:t>
      </w:r>
    </w:p>
    <w:p>
      <w:pPr>
        <w:pStyle w:val="Point"/>
        <w:rPr/>
      </w:pPr>
      <w:r>
        <w:rPr/>
        <w:t>18. Детали технологического оборудования, имеющие непосредственный контакт с водой, сырьем и продукцией, должны быть изготовлены из нержавеющих материалов или иметь водостойкое покрытие. Конструкция оборудования должна обеспечивать удобную и легкую механическую очистку, мойку и дезинфекцию. Оборудование, непосредственно контактирующее с сырьем для изготовления пищевой продукции и готовой пищевой продукцией, должно быть изготовлено из материалов, разрешенных для контакта с пищевыми продуктами. Инвентарь, тара и внутрискладской транспорт (тележки, электрокары и другое), изготовленные из металла, должны иметь антикоррозийное покрытие.</w:t>
      </w:r>
    </w:p>
    <w:p>
      <w:pPr>
        <w:pStyle w:val="Point"/>
        <w:rPr/>
      </w:pPr>
      <w:r>
        <w:rPr/>
        <w:t>19. На объекте должны быть обеспечены условия для соблюдения персоналом правил личной гигиены. На рабочих местах должны иметься утвержденные инструкции по санитарной обработке оборудования и инвентаря.</w:t>
      </w:r>
    </w:p>
    <w:p>
      <w:pPr>
        <w:pStyle w:val="Chapter"/>
        <w:rPr/>
      </w:pPr>
      <w:r>
        <w:rPr/>
        <w:t>ГЛАВА 2</w:t>
        <w:br/>
        <w:t>ВЕТЕРИНАРНО-САНИТАРНЫЕ ТРЕБОВАНИЯ К ОБЪЕКТАМ, НА КОТОРЫХ ОСУЩЕСТВЛЯЕТСЯ ДЕЯТЕЛЬНОСТЬ ПО СОДЕРЖАНИЮ СЕЛЬСКОХОЗЯЙСТВЕННЫХ ЖИВОТНЫХ</w:t>
      </w:r>
    </w:p>
    <w:p>
      <w:pPr>
        <w:pStyle w:val="Point"/>
        <w:rPr/>
      </w:pPr>
      <w:r>
        <w:rPr/>
        <w:t>20. Система содержания сельскохозяйственных животных определяется в зависимости от вида и породы животных, их производственного назначения, а также состояния кормовой базы (наличие пастбищ, водопоя), производственной мощности объекта.</w:t>
      </w:r>
    </w:p>
    <w:p>
      <w:pPr>
        <w:pStyle w:val="Point"/>
        <w:rPr/>
      </w:pPr>
      <w:r>
        <w:rPr/>
        <w:t>21. При строительстве объектов должны быть использованы материалы, которые не причиняют вреда здоровью животных, легко очищаются и дезинфицируются.</w:t>
      </w:r>
    </w:p>
    <w:p>
      <w:pPr>
        <w:pStyle w:val="Point"/>
        <w:rPr/>
      </w:pPr>
      <w:r>
        <w:rPr/>
        <w:t>22. Запрещается ввод в эксплуатацию объектов при незавершенных строительных работах по системам сбора, удаления, хранения, обеззараживания и утилизации навоза, навозных и производственных стоков, дезинфекционных барьеров, ветеринарно-санитарных пропускников, очистных сооружений.</w:t>
      </w:r>
    </w:p>
    <w:p>
      <w:pPr>
        <w:pStyle w:val="Point"/>
        <w:rPr/>
      </w:pPr>
      <w:r>
        <w:rPr/>
        <w:t>23. В зависимости от особенностей технологии содержания животных на объекте оборудуются:</w:t>
      </w:r>
    </w:p>
    <w:p>
      <w:pPr>
        <w:pStyle w:val="Newncpi"/>
        <w:rPr/>
      </w:pPr>
      <w:r>
        <w:rPr/>
        <w:t>здание (сооружение) или помещение для карантинирования животных;</w:t>
      </w:r>
    </w:p>
    <w:p>
      <w:pPr>
        <w:pStyle w:val="Newncpi"/>
        <w:rPr/>
      </w:pPr>
      <w:r>
        <w:rPr/>
        <w:t>производственные помещения;</w:t>
      </w:r>
    </w:p>
    <w:p>
      <w:pPr>
        <w:pStyle w:val="Newncpi"/>
        <w:rPr/>
      </w:pPr>
      <w:r>
        <w:rPr/>
        <w:t>изолятор;</w:t>
      </w:r>
    </w:p>
    <w:p>
      <w:pPr>
        <w:pStyle w:val="Newncpi"/>
        <w:rPr/>
      </w:pPr>
      <w:r>
        <w:rPr/>
        <w:t>пункт искусственного осеменения;</w:t>
      </w:r>
    </w:p>
    <w:p>
      <w:pPr>
        <w:pStyle w:val="Newncpi"/>
        <w:rPr/>
      </w:pPr>
      <w:r>
        <w:rPr/>
        <w:t>ветеринарный (ветеринарно-профилактический) пункт;</w:t>
      </w:r>
    </w:p>
    <w:p>
      <w:pPr>
        <w:pStyle w:val="Newncpi"/>
        <w:rPr/>
      </w:pPr>
      <w:r>
        <w:rPr/>
        <w:t>ветеринарно-санитарный убойный пункт для убоя больных и подозрительных в отношении заболеваний животных в рамках производственного цикла;</w:t>
      </w:r>
    </w:p>
    <w:p>
      <w:pPr>
        <w:pStyle w:val="Newncpi"/>
        <w:rPr/>
      </w:pPr>
      <w:r>
        <w:rPr/>
        <w:t>место для первичных патолого-анатомических исследований и отбора патологического материала для лабораторных исследований;</w:t>
      </w:r>
    </w:p>
    <w:p>
      <w:pPr>
        <w:pStyle w:val="Newncpi"/>
        <w:rPr/>
      </w:pPr>
      <w:r>
        <w:rPr/>
        <w:t>кормоприготовительный пункт и здания (сооружения) для хранения кормов и кормовых добавок;</w:t>
      </w:r>
    </w:p>
    <w:p>
      <w:pPr>
        <w:pStyle w:val="Newncpi"/>
        <w:rPr/>
      </w:pPr>
      <w:r>
        <w:rPr/>
        <w:t>ветеринарно-санитарный пропускник;</w:t>
      </w:r>
    </w:p>
    <w:p>
      <w:pPr>
        <w:pStyle w:val="Newncpi"/>
        <w:rPr/>
      </w:pPr>
      <w:r>
        <w:rPr/>
        <w:t>дезинфекционный блок;</w:t>
      </w:r>
    </w:p>
    <w:p>
      <w:pPr>
        <w:pStyle w:val="Newncpi"/>
        <w:rPr/>
      </w:pPr>
      <w:r>
        <w:rPr/>
        <w:t>помещения для персонала и специалистов по эксплуатации технологического оборудования.</w:t>
      </w:r>
    </w:p>
    <w:p>
      <w:pPr>
        <w:pStyle w:val="Point"/>
        <w:rPr/>
      </w:pPr>
      <w:r>
        <w:rPr/>
        <w:t>24. Здания (сооружения) и помещения для содержания животных должны иметь специализацию в соответствии с возрастными и физиологическими особенностями животных.</w:t>
      </w:r>
    </w:p>
    <w:p>
      <w:pPr>
        <w:pStyle w:val="Point"/>
        <w:rPr/>
      </w:pPr>
      <w:r>
        <w:rPr/>
        <w:t>25. Здания (сооружения) и помещения для содержания животных должны отвечать зоогигиеническим нормам для конкретного вида и возраста животных и быть спроектированы с соблюдением норм площади на животное соответствующей половозрастной группы.</w:t>
      </w:r>
    </w:p>
    <w:p>
      <w:pPr>
        <w:pStyle w:val="Point"/>
        <w:rPr/>
      </w:pPr>
      <w:r>
        <w:rPr/>
        <w:t>26. Во избежание травмирования животных помещения и оборудование для их содержания не должны иметь выступающих частей, в том числе острых углов. Поверхность пола должна быть жесткой, ровной, устойчивой.</w:t>
      </w:r>
    </w:p>
    <w:p>
      <w:pPr>
        <w:pStyle w:val="Point"/>
        <w:rPr/>
      </w:pPr>
      <w:r>
        <w:rPr/>
        <w:t>27. Территория объекта может разделяться на производственную, административно-хозяйственную зоны, зоны для хранения и приготовления кормов, временного хранения или утилизации трупов животных и продуктов животного происхождения.</w:t>
      </w:r>
    </w:p>
    <w:p>
      <w:pPr>
        <w:pStyle w:val="Newncpi"/>
        <w:rPr/>
      </w:pPr>
      <w:r>
        <w:rPr/>
        <w:t>Территория каждой зоны огораживается по всему периметру изгородью, препятствующей бесконтрольному проходу людей и животных.</w:t>
      </w:r>
    </w:p>
    <w:p>
      <w:pPr>
        <w:pStyle w:val="Point"/>
        <w:rPr/>
      </w:pPr>
      <w:r>
        <w:rPr/>
        <w:t>28. В производственной зоне размещаются здания (сооружения) и помещения для содержания животных.</w:t>
      </w:r>
    </w:p>
    <w:p>
      <w:pPr>
        <w:pStyle w:val="Point"/>
        <w:rPr/>
      </w:pPr>
      <w:r>
        <w:rPr/>
        <w:t>29. В административно-хозяйственной зоне располагаются здания (сооружения) административно-хозяйственных служб, объекты для инженерно-технического обслуживания (гараж, складские помещения, механические мастерские).</w:t>
      </w:r>
    </w:p>
    <w:p>
      <w:pPr>
        <w:pStyle w:val="Point"/>
        <w:rPr/>
      </w:pPr>
      <w:r>
        <w:rPr/>
        <w:t>30. В зоне хранения и приготовления кормов должны быть обустроены сухие складские помещения, исключающие возможность проникновения в них грызунов, птиц и насекомых.</w:t>
      </w:r>
    </w:p>
    <w:p>
      <w:pPr>
        <w:pStyle w:val="Point"/>
        <w:rPr/>
      </w:pPr>
      <w:r>
        <w:rPr/>
        <w:t>31. Кормовой цех должен быть сконструирован и оборудован таким образом, чтобы исключить контакт готовой кормовой смеси с компонентами для ее приготовления.</w:t>
      </w:r>
    </w:p>
    <w:p>
      <w:pPr>
        <w:pStyle w:val="Point"/>
        <w:rPr/>
      </w:pPr>
      <w:r>
        <w:rPr/>
        <w:t>32. На объекте должны быть созданы условия для обеззараживания навоза</w:t>
      </w:r>
      <w:r>
        <w:rPr>
          <w:vertAlign w:val="superscript"/>
        </w:rPr>
        <w:t>1</w:t>
      </w:r>
      <w:r>
        <w:rPr/>
        <w:t>.</w:t>
      </w:r>
    </w:p>
    <w:p>
      <w:pPr>
        <w:pStyle w:val="Snoskiline"/>
        <w:rPr/>
      </w:pPr>
      <w:r>
        <w:rPr/>
        <w:t>______________________________</w:t>
      </w:r>
    </w:p>
    <w:p>
      <w:pPr>
        <w:pStyle w:val="Snoski"/>
        <w:spacing w:before="0" w:after="240"/>
        <w:rPr/>
      </w:pPr>
      <w:r>
        <w:rPr>
          <w:vertAlign w:val="superscript"/>
        </w:rPr>
        <w:t>1</w:t>
      </w:r>
      <w:r>
        <w:rPr/>
        <w:t> Навоз на объекте, неблагополучном в части заразных болезней животных, обеззараживается согласно ветеринарно-санитарным правилам, установленным в отношении соответствующих болезней животных.</w:t>
      </w:r>
    </w:p>
    <w:p>
      <w:pPr>
        <w:pStyle w:val="Point"/>
        <w:rPr/>
      </w:pPr>
      <w:r>
        <w:rPr/>
        <w:t>33. Запрещается применять недоброкачественный подстилочный материал.</w:t>
      </w:r>
    </w:p>
    <w:p>
      <w:pPr>
        <w:pStyle w:val="Point"/>
        <w:rPr/>
      </w:pPr>
      <w:r>
        <w:rPr/>
        <w:t>34. На объекте должны быть обеспечены условия для сбора трупов животных и продуктов животного происхождения в целях последующего уничтожения (утилизации). Трупы животных и продукты животного происхождения помещаются в промаркированные контейнеры отдельно от отходов производства.</w:t>
      </w:r>
    </w:p>
    <w:p>
      <w:pPr>
        <w:pStyle w:val="Point"/>
        <w:rPr/>
      </w:pPr>
      <w:r>
        <w:rPr/>
        <w:t>35. На входах (выходах) в производственную зону объекта должны быть оборудованы ветеринарно-санитарные пропускники для персонала и посетителей.</w:t>
      </w:r>
    </w:p>
    <w:p>
      <w:pPr>
        <w:pStyle w:val="Point"/>
        <w:rPr/>
      </w:pPr>
      <w:r>
        <w:rPr/>
        <w:t>36. Ветеринарно-санитарный пропускник должен включать:</w:t>
      </w:r>
    </w:p>
    <w:p>
      <w:pPr>
        <w:pStyle w:val="Newncpi"/>
        <w:rPr/>
      </w:pPr>
      <w:r>
        <w:rPr/>
        <w:t>отделение для дезинфекции, стирки и сушки специальной одежды и обуви;</w:t>
      </w:r>
    </w:p>
    <w:p>
      <w:pPr>
        <w:pStyle w:val="Newncpi"/>
        <w:rPr/>
      </w:pPr>
      <w:r>
        <w:rPr/>
        <w:t>гардеробную для домашней одежды и обуви (индивидуальные шкафы, закрепленные за каждым работником);</w:t>
      </w:r>
    </w:p>
    <w:p>
      <w:pPr>
        <w:pStyle w:val="Newncpi"/>
        <w:rPr/>
      </w:pPr>
      <w:r>
        <w:rPr/>
        <w:t>душевые комнаты со сквозным проходом (для свиноводческих и птицеводческих объектов);</w:t>
      </w:r>
    </w:p>
    <w:p>
      <w:pPr>
        <w:pStyle w:val="Newncpi"/>
        <w:rPr/>
      </w:pPr>
      <w:r>
        <w:rPr/>
        <w:t>гардеробную для специальной одежды и обуви.</w:t>
      </w:r>
    </w:p>
    <w:p>
      <w:pPr>
        <w:pStyle w:val="Newncpi"/>
        <w:rPr/>
      </w:pPr>
      <w:r>
        <w:rPr/>
        <w:t>Не допускается входить в домашней одежде и обуви, вносить их и другие предметы на территорию производственной зоны объекта, а также выходить в специальной одежде и обуви, выносить их за пределы производственной зоны объекта. Не допускается вносить пищевые продукты на территорию объекта.</w:t>
      </w:r>
    </w:p>
    <w:p>
      <w:pPr>
        <w:pStyle w:val="Point"/>
        <w:rPr/>
      </w:pPr>
      <w:r>
        <w:rPr/>
        <w:t>37. Специальная одежда и обувь должны подвергаться обеззараживанию или стирке с применением дезинфицирующих растворов.</w:t>
      </w:r>
    </w:p>
    <w:p>
      <w:pPr>
        <w:pStyle w:val="Point"/>
        <w:rPr/>
      </w:pPr>
      <w:r>
        <w:rPr/>
        <w:t>38. При въезде (выезде) на территорию (с территории) объекта должна обеспечиваться эффективная дезинфекция въезжающего (выезжающего) транспорта при любых погодных условиях.</w:t>
      </w:r>
    </w:p>
    <w:p>
      <w:pPr>
        <w:pStyle w:val="Point"/>
        <w:rPr/>
      </w:pPr>
      <w:r>
        <w:rPr/>
        <w:t>39. На территории объекта не допускается пересечение путей перемещения навоза, трупов животных, других биологических отходов с путями перемещения животных, продукции животного происхождения, кормов.</w:t>
      </w:r>
    </w:p>
    <w:p>
      <w:pPr>
        <w:pStyle w:val="Point"/>
        <w:rPr/>
      </w:pPr>
      <w:r>
        <w:rPr/>
        <w:t>40. Здания (сооружения) и помещения объекта должны быть сконструированы и оборудованы таким образом, чтобы обеспечивалась возможность содержания животных с соблюдением принципа «все занято – все свободно»</w:t>
      </w:r>
      <w:r>
        <w:rPr>
          <w:vertAlign w:val="superscript"/>
        </w:rPr>
        <w:t>2</w:t>
      </w:r>
      <w:r>
        <w:rPr/>
        <w:t>. Постановка новых групп животных на объект осуществляется только после предварительной подготовки помещений.</w:t>
      </w:r>
    </w:p>
    <w:p>
      <w:pPr>
        <w:pStyle w:val="Snoskiline"/>
        <w:rPr/>
      </w:pPr>
      <w:r>
        <w:rPr/>
        <w:t>______________________________</w:t>
      </w:r>
    </w:p>
    <w:p>
      <w:pPr>
        <w:pStyle w:val="Snoski"/>
        <w:spacing w:before="0" w:after="240"/>
        <w:rPr/>
      </w:pPr>
      <w:r>
        <w:rPr>
          <w:vertAlign w:val="superscript"/>
        </w:rPr>
        <w:t>2</w:t>
      </w:r>
      <w:r>
        <w:rPr/>
        <w:t> Принцип «все занято – все свободно» – технологический прием, при котором из отдельной секции или помещения одновременно удаляются все животные и после технологического перерыва между производственными циклами данная секция или помещение одновременно заполняется одновозрастными животными.</w:t>
      </w:r>
    </w:p>
    <w:p>
      <w:pPr>
        <w:pStyle w:val="Point"/>
        <w:rPr/>
      </w:pPr>
      <w:r>
        <w:rPr/>
        <w:t>41. Вне зависимости от специализации объекта на нем должно быть выделено место для хранения ветеринарных препаратов, а также ветеринарных документов и документации (журналов), подтверждающих осуществление на объекте комплекса противоэпизоотических, профилактических и лечебных мероприятий.</w:t>
      </w:r>
    </w:p>
    <w:p>
      <w:pPr>
        <w:pStyle w:val="Point"/>
        <w:rPr/>
      </w:pPr>
      <w:r>
        <w:rPr/>
        <w:t>42. На объект могут поступать только здоровые животные, что подтверждается ветеринарными документами.</w:t>
      </w:r>
    </w:p>
    <w:p>
      <w:pPr>
        <w:pStyle w:val="Point"/>
        <w:rPr/>
      </w:pPr>
      <w:r>
        <w:rPr/>
        <w:t>43. В период карантина запрещается перегруппировка животных. Проводятся диагностические исследования и профилактические обработки в соответствии со схемой лечебно-профилактических мероприятий, утвержденной руководителем сельскохозяйственной организации и согласованной с главным государственным ветеринарным врачом района, города, района в городе – главным государственным ветеринарным инспектором района, города, района в городе или его заместителем.</w:t>
      </w:r>
    </w:p>
    <w:p>
      <w:pPr>
        <w:pStyle w:val="Point"/>
        <w:rPr/>
      </w:pPr>
      <w:r>
        <w:rPr/>
        <w:t>44. На объектах должен осуществляться постоянный ветеринарный контроль за состоянием здоровья животных.</w:t>
      </w:r>
    </w:p>
    <w:p>
      <w:pPr>
        <w:pStyle w:val="Point"/>
        <w:rPr/>
      </w:pPr>
      <w:r>
        <w:rPr/>
        <w:t>45. На территории пастбищ не должно быть скотомогильников и трасс перегона скота. В период массового лета кровососущих насекомых должна быть предусмотрена обработка животных инсектицидными средствами.</w:t>
      </w:r>
    </w:p>
    <w:p>
      <w:pPr>
        <w:pStyle w:val="Point"/>
        <w:rPr/>
      </w:pPr>
      <w:r>
        <w:rPr/>
        <w:t>46. В местах выпаса животных запрещаются разбрасывание навоза, слив сточных вод, а также пастьба стад других видов животных.</w:t>
      </w:r>
    </w:p>
    <w:p>
      <w:pPr>
        <w:pStyle w:val="Point"/>
        <w:rPr/>
      </w:pPr>
      <w:r>
        <w:rPr/>
        <w:t>47. При содержании дойных животных должно быть предусмотрено место для доения. Места для доения, в том числе в летних лагерях, обеспечиваются всем необходимым: достаточным количеством воды, моющими и дезинфицирующими средствами, фильтрующими материалами, средствами личной гигиены.</w:t>
      </w:r>
    </w:p>
    <w:p>
      <w:pPr>
        <w:pStyle w:val="Newncpi"/>
        <w:rPr/>
      </w:pPr>
      <w:r>
        <w:rPr/>
        <w:t>В местах для доения и помещениях для первичной обработки молока, а также при использовании молочно-доильного оборудования должно быть исключено воздействие загрязняющих факторов на молоко. При необходимости объекты по получению молока могут быть оснащены оборудованием для термической обработки сырого молока.</w:t>
      </w:r>
    </w:p>
    <w:p>
      <w:pPr>
        <w:pStyle w:val="Point"/>
        <w:rPr/>
      </w:pPr>
      <w:r>
        <w:rPr/>
        <w:t>48. Для вновь поступающих на объект животных оборудуются помещения для осмотра, ветеринарно-санитарных обработок и карантинирования.</w:t>
      </w:r>
    </w:p>
    <w:p>
      <w:pPr>
        <w:pStyle w:val="Point"/>
        <w:rPr/>
      </w:pPr>
      <w:r>
        <w:rPr/>
        <w:t>49. На объекте должны быть обеспечены условия для термической обработки молочных продуктов в случае их использования для кормления животных.</w:t>
      </w:r>
    </w:p>
    <w:p>
      <w:pPr>
        <w:pStyle w:val="Point"/>
        <w:rPr/>
      </w:pPr>
      <w:r>
        <w:rPr/>
        <w:t>50. На объекте должны быть созданы условия для поения животных водой.</w:t>
      </w:r>
    </w:p>
    <w:p>
      <w:pPr>
        <w:pStyle w:val="Point"/>
        <w:rPr/>
      </w:pPr>
      <w:r>
        <w:rPr/>
        <w:t>51. Для содержания слабых, больных, отстающих в росте и развитии животных и оказания им соответствующей ветеринарной помощи оборудуются отдельные секции (изоляторы) со сплошными перегородками вместимостью 1–2 процента общего поголовья.</w:t>
      </w:r>
    </w:p>
    <w:p>
      <w:pPr>
        <w:pStyle w:val="Point"/>
        <w:rPr/>
      </w:pPr>
      <w:r>
        <w:rPr/>
        <w:t>52. В помещениях для содержания животных поддерживаются и регулярно контролируются оптимальные параметры микроклимата применительно к половозрастным (половозрелым) группам.</w:t>
      </w:r>
    </w:p>
    <w:p>
      <w:pPr>
        <w:pStyle w:val="Point"/>
        <w:rPr/>
      </w:pPr>
      <w:r>
        <w:rPr/>
        <w:t>53. При необходимости совмещения в одном здании помещений различного назначения их изолируют друг от друга глухими стенами с отдельными выходами наружу.</w:t>
      </w:r>
    </w:p>
    <w:p>
      <w:pPr>
        <w:pStyle w:val="Chapter"/>
        <w:rPr/>
      </w:pPr>
      <w:r>
        <w:rPr/>
        <w:t>ГЛАВА 3</w:t>
        <w:br/>
        <w:t>ВЕТЕРИНАРНО-САНИТАРНЫЕ ТРЕБОВАНИЯ К ОБЪЕКТАМ, ПРЕДНАЗНАЧЕННЫМ ДЛЯ СОДЕРЖАНИЯ КРУПНОГО РОГАТОГО СКОТА</w:t>
      </w:r>
    </w:p>
    <w:p>
      <w:pPr>
        <w:pStyle w:val="Point"/>
        <w:rPr/>
      </w:pPr>
      <w:r>
        <w:rPr/>
        <w:t>54. На объектах по откорму крупного рогатого скота должны быть помещения для начального периода выращивания телят, а также помещения для групп откорма.</w:t>
      </w:r>
    </w:p>
    <w:p>
      <w:pPr>
        <w:pStyle w:val="Point"/>
        <w:rPr/>
      </w:pPr>
      <w:r>
        <w:rPr/>
        <w:t>55. Площадки открытого или полуоткрытого типа предусматриваются для сезонного или круглогодичного содержания животных. Площадки для сезонного содержания животных используются в теплый период года и проектируются открытыми с устройством секций (загонов) для скота, оборудованных кормушками, поилками и при необходимости теневыми навесами.</w:t>
      </w:r>
    </w:p>
    <w:p>
      <w:pPr>
        <w:pStyle w:val="Point"/>
        <w:rPr/>
      </w:pPr>
      <w:r>
        <w:rPr/>
        <w:t>56. Площадки оборудуются системой ливневой канализации.</w:t>
      </w:r>
    </w:p>
    <w:p>
      <w:pPr>
        <w:pStyle w:val="Point"/>
        <w:rPr/>
      </w:pPr>
      <w:r>
        <w:rPr/>
        <w:t>57. Кормление крупного рогатого скота осуществляется в помещениях или на кормовых линиях выгульных площадок при обеспечении свободного доступа к ним. </w:t>
      </w:r>
    </w:p>
    <w:p>
      <w:pPr>
        <w:pStyle w:val="Point"/>
        <w:rPr/>
      </w:pPr>
      <w:r>
        <w:rPr/>
        <w:t>58. На объектах по получению молока предусматривается наличие молочного блока</w:t>
      </w:r>
      <w:r>
        <w:rPr>
          <w:vertAlign w:val="superscript"/>
        </w:rPr>
        <w:t>3</w:t>
      </w:r>
      <w:r>
        <w:rPr/>
        <w:t xml:space="preserve"> для первичной обработки и временного хранения молока, санитарной обработки доильного оборудования, хранения и приготовления моющих и дезинфицирующих средств. В молочном блоке оборудуется отдельная комната для исследования молока (лаборатория).</w:t>
      </w:r>
    </w:p>
    <w:p>
      <w:pPr>
        <w:pStyle w:val="Snoskiline"/>
        <w:rPr/>
      </w:pPr>
      <w:r>
        <w:rPr/>
        <w:t>______________________________</w:t>
      </w:r>
    </w:p>
    <w:p>
      <w:pPr>
        <w:pStyle w:val="Snoski"/>
        <w:spacing w:before="0" w:after="240"/>
        <w:rPr/>
      </w:pPr>
      <w:r>
        <w:rPr>
          <w:vertAlign w:val="superscript"/>
        </w:rPr>
        <w:t>3</w:t>
      </w:r>
      <w:r>
        <w:rPr/>
        <w:t> Для целей настоящих требований под молочным блоком понимается изолированное помещение в коровнике или отдельное здание.</w:t>
      </w:r>
    </w:p>
    <w:p>
      <w:pPr>
        <w:pStyle w:val="Point"/>
        <w:rPr/>
      </w:pPr>
      <w:r>
        <w:rPr/>
        <w:t>59. Запрещается использовать торф в качестве подстилки для дойных коров.</w:t>
      </w:r>
    </w:p>
    <w:p>
      <w:pPr>
        <w:pStyle w:val="Chapter"/>
        <w:rPr/>
      </w:pPr>
      <w:r>
        <w:rPr/>
        <w:t>ГЛАВА 4</w:t>
        <w:br/>
        <w:t>ВЕТЕРИНАРНО-САНИТАРНЫЕ ТРЕБОВАНИЯ К ОБЪЕКТАМ, ПРЕДНАЗНАЧЕННЫМ ДЛЯ СОДЕРЖАНИЯ СВИНЕЙ</w:t>
      </w:r>
    </w:p>
    <w:p>
      <w:pPr>
        <w:pStyle w:val="Point"/>
        <w:rPr/>
      </w:pPr>
      <w:r>
        <w:rPr/>
        <w:t>60. Свиньи размещаются в групповых или индивидуальных станках, которые должны иметь кормовое отделение и место для отдыха. Станки должны быть сухими (при необходимости следует использовать подстилочный материал).</w:t>
      </w:r>
    </w:p>
    <w:p>
      <w:pPr>
        <w:pStyle w:val="Point"/>
        <w:rPr/>
      </w:pPr>
      <w:r>
        <w:rPr/>
        <w:t>61. Каждая производственная группа свиней содержится в отдельном помещении, за исключением поросят-сосунов, которые содержатся вместе со свиноматкой. Запрещается выгульное содержание свиней.</w:t>
      </w:r>
    </w:p>
    <w:p>
      <w:pPr>
        <w:pStyle w:val="Newncpi"/>
        <w:rPr/>
      </w:pPr>
      <w:r>
        <w:rPr/>
        <w:t>В помещениях для содержания свиней поддерживаются оптимальные параметры микроклимата применительно к половозрастным (половозрелым) группам.</w:t>
      </w:r>
    </w:p>
    <w:p>
      <w:pPr>
        <w:pStyle w:val="Point"/>
        <w:rPr/>
      </w:pPr>
      <w:r>
        <w:rPr/>
        <w:t>62. Свиньи, покинувшие производственную зону, повторно в нее не помещаются.</w:t>
      </w:r>
    </w:p>
    <w:p>
      <w:pPr>
        <w:pStyle w:val="Point"/>
        <w:rPr/>
      </w:pPr>
      <w:r>
        <w:rPr/>
        <w:t>63. Для обогрева поросят-сосунов в станках для подсосных маток применяются специальные системы локального обогрева (обогрев пола, лучистый обогрев и другое).</w:t>
      </w:r>
    </w:p>
    <w:p>
      <w:pPr>
        <w:pStyle w:val="Point"/>
        <w:rPr/>
      </w:pPr>
      <w:r>
        <w:rPr/>
        <w:t>64. Технологические группы супоросных свиноматок за 4–6 дней до опороса переводятся в специальные секции и размещаются в индивидуальных станках. В них проводятся опоросы и содержатся свиноматки с приплодом.</w:t>
      </w:r>
    </w:p>
    <w:p>
      <w:pPr>
        <w:pStyle w:val="Point"/>
        <w:rPr/>
      </w:pPr>
      <w:r>
        <w:rPr/>
        <w:t>65. В станке предусматривается подкормочное отделение для поросят.</w:t>
      </w:r>
    </w:p>
    <w:p>
      <w:pPr>
        <w:pStyle w:val="Point"/>
        <w:rPr/>
      </w:pPr>
      <w:r>
        <w:rPr/>
        <w:t>66. В репродукторном цехе во время опороса свиноматок устанавливаются влагонепроницаемые емкости для сбора последов и мертворожденных плодов. Два раза в сутки (утром и вечером) эти емкости вывозятся. После освобождения емкости промываются, дезинфицируются и возвращаются в репродукторный цех.</w:t>
      </w:r>
    </w:p>
    <w:p>
      <w:pPr>
        <w:pStyle w:val="Point"/>
        <w:rPr/>
      </w:pPr>
      <w:r>
        <w:rPr/>
        <w:t>67. На территории племенного репродуктора или промышленного комплекса может быть размещена станция по искусственному осеменению.</w:t>
      </w:r>
    </w:p>
    <w:p>
      <w:pPr>
        <w:pStyle w:val="Point"/>
        <w:rPr/>
      </w:pPr>
      <w:r>
        <w:rPr/>
        <w:t>68. В составе станции по искусственному осеменению предусматриваются помещения для содержания хряков, лабораторно-технологический корпус.</w:t>
      </w:r>
    </w:p>
    <w:p>
      <w:pPr>
        <w:pStyle w:val="Chapter"/>
        <w:rPr/>
      </w:pPr>
      <w:r>
        <w:rPr/>
        <w:t>ГЛАВА 5</w:t>
        <w:br/>
        <w:t>ВЕТЕРИНАРНО-САНИТАРНЫЕ ТРЕБОВАНИЯ</w:t>
        <w:br/>
        <w:t>К ОБЪЕКТАМ, ПРЕДНАЗНАЧЕННЫМ ДЛЯ СОДЕРЖАНИЯ ОВЕЦ (ОВЦЕВОДЧЕСКИЕ ФЕРМЫ)</w:t>
      </w:r>
    </w:p>
    <w:p>
      <w:pPr>
        <w:pStyle w:val="Point"/>
        <w:rPr/>
      </w:pPr>
      <w:r>
        <w:rPr/>
        <w:t>69. Помещения для содержания овец с примыкающими к ним открытыми базами и пунктом искусственного осеменения размещаются в производственной зоне.</w:t>
      </w:r>
    </w:p>
    <w:p>
      <w:pPr>
        <w:pStyle w:val="Point"/>
        <w:rPr/>
      </w:pPr>
      <w:r>
        <w:rPr/>
        <w:t>70. В период стойлового содержания овцы должны иметь доступ к открытым выгульным базам, а в ненастную погоду, при сильных морозах и в период ягнения должны находиться в помещениях.</w:t>
      </w:r>
    </w:p>
    <w:p>
      <w:pPr>
        <w:pStyle w:val="Point"/>
        <w:rPr/>
      </w:pPr>
      <w:r>
        <w:rPr/>
        <w:t>71. За каждой отарой закрепляются участки пастбищ, устанавливается очередность их использования, овцы обеспечиваются водой.</w:t>
      </w:r>
    </w:p>
    <w:p>
      <w:pPr>
        <w:pStyle w:val="Point"/>
        <w:rPr/>
      </w:pPr>
      <w:r>
        <w:rPr/>
        <w:t>72. Для защиты овец от солнечных лучей оборудуются передвижные теневые навесы.</w:t>
      </w:r>
    </w:p>
    <w:p>
      <w:pPr>
        <w:pStyle w:val="Point"/>
        <w:rPr/>
      </w:pPr>
      <w:r>
        <w:rPr/>
        <w:t>73. Овец стригут в летний период в стригальных пунктах с хорошей освещенностью и вентиляцией. Возле стригального пункта оборудуются базы и расколы. В стригальном пункте должно быть организовано дежурство специалистов ветеринарной службы для оказания лечебной помощи овцам в случае нанесения им повреждений.</w:t>
      </w:r>
    </w:p>
    <w:p>
      <w:pPr>
        <w:pStyle w:val="Point"/>
        <w:rPr/>
      </w:pPr>
      <w:r>
        <w:rPr/>
        <w:t>74. Устройства для обработки кожных покровов овец акарицидными средствами (при наличии) размещаются вблизи стригальных пунктов с учетом пропускной способности этих устройств для обслуживания поголовья овцеводческой фермы.</w:t>
      </w:r>
    </w:p>
    <w:p>
      <w:pPr>
        <w:pStyle w:val="Point"/>
        <w:rPr/>
      </w:pPr>
      <w:r>
        <w:rPr/>
        <w:t>75. Для временного содержания больных овец на овцеводческой ферме оборудуется отдельная секция вместимостью 0,5 процента общего поголовья.</w:t>
      </w:r>
    </w:p>
    <w:p>
      <w:pPr>
        <w:pStyle w:val="Chapter"/>
        <w:rPr/>
      </w:pPr>
      <w:r>
        <w:rPr/>
        <w:t>ГЛАВА 6</w:t>
        <w:br/>
        <w:t>ВЕТЕРИНАРНО-САНИТАРНЫЕ ТРЕБОВАНИЯ К ОБЪЕКТАМ, ПРЕДНАЗНАЧЕННЫМ ДЛЯ РАЗВЕДЕНИЯ ПУШНЫХ ЗВЕРЕЙ (ЗВЕРОХОЗЯЙСТВА)</w:t>
      </w:r>
    </w:p>
    <w:p>
      <w:pPr>
        <w:pStyle w:val="Point"/>
        <w:rPr/>
      </w:pPr>
      <w:r>
        <w:rPr/>
        <w:t>76. В зверохозяйстве предусматриваются ветеринарный пункт, изолятор, кормовой цех, цех первичной обработки шкурок пушных зверей и склад готовой продукции.</w:t>
      </w:r>
    </w:p>
    <w:p>
      <w:pPr>
        <w:pStyle w:val="Point"/>
        <w:rPr/>
      </w:pPr>
      <w:r>
        <w:rPr/>
        <w:t>77. Кормовой цех и цех первичной обработки шкурок пушных зверей располагаются на линии разграничения производственной и административно-хозяйственной зон.</w:t>
      </w:r>
    </w:p>
    <w:p>
      <w:pPr>
        <w:pStyle w:val="Point"/>
        <w:rPr/>
      </w:pPr>
      <w:r>
        <w:rPr/>
        <w:t>78. Склад готовой продукции должен быть расположен и оборудован таким образом, чтобы исключить доступ к нему посторонних лиц, а также обеспечить безопасность в ветеринарно-санитарном отношении шкурок пушных зверей.</w:t>
      </w:r>
    </w:p>
    <w:p>
      <w:pPr>
        <w:pStyle w:val="Point"/>
        <w:rPr/>
      </w:pPr>
      <w:r>
        <w:rPr/>
        <w:t>79. Территория зверохозяйства должна быть огорожена забором из сетки или материала, исключающих возможность проникновения пушных зверей.</w:t>
      </w:r>
    </w:p>
    <w:p>
      <w:pPr>
        <w:pStyle w:val="Point"/>
        <w:rPr/>
      </w:pPr>
      <w:r>
        <w:rPr/>
        <w:t>80. Для хранения необходимых запасов продуктов животного происхождения в зверохозяйстве сооружаются холодильные камеры.</w:t>
      </w:r>
    </w:p>
    <w:p>
      <w:pPr>
        <w:pStyle w:val="Point"/>
        <w:rPr/>
      </w:pPr>
      <w:r>
        <w:rPr/>
        <w:t>81. Шкурки пушных зверей должны храниться в закрытых чистых и сухих помещениях.</w:t>
      </w:r>
    </w:p>
    <w:p>
      <w:pPr>
        <w:pStyle w:val="Point"/>
        <w:rPr/>
      </w:pPr>
      <w:r>
        <w:rPr/>
        <w:t>82. Шкурки пушных зверей на складе готовой продукции должны храниться на вешалках, а также на стеллажах, поддонах или подтоварниках, изготовленных из материалов, легко поддающихся мойке и дезинфекции.</w:t>
      </w:r>
    </w:p>
    <w:p>
      <w:pPr>
        <w:pStyle w:val="Point"/>
        <w:rPr/>
      </w:pPr>
      <w:r>
        <w:rPr/>
        <w:t>83. Пушные звери должны содержаться в клетках с оптимальными для соответствующего вида животных размерами, имеющих отделение (домик), где пушной зверь мог бы спрятаться.</w:t>
      </w:r>
    </w:p>
    <w:p>
      <w:pPr>
        <w:pStyle w:val="Point"/>
        <w:rPr/>
      </w:pPr>
      <w:r>
        <w:rPr/>
        <w:t>84. Для сетчатых полов выгула необходимо подбирать сетку с величиной ячеек, исключающей травмирование пушного зверя. Поверхность пола должна быть жесткой, ровной, устойчивой.</w:t>
      </w:r>
    </w:p>
    <w:p>
      <w:pPr>
        <w:pStyle w:val="Point"/>
        <w:rPr/>
      </w:pPr>
      <w:r>
        <w:rPr/>
        <w:t>85. Подстилка, применяемая в отделениях (домиках) для пушных зверей, должна состоять из мягкой соломы, стружки или другого подстилочного материала, не вызывающего травмирования пушных зверей.</w:t>
      </w:r>
    </w:p>
    <w:p>
      <w:pPr>
        <w:pStyle w:val="Point"/>
        <w:rPr/>
      </w:pPr>
      <w:r>
        <w:rPr/>
        <w:t>86. Доставленные в цех первичной обработки шкурок тушки пушных зверей поступают на съемку либо размещаются в неотапливаемом холодном помещении.</w:t>
      </w:r>
    </w:p>
    <w:p>
      <w:pPr>
        <w:pStyle w:val="Chapter"/>
        <w:rPr/>
      </w:pPr>
      <w:r>
        <w:rPr/>
        <w:t>ГЛАВА 7</w:t>
        <w:br/>
        <w:t>ВЕТЕРИНАРНО-САНИТАРНЫЕ ТРЕБОВАНИЯ К ОБЪЕКТАМ, ПРЕДНАЗНАЧЕННЫМ ДЛЯ СОДЕРЖАНИЯ ПТИЦЫ (КРОМЕ ВОДОПЛАВАЮЩЕЙ)</w:t>
      </w:r>
    </w:p>
    <w:p>
      <w:pPr>
        <w:pStyle w:val="Point"/>
        <w:rPr/>
      </w:pPr>
      <w:r>
        <w:rPr/>
        <w:t>87. Въездные и выездные дезинфекционные барьеры размещаются при главном въезде на территорию объекта, в зоне размещения инкубатория, в зоне убоя и переработки и на каждой производственной площадке основного производства.</w:t>
      </w:r>
    </w:p>
    <w:p>
      <w:pPr>
        <w:pStyle w:val="Point"/>
        <w:rPr/>
      </w:pPr>
      <w:r>
        <w:rPr/>
        <w:t>88. Дезинфекционный блок для тары и транспорта со складом дезинфицирующих средств размещаются при главном въезде на территорию объекта, в зоне размещения инкубатория, на яйцескладе, в зоне убоя и переработки и на каждой производственной площадке основного производства.</w:t>
      </w:r>
    </w:p>
    <w:p>
      <w:pPr>
        <w:pStyle w:val="Point"/>
        <w:rPr/>
      </w:pPr>
      <w:r>
        <w:rPr/>
        <w:t>89. Ветеринарно-санитарные пропускники с проходной и подсобными помещениями размещаются при въезде на каждую производственную площадку основного производства либо при входе на территорию объекта, если она не разделена на отдельные производственные площадки.</w:t>
      </w:r>
    </w:p>
    <w:p>
      <w:pPr>
        <w:pStyle w:val="Point"/>
        <w:rPr/>
      </w:pPr>
      <w:r>
        <w:rPr/>
        <w:t>90. Ветеринарно-санитарные пропускники для персонала инкубатория, цеха убоя и переработки, цеха для сортировки и упаковки яиц проектируются в составе этих зданий.</w:t>
      </w:r>
    </w:p>
    <w:p>
      <w:pPr>
        <w:pStyle w:val="Point"/>
        <w:rPr/>
      </w:pPr>
      <w:r>
        <w:rPr/>
        <w:t>91. Помещение для патолого-анатомического вскрытия трупов птицы размещается в отделении, специально предназначенном для утилизации.</w:t>
      </w:r>
    </w:p>
    <w:p>
      <w:pPr>
        <w:pStyle w:val="Point"/>
        <w:rPr/>
      </w:pPr>
      <w:r>
        <w:rPr/>
        <w:t>92. Ветеринарная лаборатория размещается на территории административно-хозяйственной зоны.</w:t>
      </w:r>
    </w:p>
    <w:p>
      <w:pPr>
        <w:pStyle w:val="Point"/>
        <w:rPr/>
      </w:pPr>
      <w:r>
        <w:rPr/>
        <w:t>93. Ветеринарно-санитарный убойный пункт (при его наличии) размещается в административно-хозяйственной зоне.</w:t>
      </w:r>
    </w:p>
    <w:p>
      <w:pPr>
        <w:pStyle w:val="Point"/>
        <w:rPr/>
      </w:pPr>
      <w:r>
        <w:rPr/>
        <w:t>94. Габариты зданий (сооружений) и помещений для содержания птицы должны отвечать требованиям технологического процесса.</w:t>
      </w:r>
    </w:p>
    <w:p>
      <w:pPr>
        <w:pStyle w:val="Point"/>
        <w:rPr/>
      </w:pPr>
      <w:r>
        <w:rPr/>
        <w:t>95. На территории объекта должны быть обеспечены условия, не позволяющие дикой птице гнездиться. На территории объекта не допускается наличие открытых водоемов.</w:t>
      </w:r>
    </w:p>
    <w:p>
      <w:pPr>
        <w:pStyle w:val="Point"/>
        <w:rPr/>
      </w:pPr>
      <w:r>
        <w:rPr/>
        <w:t>96. Помещения для птицы регулярно очищаются от помета и других загрязнений, а насесты, полы, гнезда, поддоны, клетки, кормушки, поилки моются и при необходимости дезинфицируются. Помет собирается и подвергается биотермическому обеззараживанию.</w:t>
      </w:r>
    </w:p>
    <w:p>
      <w:pPr>
        <w:pStyle w:val="Point"/>
        <w:rPr/>
      </w:pPr>
      <w:r>
        <w:rPr/>
        <w:t>97. При напольном содержании птицы в качестве подстилочного материала используются опилки, древесная стружка, соломенная резка и иные материалы. При смене каждой партии птицы глубокая подстилка удаляется и производятся тщательная механическая очистка и дезинфекция помещения.</w:t>
      </w:r>
    </w:p>
    <w:p>
      <w:pPr>
        <w:pStyle w:val="Point"/>
        <w:rPr/>
      </w:pPr>
      <w:r>
        <w:rPr/>
        <w:t>98. В птицеводческих помещениях, цехе для приготовления кормов, зернохранилище и других помещениях окна, двери, вентиляционные отверстия оборудуются сеткой во избежание проникновения в них синантропной птицы.</w:t>
      </w:r>
    </w:p>
    <w:p>
      <w:pPr>
        <w:pStyle w:val="Point"/>
        <w:rPr/>
      </w:pPr>
      <w:r>
        <w:rPr/>
        <w:t>99. В инкубатории должны быть изолированы друг от друга залы для инкубационных и выводных шкафов, яйцесклад, камеры для предынкубационной дезинфекции яиц, помещение для сортировки молодняка по полу, помещение для сдачи-приемки суточного молодняка и моечное отделение.</w:t>
      </w:r>
    </w:p>
    <w:p>
      <w:pPr>
        <w:pStyle w:val="Point"/>
        <w:rPr/>
      </w:pPr>
      <w:r>
        <w:rPr/>
        <w:t>100. В инкубатории допускается объединение помещений для приема и сортировки яиц.</w:t>
      </w:r>
    </w:p>
    <w:p>
      <w:pPr>
        <w:pStyle w:val="Point"/>
        <w:rPr/>
      </w:pPr>
      <w:r>
        <w:rPr/>
        <w:t>101. Каждая партия выведенного молодняка птицы в первые дни жизни помещается в специально подготовленное, чистое, предварительно продезинфицированное, обогреваемое помещение.</w:t>
      </w:r>
    </w:p>
    <w:p>
      <w:pPr>
        <w:pStyle w:val="Point"/>
        <w:rPr/>
      </w:pPr>
      <w:r>
        <w:rPr/>
        <w:t>102. Приемка птицы в птицеводческие помещения осуществляется только после получения отрицательных результатов лабораторных исследований смывов с потолков, стен, полов и оборудования на наличие инфекции.</w:t>
      </w:r>
    </w:p>
    <w:p>
      <w:pPr>
        <w:pStyle w:val="Point"/>
        <w:rPr/>
      </w:pPr>
      <w:r>
        <w:rPr/>
        <w:t>103. В каждое изолированное помещение (изолированный зал) помещаются партии птицы только одного возраста. Запрещается подсаживать птицу взамен павших или выбракованных особей.</w:t>
      </w:r>
    </w:p>
    <w:p>
      <w:pPr>
        <w:pStyle w:val="Point"/>
        <w:rPr/>
      </w:pPr>
      <w:r>
        <w:rPr/>
        <w:t>104. Приготовление кормовых смесей в помещениях для выращивания сельскохозяйственной птицы не допускается.</w:t>
      </w:r>
    </w:p>
    <w:p>
      <w:pPr>
        <w:pStyle w:val="Point"/>
        <w:rPr/>
      </w:pPr>
      <w:r>
        <w:rPr/>
        <w:t>105. Нормы плотности посадки птицы в птичниках принимаются в зависимости от способа содержания птицы.</w:t>
      </w:r>
    </w:p>
    <w:p>
      <w:pPr>
        <w:pStyle w:val="Point"/>
        <w:rPr/>
      </w:pPr>
      <w:r>
        <w:rPr/>
        <w:t>106. В птичниках родительского, прародительского и селекционного стада предусматривается камера газации и дезинфекции яиц.</w:t>
      </w:r>
    </w:p>
    <w:p>
      <w:pPr>
        <w:pStyle w:val="Point"/>
        <w:rPr/>
      </w:pPr>
      <w:r>
        <w:rPr/>
        <w:t>107. Выборка молодняка в инкубатории производится в выводном или специальном помещении для выборки.</w:t>
      </w:r>
    </w:p>
    <w:p>
      <w:pPr>
        <w:pStyle w:val="Point"/>
        <w:rPr/>
      </w:pPr>
      <w:r>
        <w:rPr/>
        <w:t>108. Гнезда должны быть легкодоступными для осмотра, сбора яиц и очистки.</w:t>
      </w:r>
    </w:p>
    <w:p>
      <w:pPr>
        <w:pStyle w:val="Chapter"/>
        <w:rPr/>
      </w:pPr>
      <w:r>
        <w:rPr/>
        <w:t>ГЛАВА 8</w:t>
        <w:br/>
        <w:t>ВЕТЕРИНАРНО-САНИТАРНЫЕ ТРЕБОВАНИЯ К ОБЪЕКТАМ, ПРЕДНАЗНАЧЕННЫМ ДЛЯ СОДЕРЖАНИЯ РЫБЫ (ПРУДОВЫЕ ХОЗЯЙСТВА)</w:t>
      </w:r>
    </w:p>
    <w:p>
      <w:pPr>
        <w:pStyle w:val="Point"/>
        <w:rPr/>
      </w:pPr>
      <w:r>
        <w:rPr/>
        <w:t>109. Для содержания рыбы разрешается использовать рыбоводные пруды и источники водоснабжения прудового хозяйства, соответствующие установленным требованиям по солевому составу и газовому режиму воды, благополучные в части инфекционных и инвазионных болезней рыб.</w:t>
      </w:r>
    </w:p>
    <w:p>
      <w:pPr>
        <w:pStyle w:val="Point"/>
        <w:rPr/>
      </w:pPr>
      <w:r>
        <w:rPr/>
        <w:t>110. В прудовых хозяйствах должны предусматриваться мероприятия, обеспечивающие полное осушение ложа нерестовых, летне-маточных и выростных прудов.</w:t>
      </w:r>
    </w:p>
    <w:p>
      <w:pPr>
        <w:pStyle w:val="Point"/>
        <w:rPr/>
      </w:pPr>
      <w:r>
        <w:rPr/>
        <w:t>111. Рыбоводные пруды должны иметь гидротехнические сооружения, препятствующие проникновению в них сорной рыбы и других водных организмов – переносчиков болезней рыб.</w:t>
      </w:r>
    </w:p>
    <w:p>
      <w:pPr>
        <w:pStyle w:val="Point"/>
        <w:rPr/>
      </w:pPr>
      <w:r>
        <w:rPr/>
        <w:t>112. Рыбопитомники и племенные участки должны располагаться выше нагульных прудов и иметь независимое водоснабжение.</w:t>
      </w:r>
    </w:p>
    <w:p>
      <w:pPr>
        <w:pStyle w:val="Point"/>
        <w:rPr/>
      </w:pPr>
      <w:r>
        <w:rPr/>
        <w:t>113. Карантинные пруды, а также садки для временной передержки рыбы (производителей перед нерестом, рыбы, подготовленной для отправки в другие хозяйства, пруды для дегельминтизации и так далее) размещаются в конце водной системы хозяйства. Сброс воды из них производится в пруд-отстойник, не связанный с водоемами прудового хозяйства, для обеззараживания или в водные объекты, не имеющие значения для рыбохозяйственной деятельности.</w:t>
      </w:r>
    </w:p>
    <w:p>
      <w:pPr>
        <w:pStyle w:val="Point"/>
        <w:rPr/>
      </w:pPr>
      <w:r>
        <w:rPr/>
        <w:t>114. Каждая категория прудов прудового хозяйства должна использоваться только по ее прямому назначению.</w:t>
      </w:r>
    </w:p>
    <w:p>
      <w:pPr>
        <w:pStyle w:val="Point"/>
        <w:rPr/>
      </w:pPr>
      <w:r>
        <w:rPr/>
        <w:t>115. В прудовом хозяйстве оборудуется лаборатория для проведения гидрохимических и ихтиопатологических исследований, а также предусматриваются бассейны или ванны для проведения лечебных и профилактических обработок рыбы.</w:t>
      </w:r>
    </w:p>
    <w:p>
      <w:pPr>
        <w:pStyle w:val="Point"/>
        <w:rPr/>
      </w:pPr>
      <w:r>
        <w:rPr/>
        <w:t>116. Карантинные пруды при отсутствии в них рыбы содержатся без воды, в полной технической исправности и готовности к размещению в них рыбы в любое время.</w:t>
      </w:r>
    </w:p>
    <w:p>
      <w:pPr>
        <w:pStyle w:val="Point"/>
        <w:rPr/>
      </w:pPr>
      <w:r>
        <w:rPr/>
        <w:t>117. В прудовых хозяйствах проводятся мероприятия по недопущению скопления рыбоядной водоплавающей птицы на водоемах.</w:t>
      </w:r>
    </w:p>
    <w:p>
      <w:pPr>
        <w:pStyle w:val="Point"/>
        <w:rPr/>
      </w:pPr>
      <w:r>
        <w:rPr/>
        <w:t>118. Проводится профилактическая дезинфекция рыбоводного инвентаря и оборудования, а также мест ветеринарно-санитарной обработки рыбы, хранения рыбоводного инвентаря и оборудования, причалов.</w:t>
      </w:r>
    </w:p>
    <w:p>
      <w:pPr>
        <w:pStyle w:val="Point"/>
        <w:rPr/>
      </w:pPr>
      <w:r>
        <w:rPr/>
        <w:t>119. За каждой категорией прудов должны быть закреплены отдельный инвентарь, орудия лова, плавучие средства и другие рыбоводные принадлежности. После проведения плановых мероприятий рыбоводный инвентарь, оборудование, орудия лова и специальная одежда подвергаются профилактической дезинфекции.</w:t>
      </w:r>
    </w:p>
    <w:p>
      <w:pPr>
        <w:pStyle w:val="Point"/>
        <w:rPr/>
      </w:pPr>
      <w:r>
        <w:rPr/>
        <w:t>120. Рыба, предназначенная для перевозки в другие водоемы в целях вселения (зарыбления), независимо от благополучия в части заразных болезней должна подвергаться обработке в антипаразитарных ваннах. Обработке в профилактических целях в антипаразитарных ваннах подлежат также сеголетки, производители и ремонтные рыбы перед посадкой на зимовку.</w:t>
      </w:r>
    </w:p>
    <w:p>
      <w:pPr>
        <w:pStyle w:val="Chapter"/>
        <w:rPr/>
      </w:pPr>
      <w:r>
        <w:rPr/>
        <w:t>ГЛАВА 9</w:t>
        <w:br/>
        <w:t>ВЕТЕРИНАРНО-САНИТАРНЫЕ ТРЕБОВАНИЯ К ОБЪЕКТАМ, ПРЕДНАЗНАЧЕННЫМ ДЛЯ СОДЕРЖАНИЯ ПЧЕЛ (ПАСЕКИ)</w:t>
      </w:r>
    </w:p>
    <w:p>
      <w:pPr>
        <w:pStyle w:val="Point"/>
        <w:rPr/>
      </w:pPr>
      <w:r>
        <w:rPr/>
        <w:t>121. Пасеки размещаются на территории, свободной от инфекционных болезней пчел, в сухих, освещенных солнцем и защищенных от преобладающих ветров местах на удалении от воскоперерабатывающих заводов, организаций, осуществляющих производство кондитерской и химической продукции, аэродромов, военных полигонов, радиолокационных, радио- и телевещательных станций и других источников микроволновых излучений, крупных водоемов.</w:t>
      </w:r>
    </w:p>
    <w:p>
      <w:pPr>
        <w:pStyle w:val="Point"/>
        <w:rPr/>
      </w:pPr>
      <w:r>
        <w:rPr/>
        <w:t>122. Товарные пасеки размещаются на расстоянии не менее 7 километров от племенных и карантинных пасек.</w:t>
      </w:r>
    </w:p>
    <w:p>
      <w:pPr>
        <w:pStyle w:val="Point"/>
        <w:rPr/>
      </w:pPr>
      <w:r>
        <w:rPr/>
        <w:t>123. Племенные пасеки размещаются в природных резервациях с учетом природных особенностей региона (урочища и другое) или на расстоянии не менее 7 километров от других пасек.</w:t>
      </w:r>
    </w:p>
    <w:p>
      <w:pPr>
        <w:pStyle w:val="Point"/>
        <w:rPr/>
      </w:pPr>
      <w:r>
        <w:rPr/>
        <w:t>124. Размещение стационарных товарных пасек на расстоянии менее 7 километров от племенной пасеки допускается только при ежегодной замене маток во всех пчелиных семьях товарных пасек на маток, приобретаемых (получаемых) у этой племенной пасеки, и соответствии товарных пасек ветеринарным требованиям, предъявляемым к племенным пасекам.</w:t>
      </w:r>
    </w:p>
    <w:p>
      <w:pPr>
        <w:pStyle w:val="Point"/>
        <w:rPr/>
      </w:pPr>
      <w:r>
        <w:rPr/>
        <w:t>125. Пчелы должны содержаться в исправных, пронумерованных и окрашенных ульях.</w:t>
      </w:r>
    </w:p>
    <w:p>
      <w:pPr>
        <w:pStyle w:val="Point"/>
        <w:rPr/>
      </w:pPr>
      <w:r>
        <w:rPr/>
        <w:t>126. На каждой пасеке должны быть резервные (не занятые пчелами) ульи (от 10 до 15 процентов от общего количества пчелиных семей) и соты (не менее 30 процентов от общего количества сотов).</w:t>
      </w:r>
    </w:p>
    <w:p>
      <w:pPr>
        <w:pStyle w:val="Point"/>
        <w:rPr/>
      </w:pPr>
      <w:r>
        <w:rPr/>
        <w:t>127. Для изготовления ульев и защиты их от неблагоприятного воздействия окружающей среды допускается использование только экологически чистых материалов, не оказывающих вредного воздействия на здоровье пчел и продукты пчеловодства.</w:t>
      </w:r>
    </w:p>
    <w:p>
      <w:pPr>
        <w:pStyle w:val="Point"/>
        <w:rPr/>
      </w:pPr>
      <w:r>
        <w:rPr/>
        <w:t>128. Для утепления ульев должны использоваться подушки (маты) из натуральных материалов. Отсыревшие утеплительные подушки заменяют новыми, а старые просушивают.</w:t>
      </w:r>
    </w:p>
    <w:p>
      <w:pPr>
        <w:pStyle w:val="Point"/>
        <w:rPr/>
      </w:pPr>
      <w:r>
        <w:rPr/>
        <w:t>129. На территории пасек отводятся участки, на которых размещаются навесы для контрольных ульев, поилок для пчел, а также площадки для дезинфекции ульев и другого оборудования с навесом и закрытой ямой для сточных вод.</w:t>
      </w:r>
    </w:p>
    <w:p>
      <w:pPr>
        <w:pStyle w:val="Point"/>
        <w:rPr/>
      </w:pPr>
      <w:r>
        <w:rPr/>
        <w:t>130. На стационарной пасеке размещается пасечный домик, на кочевой – кочевая будка, в которых хранятся соты, пчеловодческий инвентарь, откачивается мед.</w:t>
      </w:r>
    </w:p>
    <w:p>
      <w:pPr>
        <w:pStyle w:val="Point"/>
        <w:rPr/>
      </w:pPr>
      <w:r>
        <w:rPr/>
        <w:t>131. На крупных пасеках размещаются отдельно стоящие или блокированные строения для хранения пустых рамок, сотов с медом и пергой, тары, инвентаря и оборудования, средств дезинфекции.</w:t>
      </w:r>
    </w:p>
    <w:p>
      <w:pPr>
        <w:pStyle w:val="Point"/>
        <w:rPr/>
      </w:pPr>
      <w:r>
        <w:rPr/>
        <w:t>132. Племенные пасеки могут оборудоваться лабораториями для инструментального оплодотворения маток.</w:t>
      </w:r>
    </w:p>
    <w:p>
      <w:pPr>
        <w:pStyle w:val="Point"/>
        <w:rPr/>
      </w:pPr>
      <w:r>
        <w:rPr/>
        <w:t>133. Окна пасечного домика (кочевой будки), помещений для хранения сотов и откачивания меда оборудуются густой сеткой, исключающей проникновение в них пчел и других насекомых.</w:t>
      </w:r>
    </w:p>
    <w:p>
      <w:pPr>
        <w:pStyle w:val="Point"/>
        <w:rPr/>
      </w:pPr>
      <w:r>
        <w:rPr/>
        <w:t>134. При низких температурах на пасеке обустраивается зимовник, который должен быть сухим и непромерзающим. Зимовник размещается на возвышенном месте с рельефом, благоприятствующим стоку атмосферных вод. Зимовник должен быть надежно защищен от проникновения грызунов, света и шума. Помещение зимовника перед использованием подвергается дезинфекции, дезинсекции и дератизации, а также мойке и просушиванию. Использование зимовника для других целей запрещается.</w:t>
      </w:r>
    </w:p>
    <w:p>
      <w:pPr>
        <w:pStyle w:val="Point"/>
        <w:rPr/>
      </w:pPr>
      <w:r>
        <w:rPr/>
        <w:t>135. Партия вновь ввозимых пчел размещается на карантинной пасеке.</w:t>
      </w:r>
    </w:p>
    <w:p>
      <w:pPr>
        <w:pStyle w:val="Point"/>
        <w:rPr/>
      </w:pPr>
      <w:r>
        <w:rPr/>
        <w:t>136. Ульи, пчеловодный инвентарь, специальные одежда и предметы маркируются и закрепляются за каждой пасекой.</w:t>
      </w:r>
    </w:p>
    <w:p>
      <w:pPr>
        <w:pStyle w:val="Newncpi"/>
        <w:rPr/>
      </w:pPr>
      <w:r>
        <w:rPr/>
        <w:t>Без проведения дезинфекции перемещать указанные предметы с территории одной пасеки на территорию другой запрещается. Бывшие в употреблении ульи, медогонки, пчеловодный инвентарь и оборудование, а также тара для меда при поступлении на пасеку обязательно дезинфицируются.</w:t>
      </w:r>
    </w:p>
    <w:p>
      <w:pPr>
        <w:pStyle w:val="Chapter"/>
        <w:rPr/>
      </w:pPr>
      <w:r>
        <w:rPr/>
        <w:t>ГЛАВА 10</w:t>
        <w:br/>
        <w:t>ВЕТЕРИНАРНО-САНИТАРНЫЕ ТРЕБОВАНИЯ К ОБЪЕКТАМ ПО УБОЮ СЕЛЬСКОХОЗЯЙСТВЕННЫХ ЖИВОТНЫХ</w:t>
      </w:r>
    </w:p>
    <w:p>
      <w:pPr>
        <w:pStyle w:val="Point"/>
        <w:rPr/>
      </w:pPr>
      <w:r>
        <w:rPr/>
        <w:t>137. Объекты должны быть оборудованы ветеринарно-санитарными пропускниками.</w:t>
      </w:r>
    </w:p>
    <w:p>
      <w:pPr>
        <w:pStyle w:val="Point"/>
        <w:rPr/>
      </w:pPr>
      <w:r>
        <w:rPr/>
        <w:t>138. При въезде (выезде) на территорию (с территории) объекта должна обеспечиваться эффективная дезинфекция въезжающего и выезжающего транспорта при любых погодных условиях.</w:t>
      </w:r>
    </w:p>
    <w:p>
      <w:pPr>
        <w:pStyle w:val="Point"/>
        <w:rPr/>
      </w:pPr>
      <w:r>
        <w:rPr/>
        <w:t>139. На объектах должны быть обеспечены условия для предубойного содержания животных, проведения ветеринарного предубойного осмотра, карантинирования, изолированного содержания и санитарного убоя.</w:t>
      </w:r>
    </w:p>
    <w:p>
      <w:pPr>
        <w:pStyle w:val="Newncpi"/>
        <w:rPr/>
      </w:pPr>
      <w:r>
        <w:rPr/>
        <w:t>Допускается отсутствие ветеринарно-санитарного убойного пункта при условии организации санитарного убоя в специально отведенные дни или в цехе первичной переработки животных в конце смены после удаления из цеха всех туш и других продуктов убоя здоровых животных с последующим проведением дезинфекции помещения и оборудования.</w:t>
      </w:r>
    </w:p>
    <w:p>
      <w:pPr>
        <w:pStyle w:val="Point"/>
        <w:rPr/>
      </w:pPr>
      <w:r>
        <w:rPr/>
        <w:t>140. Загоны для животных должны быть сконструированы таким образом, чтобы животные могли держаться стоя или ложиться вдоль ограждения, свободно передвигаться в нужном направлении без необходимости нахождения персонала в барьерной зоне. В случае, если предусмотрены кормушки, они должны иметься в достаточном количестве и быть доступны всем животным.</w:t>
      </w:r>
    </w:p>
    <w:p>
      <w:pPr>
        <w:pStyle w:val="Point"/>
        <w:rPr/>
      </w:pPr>
      <w:r>
        <w:rPr/>
        <w:t>141. Помещения (места) предубойного содержания должны быть сконструированы и содержаться в таком состоянии, чтобы обеспечить защиту животных от неблагоприятных погодных условий.</w:t>
      </w:r>
    </w:p>
    <w:p>
      <w:pPr>
        <w:pStyle w:val="Point"/>
        <w:rPr/>
      </w:pPr>
      <w:r>
        <w:rPr/>
        <w:t>142. На объектах должны быть обеспечены условия для обеззараживания навоза.</w:t>
      </w:r>
    </w:p>
    <w:p>
      <w:pPr>
        <w:pStyle w:val="Point"/>
        <w:rPr/>
      </w:pPr>
      <w:r>
        <w:rPr/>
        <w:t>143. Места убоя сельскохозяйственных животных должны быть оснащены оборудованием, обеспечивающим гуманное обращение с животными, в том числе в момент убоя, не причиняющим беспокойства животным, находящимся поблизости.</w:t>
      </w:r>
    </w:p>
    <w:p>
      <w:pPr>
        <w:pStyle w:val="Point"/>
        <w:rPr/>
      </w:pPr>
      <w:r>
        <w:rPr/>
        <w:t>144.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Point"/>
        <w:rPr/>
      </w:pPr>
      <w:r>
        <w:rPr/>
        <w:t>145. Конструкция производственных помещений и размещенного в них оборудования должна обеспечивать прослеживаемость продуктов убоя и мясной продукции на всех этапах технологического процесса их производства.</w:t>
      </w:r>
    </w:p>
    <w:p>
      <w:pPr>
        <w:pStyle w:val="Point"/>
        <w:rPr/>
      </w:pPr>
      <w:r>
        <w:rPr/>
        <w:t>146. Производственные помещения объекта должны быть оборудованы рабочими местами для проведения ветеринарно-санитарной экспертизы, на которых предусматриваются дополнительное освещение, обеспечение горячей, холодной водой и дезинфицирующими растворами, наличие сигнальной системы для остановки процесса убоя при выявлении заразной болезни животных (для поточно-конвейерных линий), возможность регистрации выявленных случаев заболеваний животных, наличие емкостей для биологических отходов, стерилизаторов для инструментов.</w:t>
      </w:r>
    </w:p>
    <w:p>
      <w:pPr>
        <w:pStyle w:val="Point"/>
        <w:rPr/>
      </w:pPr>
      <w:r>
        <w:rPr/>
        <w:t>147. На объектах с поточным процессом переработки животных оборудуются точки для проведения ветеринарно-санитарной экспертизы в соответствии с ветеринарно-санитарными правилами.</w:t>
      </w:r>
    </w:p>
    <w:p>
      <w:pPr>
        <w:pStyle w:val="Point"/>
        <w:rPr/>
      </w:pPr>
      <w:r>
        <w:rPr/>
        <w:t>148. На объектах с поточным процессом переработки животных в убойно-разделочном цехе на участке разделки туш должны быть оборудованы запасной подвесной путь или отдельное помещение для дополнительного ветеринарно-санитарного осмотра туш, подозрительных в части болезней животных, а также изолированная холодильная камера для временной передержки мяса и продуктов убоя до получения результатов лабораторных исследований.</w:t>
      </w:r>
    </w:p>
    <w:p>
      <w:pPr>
        <w:pStyle w:val="Point"/>
        <w:rPr/>
      </w:pPr>
      <w:r>
        <w:rPr/>
        <w:t>149. Подвесные пути должны исключать возможность соприкосновения туш с полом, стенами, технологическим оборудованием.</w:t>
      </w:r>
    </w:p>
    <w:p>
      <w:pPr>
        <w:pStyle w:val="Point"/>
        <w:rPr/>
      </w:pPr>
      <w:r>
        <w:rPr/>
        <w:t>150. На участках обескровливания, зачистки и мойки туш пол должен иметь уклон для стока жидкости.</w:t>
      </w:r>
    </w:p>
    <w:p>
      <w:pPr>
        <w:pStyle w:val="Point"/>
        <w:rPr/>
      </w:pPr>
      <w:r>
        <w:rPr/>
        <w:t>151. На объектах, не имеющих поточных конвейерных линий для переработки животных, ветеринарно-санитарная экспертиза туш проводится на специально выделенных участках подвесных путей. Другие продукты убоя (побочные мясные продукты) осматриваются на столах или специальных установках (рамы из нержавеющей стали с вмонтированными в них крючьями), на которые они навешиваются.</w:t>
      </w:r>
    </w:p>
    <w:p>
      <w:pPr>
        <w:pStyle w:val="Point"/>
        <w:rPr/>
      </w:pPr>
      <w:r>
        <w:rPr/>
        <w:t>152. Размещение оборудования и производство технологических операций по съемке шкур (включая забеловку) должны обеспечивать исключение механического поверхностного загрязнения и микробной контаминации мяса.</w:t>
      </w:r>
    </w:p>
    <w:p>
      <w:pPr>
        <w:pStyle w:val="Point"/>
        <w:rPr/>
      </w:pPr>
      <w:r>
        <w:rPr/>
        <w:t>153. Объекты по убою крупного рогатого скота и мелкого рогатого скота должны быть обеспечены оборудованием и инвентарем для безопасного извлечения и сбора материалов специфического риска при губкообразной энцефалопатии крупного рогатого скота и скрепи овец.</w:t>
      </w:r>
    </w:p>
    <w:p>
      <w:pPr>
        <w:pStyle w:val="Point"/>
        <w:rPr/>
      </w:pPr>
      <w:r>
        <w:rPr/>
        <w:t>154. Объекты по убою птицы должны быть обеспечены оборудованием для охлаждения тушек.</w:t>
      </w:r>
    </w:p>
    <w:p>
      <w:pPr>
        <w:pStyle w:val="Chapter"/>
        <w:rPr/>
      </w:pPr>
      <w:r>
        <w:rPr/>
        <w:t>ГЛАВА 11</w:t>
        <w:br/>
        <w:t>ВЕТЕРИНАРНО-САНИТАРНЫЕ ТРЕБОВАНИЯ К ОБЪЕКТАМ ПО ПЕРЕРАБОТКЕ ПРОДОВОЛЬСТВЕННОГО СЫРЬЯ ЖИВОТНОГО ПРОИСХОЖДЕНИЯ</w:t>
      </w:r>
    </w:p>
    <w:p>
      <w:pPr>
        <w:pStyle w:val="Point"/>
        <w:rPr/>
      </w:pPr>
      <w:r>
        <w:rPr/>
        <w:t>155. Объект должен быть оборудован санитарно-бытовыми помещениями для персонала и посетителей по типу ветеринарно-санитарного пропускника.</w:t>
      </w:r>
    </w:p>
    <w:p>
      <w:pPr>
        <w:pStyle w:val="Point"/>
        <w:rPr/>
      </w:pPr>
      <w:r>
        <w:rPr/>
        <w:t>156.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Point"/>
        <w:rPr/>
      </w:pPr>
      <w:r>
        <w:rPr/>
        <w:t>157. На объекте должно быть выделено помещение (место) с условиями для хранения продовольственного (пищевого) сырья, материалов упаковки и пищевой продукции.</w:t>
      </w:r>
    </w:p>
    <w:p>
      <w:pPr>
        <w:pStyle w:val="Point"/>
        <w:rPr/>
      </w:pPr>
      <w:r>
        <w:rPr/>
        <w:t>158. Маркировка и цвет тары для сбора биологических отходов должны отличаться от маркировки и цвета тары для пищевого сырья.</w:t>
      </w:r>
    </w:p>
    <w:p>
      <w:pPr>
        <w:pStyle w:val="Point"/>
        <w:rPr/>
      </w:pPr>
      <w:r>
        <w:rPr/>
        <w:t>159. На объекте должно быть предусмотрено помещение либо отдельное место со специальной маркировкой для мойки и дезинфекции инвентаря, тары и оборудования.</w:t>
      </w:r>
    </w:p>
    <w:p>
      <w:pPr>
        <w:pStyle w:val="Point"/>
        <w:rPr/>
      </w:pPr>
      <w:r>
        <w:rPr/>
        <w:t>160. Производство непищевых продуктов животного происхождения должно быть изолировано от пищевых цехов и иметь обособленное сырьевое отделение с отдельными бытовыми помещениями по типу ветеринарно-санитарного пропускника с выходом из них в это отделение.</w:t>
      </w:r>
    </w:p>
    <w:p>
      <w:pPr>
        <w:pStyle w:val="Point"/>
        <w:rPr/>
      </w:pPr>
      <w:r>
        <w:rPr/>
        <w:t>161. Производственные помещения должны быть оснащены приборами и оборудованием для обеспечения необходимого температурно-влажностного режима, а также приборами для его контроля.</w:t>
      </w:r>
    </w:p>
    <w:p>
      <w:pPr>
        <w:pStyle w:val="Chapter"/>
        <w:rPr/>
      </w:pPr>
      <w:r>
        <w:rPr/>
        <w:t>ГЛАВА 12</w:t>
        <w:br/>
        <w:t>ВЕТЕРИНАРНО-САНИТАРНЫЕ ТРЕБОВАНИЯ К ОБЪЕКТАМ ПО ХРАНЕНИЮ ПРОДУКТОВ ЖИВОТНОГО ПРОИСХОЖДЕНИЯ, КОРМОВ И КОРМОВЫХ ДОБАВОК</w:t>
      </w:r>
    </w:p>
    <w:p>
      <w:pPr>
        <w:pStyle w:val="Point"/>
        <w:rPr/>
      </w:pPr>
      <w:r>
        <w:rPr/>
        <w:t>162. Конструкция и оснащение помещений объекта должны обеспечивать необходимые условия хранения продукции животного происхождения и кормов с соблюдением правил товарного соседства и норм складирования. Для продукции, имеющей специфический запах, должна быть предусмотрена возможность отдельного хранения от продукции, воспринимающей запахи.</w:t>
      </w:r>
    </w:p>
    <w:p>
      <w:pPr>
        <w:pStyle w:val="Point"/>
        <w:rPr/>
      </w:pPr>
      <w:r>
        <w:rPr/>
        <w:t>163. Холодильные камеры для охлажденного мяса (туши, полутуши, четвертины) должны быть оснащены оборудованием, обеспечивающим его хранение в подвешенном состоянии.</w:t>
      </w:r>
    </w:p>
    <w:p>
      <w:pPr>
        <w:pStyle w:val="Point"/>
        <w:rPr/>
      </w:pPr>
      <w:r>
        <w:rPr/>
        <w:t>164. Помещения складов, камеры холодильника должны быть оборудованы стеллажами или поддонами, исключающими контакт хранящейся продукции с полом и стенами.</w:t>
      </w:r>
    </w:p>
    <w:p>
      <w:pPr>
        <w:pStyle w:val="Point"/>
        <w:rPr/>
      </w:pPr>
      <w:r>
        <w:rPr/>
        <w:t>165. Помещения складов, камеры холодильника должны быть оборудованы приборами, измеряющими температуру и влажность, с возможностью ежедневного контроля с использованием психрометров и термометров, установленных вдали от дверей и испарителей, или дистанционного автоматического контроля.</w:t>
      </w:r>
    </w:p>
    <w:p>
      <w:pPr>
        <w:pStyle w:val="Point"/>
        <w:rPr/>
      </w:pPr>
      <w:r>
        <w:rPr/>
        <w:t>166. На объектах по хранению продуктов животного происхождения должны быть оборудованы изолированные камеры для временного хранения продуктов, имеющих признаки недоброкачественности.</w:t>
      </w:r>
    </w:p>
    <w:p>
      <w:pPr>
        <w:pStyle w:val="Point"/>
        <w:rPr/>
      </w:pPr>
      <w:r>
        <w:rPr/>
        <w:t>167. Дверные проемы камер холодильника должны быть обеспечены шторами или воздушными завесами с механизмом включения их при открытии дверей.</w:t>
      </w:r>
    </w:p>
    <w:p>
      <w:pPr>
        <w:pStyle w:val="Point"/>
        <w:rPr/>
      </w:pPr>
      <w:r>
        <w:rPr/>
        <w:t>168. На объектах должны иметься отдельные помещения для хранения моющих и дезинфицирующих средств.</w:t>
      </w:r>
    </w:p>
    <w:p>
      <w:pPr>
        <w:pStyle w:val="Chapter"/>
        <w:rPr/>
      </w:pPr>
      <w:r>
        <w:rPr/>
        <w:t>ГЛАВА 13</w:t>
        <w:br/>
        <w:t>ВЕТЕРИНАРНО-САНИТАРНЫЕ ТРЕБОВАНИЯ К ОБЪЕКТАМ ПО ПРОИЗВОДСТВУ МЯСО-КОСТНОЙ МУКИ</w:t>
      </w:r>
    </w:p>
    <w:p>
      <w:pPr>
        <w:pStyle w:val="Point"/>
        <w:rPr/>
      </w:pPr>
      <w:r>
        <w:rPr/>
        <w:t>169. Территория объекта и производственные здания разделяются на две зоны – неблагополучную и благополучную в ветеринарно-санитарном отношении, которые изолируются друг от друга глухой стеной, ветеринарно-санитарными пропускниками и дезинфекционным пунктом для обеззараживания специальных автомашин.</w:t>
      </w:r>
    </w:p>
    <w:p>
      <w:pPr>
        <w:pStyle w:val="Newncpi"/>
        <w:rPr/>
      </w:pPr>
      <w:r>
        <w:rPr/>
        <w:t>В неблагополучной в ветеринарно-санитарном отношении зоне производятся прием сырья, его предварительная разделка, снятие шкур и вскрытие трупов животных, а также дезинфекция кожевенного сырья.</w:t>
      </w:r>
    </w:p>
    <w:p>
      <w:pPr>
        <w:pStyle w:val="Newncpi"/>
        <w:rPr/>
      </w:pPr>
      <w:r>
        <w:rPr/>
        <w:t>В благополучной в ветеринарно-санитарном отношении зоне располагаются объекты хозяйственного назначения и производственные помещения с технологическим оборудованием для переработки сырья в мясо-костную муку, технический жир и для обработки кож после их дезинфекции.</w:t>
      </w:r>
    </w:p>
    <w:p>
      <w:pPr>
        <w:pStyle w:val="Point"/>
        <w:rPr/>
      </w:pPr>
      <w:r>
        <w:rPr/>
        <w:t>170. Вход (выход) в производственные помещения неблагополучной в ветеринарно-санитарном отношении зоны оборудуется ветеринарно-санитарными пропускниками.</w:t>
      </w:r>
    </w:p>
    <w:p>
      <w:pPr>
        <w:pStyle w:val="Point"/>
        <w:rPr/>
      </w:pPr>
      <w:r>
        <w:rPr/>
        <w:t>171.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Point"/>
        <w:rPr/>
      </w:pPr>
      <w:r>
        <w:rPr/>
        <w:t>172. Транспортные средства с трупами животных и прочими биологическими отходами пропускаются на территорию объекта только через въездные ворота неблагополучной в ветеринарно-санитарном отношении зоны, на территории которой должна быть оборудована площадка для мойки и дезинфекции транспортных средств.</w:t>
      </w:r>
    </w:p>
    <w:p>
      <w:pPr>
        <w:pStyle w:val="Point"/>
        <w:rPr/>
      </w:pPr>
      <w:r>
        <w:rPr/>
        <w:t>173. Неблагополучная в ветеринарно-санитарном отношении зона оборудуется весами для учета массы поступающих трупов животных и других биологических отходов.</w:t>
      </w:r>
    </w:p>
    <w:p>
      <w:pPr>
        <w:pStyle w:val="Point"/>
        <w:rPr/>
      </w:pPr>
      <w:r>
        <w:rPr/>
        <w:t>174. В производственном помещении неблагополучной в ветеринарно-санитарном отношении зоны должно быть выделено место для вскрытия и разделки трупов животных.</w:t>
      </w:r>
    </w:p>
    <w:p>
      <w:pPr>
        <w:pStyle w:val="Point"/>
        <w:rPr/>
      </w:pPr>
      <w:r>
        <w:rPr/>
        <w:t>175. Система водоотведения из неблагополучной в ветеринарно-санитарном отношении зоны должна обеспечивать дезинфекцию сточных вод.</w:t>
      </w:r>
    </w:p>
    <w:p>
      <w:pPr>
        <w:pStyle w:val="Point"/>
        <w:rPr/>
      </w:pPr>
      <w:r>
        <w:rPr/>
        <w:t>176. На объектах должна применяться технология переработки поступающего сырья, обеспечивающая его обеззараживание.</w:t>
      </w:r>
    </w:p>
    <w:p>
      <w:pPr>
        <w:pStyle w:val="Point"/>
        <w:rPr/>
      </w:pPr>
      <w:r>
        <w:rPr/>
        <w:t>177. Технологический процесс на объекте должен быть организован таким образом, чтобы исключить возможность контактирования поступающего необезвреженного сырья с готовой продукцией.</w:t>
      </w:r>
    </w:p>
    <w:p>
      <w:pPr>
        <w:pStyle w:val="Chapter"/>
        <w:rPr/>
      </w:pPr>
      <w:r>
        <w:rPr/>
        <w:t>ГЛАВА 14</w:t>
        <w:br/>
        <w:t>ВЕТЕРИНАРНО-САНИТАРНЫЕ ТРЕБОВАНИЯ К ОБЪЕКТАМ, НА КОТОРЫХ ОСУЩЕСТВЛЯЕТСЯ ДЕЯТЕЛЬНОСТЬ ПО РЕАЛИЗАЦИИ ВЕТЕРИНАРНЫХ ПРЕПАРАТОВ</w:t>
      </w:r>
    </w:p>
    <w:p>
      <w:pPr>
        <w:pStyle w:val="Point"/>
        <w:rPr/>
      </w:pPr>
      <w:r>
        <w:rPr/>
        <w:t>178. Оптовая и розничная реализация ветеринарных препаратов осуществляется на складах (в складских помещениях) или в ветеринарных аптеках, имеющих склад (складское помещение), расположенный отдельно либо по одному адресу с ветеринарной аптекой.</w:t>
      </w:r>
    </w:p>
    <w:p>
      <w:pPr>
        <w:pStyle w:val="Point"/>
        <w:rPr/>
      </w:pPr>
      <w:r>
        <w:rPr/>
        <w:t>179. Ветеринарная аптека располагается в помещении, изолированном от помещений другого назначения.</w:t>
      </w:r>
    </w:p>
    <w:p>
      <w:pPr>
        <w:pStyle w:val="Point"/>
        <w:rPr/>
      </w:pPr>
      <w:r>
        <w:rPr/>
        <w:t>180. Площадь ветеринарной аптеки должна составлять не менее 15 кв. метров и предусматривать наличие зон хранения и обслуживания.</w:t>
      </w:r>
    </w:p>
    <w:p>
      <w:pPr>
        <w:pStyle w:val="Point"/>
        <w:rPr/>
      </w:pPr>
      <w:r>
        <w:rPr/>
        <w:t>181. Ветеринарная аптека должна иметь центральные или автономные системы отопления, водоснабжения, канализации, вентиляции.</w:t>
      </w:r>
    </w:p>
    <w:p>
      <w:pPr>
        <w:pStyle w:val="Point"/>
        <w:rPr/>
      </w:pPr>
      <w:r>
        <w:rPr/>
        <w:t>182. В ветеринарной аптеке должны иметься:</w:t>
      </w:r>
    </w:p>
    <w:p>
      <w:pPr>
        <w:pStyle w:val="Newncpi"/>
        <w:rPr/>
      </w:pPr>
      <w:r>
        <w:rPr/>
        <w:t>стеллажи, шкафы для хранения ветеринарных препаратов;</w:t>
      </w:r>
    </w:p>
    <w:p>
      <w:pPr>
        <w:pStyle w:val="Newncpi"/>
        <w:rPr/>
      </w:pPr>
      <w:r>
        <w:rPr/>
        <w:t>холодильники;</w:t>
      </w:r>
    </w:p>
    <w:p>
      <w:pPr>
        <w:pStyle w:val="Newncpi"/>
        <w:rPr/>
      </w:pPr>
      <w:r>
        <w:rPr/>
        <w:t>приборы для регистрации температуры и влажности окружающей среды (термометры, гигрометры психометрические);</w:t>
      </w:r>
    </w:p>
    <w:p>
      <w:pPr>
        <w:pStyle w:val="Newncpi"/>
        <w:rPr/>
      </w:pPr>
      <w:r>
        <w:rPr/>
        <w:t>оборудование и инвентарь, обеспечивающие чистоту и сохранность товарно-материальных ценностей;</w:t>
      </w:r>
    </w:p>
    <w:p>
      <w:pPr>
        <w:pStyle w:val="Newncpi"/>
        <w:rPr/>
      </w:pPr>
      <w:r>
        <w:rPr/>
        <w:t>шкаф для хранения моющих и дезинфицирующих средств, промаркированного инвентаря и материалов, применяемых для уборки помещений и обработки оборудования.</w:t>
      </w:r>
    </w:p>
    <w:p>
      <w:pPr>
        <w:pStyle w:val="Point"/>
        <w:rPr/>
      </w:pPr>
      <w:r>
        <w:rPr/>
        <w:t>183. Склады (складские помещения) должны располагаться в изолированных нежилых помещениях капитальных строений.</w:t>
      </w:r>
    </w:p>
    <w:p>
      <w:pPr>
        <w:pStyle w:val="Point"/>
        <w:rPr/>
      </w:pPr>
      <w:r>
        <w:rPr/>
        <w:t>184. На складе (в складском помещении) организаций, осуществляющих деятельность по розничной реализации ветеринарных препаратов, предусматривается наличие зон приемки, хранения и административно-бытовой зоны. Площадь зон приемки и хранения должна составлять не менее 6 кв. метров.</w:t>
      </w:r>
    </w:p>
    <w:p>
      <w:pPr>
        <w:pStyle w:val="Point"/>
        <w:rPr/>
      </w:pPr>
      <w:r>
        <w:rPr/>
        <w:t>185. На складе (в складском помещении) организаций, осуществляющих деятельность по оптовой реализации ветеринарных препаратов, предусматривается наличие зон приемки, хранения, отгрузки и административно-бытовой зоны. Площадь зон приемки, хранения и отгрузки должна составлять не менее 20 кв. метров.</w:t>
      </w:r>
    </w:p>
    <w:p>
      <w:pPr>
        <w:pStyle w:val="Point"/>
        <w:rPr/>
      </w:pPr>
      <w:r>
        <w:rPr/>
        <w:t>186. В зонах приемки и хранения выделяются специальные места или шкафы для временного хранения ветеринарных препаратов, запрещенных для реализации.</w:t>
      </w:r>
    </w:p>
    <w:p>
      <w:pPr>
        <w:pStyle w:val="Point"/>
        <w:rPr/>
      </w:pPr>
      <w:r>
        <w:rPr/>
        <w:t>187. Склады (складские помещения) должны иметь центральные или автономные системы электроснабжения, отопления, вентиляции, конструкции, обеспечивающие защиту ветеринарных препаратов от воздействия атмосферных осадков во время проведения погрузочно-разгрузочных работ.</w:t>
      </w:r>
    </w:p>
    <w:p>
      <w:pPr>
        <w:pStyle w:val="Point"/>
        <w:rPr/>
      </w:pPr>
      <w:r>
        <w:rPr/>
        <w:t>188. На складах (в складских помещениях) должны иметься:</w:t>
      </w:r>
    </w:p>
    <w:p>
      <w:pPr>
        <w:pStyle w:val="Newncpi"/>
        <w:rPr/>
      </w:pPr>
      <w:r>
        <w:rPr/>
        <w:t>стеллажи, шкафы, подтоварники для хранения ветеринарных препаратов;</w:t>
      </w:r>
    </w:p>
    <w:p>
      <w:pPr>
        <w:pStyle w:val="Newncpi"/>
        <w:rPr/>
      </w:pPr>
      <w:r>
        <w:rPr/>
        <w:t>холодильники, холодильные камеры;</w:t>
      </w:r>
    </w:p>
    <w:p>
      <w:pPr>
        <w:pStyle w:val="Newncpi"/>
        <w:rPr/>
      </w:pPr>
      <w:r>
        <w:rPr/>
        <w:t>приборы для регистрации температуры и влажности окружающей среды (термометры, гигрометры психометрические);</w:t>
      </w:r>
    </w:p>
    <w:p>
      <w:pPr>
        <w:pStyle w:val="Newncpi"/>
        <w:rPr/>
      </w:pPr>
      <w:r>
        <w:rPr/>
        <w:t>оборудование и инвентарь, обеспечивающие чистоту и сохранность товарно-материальных ценностей;</w:t>
      </w:r>
    </w:p>
    <w:p>
      <w:pPr>
        <w:pStyle w:val="Newncpi"/>
        <w:rPr/>
      </w:pPr>
      <w:r>
        <w:rPr/>
        <w:t>специальное помещение или шкаф для хранения моющих и дезинфицирующих средств, промаркированного инвентаря и материалов, применяемых для уборки помещений и обработки оборудования;</w:t>
      </w:r>
    </w:p>
    <w:p>
      <w:pPr>
        <w:pStyle w:val="Newncpi"/>
        <w:rPr/>
      </w:pPr>
      <w:r>
        <w:rPr/>
        <w:t>гардеробное помещение или шкафы для верхней и специальной одежды и обуви работников.</w:t>
      </w:r>
    </w:p>
    <w:p>
      <w:pPr>
        <w:pStyle w:val="Point"/>
        <w:rPr/>
      </w:pPr>
      <w:r>
        <w:rPr/>
        <w:t>189. При эксплуатации помещений должна обеспечиваться полная сохранность ветеринарных препаратов.</w:t>
      </w:r>
    </w:p>
    <w:p>
      <w:pPr>
        <w:pStyle w:val="Point"/>
        <w:rPr/>
      </w:pPr>
      <w:r>
        <w:rPr/>
        <w:t>190. Помещения должны содержаться в чистоте. Полы помещений периодически (не реже одного раза в день) убираются влажным способом с применением разрешенных дезинфицирующих средств.</w:t>
      </w:r>
    </w:p>
    <w:p>
      <w:pPr>
        <w:pStyle w:val="Point"/>
        <w:rPr/>
      </w:pPr>
      <w:r>
        <w:rPr/>
        <w:t>191. Запрещается совместное хранение годных к применению и отбракованных ветеринарных препаратов, а также хранение ветеринарных препаратов совместно со средствами защиты растений, моющими и дезинфицирующими средствами, кормами для животных.</w:t>
      </w:r>
    </w:p>
    <w:p>
      <w:pPr>
        <w:pStyle w:val="Newncpi"/>
        <w:rPr/>
      </w:pPr>
      <w:r>
        <w:rPr/>
        <w:t>Допускается хранение в герметичной потребительской таре дезинфицирующих средств, репеллентов, аттрактантов, инсектоакарицидов, кормов для животных совместно с другими ветеринарными препаратами.</w:t>
      </w:r>
    </w:p>
    <w:p>
      <w:pPr>
        <w:pStyle w:val="Chapter"/>
        <w:rPr/>
      </w:pPr>
      <w:r>
        <w:rPr/>
        <w:t>ГЛАВА 15</w:t>
        <w:br/>
        <w:t>ВЕТЕРИНАРНО-САНИТАРНЫЕ ТРЕБОВАНИЯ К ОБЪЕКТАМ, НА КОТОРЫХ ОСУЩЕСТВЛЯЕТСЯ ДЕЯТЕЛЬНОСТЬ ПО ПРОИЗВОДСТВУ ВЕТЕРИНАРНЫХ ПРЕПАРАТОВ</w:t>
      </w:r>
    </w:p>
    <w:p>
      <w:pPr>
        <w:pStyle w:val="Point"/>
        <w:rPr/>
      </w:pPr>
      <w:r>
        <w:rPr/>
        <w:t>192. Территория объекта должна быть ограждена сплошным забором и исключать несанкционированный доступ посторонних лиц и животных, иметь сплошное твердое покрытие без выбоин. На территории объекта должна поддерживаться чистота.</w:t>
      </w:r>
    </w:p>
    <w:p>
      <w:pPr>
        <w:pStyle w:val="Point"/>
        <w:rPr/>
      </w:pPr>
      <w:r>
        <w:rPr/>
        <w:t>193. Трубопроводы, осветительные приборы, вентиляционные установки и другие системы обслуживания должны быть спроектированы и расположены таким образом, чтобы не имелось углублений, затрудняющих их очистку.</w:t>
      </w:r>
    </w:p>
    <w:p>
      <w:pPr>
        <w:pStyle w:val="Point"/>
        <w:rPr/>
      </w:pPr>
      <w:r>
        <w:rPr/>
        <w:t>194. Точки подключения к канализационным стокам должны быть оборудованы устройствами для предотвращения обратного потока стоков. Сливные желоба должны быть закрытыми.</w:t>
      </w:r>
    </w:p>
    <w:p>
      <w:pPr>
        <w:pStyle w:val="Point"/>
        <w:rPr/>
      </w:pPr>
      <w:r>
        <w:rPr/>
        <w:t>195. Стационарные трубопроводы должны иметь маркировку с указанием проходящих по ним веществ и направления потока.</w:t>
      </w:r>
    </w:p>
    <w:p>
      <w:pPr>
        <w:pStyle w:val="Point"/>
        <w:rPr/>
      </w:pPr>
      <w:r>
        <w:rPr/>
        <w:t>196. Трубопроводы для воды очищенной, воды для инъекций (дистиллированной, деионизированной) следует подвергать санитарной обработке в соответствии с инструкциями, утвержденными руководителем организации.</w:t>
      </w:r>
    </w:p>
    <w:p>
      <w:pPr>
        <w:pStyle w:val="Point"/>
        <w:rPr/>
      </w:pPr>
      <w:r>
        <w:rPr/>
        <w:t>197. Оборудование в производственных помещениях должно быть расположено таким образом, чтобы обеспечить свободный доступ к нему персонала, возможность его очистки, мойки и дезинфекции, уборки помещений, а также хранение и перемещение лекарственного сырья, материалов и ветеринарных препаратов без риска контаминации.</w:t>
      </w:r>
    </w:p>
    <w:p>
      <w:pPr>
        <w:pStyle w:val="Point"/>
        <w:rPr/>
      </w:pPr>
      <w:r>
        <w:rPr/>
        <w:t>198. Работы по ремонту и техническому обслуживанию оборудования не должны представлять опасность в отношении влияния на качество ветеринарных препаратов.</w:t>
      </w:r>
    </w:p>
    <w:p>
      <w:pPr>
        <w:pStyle w:val="Point"/>
        <w:rPr/>
      </w:pPr>
      <w:r>
        <w:rPr/>
        <w:t>199. Инвентарь для мытья и очистки оборудования и помещений должен быть идентифицирован (промаркирован) и не являться источником контаминации.</w:t>
      </w:r>
    </w:p>
    <w:p>
      <w:pPr>
        <w:pStyle w:val="Point"/>
        <w:rPr/>
      </w:pPr>
      <w:r>
        <w:rPr/>
        <w:t>200. Планировка производственных помещений должна соответствовать логической последовательности операций производственного процесса и уровням чистоты в соответствии с требованиями надлежащей производственной практики.</w:t>
      </w:r>
    </w:p>
    <w:p>
      <w:pPr>
        <w:pStyle w:val="Newncpi"/>
        <w:rPr/>
      </w:pPr>
      <w:r>
        <w:rPr/>
        <w:t>Внутренние поверхности (стены, полы, потолки) производственных помещений должны быть гладкими, легко и эффективно очищаться и дезинфицироваться.</w:t>
      </w:r>
    </w:p>
    <w:p>
      <w:pPr>
        <w:pStyle w:val="Newncpi"/>
        <w:rPr/>
      </w:pPr>
      <w:r>
        <w:rPr/>
        <w:t>Освещение, температура, влажность и вентиляция помещений должны соответствовать параметрам, утвержденным руководителем организации, и не оказывать неблагоприятного воздействия на ветеринарные препараты во время их производства и хранения, а также на функционирование оборудования.</w:t>
      </w:r>
    </w:p>
    <w:p>
      <w:pPr>
        <w:pStyle w:val="Point"/>
        <w:rPr/>
      </w:pPr>
      <w:r>
        <w:rPr/>
        <w:t>201. Все действия с лекарственным сырьем, упаковочными материалами и ветеринарными препаратами (приемка, карантин, отбор проб, хранение, маркировка, выдача в производство, технологический процесс, очистка производственных помещений и оборудования, упаковка и реализация) должны производиться и оформляться документально в соответствии с инструкциями, утвержденными руководителем организации.</w:t>
      </w:r>
    </w:p>
    <w:p>
      <w:pPr>
        <w:pStyle w:val="Point"/>
        <w:rPr/>
      </w:pPr>
      <w:r>
        <w:rPr/>
        <w:t>202. Для предотвращения перекрестной контаминации должны быть предусмотрены меры в соответствии с инструкциями, утвержденными руководителем организации, в том числе производство в выделенных зонах</w:t>
      </w:r>
      <w:r>
        <w:rPr>
          <w:vertAlign w:val="superscript"/>
        </w:rPr>
        <w:t>4</w:t>
      </w:r>
      <w:r>
        <w:rPr/>
        <w:t xml:space="preserve"> или по принципу производственных циклов, осуществляемых с разделением во времени и проведением последующей уборки, мойки, дезинфекции помещений, а также установка в помещениях воздушных шлюзов и вытяжных устройств.</w:t>
      </w:r>
    </w:p>
    <w:p>
      <w:pPr>
        <w:pStyle w:val="Snoskiline"/>
        <w:rPr/>
      </w:pPr>
      <w:r>
        <w:rPr/>
        <w:t>______________________________</w:t>
      </w:r>
    </w:p>
    <w:p>
      <w:pPr>
        <w:pStyle w:val="Snoski"/>
        <w:spacing w:before="0" w:after="240"/>
        <w:rPr/>
      </w:pPr>
      <w:r>
        <w:rPr>
          <w:vertAlign w:val="superscript"/>
        </w:rPr>
        <w:t>4</w:t>
      </w:r>
      <w:r>
        <w:rPr/>
        <w:t> Производство в выделенных зонах обязательно при изготовлении таких ветеринарных препаратов, как пенициллины, живые вакцины, ветеринарные препараты, содержащие живые микроорганизмы, и некоторые другие биологические ветеринарные препараты.</w:t>
      </w:r>
    </w:p>
    <w:p>
      <w:pPr>
        <w:pStyle w:val="Point"/>
        <w:rPr/>
      </w:pPr>
      <w:r>
        <w:rPr/>
        <w:t>203. Используемые в процессе производства лекарственное сырье, материалы, упаковка для нерасфасованной продукции, основное оборудование и помещения должны быть обозначены этикетками или иным способом с указанием наименования производимого ветеринарного препарата или обрабатываемых лекарственного сырья и материалов, дозировки и номера серии, стадии технологического процесса.</w:t>
      </w:r>
    </w:p>
    <w:p>
      <w:pPr>
        <w:pStyle w:val="Point"/>
        <w:rPr/>
      </w:pPr>
      <w:r>
        <w:rPr/>
        <w:t>204. Контроль в процессе производства допускается осуществлять в производственной зоне, если это не создает риска для технологического процесса.</w:t>
      </w:r>
    </w:p>
    <w:p>
      <w:pPr>
        <w:pStyle w:val="Chapter"/>
        <w:rPr/>
      </w:pPr>
      <w:r>
        <w:rPr/>
        <w:t>ГЛАВА 16</w:t>
        <w:br/>
        <w:t>ПОНЯТИЙНЫЙ АППАРАТ</w:t>
      </w:r>
    </w:p>
    <w:p>
      <w:pPr>
        <w:pStyle w:val="Point"/>
        <w:rPr/>
      </w:pPr>
      <w:r>
        <w:rPr/>
        <w:t>205. Для целей настоящих требований используются следующие термины и их определения:</w:t>
      </w:r>
    </w:p>
    <w:p>
      <w:pPr>
        <w:pStyle w:val="Newncpi"/>
        <w:rPr/>
      </w:pPr>
      <w:r>
        <w:rPr/>
        <w:t>объект – капитальное строение (здание, сооружение), изолированное помещение или его часть, в которых субъекты хозяйствования осуществляют деятельность по производству, переработке и реализации сельскохозяйственной продукции;</w:t>
      </w:r>
    </w:p>
    <w:p>
      <w:pPr>
        <w:pStyle w:val="Newncpi"/>
        <w:rPr/>
      </w:pPr>
      <w:r>
        <w:rPr/>
        <w:t>прослеживаемость – возможность документарно (на бумажных и (или) электронных носителях) установить изготовителя и собственников (кроме конечного потребителя) находящейся в обращении сельскохозяйственной продукции, а также место происхождения (производства, изготовления) сельскохозяйственной продукции;</w:t>
      </w:r>
    </w:p>
    <w:p>
      <w:pPr>
        <w:pStyle w:val="Newncpi"/>
        <w:rPr/>
      </w:pPr>
      <w:r>
        <w:rPr/>
        <w:t>правила товарного соседства – условия, исключающие совместное хранение и реализацию отдельных видов сельскохозяйственной продукции, предотвращающие ее загрязнение и проникновение посторонних запахов, влияющих на качество и безопасность сельскохозяйственной продукции.</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11"/>
        <w:rPr/>
      </w:pPr>
      <w:r>
        <w:rPr/>
        <w:t>(Национальный правовой Интернет-портал Республики Беларусь, 22.11.2017)</w:t>
      </w:r>
    </w:p>
    <w:p>
      <w:pPr>
        <w:pStyle w:val="Style6"/>
        <w:rPr/>
      </w:pPr>
      <w:r>
        <w:rPr/>
      </w:r>
    </w:p>
    <w:p>
      <w:pPr>
        <w:pStyle w:val="Style9"/>
        <w:rPr/>
      </w:pPr>
      <w:bookmarkStart w:id="3" w:name="__RefHeading___Toc502130448"/>
      <w:bookmarkEnd w:id="3"/>
      <w:r>
        <w:rPr/>
        <w:t>О внесении изменений и дополнений в</w:t>
        <w:br/>
        <w:t>постановление Совета Министров Республики</w:t>
        <w:br/>
        <w:t>Беларусь от 2 февраля 2012 г. № 110</w:t>
      </w:r>
    </w:p>
    <w:p>
      <w:pPr>
        <w:pStyle w:val="Style6"/>
        <w:rPr/>
      </w:pPr>
      <w:r>
        <w:rPr/>
      </w:r>
    </w:p>
    <w:p>
      <w:pPr>
        <w:pStyle w:val="Style10"/>
        <w:rPr/>
      </w:pPr>
      <w:r>
        <w:rPr/>
        <w:t>Постановление Совета Министров Республики Беларусь</w:t>
      </w:r>
    </w:p>
    <w:p>
      <w:pPr>
        <w:pStyle w:val="Style10"/>
        <w:rPr/>
      </w:pPr>
      <w:r>
        <w:rPr/>
        <w:t>17 ноября 2017 г. № 861</w:t>
        <w:br/>
        <w:t>(5/44430, 21.11.2017)</w:t>
      </w:r>
    </w:p>
    <w:p>
      <w:pPr>
        <w:pStyle w:val="Style6"/>
        <w:rPr/>
      </w:pPr>
      <w:r>
        <w:rPr/>
      </w:r>
    </w:p>
    <w:p>
      <w:pPr>
        <w:pStyle w:val="Preamble"/>
        <w:rPr/>
      </w:pPr>
      <w:r>
        <w:rPr/>
        <w:t>В соответствии с пунктом 10 статьи 57 Кодекса Республики Беларусь об образовании Совет Министров Республики Беларусь ПОСТАНОВЛЯЕТ:</w:t>
      </w:r>
    </w:p>
    <w:p>
      <w:pPr>
        <w:pStyle w:val="Point"/>
        <w:rPr/>
      </w:pPr>
      <w:r>
        <w:rPr/>
        <w:t>1. Внести в Правила приема лиц для получения высшего образования II ступени, утвержденные постановлением Совета Министров Республики Беларусь от 2 февраля 2012 г. № 110 «Об утверждении Правил приема лиц для получения высшего образования II ступени и признании утратившими силу некоторых постановлений Совета Министров Республики Беларусь и их отдельных структурных элементов» (Национальный реестр правовых актов Республики Беларусь, 2012 г., № 18, 5/35218; Национальный правовой Интернет-портал Республики Беларусь, 07.09.2013, 5/37742), следующие изменения и дополнения:</w:t>
      </w:r>
    </w:p>
    <w:p>
      <w:pPr>
        <w:pStyle w:val="Underpoint"/>
        <w:rPr/>
      </w:pPr>
      <w:r>
        <w:rPr/>
        <w:t>1.1. в пункте 3 слова «организации и проведения конкурса на поступление, сроки приема и зачисления» заменить словом «приема»;</w:t>
      </w:r>
    </w:p>
    <w:p>
      <w:pPr>
        <w:pStyle w:val="Underpoint"/>
        <w:rPr/>
      </w:pPr>
      <w:r>
        <w:rPr/>
        <w:t>1.2. в пункте 5:</w:t>
      </w:r>
    </w:p>
    <w:p>
      <w:pPr>
        <w:pStyle w:val="Newncpi"/>
        <w:rPr/>
      </w:pPr>
      <w:r>
        <w:rPr/>
        <w:t>в части первой слова «предоставлен статус беженца» заменить словами «предоставлены статус беженца или убежище»;</w:t>
      </w:r>
    </w:p>
    <w:p>
      <w:pPr>
        <w:pStyle w:val="Newncpi"/>
        <w:rPr/>
      </w:pPr>
      <w:r>
        <w:rPr/>
        <w:t>после части первой дополнить пункт частью следующего содержания:</w:t>
      </w:r>
    </w:p>
    <w:p>
      <w:pPr>
        <w:pStyle w:val="Newncpi"/>
        <w:rPr/>
      </w:pPr>
      <w:r>
        <w:rPr/>
        <w:t>«В конкурсе на получение высшего образования II ступени в заочной и вечерней формах получения образования могут участвовать лица, перечисленные в части первой настоящего пункта, работающие (проходящие службу) по трудовому договору (контракту), выполняющие работы (оказывающие услуги, создающие объекты интеллектуальной собственности) по гражданско-правовому договору, являющиеся индивидуальными предпринимателями, ремесленниками, адвокатами, нотариусами, творческими работниками, имеющие стаж работы не менее 10 месяцев.»;</w:t>
      </w:r>
    </w:p>
    <w:p>
      <w:pPr>
        <w:pStyle w:val="Newncpi"/>
        <w:rPr/>
      </w:pPr>
      <w:r>
        <w:rPr/>
        <w:t>часть вторую считать частью третьей;</w:t>
      </w:r>
    </w:p>
    <w:p>
      <w:pPr>
        <w:pStyle w:val="Newncpi"/>
        <w:rPr/>
      </w:pPr>
      <w:r>
        <w:rPr/>
        <w:t>из части третьей слова «, Республики Узбекистан» исключить;</w:t>
      </w:r>
    </w:p>
    <w:p>
      <w:pPr>
        <w:pStyle w:val="Underpoint"/>
        <w:rPr/>
      </w:pPr>
      <w:r>
        <w:rPr/>
        <w:t>1.3. абзацы третий и четвертый части первой пункта 6 изложить в следующей редакции:</w:t>
      </w:r>
    </w:p>
    <w:p>
      <w:pPr>
        <w:pStyle w:val="Newncpi"/>
        <w:rPr/>
      </w:pPr>
      <w:r>
        <w:rPr/>
        <w:t>«по результатам итоговой аттестации при освоении содержания образовательной программы подготовки лиц к поступлению в учреждения высшего образования Республики Беларусь на платной основе или образовательной программы высшего образования I ступени и дополнительного собеседования по учебным дисциплинам на платной основе;</w:t>
      </w:r>
    </w:p>
    <w:p>
      <w:pPr>
        <w:pStyle w:val="Newncpi"/>
        <w:rPr/>
      </w:pPr>
      <w:r>
        <w:rPr/>
        <w:t>по результатам собеседования, устанавливающего уровень владения ими языком обучения в объемах, достаточных для освоения содержания образовательной программы высшего образования II ступени, и дополнительного собеседования по учебным дисциплинам на платной основе.»;</w:t>
      </w:r>
    </w:p>
    <w:p>
      <w:pPr>
        <w:pStyle w:val="Underpoint"/>
        <w:rPr/>
      </w:pPr>
      <w:r>
        <w:rPr/>
        <w:t>1.4. пункт 10 после слов «учредителями учреждений высшего образования» дополнить словами «по видам образовательных программ и по формам получения высшего образования II ступени»;</w:t>
      </w:r>
    </w:p>
    <w:p>
      <w:pPr>
        <w:pStyle w:val="Underpoint"/>
        <w:rPr/>
      </w:pPr>
      <w:r>
        <w:rPr/>
        <w:t>1.5. пункт 11 дополнить частями третьей и четвертой следующего содержания:</w:t>
      </w:r>
    </w:p>
    <w:p>
      <w:pPr>
        <w:pStyle w:val="Newncpi"/>
        <w:rPr/>
      </w:pPr>
      <w:r>
        <w:rPr/>
        <w:t>«Сведения о количестве мест, предоставляемых в государственных учреждениях высшего образования для получения высшего образования II ступени за счет средств бюджета, доводятся соответствующими учреждениями высшего образования до общественности ежегодно не позднее 1 апреля.</w:t>
      </w:r>
    </w:p>
    <w:p>
      <w:pPr>
        <w:pStyle w:val="Newncpi"/>
        <w:rPr/>
      </w:pPr>
      <w:r>
        <w:rPr/>
        <w:t>В случае приема иностранных граждан и лиц без гражданства, поступающих после 17 июля в учреждения высшего образования в соответствии с международными договорами Республики Беларусь за счет средств бюджета, при отсутствии вакантных мест контрольные цифры приема до 15 августа могут быть увеличены учредителем учреждения высшего образования по согласованию с Министерством образования в пределах норм, установленных в части первой настоящего пункта.»;</w:t>
      </w:r>
    </w:p>
    <w:p>
      <w:pPr>
        <w:pStyle w:val="Underpoint"/>
        <w:rPr/>
      </w:pPr>
      <w:r>
        <w:rPr/>
        <w:t>1.6. в пункте 12:</w:t>
      </w:r>
    </w:p>
    <w:p>
      <w:pPr>
        <w:pStyle w:val="Newncpi"/>
        <w:rPr/>
      </w:pPr>
      <w:r>
        <w:rPr/>
        <w:t>часть вторую изложить в следующей редакции:</w:t>
      </w:r>
    </w:p>
    <w:p>
      <w:pPr>
        <w:pStyle w:val="Newncpi"/>
        <w:rPr/>
      </w:pPr>
      <w:r>
        <w:rPr/>
        <w:t>«Прием иностранных граждан и лиц без гражданства, поступающих для получения высшего образования II ступени на платной основе на условиях, предусмотренных в абзацах третьем и четвертом части первой пункта 6 настоящих Правил, осуществляется в соответствии с квотой, устанавливаемой учреждением высшего образования по согласованию с учредителем, в рамках предельной численности обучающихся, устанавливаемой в специальном разрешении (лицензии) на образовательную деятельность.»;</w:t>
      </w:r>
    </w:p>
    <w:p>
      <w:pPr>
        <w:pStyle w:val="Newncpi"/>
        <w:rPr/>
      </w:pPr>
      <w:r>
        <w:rPr/>
        <w:t>дополнить пункт частью третьей следующего содержания:</w:t>
      </w:r>
    </w:p>
    <w:p>
      <w:pPr>
        <w:pStyle w:val="Newncpi"/>
        <w:rPr/>
      </w:pPr>
      <w:r>
        <w:rPr/>
        <w:t>«Собеседование, устанавливающее уровень владения иностранными гражданами и лицами без гражданства языком обучения в объемах, достаточных для освоения содержания образовательной программы высшего образования II ступени, проводится в порядке, определенном Министерством образования для проведения собеседования с абитуриентами из числа иностранных граждан и лиц без гражданства для принятия решения о зачислении в учреждения образования Республики Беларусь в целях получения высшего образования I ступени.»;</w:t>
      </w:r>
    </w:p>
    <w:p>
      <w:pPr>
        <w:pStyle w:val="Underpoint"/>
        <w:rPr/>
      </w:pPr>
      <w:r>
        <w:rPr/>
        <w:t>1.7. пункт 13 изложить в следующей редакции:</w:t>
      </w:r>
    </w:p>
    <w:p>
      <w:pPr>
        <w:pStyle w:val="Point"/>
        <w:rPr/>
      </w:pPr>
      <w:r>
        <w:rPr>
          <w:rStyle w:val="Rednoun"/>
        </w:rPr>
        <w:t>«</w:t>
      </w:r>
      <w:r>
        <w:rPr/>
        <w:t>13. Организацию проведения конкурса и приема лиц для получения высшего образования II ступени осуществляет приемная комиссия в соответствии с Положением о приемной комиссии учреждения высшего образования, утверждаемым Министерством образования.</w:t>
      </w:r>
    </w:p>
    <w:p>
      <w:pPr>
        <w:pStyle w:val="Newncpi"/>
        <w:rPr/>
      </w:pPr>
      <w:r>
        <w:rPr/>
        <w:t>Конкурсы на получение высшего образования II ступени проводятся по специальностям или группам специальностей. Конкурсы на получение высшего образования II ступени в заочной и очной формах получения образования за счет средств бюджета и на платной основе проводятся отдельно.</w:t>
      </w:r>
      <w:r>
        <w:rPr>
          <w:rStyle w:val="Rednoun"/>
        </w:rPr>
        <w:t>»</w:t>
      </w:r>
      <w:r>
        <w:rPr/>
        <w:t>;</w:t>
      </w:r>
    </w:p>
    <w:p>
      <w:pPr>
        <w:pStyle w:val="Underpoint"/>
        <w:rPr/>
      </w:pPr>
      <w:r>
        <w:rPr/>
        <w:t>1.8. в пункте 14:</w:t>
      </w:r>
    </w:p>
    <w:p>
      <w:pPr>
        <w:pStyle w:val="Newncpi"/>
        <w:rPr/>
      </w:pPr>
      <w:r>
        <w:rPr/>
        <w:t>в части первой:</w:t>
      </w:r>
    </w:p>
    <w:p>
      <w:pPr>
        <w:pStyle w:val="Newncpi"/>
        <w:rPr/>
      </w:pPr>
      <w:r>
        <w:rPr/>
        <w:t>абзац третий изложить в следующей редакции:</w:t>
      </w:r>
    </w:p>
    <w:p>
      <w:pPr>
        <w:pStyle w:val="Newncpi"/>
        <w:rPr/>
      </w:pPr>
      <w:r>
        <w:rPr/>
        <w:t>«оригиналы диплома о высшем образовании и приложения к нему, выданные в Республике Беларусь, либо документа об образовании с указанием изученных учебных дисциплин и их объема, полученных по ним отметок (баллов), выданного в иностранном государстве, и свидетельства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 подтверждающего получение лицом высшего образования, эквивалентного I ступени высшего образования в Республике Беларусь;»;</w:t>
      </w:r>
    </w:p>
    <w:p>
      <w:pPr>
        <w:pStyle w:val="Newncpi"/>
        <w:rPr/>
      </w:pPr>
      <w:r>
        <w:rPr/>
        <w:t>абзац шестой изложить в следующей редакции:</w:t>
      </w:r>
    </w:p>
    <w:p>
      <w:pPr>
        <w:pStyle w:val="Newncpi"/>
        <w:rPr/>
      </w:pPr>
      <w:r>
        <w:rPr/>
        <w:t>«выписку (копию) из трудовой книжки, и (или) копию гражданско-правового договора, и (или) копию свидетельства о государственной регистрации индивидуального предпринимателя, и (или) документ, подтверждающий постановку ремесленника на учет в налоговом органе, и (или) копию свидетельства на осуществление нотариальной деятельности, и (или) копию удостоверения адвоката, и (или) профессиональный сертификат творческого работника, и (или) документ, подтверждающий членство в творческом союзе, для лиц, поступающих для получения высшего образования в заочной или вечерней форме получения высшего образования;»;</w:t>
      </w:r>
    </w:p>
    <w:p>
      <w:pPr>
        <w:pStyle w:val="Newncpi"/>
        <w:rPr/>
      </w:pPr>
      <w:r>
        <w:rPr/>
        <w:t>часть вторую изложить в следующей редакции:</w:t>
      </w:r>
    </w:p>
    <w:p>
      <w:pPr>
        <w:pStyle w:val="Newncpi"/>
        <w:rPr/>
      </w:pPr>
      <w:r>
        <w:rPr/>
        <w:t>«К документам, перечисленным в части первой настоящего пункта, исполненным на иностранном языке, при наличии их легализации или проставления апостиля прилагается нотариально засвидетельствованный перевод на один из государственных языков Республики Беларусь.»;</w:t>
      </w:r>
    </w:p>
    <w:p>
      <w:pPr>
        <w:pStyle w:val="Underpoint"/>
        <w:rPr/>
      </w:pPr>
      <w:r>
        <w:rPr/>
        <w:t>1.9. в пункте 15:</w:t>
      </w:r>
    </w:p>
    <w:p>
      <w:pPr>
        <w:pStyle w:val="Newncpi"/>
        <w:rPr/>
      </w:pPr>
      <w:r>
        <w:rPr/>
        <w:t>в части первой:</w:t>
      </w:r>
    </w:p>
    <w:p>
      <w:pPr>
        <w:pStyle w:val="Newncpi"/>
        <w:rPr/>
      </w:pPr>
      <w:r>
        <w:rPr/>
        <w:t>в абзаце первом слово «второй» заменить словом «третьей»;</w:t>
      </w:r>
    </w:p>
    <w:p>
      <w:pPr>
        <w:pStyle w:val="Newncpi"/>
        <w:rPr/>
      </w:pPr>
      <w:r>
        <w:rPr/>
        <w:t>абзац третий изложить в следующей редакции:</w:t>
      </w:r>
    </w:p>
    <w:p>
      <w:pPr>
        <w:pStyle w:val="Newncpi"/>
        <w:rPr/>
      </w:pPr>
      <w:r>
        <w:rPr/>
        <w:t>«оригиналы диплома о высшем образовании и приложения к нему, выданные в Республике Беларусь, либо документа об образовании с указанием изученных учебных дисциплин и их объема, полученных по ним отметок (баллов), выданного в иностранном государстве, и свидетельства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 подтверждающего получение лицом высшего образования, эквивалентного I ступени высшего образования в Республике Беларусь;»;</w:t>
      </w:r>
    </w:p>
    <w:p>
      <w:pPr>
        <w:pStyle w:val="Newncpi"/>
        <w:rPr/>
      </w:pPr>
      <w:r>
        <w:rPr/>
        <w:t>часть вторую изложить в следующей редакции:</w:t>
      </w:r>
    </w:p>
    <w:p>
      <w:pPr>
        <w:pStyle w:val="Newncpi"/>
        <w:rPr/>
      </w:pPr>
      <w:r>
        <w:rPr/>
        <w:t>«К документам, перечисленным в части первой настоящего пункта, исполненным на иностранном языке, при наличии их легализации или проставления апостиля прилагается нотариально засвидетельствованный перевод на один из государственных языков Республики Беларусь.»;</w:t>
      </w:r>
    </w:p>
    <w:p>
      <w:pPr>
        <w:pStyle w:val="Underpoint"/>
        <w:rPr/>
      </w:pPr>
      <w:r>
        <w:rPr/>
        <w:t>1.10. в пункте 16:</w:t>
      </w:r>
    </w:p>
    <w:p>
      <w:pPr>
        <w:pStyle w:val="Newncpi"/>
        <w:rPr/>
      </w:pPr>
      <w:r>
        <w:rPr/>
        <w:t>из части второй слова «с углубленной подготовкой специалиста» исключить;</w:t>
      </w:r>
    </w:p>
    <w:p>
      <w:pPr>
        <w:pStyle w:val="Newncpi"/>
        <w:rPr/>
      </w:pPr>
      <w:r>
        <w:rPr/>
        <w:t>часть третью изложить в следующей редакции:</w:t>
      </w:r>
    </w:p>
    <w:p>
      <w:pPr>
        <w:pStyle w:val="Newncpi"/>
        <w:rPr/>
      </w:pPr>
      <w:r>
        <w:rPr/>
        <w:t>«Срок приема документов для получения высшего образования II ступени по отдельным специальностям сельскохозяйственного профиля, определяемым Министерством сельского хозяйства и продовольствия, – с 18 по 24 августа.»;</w:t>
      </w:r>
    </w:p>
    <w:p>
      <w:pPr>
        <w:pStyle w:val="Underpoint"/>
        <w:rPr/>
      </w:pPr>
      <w:r>
        <w:rPr/>
        <w:t>1.11. абзац четвертый пункта 17 изложить в следующей редакции:</w:t>
      </w:r>
    </w:p>
    <w:p>
      <w:pPr>
        <w:pStyle w:val="Newncpi"/>
        <w:rPr/>
      </w:pPr>
      <w:r>
        <w:rPr/>
        <w:t>«на отдельные специальности сельскохозяйственного профиля, определяемые Министерством сельского хозяйства и продовольствия, – с 25 по 30 августа.»;</w:t>
      </w:r>
    </w:p>
    <w:p>
      <w:pPr>
        <w:pStyle w:val="Underpoint"/>
        <w:rPr/>
      </w:pPr>
      <w:r>
        <w:rPr/>
        <w:t>1.12. пункты 19 и 20 изложить в следующей редакции:</w:t>
      </w:r>
    </w:p>
    <w:p>
      <w:pPr>
        <w:pStyle w:val="Point"/>
        <w:rPr/>
      </w:pPr>
      <w:r>
        <w:rPr>
          <w:rStyle w:val="Rednoun"/>
        </w:rPr>
        <w:t>«</w:t>
      </w:r>
      <w:r>
        <w:rPr/>
        <w:t>19. Количество вступительных испытаний (не более двух), форма проведения вступительного испытания, перечень учебных дисциплин специальности, по которым проводится это испытание, перечень учебных дисциплин, по которым проводится дополнительное собеседование, а также перечень тем учебных дисциплин устанавливаются решением руководителя учреждения высшего образования до 1 февраля. Перечень тем учебных дисциплин, по которым проводятся вступительные испытания и дополнительное собеседование, доводится до общественности ежегодно до 1 марта.</w:t>
      </w:r>
    </w:p>
    <w:p>
      <w:pPr>
        <w:pStyle w:val="Point"/>
        <w:rPr/>
      </w:pPr>
      <w:r>
        <w:rPr/>
        <w:t>20. Прием вступительных испытаний и проведение дополнительного собеседования по учебным дисциплинам осуществляются экзаменационными комиссиями, состав которых утверждается решением руководителя учреждения высшего образования. Экзаменационная комиссия, создаваемая для приема вступительных испытаний или проведения дополнительного собеседования по учебным дисциплинам, должна состоять из не менее чем трех человек и включать в свой состав лиц из числа профессорско-преподавательского состава.</w:t>
      </w:r>
    </w:p>
    <w:p>
      <w:pPr>
        <w:pStyle w:val="Newncpi"/>
        <w:rPr/>
      </w:pPr>
      <w:r>
        <w:rPr/>
        <w:t>Решение экзаменационной комиссии принимается большинством голосов.</w:t>
      </w:r>
      <w:r>
        <w:rPr>
          <w:rStyle w:val="Rednoun"/>
        </w:rPr>
        <w:t>»</w:t>
      </w:r>
      <w:r>
        <w:rPr/>
        <w:t>;</w:t>
      </w:r>
    </w:p>
    <w:p>
      <w:pPr>
        <w:pStyle w:val="Underpoint"/>
        <w:rPr/>
      </w:pPr>
      <w:r>
        <w:rPr/>
        <w:t>1.13. пункт 21 дополнить частью третьей следующего содержания:</w:t>
      </w:r>
    </w:p>
    <w:p>
      <w:pPr>
        <w:pStyle w:val="Newncpi"/>
        <w:rPr/>
      </w:pPr>
      <w:r>
        <w:rPr/>
        <w:t>«Ход дополнительного собеседования по учебным дисциплинам отражается в протоколе экзаменационной комиссии. По результатам дополнительного собеседования по учебным дисциплинам экзаменационная комиссия выдает иностранному гражданину или лицу без гражданства заключение о рекомендации для зачисления либо об отказе в рекомендации для зачисления, которое также вносится в протокол экзаменационной комиссии.»;</w:t>
      </w:r>
    </w:p>
    <w:p>
      <w:pPr>
        <w:pStyle w:val="Underpoint"/>
        <w:rPr/>
      </w:pPr>
      <w:r>
        <w:rPr/>
        <w:t>1.14. пункт 23 изложить в следующей редакции:</w:t>
      </w:r>
    </w:p>
    <w:p>
      <w:pPr>
        <w:pStyle w:val="Point"/>
        <w:rPr/>
      </w:pPr>
      <w:r>
        <w:rPr>
          <w:rStyle w:val="Rednoun"/>
        </w:rPr>
        <w:t>«</w:t>
      </w:r>
      <w:r>
        <w:rPr/>
        <w:t>23. В случае несогласия с выставленной отметкой гражданин, поступающий для получения высшего образования II ступени, вправе в день сдачи вступительного испытания, проводимого в устной форме, или в день объявления отметки по вступительному испытанию, проводимому в письменной форме, подать апелляцию на имя председателя приемной комиссии.</w:t>
      </w:r>
    </w:p>
    <w:p>
      <w:pPr>
        <w:pStyle w:val="Newncpi"/>
        <w:rPr/>
      </w:pPr>
      <w:r>
        <w:rPr/>
        <w:t>В случае несогласия иностранного гражданина или лица без гражданства с заключением экзаменационной комиссии он вправе подать апелляцию на имя председателя приемной комиссии в день проведения собеседования.</w:t>
      </w:r>
    </w:p>
    <w:p>
      <w:pPr>
        <w:pStyle w:val="Newncpi"/>
        <w:rPr/>
      </w:pPr>
      <w:r>
        <w:rPr/>
        <w:t>Апелляция должна содержать мотивированное заявление о пересмотре результатов сдачи вступительного испытания или дополнительного собеседования по учебным дисциплинам и обоснование необходимости такого пересмотра.</w:t>
      </w:r>
    </w:p>
    <w:p>
      <w:pPr>
        <w:pStyle w:val="Newncpi"/>
        <w:rPr/>
      </w:pPr>
      <w:r>
        <w:rPr/>
        <w:t>Апелляция рассматривается приемной комиссией не позднее дня, следующего за днем ее подачи, в присутствии лица, поступающего для получения высшего образования II ступени, и экзаменаторов, входящих в состав приемной комиссии.</w:t>
      </w:r>
      <w:r>
        <w:rPr>
          <w:rStyle w:val="Rednoun"/>
        </w:rPr>
        <w:t>»</w:t>
      </w:r>
      <w:r>
        <w:rPr/>
        <w:t>;</w:t>
      </w:r>
    </w:p>
    <w:p>
      <w:pPr>
        <w:pStyle w:val="Underpoint"/>
        <w:rPr/>
      </w:pPr>
      <w:r>
        <w:rPr/>
        <w:t>1.15. в пункте 24:</w:t>
      </w:r>
    </w:p>
    <w:p>
      <w:pPr>
        <w:pStyle w:val="Newncpi"/>
        <w:rPr/>
      </w:pPr>
      <w:r>
        <w:rPr/>
        <w:t>часть первую изложить в следующей редакции:</w:t>
      </w:r>
    </w:p>
    <w:p>
      <w:pPr>
        <w:pStyle w:val="Point"/>
        <w:rPr/>
      </w:pPr>
      <w:r>
        <w:rPr>
          <w:rStyle w:val="Rednoun"/>
        </w:rPr>
        <w:t>«</w:t>
      </w:r>
      <w:r>
        <w:rPr/>
        <w:t>24. Лица, поступающие в учреждение высшего образования для получения высшего образования II ступени, которые не явились на вступительное испытание или дополнительное собеседование по учебным дисциплинам без уважительных причин, либо получили отметки «один» – «пять» или заключение об отказе в рекомендации для зачисления, либо в ходе вступительных испытаний забрали документы из приемной комиссии, к участию в конкурсе не допускаются.</w:t>
      </w:r>
      <w:r>
        <w:rPr>
          <w:rStyle w:val="Rednoun"/>
        </w:rPr>
        <w:t>»</w:t>
      </w:r>
      <w:r>
        <w:rPr/>
        <w:t>;</w:t>
      </w:r>
    </w:p>
    <w:p>
      <w:pPr>
        <w:pStyle w:val="Newncpi"/>
        <w:rPr/>
      </w:pPr>
      <w:r>
        <w:rPr/>
        <w:t>дополнить пункт частью третьей следующего содержания:</w:t>
      </w:r>
    </w:p>
    <w:p>
      <w:pPr>
        <w:pStyle w:val="Newncpi"/>
        <w:rPr/>
      </w:pPr>
      <w:r>
        <w:rPr/>
        <w:t>«Иностранный гражданин, который не смог явиться на дополнительное собеседование по учебным дисциплинам в установленный день по уважительной причине (болезнь или другие непредвиденные обстоятельства, препятствующие участию в собеседовании, подтвержденные документально), по решению приемной комиссии допускается к участию в собеседовании в другой день в пределах сроков, установленных графиком проведения собеседования, который утверждается председателем приемной комиссии и доводится до сведения иностранного гражданина не позднее дня, следующего за днем его утверждения.»;</w:t>
      </w:r>
    </w:p>
    <w:p>
      <w:pPr>
        <w:pStyle w:val="Underpoint"/>
        <w:rPr/>
      </w:pPr>
      <w:r>
        <w:rPr/>
        <w:t>1.16. в пункте 25:</w:t>
      </w:r>
    </w:p>
    <w:p>
      <w:pPr>
        <w:pStyle w:val="Newncpi"/>
        <w:rPr/>
      </w:pPr>
      <w:r>
        <w:rPr/>
        <w:t>часть вторую исключить;</w:t>
      </w:r>
    </w:p>
    <w:p>
      <w:pPr>
        <w:pStyle w:val="Newncpi"/>
        <w:rPr/>
      </w:pPr>
      <w:r>
        <w:rPr/>
        <w:t>часть третью считать частью второй;</w:t>
      </w:r>
    </w:p>
    <w:p>
      <w:pPr>
        <w:pStyle w:val="Underpoint"/>
        <w:rPr/>
      </w:pPr>
      <w:r>
        <w:rPr/>
        <w:t>1.17. пункт 26 после слов «Лица, награжденные» дополнить словами «в течение последних двух календарных лет, предшествующих году поступления для получения высшего образования II ступени,»;</w:t>
      </w:r>
    </w:p>
    <w:p>
      <w:pPr>
        <w:pStyle w:val="Underpoint"/>
        <w:rPr/>
      </w:pPr>
      <w:r>
        <w:rPr/>
        <w:t>1.18. пункт 28 изложить в следующей редакции:</w:t>
      </w:r>
    </w:p>
    <w:p>
      <w:pPr>
        <w:pStyle w:val="Point"/>
        <w:rPr/>
      </w:pPr>
      <w:r>
        <w:rPr>
          <w:rStyle w:val="Rednoun"/>
        </w:rPr>
        <w:t>«</w:t>
      </w:r>
      <w:r>
        <w:rPr/>
        <w:t>28. Преимущественным правом при зачислении для освоения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при одинаковом количестве баллов по результатам вступительного испытания в порядке перечисления пользуются лица:</w:t>
      </w:r>
    </w:p>
    <w:p>
      <w:pPr>
        <w:pStyle w:val="Newncpi"/>
        <w:rPr/>
      </w:pPr>
      <w:r>
        <w:rPr/>
        <w:t>получившие по окончании I ступени высшего образования диплом с отличием;</w:t>
      </w:r>
    </w:p>
    <w:p>
      <w:pPr>
        <w:pStyle w:val="Newncpi"/>
        <w:rPr/>
      </w:pPr>
      <w:r>
        <w:rPr/>
        <w:t>представившие материалы, указанные в абзаце десятом части первой пункта 14 настоящих Правил;</w:t>
      </w:r>
    </w:p>
    <w:p>
      <w:pPr>
        <w:pStyle w:val="Newncpi"/>
        <w:rPr/>
      </w:pPr>
      <w:r>
        <w:rPr/>
        <w:t>имеющие более высокий средний балл диплома о высшем образовании или документа об образовании, подтверждающего получение гражданином высшего образования, эквивалентного I ступени высшего образования в Республике Беларусь, с указанием изученных дисциплин и их объема, полученных по ним отметок (баллов).</w:t>
      </w:r>
    </w:p>
    <w:p>
      <w:pPr>
        <w:pStyle w:val="Newncpi"/>
        <w:rPr/>
      </w:pPr>
      <w:r>
        <w:rPr/>
        <w:t>Преимущественным правом при зачислении для освоения содержания образовательной программы высшего образования II ступени с углубленной подготовкой специалиста при одинаковом количестве баллов по результатам вступительного испытания в порядке перечисления пользуются лица:</w:t>
      </w:r>
    </w:p>
    <w:p>
      <w:pPr>
        <w:pStyle w:val="Newncpi"/>
        <w:rPr/>
      </w:pPr>
      <w:r>
        <w:rPr/>
        <w:t>представившие рекомендации организаций, заинтересованных в таких специалистах, подтверждающие их участие в реализации и разработке инновационных проектов, достижение высоких результатов в профессиональной деятельности;</w:t>
      </w:r>
    </w:p>
    <w:p>
      <w:pPr>
        <w:pStyle w:val="Newncpi"/>
        <w:rPr/>
      </w:pPr>
      <w:r>
        <w:rPr/>
        <w:t>имеющие больший стаж работы по соответствующему направлению деятельности, но не менее двух лет после получения документов об образовании, подтверждающих получение высшего образования I ступени;</w:t>
      </w:r>
    </w:p>
    <w:p>
      <w:pPr>
        <w:pStyle w:val="Newncpi"/>
        <w:rPr/>
      </w:pPr>
      <w:r>
        <w:rPr/>
        <w:t>получившие по окончании I ступени высшего образования диплом с отличием;</w:t>
      </w:r>
    </w:p>
    <w:p>
      <w:pPr>
        <w:pStyle w:val="Newncpi"/>
        <w:rPr/>
      </w:pPr>
      <w:r>
        <w:rPr/>
        <w:t>имеющие более высокий средний балл диплома о высшем образовании или документа об образовании, подтверждающего получение гражданином высшего образования, эквивалентного I ступени высшего образования в Республике Беларусь, с указанием изученных учебных дисциплин и полученных по ним отметок (баллов).</w:t>
      </w:r>
      <w:r>
        <w:rPr>
          <w:rStyle w:val="Rednoun"/>
        </w:rPr>
        <w:t>»</w:t>
      </w:r>
      <w:r>
        <w:rPr/>
        <w:t>;</w:t>
      </w:r>
    </w:p>
    <w:p>
      <w:pPr>
        <w:pStyle w:val="Underpoint"/>
        <w:rPr/>
      </w:pPr>
      <w:r>
        <w:rPr/>
        <w:t>1.19. абзац третий пункта 30 изложить в следующей редакции:</w:t>
      </w:r>
    </w:p>
    <w:p>
      <w:pPr>
        <w:pStyle w:val="Newncpi"/>
        <w:rPr/>
      </w:pPr>
      <w:r>
        <w:rPr/>
        <w:t>«на обучение для получения высшего образования II ступени в случаях, предусмотренных в части второй пункта 16 настоящих Правил, а также при поступлении на отдельные специальности сельскохозяйственного профиля, определяемые Министерством сельского хозяйства и продовольствия, – по 31 августа.»;</w:t>
      </w:r>
    </w:p>
    <w:p>
      <w:pPr>
        <w:pStyle w:val="Underpoint"/>
        <w:rPr/>
      </w:pPr>
      <w:r>
        <w:rPr/>
        <w:t>1.20. дополнить Правила пунктом 32</w:t>
      </w:r>
      <w:r>
        <w:rPr>
          <w:vertAlign w:val="superscript"/>
        </w:rPr>
        <w:t>1</w:t>
      </w:r>
      <w:r>
        <w:rPr/>
        <w:t xml:space="preserve"> следующего содержания:</w:t>
      </w:r>
    </w:p>
    <w:p>
      <w:pPr>
        <w:pStyle w:val="Point"/>
        <w:rPr/>
      </w:pPr>
      <w:r>
        <w:rPr>
          <w:rStyle w:val="Rednoun"/>
        </w:rPr>
        <w:t>«</w:t>
      </w:r>
      <w:r>
        <w:rPr/>
        <w:t>32</w:t>
      </w:r>
      <w:r>
        <w:rPr>
          <w:vertAlign w:val="superscript"/>
        </w:rPr>
        <w:t>1</w:t>
      </w:r>
      <w:r>
        <w:rPr/>
        <w:t>. В случае, если до начала учебного года в год приема и на протяжении тридцати дней после начала учебного года в год приема лица, зачисленные на обучение, были отчислены из учреждения высшего образования, на вакантные места зачисляются лица, которые не прошли по конкурсу на данную специальность в данной форме получения образования в этом учреждении высшего образования. Зачисление на вакантные места на обучение за счет средств бюджета лиц, поступавших в учреждение высшего образования и участвовавших в конкурсе на иные специальности, допускается только при отсутствии конкурса на обучение за счет средств бюджета по данной специальности.</w:t>
      </w:r>
      <w:r>
        <w:rPr>
          <w:rStyle w:val="Rednoun"/>
        </w:rPr>
        <w:t>»</w:t>
      </w:r>
      <w:r>
        <w:rPr/>
        <w:t>.</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мьер-министр Республики Беларусь</w:t>
            </w:r>
          </w:p>
        </w:tc>
        <w:tc>
          <w:tcPr>
            <w:tcW w:w="4693" w:type="dxa"/>
            <w:tcBorders/>
            <w:vAlign w:val="bottom"/>
          </w:tcPr>
          <w:p>
            <w:pPr>
              <w:pStyle w:val="Newncpi0"/>
              <w:jc w:val="right"/>
              <w:rPr/>
            </w:pPr>
            <w:r>
              <w:rPr>
                <w:rStyle w:val="Pers"/>
              </w:rPr>
              <w:t>А.Кобяков</w:t>
            </w:r>
          </w:p>
        </w:tc>
      </w:tr>
    </w:tbl>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11"/>
        <w:rPr/>
      </w:pPr>
      <w:r>
        <w:rPr/>
        <w:t>(Национальный правовой Интернет-портал Республики Беларусь, 12.12.2017)</w:t>
      </w:r>
    </w:p>
    <w:p>
      <w:pPr>
        <w:pStyle w:val="Style6"/>
        <w:rPr/>
      </w:pPr>
      <w:r>
        <w:rPr/>
      </w:r>
    </w:p>
    <w:p>
      <w:pPr>
        <w:pStyle w:val="Style9"/>
        <w:rPr/>
      </w:pPr>
      <w:bookmarkStart w:id="4" w:name="__RefHeading___Toc502130449"/>
      <w:bookmarkEnd w:id="4"/>
      <w:r>
        <w:rPr/>
        <w:t>О внесении дополнений и изменений в</w:t>
        <w:br/>
        <w:t>постановление Совета Министров Республики</w:t>
        <w:br/>
        <w:t>Беларусь от 30 апреля 2008 г. № 630</w:t>
      </w:r>
    </w:p>
    <w:p>
      <w:pPr>
        <w:pStyle w:val="Style6"/>
        <w:rPr/>
      </w:pPr>
      <w:r>
        <w:rPr/>
      </w:r>
    </w:p>
    <w:p>
      <w:pPr>
        <w:pStyle w:val="Style10"/>
        <w:rPr/>
      </w:pPr>
      <w:r>
        <w:rPr/>
        <w:t>Постановление Совета Министров Республики Беларусь</w:t>
      </w:r>
    </w:p>
    <w:p>
      <w:pPr>
        <w:pStyle w:val="Style10"/>
        <w:rPr/>
      </w:pPr>
      <w:r>
        <w:rPr/>
        <w:t>6 декабря 2017 г. № 933</w:t>
        <w:br/>
        <w:t>(5/44530, 11.12.2017)</w:t>
      </w:r>
    </w:p>
    <w:p>
      <w:pPr>
        <w:pStyle w:val="Style6"/>
        <w:rPr/>
      </w:pPr>
      <w:r>
        <w:rPr/>
      </w:r>
    </w:p>
    <w:p>
      <w:pPr>
        <w:pStyle w:val="Preamble"/>
        <w:rPr/>
      </w:pPr>
      <w:r>
        <w:rPr/>
        <w:t>Совет Министров Республики Беларусь ПОСТАНОВЛЯЕТ:</w:t>
      </w:r>
    </w:p>
    <w:p>
      <w:pPr>
        <w:pStyle w:val="Point"/>
        <w:rPr/>
      </w:pPr>
      <w:r>
        <w:rPr/>
        <w:t>1. Внести в Положение о порядке проведения государственного технического осмотра транспортных средств и их допуска к участию в дорожном движении, утвержденное постановлением Совета Министров Республики Беларусь от 30 апреля 2008 г. № 630 «О реализации Закона Республики Беларусь от 5 января 2008 года «О дорожном движении» (Национальный реестр правовых актов Республики Беларусь, 2008 г., № 110, 5/27597; 2010 г., № 184, 5/32241; Национальный правовой Интернет-портал Республики Беларусь, 13.03.2015, 5/40239), следующие дополнения и изменения:</w:t>
      </w:r>
    </w:p>
    <w:p>
      <w:pPr>
        <w:pStyle w:val="Newncpi"/>
        <w:rPr/>
      </w:pPr>
      <w:r>
        <w:rPr/>
        <w:t>части первую и вторую пункта 7 дополнить словами «, кроме случаев, указанных в пункте 25 настоящего Положения»;</w:t>
      </w:r>
    </w:p>
    <w:p>
      <w:pPr>
        <w:pStyle w:val="Newncpi"/>
        <w:rPr/>
      </w:pPr>
      <w:r>
        <w:rPr/>
        <w:t>пункт 25 изложить в следующей редакции:</w:t>
      </w:r>
    </w:p>
    <w:p>
      <w:pPr>
        <w:pStyle w:val="Point"/>
        <w:rPr/>
      </w:pPr>
      <w:r>
        <w:rPr>
          <w:rStyle w:val="Rednoun"/>
        </w:rPr>
        <w:t>«</w:t>
      </w:r>
      <w:r>
        <w:rPr/>
        <w:t>25. При внесении изменений в свидетельство о регистрации транспортного средства (технический паспорт), выдаче его дубликата, выдаче нового документа (сертификата) о прохождении государственного технического осмотра, а также в случае государственной регистрации транспортного средства новым собственником в период действия разрешения на допуск транспортного средства к участию в дорожном движении отметка в документ (сертификат) о прохождении гостехосмотра переносится работником УП «Белтехосмотр» после подтверждения факта выдачи разрешения на допуск транспортного средства к участию в дорожном движении.</w:t>
      </w:r>
      <w:r>
        <w:rPr>
          <w:rStyle w:val="Rednoun"/>
        </w:rPr>
        <w:t>»</w:t>
      </w:r>
      <w:r>
        <w:rPr/>
        <w:t>;</w:t>
      </w:r>
    </w:p>
    <w:p>
      <w:pPr>
        <w:pStyle w:val="Newncpi"/>
        <w:rPr/>
      </w:pPr>
      <w:r>
        <w:rPr/>
        <w:t>пункт 26 исключить.</w:t>
      </w:r>
    </w:p>
    <w:p>
      <w:pPr>
        <w:pStyle w:val="Point"/>
        <w:rPr/>
      </w:pPr>
      <w:r>
        <w:rPr/>
        <w:t>2. Настоящее постановление вступает в силу с 1 января 2018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мьер-министр Республики Беларусь</w:t>
            </w:r>
          </w:p>
        </w:tc>
        <w:tc>
          <w:tcPr>
            <w:tcW w:w="4693" w:type="dxa"/>
            <w:tcBorders/>
            <w:vAlign w:val="bottom"/>
          </w:tcPr>
          <w:p>
            <w:pPr>
              <w:pStyle w:val="Newncpi0"/>
              <w:jc w:val="right"/>
              <w:rPr/>
            </w:pPr>
            <w:r>
              <w:rPr>
                <w:rStyle w:val="Pers"/>
              </w:rPr>
              <w:t>А.Кобяков</w:t>
            </w:r>
          </w:p>
        </w:tc>
      </w:tr>
    </w:tbl>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11"/>
        <w:rPr/>
      </w:pPr>
      <w:r>
        <w:rPr/>
        <w:t>(Национальный правовой Интернет-портал Республики Беларусь, 23.11.2017)</w:t>
      </w:r>
    </w:p>
    <w:p>
      <w:pPr>
        <w:pStyle w:val="Style6"/>
        <w:rPr/>
      </w:pPr>
      <w:r>
        <w:rPr/>
      </w:r>
    </w:p>
    <w:p>
      <w:pPr>
        <w:pStyle w:val="Style9"/>
        <w:rPr/>
      </w:pPr>
      <w:bookmarkStart w:id="5" w:name="__RefHeading___Toc502130450"/>
      <w:bookmarkEnd w:id="5"/>
      <w:r>
        <w:rPr/>
        <w:t>О внесении дополнений в постановление</w:t>
        <w:br/>
        <w:t>Министерства труда и социальной защиты</w:t>
        <w:br/>
        <w:t>Республики Беларусь от 25 апреля 2002 г. № 65</w:t>
      </w:r>
    </w:p>
    <w:p>
      <w:pPr>
        <w:pStyle w:val="Style6"/>
        <w:rPr/>
      </w:pPr>
      <w:r>
        <w:rPr/>
      </w:r>
    </w:p>
    <w:p>
      <w:pPr>
        <w:pStyle w:val="Style10"/>
        <w:rPr/>
      </w:pPr>
      <w:r>
        <w:rPr/>
        <w:t>Постановление Министерства труда и социальной защиты</w:t>
        <w:br/>
        <w:t>Республики Беларусь</w:t>
      </w:r>
    </w:p>
    <w:p>
      <w:pPr>
        <w:pStyle w:val="Style10"/>
        <w:rPr/>
      </w:pPr>
      <w:r>
        <w:rPr/>
        <w:t>16 ноября 2017 г. № 76</w:t>
        <w:br/>
        <w:t>(8/32531, 17.11.2017)</w:t>
      </w:r>
    </w:p>
    <w:p>
      <w:pPr>
        <w:pStyle w:val="Style6"/>
        <w:rPr/>
      </w:pPr>
      <w:r>
        <w:rPr/>
      </w:r>
    </w:p>
    <w:p>
      <w:pPr>
        <w:pStyle w:val="Preamble"/>
        <w:rPr/>
      </w:pPr>
      <w:r>
        <w:rPr/>
        <w:t>На основании подпункта 7.1.2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Вопросы Министерства труда и социальной защиты Республики Беларусь», Министерство труда и социальной защиты Республики Беларусь ПОСТАНОВЛЯЕТ:</w:t>
      </w:r>
    </w:p>
    <w:p>
      <w:pPr>
        <w:pStyle w:val="Point"/>
        <w:rPr/>
      </w:pPr>
      <w:r>
        <w:rPr/>
        <w:t>1. Внести в выпуск 3 Единого тарифно-квалификационного справочника работ и профессий рабочих (ЕТКС), утвержденный постановлением Министерства труда и социальной защиты Республики Беларусь от 25 апреля 2002 г. № 65, следующие дополнения:</w:t>
      </w:r>
    </w:p>
    <w:p>
      <w:pPr>
        <w:pStyle w:val="Underpoint"/>
        <w:rPr/>
      </w:pPr>
      <w:r>
        <w:rPr/>
        <w:t>1.1. после параграфа 102 дополнить параграфами 102а–102г следующего содержания:</w:t>
      </w:r>
    </w:p>
    <w:p>
      <w:pPr>
        <w:pStyle w:val="Nonumheader"/>
        <w:rPr/>
      </w:pPr>
      <w:r>
        <w:rPr/>
        <w:t>«§ 102а. МОНТАЖНИК КАРКАСНО-ОБШИВНЫХ КОНСТРУКЦИЙ СУХОГО СТРОИТЕЛЬСТВА</w:t>
      </w:r>
    </w:p>
    <w:p>
      <w:pPr>
        <w:pStyle w:val="Newncpi"/>
        <w:jc w:val="right"/>
        <w:rPr/>
      </w:pPr>
      <w:r>
        <w:rPr/>
        <w:t>3-й разряд</w:t>
      </w:r>
    </w:p>
    <w:p>
      <w:pPr>
        <w:pStyle w:val="Newncpi"/>
        <w:rPr/>
      </w:pPr>
      <w:r>
        <w:rPr/>
        <w:t> </w:t>
      </w:r>
    </w:p>
    <w:p>
      <w:pPr>
        <w:pStyle w:val="Newncpi"/>
        <w:rPr/>
      </w:pPr>
      <w:r>
        <w:rPr/>
        <w:t>Характеристика работ. Монтаж однослойных, двухслойных перегородок, одноуровневых и двухуровневых подвесных потолков из гипсовых строительных плит и гипсоволокнистых листов, цементных плит на металлических и деревянных каркасах. Монтаж внутренних перегородок из цементных плит на металлических и деревянных каркасах. Монтаж внутренних перегородок из гипсовых пазогребневых плит. Установка в проектное положение и крепление направляющих и стоечных профилей металлических и деревянных каркасов. Установка и закрепление на металлическом каркасе гипсовых строительных плит и гипсоволокнистых листов, цементно-минеральных внутренних и наружных плит, других строительных листовых и плитных материалов (в том числе огнезащитных плит и рентгенозащитных плит), а также тепло- и звукоизоляционных материалов. Укладка тепло- и звукоизоляционных материалов. Приготовление растворов. Установка маяков. Шпаклевание неровных поверхностей, приклеивание гипсовых строительных плит.</w:t>
      </w:r>
    </w:p>
    <w:p>
      <w:pPr>
        <w:pStyle w:val="Newncpi"/>
        <w:rPr/>
      </w:pPr>
      <w:r>
        <w:rPr/>
        <w:t>Должен знать: способы монтажа однослойных, двухслойных перегородок, одноуровневых и двухуровневых подвесных потолков из гипсовых строительных плит и гипсоволокнистых листов, цементных плит, на металлических и деревянных каркасах; правила монтажа внутренних перегородок из цементных плит на металлических и деревянных каркасах; правила монтажа внутренних перегородок из гипсовых пазогребневых плит, способы и приемы разметки мест установки каркасно-обшивных конструкций; правила раскроя листовых материалов, направляющих и стоечных профилей металлических и деревянных каркасов; назначение и способы приготовления монтажных, клеевых, гидроизоляционных смесей и растворов из сухих строительных смесей на цементной и гипсовой основе; назначение и правила применения используемых инструмента, приспособлений и инвентаря; правила транспортировки и складирования материалов, деталей, приспособлений и инструмента в пределах рабочей зоны.</w:t>
      </w:r>
    </w:p>
    <w:p>
      <w:pPr>
        <w:pStyle w:val="Nonumheader"/>
        <w:rPr/>
      </w:pPr>
      <w:r>
        <w:rPr/>
        <w:t>§ 102б. МОНТАЖНИК КАРКАСНО-ОБШИВНЫХ КОНСТРУКЦИЙ СУХОГО СТРОИТЕЛЬСТВА</w:t>
      </w:r>
    </w:p>
    <w:p>
      <w:pPr>
        <w:pStyle w:val="Newncpi"/>
        <w:jc w:val="right"/>
        <w:rPr/>
      </w:pPr>
      <w:r>
        <w:rPr/>
        <w:t>4-й разряд</w:t>
      </w:r>
    </w:p>
    <w:p>
      <w:pPr>
        <w:pStyle w:val="Newncpi"/>
        <w:rPr/>
      </w:pPr>
      <w:r>
        <w:rPr/>
        <w:t> </w:t>
      </w:r>
    </w:p>
    <w:p>
      <w:pPr>
        <w:pStyle w:val="Newncpi"/>
        <w:rPr/>
      </w:pPr>
      <w:r>
        <w:rPr/>
        <w:t>Характеристика работ. Монтаж многослойных перегородок и многоуровневых, за исключением двухуровневых, подвесных потолков из гипсовых строительных плит и гипсоволокнистых листов, цементных плит на металлических и деревянных каркасах. Устройство сборного пола на основе двухслойных, многослойных гипсоволокнистых листов или цементных плит. Монтаж наружных конструкций из цементных плит на металлических и деревянных каркасах. Монтаж наружных фасадов. Обшивка поверхностей, в том числе наклонных, в помещениях каркасно-обшивными конструкциями из гипсовых строительных плит и гипсоволокнистых листов, цементно-минеральных внутренних плит и других строительных листовых и плитных материалов (в том числе огнезащитных плит, рентгено-и радонозащитных плит) на металлических и деревянных каркасах. Обшивка поверхностей мансардных помещений гипсовыми строительными плитами и гипсоволокнистыми листами, цементно-минеральными внутренними плитами и другими строительными листовыми и плитными материалами (в том числе огнезащитными плитами, рентгено- и радонозащитными плитами). Установка каркасно-обшивных конструкций сложной геометрической формы в проектное положение. Установка и крепление направляющих и стоечных профилей металлических и деревянных каркасов сложной геометрической формы. Обрамление дверных и оконных проемов. Заделка стыков листовых материалов. Устройство и вытягивание тяг.</w:t>
      </w:r>
    </w:p>
    <w:p>
      <w:pPr>
        <w:pStyle w:val="Newncpi"/>
        <w:rPr/>
      </w:pPr>
      <w:r>
        <w:rPr/>
        <w:t>Должен знать: способы монтажа трехслойных и многослойных перегородок, многоуровневых подвесных потолков из гипсовых строительных плит и гипсоволокнистых листов, цементно-минеральных внутренних плит и других строительных листовых и плитных материалов (в том числе огнезащитных плит, рентгено- и радонозащитных плит) на металлических и деревянных каркасах, наружных конструкций из цементных плит на металлических и деревянных каркасах; порядок устройства сборного пола на основе двухслойных, многослойных гипсоволокнистых листов или цементных плит; способы обшивки наклонных поверхностей помещений гипсовыми строительными плитами и гипсоволокнистыми листами, цементно-минеральными внутренними плитами и другими строительными листовыми и плитными материалами (в том числе огнезащитными плитами, и рентгено- радонозащитными плитами); способы изготовления шаблонов для тяг, технику вытягивания тяг, правила разметки мест установки каркасно-обшивных конструкций с использованием лазерного инструмента; правила установки металлических и деревянных каркасов сложной геометрической формы в проектное положение; правила чтения рабочих чертежей; способы выполнения ремонтных работ обшивок, оснований пола.</w:t>
      </w:r>
    </w:p>
    <w:p>
      <w:pPr>
        <w:pStyle w:val="Nonumheader"/>
        <w:rPr/>
      </w:pPr>
      <w:r>
        <w:rPr/>
        <w:t>§ 102в. МОНТАЖНИК КАРКАСНО-ОБШИВНЫХ КОНСТРУКЦИЙ СУХОГО СТРОИТЕЛЬСТВА</w:t>
      </w:r>
    </w:p>
    <w:p>
      <w:pPr>
        <w:pStyle w:val="Newncpi"/>
        <w:jc w:val="right"/>
        <w:rPr/>
      </w:pPr>
      <w:r>
        <w:rPr/>
        <w:t>5-й разряд</w:t>
      </w:r>
    </w:p>
    <w:p>
      <w:pPr>
        <w:pStyle w:val="Newncpi"/>
        <w:rPr/>
      </w:pPr>
      <w:r>
        <w:rPr/>
        <w:t> </w:t>
      </w:r>
    </w:p>
    <w:p>
      <w:pPr>
        <w:pStyle w:val="Newncpi"/>
        <w:rPr/>
      </w:pPr>
      <w:r>
        <w:rPr/>
        <w:t>Характеристика работ. Монтаж подвесных потолков из акустических гипсовых плит. Устройство ниш, фальшколонн, внутренних куполов и сводов из гипсовых строительных плит и гипсоволокнистых листов, цементных плит. Монтаж вентилируемых фасадов зданий с использованием цементных плит. Заделка угловых стыков, швов между облицовочными плитами и мест сопряжения шпаклевкой. Шлифовка швов после шпаклевания. Установка защитных угловых профилей. Раскрой и изготовление элементов каркасно-обшивных конструкций сложных геометрических форм. Раскрой и изготовление элементов каркасов сложной конструкции. Изготовление шаблонов отдельных элементов каркасно-обшивных конструкций сложных геометрических форм. Подбор и комплектование материалов и деталей в соответствии с проектом производства работ.</w:t>
      </w:r>
    </w:p>
    <w:p>
      <w:pPr>
        <w:pStyle w:val="Newncpi"/>
        <w:rPr/>
      </w:pPr>
      <w:r>
        <w:rPr/>
        <w:t>Должен знать: порядок монтажа подвесных потолков из акустических гипсовых плит; способы крепления профилей каркасов к базовому потолку; способы устройства ниш, фальшколонн, внутренних куполов и сводов из гипсовых строительных плит и гипсоволокнистых листов, цементных плит; порядок заделки угловых стыков; назначение и способы изготовления шаблонов каркасно-обшивных конструкций сложных геометрических форм; правила раскроя и изготовления элементов каркасов каркасно-обшивных конструкций сложных геометрических форм и сложных конструкций; правила подбора и комплектования материалов и деталей в соответствии с проектом производства работ.</w:t>
      </w:r>
    </w:p>
    <w:p>
      <w:pPr>
        <w:pStyle w:val="Nonumheader"/>
        <w:rPr/>
      </w:pPr>
      <w:r>
        <w:rPr/>
        <w:t>§ 102г. МОНТАЖНИК КАРКАСНО-ОБШИВНЫХ КОНСТРУКЦИЙ СУХОГО СТРОИТЕЛЬСТВА</w:t>
      </w:r>
    </w:p>
    <w:p>
      <w:pPr>
        <w:pStyle w:val="Newncpi"/>
        <w:jc w:val="right"/>
        <w:rPr/>
      </w:pPr>
      <w:r>
        <w:rPr/>
        <w:t>6-й разряд</w:t>
      </w:r>
    </w:p>
    <w:p>
      <w:pPr>
        <w:pStyle w:val="Newncpi"/>
        <w:rPr/>
      </w:pPr>
      <w:r>
        <w:rPr/>
        <w:t> </w:t>
      </w:r>
    </w:p>
    <w:p>
      <w:pPr>
        <w:pStyle w:val="Newncpi"/>
        <w:rPr/>
      </w:pPr>
      <w:r>
        <w:rPr/>
        <w:t>Характеристика работ. Монтаж растровых и реечных подвесных потолков с укладкой тепло- и звукоизоляционных материалов. Монтаж потолков криволинейных и ломаных форм. Обшивка нетиповых узлов сопряжений различных каркасно-обшивных конструкций в соответствии с рабочими чертежами. Установка дополнительных элементов каркасов под навесное и технологическое оборудование. Изготовление шаблонов под криволинейные и ломаные формы обшивки каркасно-обшивных конструкций. Расчет необходимого количества материалов для соответствующих каркасно-обшивных конструкций. Проведение пооперационного контроля качества и объемов выполняемых работ.</w:t>
      </w:r>
    </w:p>
    <w:p>
      <w:pPr>
        <w:pStyle w:val="Newncpi"/>
        <w:rPr/>
      </w:pPr>
      <w:r>
        <w:rPr/>
        <w:t>Должен знать: порядок монтажа растровых и реечных подвесных потолков; способы монтажа потолков криволинейных и ломаных форм; порядок подбора декоративных материалов; способы выполнения декоративной обшивки каркасов каркасно-обшивных конструкций; основы конструирования и технологию раскроя и изготовления отдельных элементов нетиповых каркасов каркасно-обшивных конструкций сложных геометрических форм; назначение и способы изготовления шаблонов под криволинейные и ломаные формы обшивки каркасно-обшивных конструкций; правила проведения пооперационного контроля качества и объемов выполненных работ.»;</w:t>
      </w:r>
    </w:p>
    <w:p>
      <w:pPr>
        <w:pStyle w:val="Underpoint"/>
        <w:rPr/>
      </w:pPr>
      <w:r>
        <w:rPr/>
        <w:t>1.2. Перечень наименований профессий рабочих, предусмотренных настоящим разделом, с указанием их наименований по действовавшим выпускам и разделам ЕТКС издания 1987 г. после пози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458"/>
        <w:gridCol w:w="541"/>
        <w:gridCol w:w="2459"/>
        <w:gridCol w:w="553"/>
        <w:gridCol w:w="725"/>
        <w:gridCol w:w="1566"/>
        <w:gridCol w:w="1084"/>
      </w:tblGrid>
      <w:tr>
        <w:trPr>
          <w:trHeight w:val="240" w:hRule="atLeast"/>
        </w:trPr>
        <w:tc>
          <w:tcPr>
            <w:tcW w:w="2458" w:type="dxa"/>
            <w:tcBorders/>
          </w:tcPr>
          <w:p>
            <w:pPr>
              <w:pStyle w:val="Table10"/>
              <w:spacing w:before="120" w:after="0"/>
              <w:rPr/>
            </w:pPr>
            <w:r>
              <w:rPr/>
              <w:t>«Монтажник гидроагрегатов</w:t>
            </w:r>
          </w:p>
        </w:tc>
        <w:tc>
          <w:tcPr>
            <w:tcW w:w="541" w:type="dxa"/>
            <w:tcBorders/>
          </w:tcPr>
          <w:p>
            <w:pPr>
              <w:pStyle w:val="Table10"/>
              <w:spacing w:before="120" w:after="0"/>
              <w:jc w:val="center"/>
              <w:rPr/>
            </w:pPr>
            <w:r>
              <w:rPr/>
              <w:t>3–7</w:t>
            </w:r>
          </w:p>
        </w:tc>
        <w:tc>
          <w:tcPr>
            <w:tcW w:w="2459" w:type="dxa"/>
            <w:tcBorders/>
          </w:tcPr>
          <w:p>
            <w:pPr>
              <w:pStyle w:val="Table10"/>
              <w:spacing w:before="120" w:after="0"/>
              <w:rPr/>
            </w:pPr>
            <w:r>
              <w:rPr/>
              <w:t>Монтажник гидроагрегатов</w:t>
            </w:r>
          </w:p>
        </w:tc>
        <w:tc>
          <w:tcPr>
            <w:tcW w:w="553" w:type="dxa"/>
            <w:tcBorders/>
          </w:tcPr>
          <w:p>
            <w:pPr>
              <w:pStyle w:val="Table10"/>
              <w:spacing w:before="120" w:after="0"/>
              <w:jc w:val="center"/>
              <w:rPr/>
            </w:pPr>
            <w:r>
              <w:rPr/>
              <w:t>2–6</w:t>
            </w:r>
          </w:p>
        </w:tc>
        <w:tc>
          <w:tcPr>
            <w:tcW w:w="725" w:type="dxa"/>
            <w:tcBorders/>
          </w:tcPr>
          <w:p>
            <w:pPr>
              <w:pStyle w:val="Table10"/>
              <w:spacing w:before="120" w:after="0"/>
              <w:jc w:val="center"/>
              <w:rPr/>
            </w:pPr>
            <w:r>
              <w:rPr/>
              <w:t>3</w:t>
            </w:r>
          </w:p>
        </w:tc>
        <w:tc>
          <w:tcPr>
            <w:tcW w:w="1566" w:type="dxa"/>
            <w:tcBorders/>
          </w:tcPr>
          <w:p>
            <w:pPr>
              <w:pStyle w:val="Table10"/>
              <w:spacing w:before="120" w:after="0"/>
              <w:jc w:val="center"/>
              <w:rPr/>
            </w:pPr>
            <w:r>
              <w:rPr/>
              <w:t>» »</w:t>
            </w:r>
          </w:p>
        </w:tc>
        <w:tc>
          <w:tcPr>
            <w:tcW w:w="1084" w:type="dxa"/>
            <w:tcBorders/>
          </w:tcPr>
          <w:p>
            <w:pPr>
              <w:pStyle w:val="Table10"/>
              <w:spacing w:before="120" w:after="0"/>
              <w:jc w:val="center"/>
              <w:rPr/>
            </w:pPr>
            <w:r>
              <w:rPr/>
              <w:t> </w:t>
            </w:r>
          </w:p>
        </w:tc>
      </w:tr>
    </w:tbl>
    <w:p>
      <w:pPr>
        <w:pStyle w:val="Newncpi"/>
        <w:rPr/>
      </w:pPr>
      <w:r>
        <w:rPr/>
        <w:t> </w:t>
      </w:r>
    </w:p>
    <w:p>
      <w:pPr>
        <w:pStyle w:val="Newncpi0"/>
        <w:rPr/>
      </w:pPr>
      <w:r>
        <w:rPr/>
        <w:t xml:space="preserve">дополнить позицией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458"/>
        <w:gridCol w:w="541"/>
        <w:gridCol w:w="2459"/>
        <w:gridCol w:w="553"/>
        <w:gridCol w:w="725"/>
        <w:gridCol w:w="1566"/>
        <w:gridCol w:w="1084"/>
      </w:tblGrid>
      <w:tr>
        <w:trPr>
          <w:trHeight w:val="238" w:hRule="atLeast"/>
        </w:trPr>
        <w:tc>
          <w:tcPr>
            <w:tcW w:w="2458" w:type="dxa"/>
            <w:tcBorders/>
          </w:tcPr>
          <w:p>
            <w:pPr>
              <w:pStyle w:val="Table10"/>
              <w:spacing w:before="120" w:after="0"/>
              <w:rPr/>
            </w:pPr>
            <w:r>
              <w:rPr/>
              <w:t>«Монтажник каркасно-обшивных конструкций сухого строительства</w:t>
            </w:r>
          </w:p>
        </w:tc>
        <w:tc>
          <w:tcPr>
            <w:tcW w:w="541" w:type="dxa"/>
            <w:tcBorders/>
          </w:tcPr>
          <w:p>
            <w:pPr>
              <w:pStyle w:val="Table10"/>
              <w:spacing w:before="120" w:after="0"/>
              <w:jc w:val="center"/>
              <w:rPr/>
            </w:pPr>
            <w:r>
              <w:rPr/>
              <w:t>3–6</w:t>
            </w:r>
          </w:p>
        </w:tc>
        <w:tc>
          <w:tcPr>
            <w:tcW w:w="2459" w:type="dxa"/>
            <w:tcBorders/>
          </w:tcPr>
          <w:p>
            <w:pPr>
              <w:pStyle w:val="Table10"/>
              <w:spacing w:before="120" w:after="0"/>
              <w:rPr/>
            </w:pPr>
            <w:r>
              <w:rPr/>
              <w:t>Новая профессия</w:t>
            </w:r>
          </w:p>
        </w:tc>
        <w:tc>
          <w:tcPr>
            <w:tcW w:w="553" w:type="dxa"/>
            <w:tcBorders/>
          </w:tcPr>
          <w:p>
            <w:pPr>
              <w:pStyle w:val="Table10"/>
              <w:spacing w:before="120" w:after="0"/>
              <w:jc w:val="center"/>
              <w:rPr/>
            </w:pPr>
            <w:r>
              <w:rPr/>
              <w:t>–</w:t>
            </w:r>
          </w:p>
        </w:tc>
        <w:tc>
          <w:tcPr>
            <w:tcW w:w="725" w:type="dxa"/>
            <w:tcBorders/>
          </w:tcPr>
          <w:p>
            <w:pPr>
              <w:pStyle w:val="Table10"/>
              <w:spacing w:before="120" w:after="0"/>
              <w:jc w:val="center"/>
              <w:rPr/>
            </w:pPr>
            <w:r>
              <w:rPr/>
              <w:t>–</w:t>
            </w:r>
          </w:p>
        </w:tc>
        <w:tc>
          <w:tcPr>
            <w:tcW w:w="1566" w:type="dxa"/>
            <w:tcBorders/>
          </w:tcPr>
          <w:p>
            <w:pPr>
              <w:pStyle w:val="Table10"/>
              <w:spacing w:before="120" w:after="0"/>
              <w:jc w:val="center"/>
              <w:rPr/>
            </w:pPr>
            <w:r>
              <w:rPr/>
              <w:t>–</w:t>
            </w:r>
          </w:p>
        </w:tc>
        <w:tc>
          <w:tcPr>
            <w:tcW w:w="1084" w:type="dxa"/>
            <w:tcBorders/>
          </w:tcPr>
          <w:p>
            <w:pPr>
              <w:pStyle w:val="Table10"/>
              <w:spacing w:before="120" w:after="0"/>
              <w:jc w:val="center"/>
              <w:rPr/>
            </w:pPr>
            <w:r>
              <w:rPr/>
              <w:t>№ </w:t>
            </w:r>
            <w:r>
              <w:rPr/>
              <w:t>76 от 16.11.2017».</w:t>
            </w:r>
          </w:p>
        </w:tc>
      </w:tr>
    </w:tbl>
    <w:p>
      <w:pPr>
        <w:pStyle w:val="Newncpi"/>
        <w:rPr/>
      </w:pPr>
      <w:r>
        <w:rPr/>
        <w:t> </w:t>
      </w:r>
    </w:p>
    <w:p>
      <w:pPr>
        <w:pStyle w:val="Point"/>
        <w:rPr/>
      </w:pPr>
      <w:r>
        <w:rPr/>
        <w:t>2. Настоящее постановление вступает в силу с 1 декабря 2017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Министр</w:t>
            </w:r>
          </w:p>
        </w:tc>
        <w:tc>
          <w:tcPr>
            <w:tcW w:w="4693" w:type="dxa"/>
            <w:tcBorders/>
            <w:vAlign w:val="bottom"/>
          </w:tcPr>
          <w:p>
            <w:pPr>
              <w:pStyle w:val="Newncpi0"/>
              <w:jc w:val="right"/>
              <w:rPr/>
            </w:pPr>
            <w:r>
              <w:rPr>
                <w:rStyle w:val="Pers"/>
              </w:rPr>
              <w:t>И.А.Костевич</w:t>
            </w:r>
          </w:p>
        </w:tc>
      </w:tr>
    </w:tbl>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11"/>
        <w:rPr/>
      </w:pPr>
      <w:r>
        <w:rPr/>
        <w:t>(Национальный правовой Интернет-портал Республики Беларусь, 22.11.2017)</w:t>
      </w:r>
    </w:p>
    <w:p>
      <w:pPr>
        <w:pStyle w:val="Style6"/>
        <w:rPr/>
      </w:pPr>
      <w:r>
        <w:rPr/>
      </w:r>
    </w:p>
    <w:p>
      <w:pPr>
        <w:pStyle w:val="Style9"/>
        <w:rPr/>
      </w:pPr>
      <w:bookmarkStart w:id="6" w:name="__RefHeading___Toc502130451"/>
      <w:bookmarkEnd w:id="6"/>
      <w:r>
        <w:rPr/>
        <w:t>О внесении изменения и дополнения в</w:t>
        <w:br/>
        <w:t>постановление Министерства образования</w:t>
        <w:br/>
        <w:t>Республики Беларусь от 24 декабря 2013 г. № 135</w:t>
      </w:r>
    </w:p>
    <w:p>
      <w:pPr>
        <w:pStyle w:val="Style6"/>
        <w:rPr/>
      </w:pPr>
      <w:r>
        <w:rPr/>
      </w:r>
    </w:p>
    <w:p>
      <w:pPr>
        <w:pStyle w:val="Style10"/>
        <w:rPr/>
      </w:pPr>
      <w:r>
        <w:rPr/>
        <w:t>Постановление Министерства образования Республики Беларусь</w:t>
      </w:r>
    </w:p>
    <w:p>
      <w:pPr>
        <w:pStyle w:val="Style10"/>
        <w:rPr/>
      </w:pPr>
      <w:r>
        <w:rPr/>
        <w:t>3 ноября 2017 г. № 142</w:t>
        <w:br/>
        <w:t>(8/32535, 20.11.2017)</w:t>
      </w:r>
    </w:p>
    <w:p>
      <w:pPr>
        <w:pStyle w:val="Preamble"/>
        <w:rPr/>
      </w:pPr>
      <w:r>
        <w:rPr/>
      </w:r>
    </w:p>
    <w:p>
      <w:pPr>
        <w:pStyle w:val="Preamble"/>
        <w:rPr/>
      </w:pPr>
      <w:r>
        <w:rPr/>
        <w:t>На основании пункта 3 статьи 93, пункта 4 статьи 252, пункта 7 статьи 253 Кодекса Республики Беларусь об образовании Министерство образования Республики Беларусь ПОСТАНОВЛЯЕТ:</w:t>
      </w:r>
    </w:p>
    <w:p>
      <w:pPr>
        <w:pStyle w:val="Point"/>
        <w:rPr/>
      </w:pPr>
      <w:r>
        <w:rPr/>
        <w:t>1. Внести в Правила проведения аттестации слушателей, стажеров при освоении содержания образовательных программ дополнительного образования взрослых, утвержденные постановлением Министерства образования Республики Беларусь от 24 декабря 2013 г. № 135 (Национальный правовой Интернет-портал Республики Беларусь, 30.07.2014, 8/28923), следующие изменение и дополнение:</w:t>
      </w:r>
    </w:p>
    <w:p>
      <w:pPr>
        <w:pStyle w:val="Newncpi"/>
        <w:rPr/>
      </w:pPr>
      <w:r>
        <w:rPr/>
        <w:t>в части второй пункта 62 слова «могут включаться» заменить словами «, как правило, включаются»;</w:t>
      </w:r>
    </w:p>
    <w:p>
      <w:pPr>
        <w:pStyle w:val="Newncpi"/>
        <w:rPr/>
      </w:pPr>
      <w:r>
        <w:rPr/>
        <w:t>пункт 73 дополнить словами «без уважительных причин».</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Министр</w:t>
            </w:r>
          </w:p>
        </w:tc>
        <w:tc>
          <w:tcPr>
            <w:tcW w:w="4693" w:type="dxa"/>
            <w:tcBorders/>
            <w:vAlign w:val="bottom"/>
          </w:tcPr>
          <w:p>
            <w:pPr>
              <w:pStyle w:val="Newncpi0"/>
              <w:jc w:val="right"/>
              <w:rPr/>
            </w:pPr>
            <w:r>
              <w:rPr>
                <w:rStyle w:val="Pers"/>
              </w:rPr>
              <w:t>И.В.Карпен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412"/>
        <w:gridCol w:w="5974"/>
      </w:tblGrid>
      <w:tr>
        <w:trPr>
          <w:trHeight w:val="240" w:hRule="atLeast"/>
        </w:trPr>
        <w:tc>
          <w:tcPr>
            <w:tcW w:w="3412" w:type="dxa"/>
            <w:tcBorders/>
          </w:tcPr>
          <w:p>
            <w:pPr>
              <w:pStyle w:val="Agree"/>
              <w:rPr/>
            </w:pPr>
            <w:r>
              <w:rPr/>
              <w:t>СОГЛАСОВАНО</w:t>
            </w:r>
          </w:p>
          <w:p>
            <w:pPr>
              <w:pStyle w:val="Agree"/>
              <w:rPr/>
            </w:pPr>
            <w:r>
              <w:rPr/>
              <w:t>Министр внутренних дел</w:t>
              <w:br/>
              <w:t>Республики Беларусь</w:t>
            </w:r>
          </w:p>
          <w:p>
            <w:pPr>
              <w:pStyle w:val="Agreefio"/>
              <w:rPr/>
            </w:pPr>
            <w:r>
              <w:rPr/>
              <w:t>И.А.Шуневич</w:t>
            </w:r>
          </w:p>
          <w:p>
            <w:pPr>
              <w:pStyle w:val="Agreedate"/>
              <w:rPr/>
            </w:pPr>
            <w:r>
              <w:rPr/>
              <w:t>29.09.2017</w:t>
            </w:r>
          </w:p>
        </w:tc>
        <w:tc>
          <w:tcPr>
            <w:tcW w:w="5974" w:type="dxa"/>
            <w:tcBorders/>
          </w:tcPr>
          <w:p>
            <w:pPr>
              <w:pStyle w:val="Agree"/>
              <w:rPr/>
            </w:pPr>
            <w:r>
              <w:rPr/>
              <w:t>СОГЛАСОВАНО</w:t>
            </w:r>
          </w:p>
          <w:p>
            <w:pPr>
              <w:pStyle w:val="Agree"/>
              <w:rPr/>
            </w:pPr>
            <w:r>
              <w:rPr/>
              <w:t>Министр здравоохранения</w:t>
              <w:br/>
              <w:t>Республики Беларусь</w:t>
            </w:r>
          </w:p>
          <w:p>
            <w:pPr>
              <w:pStyle w:val="Agreefio"/>
              <w:rPr/>
            </w:pPr>
            <w:r>
              <w:rPr/>
              <w:t>В.А.Малашко</w:t>
            </w:r>
          </w:p>
          <w:p>
            <w:pPr>
              <w:pStyle w:val="Agreedate"/>
              <w:rPr/>
            </w:pPr>
            <w:r>
              <w:rPr/>
              <w:t>22.09.2017</w:t>
            </w:r>
          </w:p>
        </w:tc>
      </w:tr>
      <w:tr>
        <w:trPr/>
        <w:tc>
          <w:tcPr>
            <w:tcW w:w="3412" w:type="dxa"/>
            <w:tcBorders/>
          </w:tcPr>
          <w:p>
            <w:pPr>
              <w:pStyle w:val="Agree"/>
              <w:spacing w:lineRule="auto" w:line="240" w:before="0" w:after="28"/>
              <w:rPr/>
            </w:pPr>
            <w:r>
              <w:rPr/>
              <w:t> </w:t>
            </w:r>
          </w:p>
        </w:tc>
        <w:tc>
          <w:tcPr>
            <w:tcW w:w="5974" w:type="dxa"/>
            <w:tcBorders/>
          </w:tcPr>
          <w:p>
            <w:pPr>
              <w:pStyle w:val="Agree"/>
              <w:spacing w:lineRule="auto" w:line="240" w:before="0" w:after="28"/>
              <w:rPr/>
            </w:pPr>
            <w:r>
              <w:rPr/>
              <w:t> </w:t>
            </w:r>
          </w:p>
        </w:tc>
      </w:tr>
      <w:tr>
        <w:trPr/>
        <w:tc>
          <w:tcPr>
            <w:tcW w:w="3412" w:type="dxa"/>
            <w:tcBorders/>
          </w:tcPr>
          <w:p>
            <w:pPr>
              <w:pStyle w:val="Agree"/>
              <w:rPr/>
            </w:pPr>
            <w:r>
              <w:rPr/>
              <w:t>СОГЛАСОВАНО</w:t>
            </w:r>
          </w:p>
          <w:p>
            <w:pPr>
              <w:pStyle w:val="Agree"/>
              <w:rPr/>
            </w:pPr>
            <w:r>
              <w:rPr/>
              <w:t>Первый заместитель</w:t>
              <w:br/>
              <w:t>Министра культуры</w:t>
              <w:br/>
              <w:t>Республики Беларусь</w:t>
            </w:r>
          </w:p>
          <w:p>
            <w:pPr>
              <w:pStyle w:val="Agreefio"/>
              <w:rPr/>
            </w:pPr>
            <w:r>
              <w:rPr/>
              <w:t>И.В.Дрига</w:t>
            </w:r>
          </w:p>
          <w:p>
            <w:pPr>
              <w:pStyle w:val="Agreedate"/>
              <w:rPr/>
            </w:pPr>
            <w:r>
              <w:rPr/>
              <w:t>25.09.2017</w:t>
            </w:r>
          </w:p>
        </w:tc>
        <w:tc>
          <w:tcPr>
            <w:tcW w:w="5974" w:type="dxa"/>
            <w:tcBorders/>
          </w:tcPr>
          <w:p>
            <w:pPr>
              <w:pStyle w:val="Agree"/>
              <w:rPr/>
            </w:pPr>
            <w:r>
              <w:rPr/>
              <w:t>СОГЛАСОВАНО</w:t>
            </w:r>
          </w:p>
          <w:p>
            <w:pPr>
              <w:pStyle w:val="Agree"/>
              <w:rPr/>
            </w:pPr>
            <w:r>
              <w:rPr/>
              <w:t>Министр информации</w:t>
              <w:br/>
              <w:t>Республики Беларусь</w:t>
            </w:r>
          </w:p>
          <w:p>
            <w:pPr>
              <w:pStyle w:val="Agreefio"/>
              <w:rPr/>
            </w:pPr>
            <w:r>
              <w:rPr/>
              <w:t>Л.С.Ананич</w:t>
            </w:r>
          </w:p>
          <w:p>
            <w:pPr>
              <w:pStyle w:val="Agreedate"/>
              <w:rPr/>
            </w:pPr>
            <w:r>
              <w:rPr/>
              <w:t>22.09.2017</w:t>
            </w:r>
          </w:p>
        </w:tc>
      </w:tr>
      <w:tr>
        <w:trPr/>
        <w:tc>
          <w:tcPr>
            <w:tcW w:w="3412" w:type="dxa"/>
            <w:tcBorders/>
          </w:tcPr>
          <w:p>
            <w:pPr>
              <w:pStyle w:val="Agree"/>
              <w:spacing w:lineRule="auto" w:line="240" w:before="0" w:after="28"/>
              <w:rPr/>
            </w:pPr>
            <w:r>
              <w:rPr/>
              <w:t> </w:t>
            </w:r>
          </w:p>
        </w:tc>
        <w:tc>
          <w:tcPr>
            <w:tcW w:w="5974" w:type="dxa"/>
            <w:tcBorders/>
          </w:tcPr>
          <w:p>
            <w:pPr>
              <w:pStyle w:val="Agree"/>
              <w:spacing w:lineRule="auto" w:line="240" w:before="0" w:after="28"/>
              <w:rPr/>
            </w:pPr>
            <w:r>
              <w:rPr/>
              <w:t> </w:t>
            </w:r>
          </w:p>
        </w:tc>
      </w:tr>
      <w:tr>
        <w:trPr/>
        <w:tc>
          <w:tcPr>
            <w:tcW w:w="3412" w:type="dxa"/>
            <w:tcBorders/>
          </w:tcPr>
          <w:p>
            <w:pPr>
              <w:pStyle w:val="Agree"/>
              <w:rPr/>
            </w:pPr>
            <w:r>
              <w:rPr/>
              <w:t>СОГЛАСОВАНО</w:t>
            </w:r>
          </w:p>
          <w:p>
            <w:pPr>
              <w:pStyle w:val="Agree"/>
              <w:rPr/>
            </w:pPr>
            <w:r>
              <w:rPr/>
              <w:t>Министр архитектуры</w:t>
              <w:br/>
              <w:t>и строительства</w:t>
              <w:br/>
              <w:t>Республики Беларусь</w:t>
            </w:r>
          </w:p>
          <w:p>
            <w:pPr>
              <w:pStyle w:val="Agreefio"/>
              <w:rPr/>
            </w:pPr>
            <w:r>
              <w:rPr/>
              <w:t>А.Б.Черный</w:t>
            </w:r>
          </w:p>
          <w:p>
            <w:pPr>
              <w:pStyle w:val="Agreedate"/>
              <w:rPr/>
            </w:pPr>
            <w:r>
              <w:rPr/>
              <w:t>22.09.2017</w:t>
            </w:r>
          </w:p>
        </w:tc>
        <w:tc>
          <w:tcPr>
            <w:tcW w:w="5974" w:type="dxa"/>
            <w:tcBorders/>
          </w:tcPr>
          <w:p>
            <w:pPr>
              <w:pStyle w:val="Agree"/>
              <w:rPr/>
            </w:pPr>
            <w:r>
              <w:rPr/>
              <w:t>СОГЛАСОВАНО</w:t>
            </w:r>
          </w:p>
          <w:p>
            <w:pPr>
              <w:pStyle w:val="Agree"/>
              <w:rPr/>
            </w:pPr>
            <w:r>
              <w:rPr/>
              <w:t>Министр антимонопольного</w:t>
              <w:br/>
              <w:t>регулирования и торговли</w:t>
              <w:br/>
              <w:t>Республики Беларусь</w:t>
            </w:r>
          </w:p>
          <w:p>
            <w:pPr>
              <w:pStyle w:val="Agreefio"/>
              <w:rPr/>
            </w:pPr>
            <w:r>
              <w:rPr/>
              <w:t>В.В.Колтович</w:t>
            </w:r>
          </w:p>
          <w:p>
            <w:pPr>
              <w:pStyle w:val="Agreedate"/>
              <w:rPr/>
            </w:pPr>
            <w:r>
              <w:rPr/>
              <w:t>22.09.2017</w:t>
            </w:r>
          </w:p>
        </w:tc>
      </w:tr>
      <w:tr>
        <w:trPr/>
        <w:tc>
          <w:tcPr>
            <w:tcW w:w="3412" w:type="dxa"/>
            <w:tcBorders/>
          </w:tcPr>
          <w:p>
            <w:pPr>
              <w:pStyle w:val="Agree"/>
              <w:spacing w:lineRule="auto" w:line="240" w:before="0" w:after="28"/>
              <w:rPr/>
            </w:pPr>
            <w:r>
              <w:rPr/>
              <w:t> </w:t>
            </w:r>
          </w:p>
        </w:tc>
        <w:tc>
          <w:tcPr>
            <w:tcW w:w="5974" w:type="dxa"/>
            <w:tcBorders/>
          </w:tcPr>
          <w:p>
            <w:pPr>
              <w:pStyle w:val="Agree"/>
              <w:spacing w:lineRule="auto" w:line="240" w:before="0" w:after="28"/>
              <w:rPr/>
            </w:pPr>
            <w:r>
              <w:rPr/>
              <w:t> </w:t>
            </w:r>
          </w:p>
        </w:tc>
      </w:tr>
      <w:tr>
        <w:trPr/>
        <w:tc>
          <w:tcPr>
            <w:tcW w:w="3412" w:type="dxa"/>
            <w:tcBorders/>
          </w:tcPr>
          <w:p>
            <w:pPr>
              <w:pStyle w:val="Agree"/>
              <w:rPr/>
            </w:pPr>
            <w:r>
              <w:rPr/>
              <w:t>СОГЛАСОВАНО</w:t>
            </w:r>
          </w:p>
          <w:p>
            <w:pPr>
              <w:pStyle w:val="Agree"/>
              <w:rPr/>
            </w:pPr>
            <w:r>
              <w:rPr/>
              <w:t>Министр жилищно-</w:t>
              <w:br/>
              <w:t>коммунального хозяйства</w:t>
              <w:br/>
              <w:t>Республики Беларусь</w:t>
            </w:r>
          </w:p>
          <w:p>
            <w:pPr>
              <w:pStyle w:val="Agreefio"/>
              <w:rPr/>
            </w:pPr>
            <w:r>
              <w:rPr/>
              <w:t>А.А.Терехов</w:t>
            </w:r>
          </w:p>
          <w:p>
            <w:pPr>
              <w:pStyle w:val="Agreedate"/>
              <w:rPr/>
            </w:pPr>
            <w:r>
              <w:rPr/>
              <w:t>21.09.2017</w:t>
            </w:r>
          </w:p>
        </w:tc>
        <w:tc>
          <w:tcPr>
            <w:tcW w:w="5974" w:type="dxa"/>
            <w:tcBorders/>
          </w:tcPr>
          <w:p>
            <w:pPr>
              <w:pStyle w:val="Agree"/>
              <w:rPr/>
            </w:pPr>
            <w:r>
              <w:rPr/>
              <w:t>СОГЛАСОВАНО</w:t>
            </w:r>
          </w:p>
          <w:p>
            <w:pPr>
              <w:pStyle w:val="Agree"/>
              <w:rPr/>
            </w:pPr>
            <w:r>
              <w:rPr/>
              <w:t>Первый заместитель Министра</w:t>
              <w:br/>
              <w:t>лесного хозяйства</w:t>
              <w:br/>
              <w:t>Республики Беларусь</w:t>
            </w:r>
          </w:p>
          <w:p>
            <w:pPr>
              <w:pStyle w:val="Agreefio"/>
              <w:rPr/>
            </w:pPr>
            <w:r>
              <w:rPr/>
              <w:t>А.А.Кулик</w:t>
            </w:r>
          </w:p>
          <w:p>
            <w:pPr>
              <w:pStyle w:val="Agreedate"/>
              <w:rPr/>
            </w:pPr>
            <w:r>
              <w:rPr/>
              <w:t>20.09.2017</w:t>
            </w:r>
          </w:p>
        </w:tc>
      </w:tr>
      <w:tr>
        <w:trPr/>
        <w:tc>
          <w:tcPr>
            <w:tcW w:w="3412" w:type="dxa"/>
            <w:tcBorders/>
          </w:tcPr>
          <w:p>
            <w:pPr>
              <w:pStyle w:val="Agree"/>
              <w:spacing w:lineRule="auto" w:line="240" w:before="0" w:after="28"/>
              <w:rPr/>
            </w:pPr>
            <w:r>
              <w:rPr/>
              <w:t> </w:t>
            </w:r>
          </w:p>
        </w:tc>
        <w:tc>
          <w:tcPr>
            <w:tcW w:w="5974" w:type="dxa"/>
            <w:tcBorders/>
          </w:tcPr>
          <w:p>
            <w:pPr>
              <w:pStyle w:val="Agree"/>
              <w:spacing w:lineRule="auto" w:line="240" w:before="0" w:after="28"/>
              <w:rPr/>
            </w:pPr>
            <w:r>
              <w:rPr/>
              <w:t> </w:t>
            </w:r>
          </w:p>
        </w:tc>
      </w:tr>
      <w:tr>
        <w:trPr/>
        <w:tc>
          <w:tcPr>
            <w:tcW w:w="3412" w:type="dxa"/>
            <w:tcBorders/>
          </w:tcPr>
          <w:p>
            <w:pPr>
              <w:pStyle w:val="Agree"/>
              <w:rPr/>
            </w:pPr>
            <w:r>
              <w:rPr/>
              <w:t>СОГЛАСОВАНО</w:t>
            </w:r>
          </w:p>
          <w:p>
            <w:pPr>
              <w:pStyle w:val="Agree"/>
              <w:rPr/>
            </w:pPr>
            <w:r>
              <w:rPr/>
              <w:t>Министр обороны</w:t>
              <w:br/>
              <w:t>Республики Беларусь</w:t>
            </w:r>
          </w:p>
          <w:p>
            <w:pPr>
              <w:pStyle w:val="Agreefio"/>
              <w:rPr/>
            </w:pPr>
            <w:r>
              <w:rPr/>
              <w:t>А.А.Равков</w:t>
            </w:r>
          </w:p>
          <w:p>
            <w:pPr>
              <w:pStyle w:val="Agreedate"/>
              <w:rPr/>
            </w:pPr>
            <w:r>
              <w:rPr/>
              <w:t>26.09.2017</w:t>
            </w:r>
          </w:p>
        </w:tc>
        <w:tc>
          <w:tcPr>
            <w:tcW w:w="5974" w:type="dxa"/>
            <w:tcBorders/>
          </w:tcPr>
          <w:p>
            <w:pPr>
              <w:pStyle w:val="Agree"/>
              <w:rPr/>
            </w:pPr>
            <w:r>
              <w:rPr/>
              <w:t>СОГЛАСОВАНО</w:t>
            </w:r>
          </w:p>
          <w:p>
            <w:pPr>
              <w:pStyle w:val="Agree"/>
              <w:rPr/>
            </w:pPr>
            <w:r>
              <w:rPr/>
              <w:t>Министр</w:t>
              <w:br/>
              <w:t>по чрезвычайным ситуациям</w:t>
              <w:br/>
              <w:t>Республики Беларусь</w:t>
            </w:r>
          </w:p>
          <w:p>
            <w:pPr>
              <w:pStyle w:val="Agreefio"/>
              <w:rPr/>
            </w:pPr>
            <w:r>
              <w:rPr/>
              <w:t>В.А.Ващенко</w:t>
            </w:r>
          </w:p>
          <w:p>
            <w:pPr>
              <w:pStyle w:val="Agreedate"/>
              <w:rPr/>
            </w:pPr>
            <w:r>
              <w:rPr/>
              <w:t>09.10.2017</w:t>
            </w:r>
          </w:p>
        </w:tc>
      </w:tr>
      <w:tr>
        <w:trPr/>
        <w:tc>
          <w:tcPr>
            <w:tcW w:w="3412" w:type="dxa"/>
            <w:tcBorders/>
          </w:tcPr>
          <w:p>
            <w:pPr>
              <w:pStyle w:val="Agree"/>
              <w:spacing w:lineRule="auto" w:line="240" w:before="0" w:after="28"/>
              <w:rPr/>
            </w:pPr>
            <w:r>
              <w:rPr/>
              <w:t> </w:t>
            </w:r>
          </w:p>
        </w:tc>
        <w:tc>
          <w:tcPr>
            <w:tcW w:w="5974" w:type="dxa"/>
            <w:tcBorders/>
          </w:tcPr>
          <w:p>
            <w:pPr>
              <w:pStyle w:val="Agree"/>
              <w:spacing w:lineRule="auto" w:line="240" w:before="0" w:after="28"/>
              <w:rPr/>
            </w:pPr>
            <w:r>
              <w:rPr/>
              <w:t> </w:t>
            </w:r>
          </w:p>
        </w:tc>
      </w:tr>
      <w:tr>
        <w:trPr/>
        <w:tc>
          <w:tcPr>
            <w:tcW w:w="3412" w:type="dxa"/>
            <w:tcBorders/>
          </w:tcPr>
          <w:p>
            <w:pPr>
              <w:pStyle w:val="Agree"/>
              <w:rPr/>
            </w:pPr>
            <w:r>
              <w:rPr/>
              <w:t>СОГЛАСОВАНО</w:t>
            </w:r>
          </w:p>
          <w:p>
            <w:pPr>
              <w:pStyle w:val="Agree"/>
              <w:rPr/>
            </w:pPr>
            <w:r>
              <w:rPr/>
              <w:t>Министр природных ресурсов</w:t>
              <w:br/>
              <w:t>и охраны окружающей среды</w:t>
              <w:br/>
              <w:t>Республики Беларусь</w:t>
            </w:r>
          </w:p>
          <w:p>
            <w:pPr>
              <w:pStyle w:val="Agreefio"/>
              <w:rPr/>
            </w:pPr>
            <w:r>
              <w:rPr/>
              <w:t>А.П.Худык</w:t>
            </w:r>
          </w:p>
          <w:p>
            <w:pPr>
              <w:pStyle w:val="Agreedate"/>
              <w:rPr/>
            </w:pPr>
            <w:r>
              <w:rPr/>
              <w:t>22.09.2017</w:t>
            </w:r>
          </w:p>
        </w:tc>
        <w:tc>
          <w:tcPr>
            <w:tcW w:w="5974" w:type="dxa"/>
            <w:tcBorders/>
          </w:tcPr>
          <w:p>
            <w:pPr>
              <w:pStyle w:val="Agree"/>
              <w:rPr/>
            </w:pPr>
            <w:r>
              <w:rPr/>
              <w:t>СОГЛАСОВАНО</w:t>
            </w:r>
          </w:p>
          <w:p>
            <w:pPr>
              <w:pStyle w:val="Agree"/>
              <w:rPr/>
            </w:pPr>
            <w:r>
              <w:rPr/>
              <w:t xml:space="preserve">Министр промышленности </w:t>
              <w:br/>
              <w:t>Республики Беларусь</w:t>
            </w:r>
          </w:p>
          <w:p>
            <w:pPr>
              <w:pStyle w:val="Agreefio"/>
              <w:rPr/>
            </w:pPr>
            <w:r>
              <w:rPr/>
              <w:t>В.М.Вовк</w:t>
            </w:r>
          </w:p>
          <w:p>
            <w:pPr>
              <w:pStyle w:val="Agreedate"/>
              <w:rPr/>
            </w:pPr>
            <w:r>
              <w:rPr/>
              <w:t>22.09.2017</w:t>
            </w:r>
          </w:p>
        </w:tc>
      </w:tr>
      <w:tr>
        <w:trPr/>
        <w:tc>
          <w:tcPr>
            <w:tcW w:w="3412" w:type="dxa"/>
            <w:tcBorders/>
          </w:tcPr>
          <w:p>
            <w:pPr>
              <w:pStyle w:val="Agree"/>
              <w:spacing w:lineRule="auto" w:line="240" w:before="0" w:after="28"/>
              <w:rPr/>
            </w:pPr>
            <w:r>
              <w:rPr/>
              <w:t> </w:t>
            </w:r>
          </w:p>
        </w:tc>
        <w:tc>
          <w:tcPr>
            <w:tcW w:w="5974" w:type="dxa"/>
            <w:tcBorders/>
          </w:tcPr>
          <w:p>
            <w:pPr>
              <w:pStyle w:val="Agree"/>
              <w:spacing w:lineRule="auto" w:line="240" w:before="0" w:after="28"/>
              <w:rPr/>
            </w:pPr>
            <w:r>
              <w:rPr/>
              <w:t> </w:t>
            </w:r>
          </w:p>
        </w:tc>
      </w:tr>
      <w:tr>
        <w:trPr/>
        <w:tc>
          <w:tcPr>
            <w:tcW w:w="3412" w:type="dxa"/>
            <w:tcBorders/>
          </w:tcPr>
          <w:p>
            <w:pPr>
              <w:pStyle w:val="Agree"/>
              <w:rPr/>
            </w:pPr>
            <w:r>
              <w:rPr/>
              <w:t>СОГЛАСОВАНО</w:t>
            </w:r>
          </w:p>
          <w:p>
            <w:pPr>
              <w:pStyle w:val="Agree"/>
              <w:rPr/>
            </w:pPr>
            <w:r>
              <w:rPr/>
              <w:t>Министр связи и информатизации</w:t>
              <w:br/>
              <w:t>Республики Беларусь</w:t>
            </w:r>
          </w:p>
          <w:p>
            <w:pPr>
              <w:pStyle w:val="Agreefio"/>
              <w:rPr/>
            </w:pPr>
            <w:r>
              <w:rPr/>
              <w:t>С.П.Попков</w:t>
            </w:r>
          </w:p>
          <w:p>
            <w:pPr>
              <w:pStyle w:val="Agreedate"/>
              <w:rPr/>
            </w:pPr>
            <w:r>
              <w:rPr/>
              <w:t>22.09.2017</w:t>
            </w:r>
          </w:p>
        </w:tc>
        <w:tc>
          <w:tcPr>
            <w:tcW w:w="5974" w:type="dxa"/>
            <w:tcBorders/>
          </w:tcPr>
          <w:p>
            <w:pPr>
              <w:pStyle w:val="Agree"/>
              <w:rPr/>
            </w:pPr>
            <w:r>
              <w:rPr/>
              <w:t>СОГЛАСОВАНО</w:t>
            </w:r>
          </w:p>
          <w:p>
            <w:pPr>
              <w:pStyle w:val="Agree"/>
              <w:rPr/>
            </w:pPr>
            <w:r>
              <w:rPr/>
              <w:t>Министр сельского хозяйства</w:t>
              <w:br/>
              <w:t>и продовольствия</w:t>
              <w:br/>
              <w:t>Республики Беларусь</w:t>
            </w:r>
          </w:p>
          <w:p>
            <w:pPr>
              <w:pStyle w:val="Agreefio"/>
              <w:rPr/>
            </w:pPr>
            <w:r>
              <w:rPr/>
              <w:t>Л.К.Заяц</w:t>
            </w:r>
          </w:p>
          <w:p>
            <w:pPr>
              <w:pStyle w:val="Agreedate"/>
              <w:rPr/>
            </w:pPr>
            <w:r>
              <w:rPr/>
              <w:t>25.09.2017</w:t>
            </w:r>
          </w:p>
        </w:tc>
      </w:tr>
      <w:tr>
        <w:trPr/>
        <w:tc>
          <w:tcPr>
            <w:tcW w:w="3412" w:type="dxa"/>
            <w:tcBorders/>
          </w:tcPr>
          <w:p>
            <w:pPr>
              <w:pStyle w:val="Agree"/>
              <w:spacing w:lineRule="auto" w:line="240" w:before="0" w:after="28"/>
              <w:rPr/>
            </w:pPr>
            <w:r>
              <w:rPr/>
              <w:t> </w:t>
            </w:r>
          </w:p>
        </w:tc>
        <w:tc>
          <w:tcPr>
            <w:tcW w:w="5974" w:type="dxa"/>
            <w:tcBorders/>
          </w:tcPr>
          <w:p>
            <w:pPr>
              <w:pStyle w:val="Agree"/>
              <w:spacing w:lineRule="auto" w:line="240" w:before="0" w:after="28"/>
              <w:rPr/>
            </w:pPr>
            <w:r>
              <w:rPr/>
              <w:t> </w:t>
            </w:r>
          </w:p>
        </w:tc>
      </w:tr>
      <w:tr>
        <w:trPr/>
        <w:tc>
          <w:tcPr>
            <w:tcW w:w="3412" w:type="dxa"/>
            <w:tcBorders/>
          </w:tcPr>
          <w:p>
            <w:pPr>
              <w:pStyle w:val="Agree"/>
              <w:rPr/>
            </w:pPr>
            <w:r>
              <w:rPr/>
              <w:t>СОГЛАСОВАНО</w:t>
            </w:r>
          </w:p>
          <w:p>
            <w:pPr>
              <w:pStyle w:val="Agree"/>
              <w:rPr/>
            </w:pPr>
            <w:r>
              <w:rPr/>
              <w:t>Министр спорта и туризма</w:t>
              <w:br/>
              <w:t>Республики Беларусь</w:t>
            </w:r>
          </w:p>
          <w:p>
            <w:pPr>
              <w:pStyle w:val="Agreefio"/>
              <w:rPr/>
            </w:pPr>
            <w:r>
              <w:rPr/>
              <w:t>А.И.Шамко</w:t>
            </w:r>
          </w:p>
          <w:p>
            <w:pPr>
              <w:pStyle w:val="Agreedate"/>
              <w:rPr/>
            </w:pPr>
            <w:r>
              <w:rPr/>
              <w:t>21.09.2017</w:t>
            </w:r>
          </w:p>
        </w:tc>
        <w:tc>
          <w:tcPr>
            <w:tcW w:w="5974" w:type="dxa"/>
            <w:tcBorders/>
          </w:tcPr>
          <w:p>
            <w:pPr>
              <w:pStyle w:val="Agree"/>
              <w:rPr/>
            </w:pPr>
            <w:r>
              <w:rPr/>
              <w:t>СОГЛАСОВАНО</w:t>
            </w:r>
          </w:p>
          <w:p>
            <w:pPr>
              <w:pStyle w:val="Agree"/>
              <w:rPr/>
            </w:pPr>
            <w:r>
              <w:rPr/>
              <w:t>Первый заместитель</w:t>
              <w:br/>
              <w:t>Министра транспорта</w:t>
              <w:br/>
              <w:t>и коммуникаций</w:t>
              <w:br/>
              <w:t>Республики Беларусь</w:t>
            </w:r>
          </w:p>
          <w:p>
            <w:pPr>
              <w:pStyle w:val="Agreefio"/>
              <w:rPr/>
            </w:pPr>
            <w:r>
              <w:rPr/>
              <w:t>А.Н.Авраменко</w:t>
            </w:r>
          </w:p>
          <w:p>
            <w:pPr>
              <w:pStyle w:val="Agreedate"/>
              <w:rPr/>
            </w:pPr>
            <w:r>
              <w:rPr/>
              <w:t>21.09.2017</w:t>
            </w:r>
          </w:p>
        </w:tc>
      </w:tr>
      <w:tr>
        <w:trPr/>
        <w:tc>
          <w:tcPr>
            <w:tcW w:w="3412" w:type="dxa"/>
            <w:tcBorders/>
          </w:tcPr>
          <w:p>
            <w:pPr>
              <w:pStyle w:val="Agree"/>
              <w:spacing w:lineRule="auto" w:line="240" w:before="0" w:after="28"/>
              <w:rPr/>
            </w:pPr>
            <w:r>
              <w:rPr/>
              <w:t> </w:t>
            </w:r>
          </w:p>
        </w:tc>
        <w:tc>
          <w:tcPr>
            <w:tcW w:w="5974" w:type="dxa"/>
            <w:tcBorders/>
          </w:tcPr>
          <w:p>
            <w:pPr>
              <w:pStyle w:val="Agree"/>
              <w:spacing w:lineRule="auto" w:line="240" w:before="0" w:after="28"/>
              <w:rPr/>
            </w:pPr>
            <w:r>
              <w:rPr/>
              <w:t> </w:t>
            </w:r>
          </w:p>
        </w:tc>
      </w:tr>
      <w:tr>
        <w:trPr/>
        <w:tc>
          <w:tcPr>
            <w:tcW w:w="3412" w:type="dxa"/>
            <w:tcBorders/>
          </w:tcPr>
          <w:p>
            <w:pPr>
              <w:pStyle w:val="Agree"/>
              <w:rPr/>
            </w:pPr>
            <w:r>
              <w:rPr/>
              <w:t>СОГЛАСОВАНО</w:t>
            </w:r>
          </w:p>
          <w:p>
            <w:pPr>
              <w:pStyle w:val="Agree"/>
              <w:rPr/>
            </w:pPr>
            <w:r>
              <w:rPr/>
              <w:t>Министр труда</w:t>
              <w:br/>
              <w:t>и социальной защиты</w:t>
              <w:br/>
              <w:t>Республики Беларусь</w:t>
            </w:r>
          </w:p>
          <w:p>
            <w:pPr>
              <w:pStyle w:val="Agreefio"/>
              <w:rPr/>
            </w:pPr>
            <w:r>
              <w:rPr/>
              <w:t>И.А.Костевич</w:t>
            </w:r>
          </w:p>
          <w:p>
            <w:pPr>
              <w:pStyle w:val="Agreedate"/>
              <w:rPr/>
            </w:pPr>
            <w:r>
              <w:rPr/>
              <w:t>25.09.2017</w:t>
            </w:r>
          </w:p>
        </w:tc>
        <w:tc>
          <w:tcPr>
            <w:tcW w:w="5974" w:type="dxa"/>
            <w:tcBorders/>
          </w:tcPr>
          <w:p>
            <w:pPr>
              <w:pStyle w:val="Agree"/>
              <w:rPr/>
            </w:pPr>
            <w:r>
              <w:rPr/>
              <w:t>СОГЛАСОВАНО</w:t>
            </w:r>
          </w:p>
          <w:p>
            <w:pPr>
              <w:pStyle w:val="Agree"/>
              <w:rPr/>
            </w:pPr>
            <w:r>
              <w:rPr/>
              <w:t>Министр финансов</w:t>
              <w:br/>
              <w:t>Республики Беларусь</w:t>
            </w:r>
          </w:p>
          <w:p>
            <w:pPr>
              <w:pStyle w:val="Agreefio"/>
              <w:rPr/>
            </w:pPr>
            <w:r>
              <w:rPr/>
              <w:t>В.В.Амарин</w:t>
            </w:r>
          </w:p>
          <w:p>
            <w:pPr>
              <w:pStyle w:val="Agreedate"/>
              <w:rPr/>
            </w:pPr>
            <w:r>
              <w:rPr/>
              <w:t>26.09.2017</w:t>
            </w:r>
          </w:p>
        </w:tc>
      </w:tr>
      <w:tr>
        <w:trPr/>
        <w:tc>
          <w:tcPr>
            <w:tcW w:w="3412" w:type="dxa"/>
            <w:tcBorders/>
          </w:tcPr>
          <w:p>
            <w:pPr>
              <w:pStyle w:val="Agree"/>
              <w:spacing w:lineRule="auto" w:line="240" w:before="0" w:after="28"/>
              <w:rPr/>
            </w:pPr>
            <w:r>
              <w:rPr/>
              <w:t> </w:t>
            </w:r>
          </w:p>
        </w:tc>
        <w:tc>
          <w:tcPr>
            <w:tcW w:w="5974" w:type="dxa"/>
            <w:tcBorders/>
          </w:tcPr>
          <w:p>
            <w:pPr>
              <w:pStyle w:val="Agree"/>
              <w:spacing w:lineRule="auto" w:line="240" w:before="0" w:after="28"/>
              <w:rPr/>
            </w:pPr>
            <w:r>
              <w:rPr/>
              <w:t> </w:t>
            </w:r>
          </w:p>
        </w:tc>
      </w:tr>
      <w:tr>
        <w:trPr/>
        <w:tc>
          <w:tcPr>
            <w:tcW w:w="3412" w:type="dxa"/>
            <w:tcBorders/>
          </w:tcPr>
          <w:p>
            <w:pPr>
              <w:pStyle w:val="Agree"/>
              <w:rPr/>
            </w:pPr>
            <w:r>
              <w:rPr/>
              <w:t>СОГЛАСОВАНО</w:t>
            </w:r>
          </w:p>
          <w:p>
            <w:pPr>
              <w:pStyle w:val="Agree"/>
              <w:rPr/>
            </w:pPr>
            <w:r>
              <w:rPr/>
              <w:t>Министр энергетики</w:t>
              <w:br/>
              <w:t>Республики Беларусь</w:t>
            </w:r>
          </w:p>
          <w:p>
            <w:pPr>
              <w:pStyle w:val="Agreefio"/>
              <w:rPr/>
            </w:pPr>
            <w:r>
              <w:rPr/>
              <w:t>В.Н.Потупчик</w:t>
            </w:r>
          </w:p>
          <w:p>
            <w:pPr>
              <w:pStyle w:val="Agreedate"/>
              <w:rPr/>
            </w:pPr>
            <w:r>
              <w:rPr/>
              <w:t>25.09.2017</w:t>
            </w:r>
          </w:p>
        </w:tc>
        <w:tc>
          <w:tcPr>
            <w:tcW w:w="5974" w:type="dxa"/>
            <w:tcBorders/>
          </w:tcPr>
          <w:p>
            <w:pPr>
              <w:pStyle w:val="Agree"/>
              <w:rPr/>
            </w:pPr>
            <w:r>
              <w:rPr/>
              <w:t>СОГЛАСОВАНО</w:t>
            </w:r>
          </w:p>
          <w:p>
            <w:pPr>
              <w:pStyle w:val="Agree"/>
              <w:rPr/>
            </w:pPr>
            <w:r>
              <w:rPr/>
              <w:t>Председатель Правления</w:t>
              <w:br/>
              <w:t>Белорусского республиканского</w:t>
              <w:br/>
              <w:t>союза потребительских обществ</w:t>
            </w:r>
          </w:p>
          <w:p>
            <w:pPr>
              <w:pStyle w:val="Agreefio"/>
              <w:rPr/>
            </w:pPr>
            <w:r>
              <w:rPr/>
              <w:t>В.Н.Иванов</w:t>
            </w:r>
          </w:p>
          <w:p>
            <w:pPr>
              <w:pStyle w:val="Agreedate"/>
              <w:rPr/>
            </w:pPr>
            <w:r>
              <w:rPr/>
              <w:t>25.09.2017</w:t>
            </w:r>
          </w:p>
        </w:tc>
      </w:tr>
      <w:tr>
        <w:trPr/>
        <w:tc>
          <w:tcPr>
            <w:tcW w:w="3412" w:type="dxa"/>
            <w:tcBorders/>
          </w:tcPr>
          <w:p>
            <w:pPr>
              <w:pStyle w:val="Agree"/>
              <w:spacing w:lineRule="auto" w:line="240" w:before="0" w:after="28"/>
              <w:rPr/>
            </w:pPr>
            <w:r>
              <w:rPr/>
              <w:t> </w:t>
            </w:r>
          </w:p>
        </w:tc>
        <w:tc>
          <w:tcPr>
            <w:tcW w:w="5974" w:type="dxa"/>
            <w:tcBorders/>
          </w:tcPr>
          <w:p>
            <w:pPr>
              <w:pStyle w:val="Agree"/>
              <w:spacing w:lineRule="auto" w:line="240" w:before="0" w:after="28"/>
              <w:rPr/>
            </w:pPr>
            <w:r>
              <w:rPr/>
              <w:t> </w:t>
            </w:r>
          </w:p>
        </w:tc>
      </w:tr>
      <w:tr>
        <w:trPr/>
        <w:tc>
          <w:tcPr>
            <w:tcW w:w="3412" w:type="dxa"/>
            <w:tcBorders/>
          </w:tcPr>
          <w:p>
            <w:pPr>
              <w:pStyle w:val="Agree"/>
              <w:rPr/>
            </w:pPr>
            <w:r>
              <w:rPr/>
              <w:t>СОГЛАСОВАНО</w:t>
            </w:r>
          </w:p>
          <w:p>
            <w:pPr>
              <w:pStyle w:val="Agree"/>
              <w:rPr/>
            </w:pPr>
            <w:r>
              <w:rPr/>
              <w:t>Председатель Государственного</w:t>
              <w:br/>
              <w:t>военно-промышленного комитета</w:t>
              <w:br/>
              <w:t>Республики Беларусь</w:t>
            </w:r>
          </w:p>
          <w:p>
            <w:pPr>
              <w:pStyle w:val="Agreefio"/>
              <w:rPr/>
            </w:pPr>
            <w:r>
              <w:rPr/>
              <w:t>О.Н.Двигалев</w:t>
            </w:r>
          </w:p>
          <w:p>
            <w:pPr>
              <w:pStyle w:val="Agreedate"/>
              <w:rPr/>
            </w:pPr>
            <w:r>
              <w:rPr/>
              <w:t>22.09.2017</w:t>
            </w:r>
          </w:p>
        </w:tc>
        <w:tc>
          <w:tcPr>
            <w:tcW w:w="5974" w:type="dxa"/>
            <w:tcBorders/>
          </w:tcPr>
          <w:p>
            <w:pPr>
              <w:pStyle w:val="Agree"/>
              <w:rPr/>
            </w:pPr>
            <w:r>
              <w:rPr/>
              <w:t>СОГЛАСОВАНО</w:t>
            </w:r>
          </w:p>
          <w:p>
            <w:pPr>
              <w:pStyle w:val="Agree"/>
              <w:rPr/>
            </w:pPr>
            <w:r>
              <w:rPr/>
              <w:t>Председатель Государственного</w:t>
              <w:br/>
              <w:t>комитета по имуществу</w:t>
              <w:br/>
              <w:t>Республики Беларусь</w:t>
            </w:r>
          </w:p>
          <w:p>
            <w:pPr>
              <w:pStyle w:val="Agreefio"/>
              <w:rPr/>
            </w:pPr>
            <w:r>
              <w:rPr/>
              <w:t>А.А.Гаев</w:t>
            </w:r>
          </w:p>
          <w:p>
            <w:pPr>
              <w:pStyle w:val="Agreedate"/>
              <w:rPr/>
            </w:pPr>
            <w:r>
              <w:rPr/>
              <w:t>25.09.2017</w:t>
            </w:r>
          </w:p>
        </w:tc>
      </w:tr>
      <w:tr>
        <w:trPr/>
        <w:tc>
          <w:tcPr>
            <w:tcW w:w="3412" w:type="dxa"/>
            <w:tcBorders/>
          </w:tcPr>
          <w:p>
            <w:pPr>
              <w:pStyle w:val="Agree"/>
              <w:spacing w:lineRule="auto" w:line="240" w:before="0" w:after="28"/>
              <w:rPr/>
            </w:pPr>
            <w:r>
              <w:rPr/>
              <w:t> </w:t>
            </w:r>
          </w:p>
        </w:tc>
        <w:tc>
          <w:tcPr>
            <w:tcW w:w="5974" w:type="dxa"/>
            <w:tcBorders/>
          </w:tcPr>
          <w:p>
            <w:pPr>
              <w:pStyle w:val="Agree"/>
              <w:spacing w:lineRule="auto" w:line="240" w:before="0" w:after="28"/>
              <w:rPr/>
            </w:pPr>
            <w:r>
              <w:rPr/>
              <w:t> </w:t>
            </w:r>
          </w:p>
        </w:tc>
      </w:tr>
      <w:tr>
        <w:trPr/>
        <w:tc>
          <w:tcPr>
            <w:tcW w:w="3412" w:type="dxa"/>
            <w:tcBorders/>
          </w:tcPr>
          <w:p>
            <w:pPr>
              <w:pStyle w:val="Agree"/>
              <w:rPr/>
            </w:pPr>
            <w:r>
              <w:rPr/>
              <w:t>СОГЛАСОВАНО</w:t>
            </w:r>
          </w:p>
          <w:p>
            <w:pPr>
              <w:pStyle w:val="Agree"/>
              <w:rPr/>
            </w:pPr>
            <w:r>
              <w:rPr/>
              <w:t>Заместитель Председателя</w:t>
              <w:br/>
              <w:t>Государственного комитета</w:t>
              <w:br/>
              <w:t>по науке и технологиям</w:t>
              <w:br/>
              <w:t>Республики Беларусь</w:t>
            </w:r>
          </w:p>
          <w:p>
            <w:pPr>
              <w:pStyle w:val="Agreefio"/>
              <w:rPr/>
            </w:pPr>
            <w:r>
              <w:rPr/>
              <w:t>С.С.Щербаков</w:t>
            </w:r>
          </w:p>
          <w:p>
            <w:pPr>
              <w:pStyle w:val="Agreedate"/>
              <w:rPr/>
            </w:pPr>
            <w:r>
              <w:rPr/>
              <w:t>21.09.2017</w:t>
            </w:r>
          </w:p>
        </w:tc>
        <w:tc>
          <w:tcPr>
            <w:tcW w:w="5974" w:type="dxa"/>
            <w:tcBorders/>
          </w:tcPr>
          <w:p>
            <w:pPr>
              <w:pStyle w:val="Agree"/>
              <w:rPr/>
            </w:pPr>
            <w:r>
              <w:rPr/>
              <w:t>СОГЛАСОВАНО</w:t>
            </w:r>
          </w:p>
          <w:p>
            <w:pPr>
              <w:pStyle w:val="Agree"/>
              <w:rPr/>
            </w:pPr>
            <w:r>
              <w:rPr/>
              <w:t>Председатель Государственного</w:t>
              <w:br/>
              <w:t>комитета по стандартизации</w:t>
              <w:br/>
              <w:t>Республики Беларусь</w:t>
            </w:r>
          </w:p>
          <w:p>
            <w:pPr>
              <w:pStyle w:val="Agreefio"/>
              <w:rPr/>
            </w:pPr>
            <w:r>
              <w:rPr/>
              <w:t>В.В.Назаренко</w:t>
            </w:r>
          </w:p>
          <w:p>
            <w:pPr>
              <w:pStyle w:val="Agreedate"/>
              <w:rPr/>
            </w:pPr>
            <w:r>
              <w:rPr/>
              <w:t>25.09.2017</w:t>
            </w:r>
          </w:p>
        </w:tc>
      </w:tr>
      <w:tr>
        <w:trPr/>
        <w:tc>
          <w:tcPr>
            <w:tcW w:w="3412" w:type="dxa"/>
            <w:tcBorders/>
          </w:tcPr>
          <w:p>
            <w:pPr>
              <w:pStyle w:val="Agree"/>
              <w:spacing w:lineRule="auto" w:line="240" w:before="0" w:after="28"/>
              <w:rPr/>
            </w:pPr>
            <w:r>
              <w:rPr/>
              <w:t> </w:t>
            </w:r>
          </w:p>
        </w:tc>
        <w:tc>
          <w:tcPr>
            <w:tcW w:w="5974" w:type="dxa"/>
            <w:tcBorders/>
          </w:tcPr>
          <w:p>
            <w:pPr>
              <w:pStyle w:val="Agree"/>
              <w:spacing w:lineRule="auto" w:line="240" w:before="0" w:after="28"/>
              <w:rPr/>
            </w:pPr>
            <w:r>
              <w:rPr/>
              <w:t> </w:t>
            </w:r>
          </w:p>
        </w:tc>
      </w:tr>
      <w:tr>
        <w:trPr/>
        <w:tc>
          <w:tcPr>
            <w:tcW w:w="3412" w:type="dxa"/>
            <w:tcBorders/>
          </w:tcPr>
          <w:p>
            <w:pPr>
              <w:pStyle w:val="Agree"/>
              <w:rPr/>
            </w:pPr>
            <w:r>
              <w:rPr/>
              <w:t>СОГЛАСОВАНО</w:t>
            </w:r>
          </w:p>
          <w:p>
            <w:pPr>
              <w:pStyle w:val="Agree"/>
              <w:rPr/>
            </w:pPr>
            <w:r>
              <w:rPr/>
              <w:t>Председатель Государственного</w:t>
              <w:br/>
              <w:t>комитета судебных экспертиз</w:t>
              <w:br/>
              <w:t>Республики Беларусь</w:t>
            </w:r>
          </w:p>
          <w:p>
            <w:pPr>
              <w:pStyle w:val="Agreefio"/>
              <w:rPr/>
            </w:pPr>
            <w:r>
              <w:rPr/>
              <w:t>А.И.Швед</w:t>
            </w:r>
          </w:p>
          <w:p>
            <w:pPr>
              <w:pStyle w:val="Agreedate"/>
              <w:rPr/>
            </w:pPr>
            <w:r>
              <w:rPr/>
              <w:t>12.10.2017</w:t>
            </w:r>
          </w:p>
        </w:tc>
        <w:tc>
          <w:tcPr>
            <w:tcW w:w="5974" w:type="dxa"/>
            <w:tcBorders/>
          </w:tcPr>
          <w:p>
            <w:pPr>
              <w:pStyle w:val="Agree"/>
              <w:rPr/>
            </w:pPr>
            <w:r>
              <w:rPr/>
              <w:t>СОГЛАСОВАНО</w:t>
            </w:r>
          </w:p>
          <w:p>
            <w:pPr>
              <w:pStyle w:val="Agree"/>
              <w:rPr/>
            </w:pPr>
            <w:r>
              <w:rPr/>
              <w:t>Председатель Государственного</w:t>
              <w:br/>
              <w:t>пограничного комитета</w:t>
              <w:br/>
              <w:t>Республики Беларусь</w:t>
            </w:r>
          </w:p>
          <w:p>
            <w:pPr>
              <w:pStyle w:val="Agreefio"/>
              <w:rPr/>
            </w:pPr>
            <w:r>
              <w:rPr/>
              <w:t>А.П.Лаппо</w:t>
            </w:r>
          </w:p>
          <w:p>
            <w:pPr>
              <w:pStyle w:val="Agreedate"/>
              <w:rPr/>
            </w:pPr>
            <w:r>
              <w:rPr/>
              <w:t>21.09.2017</w:t>
            </w:r>
          </w:p>
        </w:tc>
      </w:tr>
      <w:tr>
        <w:trPr/>
        <w:tc>
          <w:tcPr>
            <w:tcW w:w="3412" w:type="dxa"/>
            <w:tcBorders/>
          </w:tcPr>
          <w:p>
            <w:pPr>
              <w:pStyle w:val="Agree"/>
              <w:spacing w:lineRule="auto" w:line="240" w:before="0" w:after="28"/>
              <w:rPr/>
            </w:pPr>
            <w:r>
              <w:rPr/>
              <w:t> </w:t>
            </w:r>
          </w:p>
        </w:tc>
        <w:tc>
          <w:tcPr>
            <w:tcW w:w="5974" w:type="dxa"/>
            <w:tcBorders/>
          </w:tcPr>
          <w:p>
            <w:pPr>
              <w:pStyle w:val="Agree"/>
              <w:spacing w:lineRule="auto" w:line="240" w:before="0" w:after="28"/>
              <w:rPr/>
            </w:pPr>
            <w:r>
              <w:rPr/>
              <w:t> </w:t>
            </w:r>
          </w:p>
        </w:tc>
      </w:tr>
      <w:tr>
        <w:trPr/>
        <w:tc>
          <w:tcPr>
            <w:tcW w:w="3412" w:type="dxa"/>
            <w:tcBorders/>
          </w:tcPr>
          <w:p>
            <w:pPr>
              <w:pStyle w:val="Agree"/>
              <w:rPr/>
            </w:pPr>
            <w:r>
              <w:rPr/>
              <w:t>СОГЛАСОВАНО</w:t>
            </w:r>
          </w:p>
          <w:p>
            <w:pPr>
              <w:pStyle w:val="Agree"/>
              <w:rPr/>
            </w:pPr>
            <w:r>
              <w:rPr/>
              <w:t>Председатель Государственного</w:t>
              <w:br/>
              <w:t>таможенного комитета</w:t>
              <w:br/>
              <w:t>Республики Беларусь</w:t>
            </w:r>
          </w:p>
          <w:p>
            <w:pPr>
              <w:pStyle w:val="Agreefio"/>
              <w:rPr/>
            </w:pPr>
            <w:r>
              <w:rPr/>
              <w:t>Ю.А.Сенько</w:t>
            </w:r>
          </w:p>
          <w:p>
            <w:pPr>
              <w:pStyle w:val="Agreedate"/>
              <w:rPr/>
            </w:pPr>
            <w:r>
              <w:rPr/>
              <w:t>20.10.2017</w:t>
            </w:r>
          </w:p>
        </w:tc>
        <w:tc>
          <w:tcPr>
            <w:tcW w:w="5974" w:type="dxa"/>
            <w:tcBorders/>
          </w:tcPr>
          <w:p>
            <w:pPr>
              <w:pStyle w:val="Agree"/>
              <w:rPr/>
            </w:pPr>
            <w:r>
              <w:rPr/>
              <w:t>СОГЛАСОВАНО</w:t>
            </w:r>
          </w:p>
          <w:p>
            <w:pPr>
              <w:pStyle w:val="Agree"/>
              <w:rPr/>
            </w:pPr>
            <w:r>
              <w:rPr/>
              <w:t>Председатель Белорусского</w:t>
              <w:br/>
              <w:t>государственного концерна</w:t>
              <w:br/>
              <w:t>пищевой промышленности</w:t>
              <w:br/>
              <w:t>«Белгоспищепром»</w:t>
            </w:r>
          </w:p>
          <w:p>
            <w:pPr>
              <w:pStyle w:val="Agreefio"/>
              <w:rPr/>
            </w:pPr>
            <w:r>
              <w:rPr/>
              <w:t>А.Л.Забелло</w:t>
            </w:r>
          </w:p>
          <w:p>
            <w:pPr>
              <w:pStyle w:val="Agreedate"/>
              <w:rPr/>
            </w:pPr>
            <w:r>
              <w:rPr/>
              <w:t>21.09.2017</w:t>
            </w:r>
          </w:p>
        </w:tc>
      </w:tr>
      <w:tr>
        <w:trPr/>
        <w:tc>
          <w:tcPr>
            <w:tcW w:w="3412" w:type="dxa"/>
            <w:tcBorders/>
          </w:tcPr>
          <w:p>
            <w:pPr>
              <w:pStyle w:val="Agree"/>
              <w:spacing w:lineRule="auto" w:line="240" w:before="0" w:after="28"/>
              <w:rPr/>
            </w:pPr>
            <w:r>
              <w:rPr/>
              <w:t> </w:t>
            </w:r>
          </w:p>
        </w:tc>
        <w:tc>
          <w:tcPr>
            <w:tcW w:w="5974" w:type="dxa"/>
            <w:tcBorders/>
          </w:tcPr>
          <w:p>
            <w:pPr>
              <w:pStyle w:val="Agree"/>
              <w:spacing w:lineRule="auto" w:line="240" w:before="0" w:after="28"/>
              <w:rPr/>
            </w:pPr>
            <w:r>
              <w:rPr/>
              <w:t> </w:t>
            </w:r>
          </w:p>
        </w:tc>
      </w:tr>
      <w:tr>
        <w:trPr/>
        <w:tc>
          <w:tcPr>
            <w:tcW w:w="3412" w:type="dxa"/>
            <w:tcBorders/>
          </w:tcPr>
          <w:p>
            <w:pPr>
              <w:pStyle w:val="Agree"/>
              <w:rPr/>
            </w:pPr>
            <w:r>
              <w:rPr/>
              <w:t>СОГЛАСОВАНО</w:t>
            </w:r>
          </w:p>
          <w:p>
            <w:pPr>
              <w:pStyle w:val="Agree"/>
              <w:rPr/>
            </w:pPr>
            <w:r>
              <w:rPr/>
              <w:t>Первый заместитель Председателя</w:t>
              <w:br/>
              <w:t>Белорусского государственного</w:t>
              <w:br/>
              <w:t>концерна по производству</w:t>
              <w:br/>
              <w:t>и реализации товаров</w:t>
              <w:br/>
              <w:t>легкой промышленности</w:t>
            </w:r>
          </w:p>
          <w:p>
            <w:pPr>
              <w:pStyle w:val="Agreefio"/>
              <w:rPr/>
            </w:pPr>
            <w:r>
              <w:rPr/>
              <w:t>В.В.Мирусин</w:t>
            </w:r>
          </w:p>
          <w:p>
            <w:pPr>
              <w:pStyle w:val="Agreedate"/>
              <w:rPr/>
            </w:pPr>
            <w:r>
              <w:rPr/>
              <w:t>22.09.2017</w:t>
            </w:r>
          </w:p>
        </w:tc>
        <w:tc>
          <w:tcPr>
            <w:tcW w:w="5974" w:type="dxa"/>
            <w:tcBorders/>
          </w:tcPr>
          <w:p>
            <w:pPr>
              <w:pStyle w:val="Agree"/>
              <w:rPr/>
            </w:pPr>
            <w:r>
              <w:rPr/>
              <w:t>СОГЛАСОВАНО</w:t>
            </w:r>
          </w:p>
          <w:p>
            <w:pPr>
              <w:pStyle w:val="Agree"/>
              <w:rPr/>
            </w:pPr>
            <w:r>
              <w:rPr/>
              <w:t>Заместитель Председателя</w:t>
              <w:br/>
              <w:t>Белорусского производственно-торгового</w:t>
              <w:br/>
              <w:t>концерна лесной, деревообрабатывающей</w:t>
              <w:br/>
              <w:t>и целлюлозно-бумажной промышленности</w:t>
            </w:r>
          </w:p>
          <w:p>
            <w:pPr>
              <w:pStyle w:val="Agreefio"/>
              <w:rPr/>
            </w:pPr>
            <w:r>
              <w:rPr/>
              <w:t>М.М.Касько</w:t>
            </w:r>
          </w:p>
          <w:p>
            <w:pPr>
              <w:pStyle w:val="Agreedate"/>
              <w:rPr/>
            </w:pPr>
            <w:r>
              <w:rPr/>
              <w:t>22.09.2017</w:t>
            </w:r>
          </w:p>
        </w:tc>
      </w:tr>
      <w:tr>
        <w:trPr/>
        <w:tc>
          <w:tcPr>
            <w:tcW w:w="3412" w:type="dxa"/>
            <w:tcBorders/>
          </w:tcPr>
          <w:p>
            <w:pPr>
              <w:pStyle w:val="Agree"/>
              <w:spacing w:lineRule="auto" w:line="240" w:before="0" w:after="28"/>
              <w:rPr/>
            </w:pPr>
            <w:r>
              <w:rPr/>
              <w:t> </w:t>
            </w:r>
          </w:p>
        </w:tc>
        <w:tc>
          <w:tcPr>
            <w:tcW w:w="5974" w:type="dxa"/>
            <w:tcBorders/>
          </w:tcPr>
          <w:p>
            <w:pPr>
              <w:pStyle w:val="Agree"/>
              <w:spacing w:lineRule="auto" w:line="240" w:before="0" w:after="28"/>
              <w:rPr/>
            </w:pPr>
            <w:r>
              <w:rPr/>
              <w:t> </w:t>
            </w:r>
          </w:p>
        </w:tc>
      </w:tr>
      <w:tr>
        <w:trPr/>
        <w:tc>
          <w:tcPr>
            <w:tcW w:w="3412" w:type="dxa"/>
            <w:tcBorders/>
          </w:tcPr>
          <w:p>
            <w:pPr>
              <w:pStyle w:val="Agree"/>
              <w:rPr/>
            </w:pPr>
            <w:r>
              <w:rPr/>
              <w:t>СОГЛАСОВАНО</w:t>
            </w:r>
          </w:p>
          <w:p>
            <w:pPr>
              <w:pStyle w:val="Agree"/>
              <w:rPr/>
            </w:pPr>
            <w:r>
              <w:rPr/>
              <w:t>Председатель Белорусского</w:t>
              <w:br/>
              <w:t>государственного концерна</w:t>
              <w:br/>
              <w:t>по нефти и химии</w:t>
            </w:r>
          </w:p>
          <w:p>
            <w:pPr>
              <w:pStyle w:val="Agreefio"/>
              <w:rPr/>
            </w:pPr>
            <w:r>
              <w:rPr/>
              <w:t>И.В.Ляшенко</w:t>
            </w:r>
          </w:p>
          <w:p>
            <w:pPr>
              <w:pStyle w:val="Agreedate"/>
              <w:rPr/>
            </w:pPr>
            <w:r>
              <w:rPr/>
              <w:t>21.09.2017</w:t>
            </w:r>
          </w:p>
        </w:tc>
        <w:tc>
          <w:tcPr>
            <w:tcW w:w="5974" w:type="dxa"/>
            <w:tcBorders/>
          </w:tcPr>
          <w:p>
            <w:pPr>
              <w:pStyle w:val="Agree"/>
              <w:rPr/>
            </w:pPr>
            <w:r>
              <w:rPr/>
              <w:t>СОГЛАСОВАНО</w:t>
            </w:r>
          </w:p>
          <w:p>
            <w:pPr>
              <w:pStyle w:val="Agree"/>
              <w:rPr/>
            </w:pPr>
            <w:r>
              <w:rPr/>
              <w:t>Председатель</w:t>
              <w:br/>
              <w:t>Брестского областного</w:t>
              <w:br/>
              <w:t>исполнительного комитета</w:t>
            </w:r>
          </w:p>
          <w:p>
            <w:pPr>
              <w:pStyle w:val="Agreefio"/>
              <w:rPr/>
            </w:pPr>
            <w:r>
              <w:rPr/>
              <w:t>А.В.Лис</w:t>
            </w:r>
          </w:p>
          <w:p>
            <w:pPr>
              <w:pStyle w:val="Agreedate"/>
              <w:rPr/>
            </w:pPr>
            <w:r>
              <w:rPr/>
              <w:t>26.09.2017</w:t>
            </w:r>
          </w:p>
        </w:tc>
      </w:tr>
      <w:tr>
        <w:trPr/>
        <w:tc>
          <w:tcPr>
            <w:tcW w:w="3412" w:type="dxa"/>
            <w:tcBorders/>
          </w:tcPr>
          <w:p>
            <w:pPr>
              <w:pStyle w:val="Agree"/>
              <w:spacing w:lineRule="auto" w:line="240" w:before="0" w:after="28"/>
              <w:rPr/>
            </w:pPr>
            <w:r>
              <w:rPr/>
              <w:t> </w:t>
            </w:r>
          </w:p>
        </w:tc>
        <w:tc>
          <w:tcPr>
            <w:tcW w:w="5974" w:type="dxa"/>
            <w:tcBorders/>
          </w:tcPr>
          <w:p>
            <w:pPr>
              <w:pStyle w:val="Agree"/>
              <w:spacing w:lineRule="auto" w:line="240" w:before="0" w:after="28"/>
              <w:rPr/>
            </w:pPr>
            <w:r>
              <w:rPr/>
              <w:t> </w:t>
            </w:r>
          </w:p>
        </w:tc>
      </w:tr>
      <w:tr>
        <w:trPr/>
        <w:tc>
          <w:tcPr>
            <w:tcW w:w="3412" w:type="dxa"/>
            <w:tcBorders/>
          </w:tcPr>
          <w:p>
            <w:pPr>
              <w:pStyle w:val="Agree"/>
              <w:rPr/>
            </w:pPr>
            <w:r>
              <w:rPr/>
              <w:t>СОГЛАСОВАНО</w:t>
            </w:r>
          </w:p>
          <w:p>
            <w:pPr>
              <w:pStyle w:val="Agree"/>
              <w:rPr/>
            </w:pPr>
            <w:r>
              <w:rPr/>
              <w:t>Председатель</w:t>
              <w:br/>
              <w:t>Витебского областного</w:t>
              <w:br/>
              <w:t>исполнительного комитета</w:t>
            </w:r>
          </w:p>
          <w:p>
            <w:pPr>
              <w:pStyle w:val="Agreefio"/>
              <w:rPr/>
            </w:pPr>
            <w:r>
              <w:rPr/>
              <w:t>Н.Н.Шерстнев</w:t>
            </w:r>
          </w:p>
          <w:p>
            <w:pPr>
              <w:pStyle w:val="Agreedate"/>
              <w:rPr/>
            </w:pPr>
            <w:r>
              <w:rPr/>
              <w:t>25.09.2017</w:t>
            </w:r>
          </w:p>
        </w:tc>
        <w:tc>
          <w:tcPr>
            <w:tcW w:w="5974" w:type="dxa"/>
            <w:tcBorders/>
          </w:tcPr>
          <w:p>
            <w:pPr>
              <w:pStyle w:val="Agree"/>
              <w:rPr/>
            </w:pPr>
            <w:r>
              <w:rPr/>
              <w:t>СОГЛАСОВАНО</w:t>
            </w:r>
          </w:p>
          <w:p>
            <w:pPr>
              <w:pStyle w:val="Agree"/>
              <w:rPr/>
            </w:pPr>
            <w:r>
              <w:rPr/>
              <w:t>Председатель</w:t>
              <w:br/>
              <w:t>Гомельского областного</w:t>
              <w:br/>
              <w:t>исполнительного комитета</w:t>
            </w:r>
          </w:p>
          <w:p>
            <w:pPr>
              <w:pStyle w:val="Agreefio"/>
              <w:rPr/>
            </w:pPr>
            <w:r>
              <w:rPr/>
              <w:t>В.А.Дворник</w:t>
            </w:r>
          </w:p>
          <w:p>
            <w:pPr>
              <w:pStyle w:val="Agreedate"/>
              <w:rPr/>
            </w:pPr>
            <w:r>
              <w:rPr/>
              <w:t>13.10.2017</w:t>
            </w:r>
          </w:p>
        </w:tc>
      </w:tr>
      <w:tr>
        <w:trPr/>
        <w:tc>
          <w:tcPr>
            <w:tcW w:w="3412" w:type="dxa"/>
            <w:tcBorders/>
          </w:tcPr>
          <w:p>
            <w:pPr>
              <w:pStyle w:val="Agree"/>
              <w:spacing w:lineRule="auto" w:line="240" w:before="0" w:after="28"/>
              <w:rPr/>
            </w:pPr>
            <w:r>
              <w:rPr/>
              <w:t> </w:t>
            </w:r>
          </w:p>
        </w:tc>
        <w:tc>
          <w:tcPr>
            <w:tcW w:w="5974" w:type="dxa"/>
            <w:tcBorders/>
          </w:tcPr>
          <w:p>
            <w:pPr>
              <w:pStyle w:val="Agree"/>
              <w:spacing w:lineRule="auto" w:line="240" w:before="0" w:after="28"/>
              <w:rPr/>
            </w:pPr>
            <w:r>
              <w:rPr/>
              <w:t> </w:t>
            </w:r>
          </w:p>
        </w:tc>
      </w:tr>
      <w:tr>
        <w:trPr/>
        <w:tc>
          <w:tcPr>
            <w:tcW w:w="3412" w:type="dxa"/>
            <w:tcBorders/>
          </w:tcPr>
          <w:p>
            <w:pPr>
              <w:pStyle w:val="Agree"/>
              <w:rPr/>
            </w:pPr>
            <w:r>
              <w:rPr/>
              <w:t>СОГЛАСОВАНО</w:t>
            </w:r>
          </w:p>
          <w:p>
            <w:pPr>
              <w:pStyle w:val="Agree"/>
              <w:rPr/>
            </w:pPr>
            <w:r>
              <w:rPr/>
              <w:t>Председатель</w:t>
              <w:br/>
              <w:t>Гродненского областного</w:t>
              <w:br/>
              <w:t>исполнительного комитета</w:t>
            </w:r>
          </w:p>
          <w:p>
            <w:pPr>
              <w:pStyle w:val="Agreefio"/>
              <w:rPr/>
            </w:pPr>
            <w:r>
              <w:rPr/>
              <w:t>В.В.Кравцов</w:t>
            </w:r>
          </w:p>
          <w:p>
            <w:pPr>
              <w:pStyle w:val="Agreedate"/>
              <w:rPr/>
            </w:pPr>
            <w:r>
              <w:rPr/>
              <w:t>25.09.2017</w:t>
            </w:r>
          </w:p>
        </w:tc>
        <w:tc>
          <w:tcPr>
            <w:tcW w:w="5974" w:type="dxa"/>
            <w:tcBorders/>
          </w:tcPr>
          <w:p>
            <w:pPr>
              <w:pStyle w:val="Agree"/>
              <w:rPr/>
            </w:pPr>
            <w:r>
              <w:rPr/>
              <w:t>СОГЛАСОВАНО</w:t>
            </w:r>
          </w:p>
          <w:p>
            <w:pPr>
              <w:pStyle w:val="Agree"/>
              <w:rPr/>
            </w:pPr>
            <w:r>
              <w:rPr/>
              <w:t>Первый заместитель председателя</w:t>
              <w:br/>
              <w:t>Могилевского областного</w:t>
              <w:br/>
              <w:t>исполнительного комитета</w:t>
            </w:r>
          </w:p>
          <w:p>
            <w:pPr>
              <w:pStyle w:val="Agreefio"/>
              <w:rPr/>
            </w:pPr>
            <w:r>
              <w:rPr/>
              <w:t>О.И.Чикида</w:t>
            </w:r>
          </w:p>
          <w:p>
            <w:pPr>
              <w:pStyle w:val="Agreedate"/>
              <w:rPr/>
            </w:pPr>
            <w:r>
              <w:rPr/>
              <w:t>25.09.2017</w:t>
            </w:r>
          </w:p>
        </w:tc>
      </w:tr>
      <w:tr>
        <w:trPr/>
        <w:tc>
          <w:tcPr>
            <w:tcW w:w="3412" w:type="dxa"/>
            <w:tcBorders/>
          </w:tcPr>
          <w:p>
            <w:pPr>
              <w:pStyle w:val="Agree"/>
              <w:spacing w:lineRule="auto" w:line="240" w:before="0" w:after="28"/>
              <w:rPr/>
            </w:pPr>
            <w:r>
              <w:rPr/>
              <w:t> </w:t>
            </w:r>
          </w:p>
        </w:tc>
        <w:tc>
          <w:tcPr>
            <w:tcW w:w="5974" w:type="dxa"/>
            <w:tcBorders/>
          </w:tcPr>
          <w:p>
            <w:pPr>
              <w:pStyle w:val="Agree"/>
              <w:spacing w:lineRule="auto" w:line="240" w:before="0" w:after="28"/>
              <w:rPr/>
            </w:pPr>
            <w:r>
              <w:rPr/>
              <w:t> </w:t>
            </w:r>
          </w:p>
        </w:tc>
      </w:tr>
      <w:tr>
        <w:trPr/>
        <w:tc>
          <w:tcPr>
            <w:tcW w:w="3412" w:type="dxa"/>
            <w:tcBorders/>
          </w:tcPr>
          <w:p>
            <w:pPr>
              <w:pStyle w:val="Agree"/>
              <w:rPr/>
            </w:pPr>
            <w:r>
              <w:rPr/>
              <w:t>СОГЛАСОВАНО</w:t>
            </w:r>
          </w:p>
          <w:p>
            <w:pPr>
              <w:pStyle w:val="Agree"/>
              <w:rPr/>
            </w:pPr>
            <w:r>
              <w:rPr/>
              <w:t>Председатель</w:t>
              <w:br/>
              <w:t>Минского областного</w:t>
              <w:br/>
              <w:t>исполнительного комитета</w:t>
            </w:r>
          </w:p>
          <w:p>
            <w:pPr>
              <w:pStyle w:val="Agreefio"/>
              <w:rPr/>
            </w:pPr>
            <w:r>
              <w:rPr/>
              <w:t>А.М.Исаченко</w:t>
            </w:r>
          </w:p>
          <w:p>
            <w:pPr>
              <w:pStyle w:val="Agreedate"/>
              <w:rPr/>
            </w:pPr>
            <w:r>
              <w:rPr/>
              <w:t>27.09.2017</w:t>
            </w:r>
          </w:p>
        </w:tc>
        <w:tc>
          <w:tcPr>
            <w:tcW w:w="5974" w:type="dxa"/>
            <w:tcBorders/>
          </w:tcPr>
          <w:p>
            <w:pPr>
              <w:pStyle w:val="Agree"/>
              <w:rPr/>
            </w:pPr>
            <w:r>
              <w:rPr/>
              <w:t>СОГЛАСОВАНО</w:t>
            </w:r>
          </w:p>
          <w:p>
            <w:pPr>
              <w:pStyle w:val="Agree"/>
              <w:rPr/>
            </w:pPr>
            <w:r>
              <w:rPr/>
              <w:t>Председатель</w:t>
              <w:br/>
              <w:t>Минского городского</w:t>
              <w:br/>
              <w:t>исполнительного комитета</w:t>
            </w:r>
          </w:p>
          <w:p>
            <w:pPr>
              <w:pStyle w:val="Agreefio"/>
              <w:rPr/>
            </w:pPr>
            <w:r>
              <w:rPr/>
              <w:t>А.В.Шорец</w:t>
            </w:r>
          </w:p>
          <w:p>
            <w:pPr>
              <w:pStyle w:val="Agreedate"/>
              <w:rPr/>
            </w:pPr>
            <w:r>
              <w:rPr/>
              <w:t>22.09.2017</w:t>
            </w:r>
          </w:p>
        </w:tc>
      </w:tr>
    </w:tbl>
    <w:p>
      <w:pPr>
        <w:pStyle w:val="Preamble"/>
        <w:rPr/>
      </w:pPr>
      <w:r>
        <w:rPr/>
      </w:r>
    </w:p>
    <w:p>
      <w:pPr>
        <w:pStyle w:val="Preamble"/>
        <w:rPr/>
      </w:pPr>
      <w:r>
        <w:rPr/>
      </w:r>
    </w:p>
    <w:p>
      <w:pPr>
        <w:pStyle w:val="Preamble"/>
        <w:rPr/>
      </w:pPr>
      <w:r>
        <w:rPr/>
      </w:r>
    </w:p>
    <w:p>
      <w:pPr>
        <w:pStyle w:val="Preamble"/>
        <w:rPr/>
      </w:pPr>
      <w:r>
        <w:rPr/>
      </w:r>
    </w:p>
    <w:p>
      <w:pPr>
        <w:pStyle w:val="Preamble"/>
        <w:rPr>
          <w:lang w:val="en-US"/>
        </w:rPr>
      </w:pPr>
      <w:r>
        <w:rPr>
          <w:lang w:val="en-US"/>
        </w:rPr>
      </w:r>
    </w:p>
    <w:p>
      <w:pPr>
        <w:pStyle w:val="Style11"/>
        <w:rPr/>
      </w:pPr>
      <w:r>
        <w:rPr/>
        <w:t>(Национальный правовой Интернет-портал Республики Беларусь, 25.11.2017)</w:t>
      </w:r>
    </w:p>
    <w:p>
      <w:pPr>
        <w:pStyle w:val="Style6"/>
        <w:rPr/>
      </w:pPr>
      <w:r>
        <w:rPr/>
      </w:r>
    </w:p>
    <w:p>
      <w:pPr>
        <w:pStyle w:val="Style9"/>
        <w:rPr/>
      </w:pPr>
      <w:bookmarkStart w:id="7" w:name="__RefHeading___Toc502130452"/>
      <w:bookmarkEnd w:id="7"/>
      <w:r>
        <w:rPr/>
        <w:t>О внесении дополнений и изменений в некоторые</w:t>
        <w:br/>
        <w:t>постановления Министерства труда Республики</w:t>
        <w:br/>
        <w:t>Беларусь</w:t>
      </w:r>
    </w:p>
    <w:p>
      <w:pPr>
        <w:pStyle w:val="Style6"/>
        <w:rPr/>
      </w:pPr>
      <w:r>
        <w:rPr/>
      </w:r>
    </w:p>
    <w:p>
      <w:pPr>
        <w:pStyle w:val="Style10"/>
        <w:rPr/>
      </w:pPr>
      <w:r>
        <w:rPr/>
        <w:t>Постановление Министерства труда и социальной защиты</w:t>
        <w:br/>
        <w:t>Республики Беларусь</w:t>
      </w:r>
    </w:p>
    <w:p>
      <w:pPr>
        <w:pStyle w:val="Style10"/>
        <w:rPr/>
      </w:pPr>
      <w:r>
        <w:rPr/>
        <w:t>16 ноября 2017 г. № 71</w:t>
        <w:br/>
        <w:t>(8/32537, 22.11.2017)</w:t>
      </w:r>
    </w:p>
    <w:p>
      <w:pPr>
        <w:pStyle w:val="Style6"/>
        <w:rPr/>
      </w:pPr>
      <w:r>
        <w:rPr/>
      </w:r>
    </w:p>
    <w:p>
      <w:pPr>
        <w:pStyle w:val="Preamble"/>
        <w:rPr/>
      </w:pPr>
      <w:r>
        <w:rPr/>
        <w:t>На основании подпункта 7.1.2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Вопросы Министерства труда и социальной защиты Республики Беларусь», Министерство труда и социальной защиты Республики Беларусь ПОСТАНОВЛЯЕТ:</w:t>
      </w:r>
    </w:p>
    <w:p>
      <w:pPr>
        <w:pStyle w:val="Point"/>
        <w:rPr/>
      </w:pPr>
      <w:r>
        <w:rPr/>
        <w:t>1. Внести дополнения и изменения в следующие постановления Министерства труда Республики Беларусь:</w:t>
      </w:r>
    </w:p>
    <w:p>
      <w:pPr>
        <w:pStyle w:val="Underpoint"/>
        <w:rPr/>
      </w:pPr>
      <w:r>
        <w:rPr/>
        <w:t>1.1. из раздела «I. Руководители» квалификационного справочника «Должности служащих, занятых в торфяной промышленности», утвержденного постановлением Министерства труда Республики Беларусь от 25 июня 1999 г. № 80, квалификационную характеристику должности «Мастер погрузочно-разгрузочных работ» исключить;</w:t>
      </w:r>
    </w:p>
    <w:p>
      <w:pPr>
        <w:pStyle w:val="Underpoint"/>
        <w:rPr/>
      </w:pPr>
      <w:r>
        <w:rPr/>
        <w:t>1.2. из раздела «I. Руководители» выпуска 8 Единого квалификационного справочника должностей служащих «Должности служащих, занятых в производстве пищевых продуктов», утвержденного постановлением Министерства труда Республики Беларусь от 29 ноября 1999 г. № 149 «Об утверждении выпуска 8 Единого квалификационного справочника должностей служащих (ЕКСД) «Должности служащих, занятых в производстве пищевых продуктов» и выпуска 20 ЕКСД «Должности служащих, занятых в горнодобывающей промышленности и геологическом изучении недр», квалификационную характеристику должности «Мастер погрузочно-разгрузочных работ» исключить;</w:t>
      </w:r>
    </w:p>
    <w:p>
      <w:pPr>
        <w:pStyle w:val="Underpoint"/>
        <w:rPr/>
      </w:pPr>
      <w:r>
        <w:rPr/>
        <w:t>1.3. в приложении 1 к постановлению Министерства труда Республики Беларусь от 30 декабря 1999 г. № 159 «Об утверждении выпуска 1 Единого квалификационного справочника должностей служащих (ЕКСД) «Должности служащих для всех видов деятельности», выпуска 6 ЕКСД «Должности служащих, занятых в машиностроении и металлообработке», выпуска 33 ЕКСД «Должности служащих, занятых финансами, кредитом и страхованием» и выпуска 21 ЕКСД «Должности служащих, занятых геодезией и картографией»:</w:t>
      </w:r>
    </w:p>
    <w:p>
      <w:pPr>
        <w:pStyle w:val="Newncpi"/>
        <w:rPr/>
      </w:pPr>
      <w:r>
        <w:rPr/>
        <w:t>в разделе «I. Руководители»:</w:t>
      </w:r>
    </w:p>
    <w:p>
      <w:pPr>
        <w:pStyle w:val="Newncpi"/>
        <w:rPr/>
      </w:pPr>
      <w:r>
        <w:rPr/>
        <w:t>после квалификационной характеристики должности «Мастер» дополнить квалификационной характеристикой должности «Мастер погрузочно-разгрузочных работ» следующего содержания:</w:t>
      </w:r>
    </w:p>
    <w:p>
      <w:pPr>
        <w:pStyle w:val="Nonumheader"/>
        <w:rPr/>
      </w:pPr>
      <w:r>
        <w:rPr/>
        <w:t>«МАСТЕР ПОГРУЗОЧНО-РАЗГРУЗОЧНЫХ РАБОТ</w:t>
      </w:r>
    </w:p>
    <w:p>
      <w:pPr>
        <w:pStyle w:val="Newncpi"/>
        <w:rPr/>
      </w:pPr>
      <w:r>
        <w:rPr/>
        <w:t>Должности обязанности. Осуществляет руководство погрузочно-разгрузочными работами на закрепленном участке работ. Обеспечивает в установленные сроки выполнение участком производственных заданий по погрузке (разгрузке, переработке) соответствующих грузов. Своевременно подготавливает и обеспечивает производство работ необходимыми погрузочно-разгрузочными машинами, механизмами, приспособлениями, инструментом, запасными частями, материалами. Осуществляет контроль за правильной эксплуатацией и работой погрузочно-разгрузочных машин и механизмов, исправным состоянием грузоподъемных и грузозахватных приспособлений, ограждений, инструмента. Контролирует соблюдение установленной технологии производства погрузочно-разгрузочных работ, норм простоя подвижного состава и грузов на операциях «погрузки-разгрузки»; оперативно устраняет причины их нарушений. Проверяет целостность упаковки (тары), контролирует санитарное состояние соответствующих видов транспорта, предназначенных для перевозки, погрузки и разгрузки различных видов грузов. При необходимости сопровождает грузы к месту назначения, обеспечивает режим хранения и сохранности их при транспортировке. Принимает и сдает доставленный груз, организует оформление товарно-транспортной документации на погрузочно-разгрузочных работах. При необходимости участвует в составлении актов на недостачу, порчу и других документов, связанных с погрузочно-разгрузочными работами. Участвует в разработке новых и совершенствовании действующих технологических процессов. Внедряет прогрессивные методы ведения работ, совершенствует организацию и технологию производства работ. Проверяет качество выполняемых работ. Обеспечивает правильность и своевременность оформления первичных документов по учету рабочего времени, выработки, простоев. Ведет необходимую эксплуатационно-техническую документацию и своевременно вносит в нее изменения. Принимает участие в подготовке отчетной документации по утвержденным формам, осуществлении работ по выявлению резервов производства, разработке мероприятий по созданию благоприятных условий труда, повышению культуры производства, рациональному использованию рабочего времени. Проводит инструктаж подчиненных рабочих по безопасности труда в соответствии с установленным порядком и сроками. Контролирует соблюдение подчиненными ему работниками трудовой и производственной дисциплины, правил внутреннего трудового распорядка, установленных требований по охране труда и пожарной безопасности.</w:t>
      </w:r>
    </w:p>
    <w:p>
      <w:pPr>
        <w:pStyle w:val="Newncpi"/>
        <w:rPr/>
      </w:pPr>
      <w:r>
        <w:rPr/>
        <w:t>Должен знать: нормативные правовые акты, регламентирующие организацию погрузочно-разгрузочных работ; назначение и основные технико-эксплуатационные характеристики погрузочно-разгрузочных машин и механизмов и правила их технической эксплуатации; порядок приема и сдачи грузов; адреса основных поставщиков и приемщиков грузов и их складов; условия перевозки и хранения грузов на соответствующем виде транспорта; нормативы простоя подвижного состава и контейнеров под погрузочно-разгрузочными операциями; маршруты перевозки грузов; формы документов на прием и отправку грузов и правила их оформления;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w:t>
      </w:r>
    </w:p>
    <w:p>
      <w:pPr>
        <w:pStyle w:val="Newncpi"/>
        <w:rPr/>
      </w:pPr>
      <w:r>
        <w:rPr/>
        <w:t>Квалификационные требования. Высшее образование по профилю образования «Техника и технологии» соответствующего вида профессиональной деятельности без предъявления требований к стажу работы либо среднее специальное образование по профилю образования «Техника и технологии» соответствующего вида профессиональной деятельности и стаж работы на производстве не менее 3 лет.»;</w:t>
      </w:r>
    </w:p>
    <w:p>
      <w:pPr>
        <w:pStyle w:val="Newncpi"/>
        <w:rPr/>
      </w:pPr>
      <w:r>
        <w:rPr/>
        <w:t>после квалификационной характеристики должности «Начальник гаража» дополнить квалификационной характеристикой должности «Начальник кинологического подразделения» следующего содержания:</w:t>
      </w:r>
    </w:p>
    <w:p>
      <w:pPr>
        <w:pStyle w:val="Nonumheader"/>
        <w:rPr/>
      </w:pPr>
      <w:r>
        <w:rPr/>
        <w:t>«НАЧАЛЬНИК КИНОЛОГИЧЕСКОГО ПОДРАЗДЕЛЕНИЯ</w:t>
      </w:r>
    </w:p>
    <w:p>
      <w:pPr>
        <w:pStyle w:val="Newncpi"/>
        <w:rPr/>
      </w:pPr>
      <w:r>
        <w:rPr/>
        <w:t>Должностные обязанности. Руководит деятельностью кинологического подразделения по осуществлению комплекса организационных и практических мероприятий, направленных на обеспечение защиты охраняемого объекта (организации) от актов незаконного вмешательства в его (ее) деятельность, в соответствии с законодательством Республики Беларусь, международными стандартами и рекомендуемой практикой. Принимает участие в разработке и реализации программы, направленной на обеспечение безопасности охраняемого объекта (организации). Разрабатывает организационно-распорядительные документы, регламентирующие организацию и практическое осуществление досмотра транспортных средств, физических лиц, стерильных зон, багажа, ручной клади, складов, грузов, помещений, камеры хранения и контролируемых зон охраняемого объекта (организации) при помощи специально обученных служебных собак по поиску взрывчатых, наркотических и иных запрещенных веществ, с учётом местных условий. Организует непосредственное выполнение кинологическим подразделением практических мероприятий, направленных на обеспечение безопасности охраняемого объекта (организации), согласно утвержденным организационно-распорядительным документам, включая дополнительные и специальные мероприятия по запросу и в условиях повышенной угрозы актов незаконного вмешательства. Принимает участие в подготовке и реализации совместно с правоохранительными органами и другими заинтересованными организациями мер противодействия актам незаконного вмешательства в деятельность охраняемого объекта (организации). Разрабатывает соответствующие учебные программы и организовывает обучение работников организации (структурных подразделений), использующих в своей деятельности служебных собак. Организует взаимодействие с республиканскими органами государственного управления по вопросам служебного собаководства. Ведёт учёт и анализ результатов использования служебных собак, разрабатывает мероприятия по дальнейшему совершенствованию методики подготовки и использования служебных собак на охраняемом объекте (организации). Обеспечивает систематическое проведение дрессировки и тренировки служебных собак. Организует обеспечение подразделения необходимым специальным снаряжением, инвентарем, кормами, иным имуществом.</w:t>
      </w:r>
    </w:p>
    <w:p>
      <w:pPr>
        <w:pStyle w:val="Newncpi"/>
        <w:rPr/>
      </w:pPr>
      <w:r>
        <w:rPr/>
        <w:t>Должен знать: нормативные правовые акты, организационно-распорядительные документы, регулирующие деятельность кинологического подразделения, охраняемого объекта (организации) и вопросы защиты охраняемого объекта (организации) от актов незаконного вмешательства; международные стандарты и рекомендуемую практику в области защиты охраняемого объекта от актов незаконного вмешательства в его деятельность; тактику использования специальных собак с учетом особенностей деятельности охраняемого объекта (организации); правила ухода, содержания, дрессировки служебных собак; нормы по обеспечению служебных собак помещениями, специальным снаряжением, имуществом, инвентарем, кормами;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Newncpi"/>
        <w:rPr/>
      </w:pPr>
      <w:r>
        <w:rPr/>
        <w:t>Квалификационные требования. Высшее или среднее специальное образование по специальностям «Зоотехния», «Ветеринарная медицина», специальная подготовка по установленной программе и стаж работы по данному направлению профессиональной деятельности не менее 3 лет.»;</w:t>
      </w:r>
    </w:p>
    <w:p>
      <w:pPr>
        <w:pStyle w:val="Newncpi"/>
        <w:rPr/>
      </w:pPr>
      <w:r>
        <w:rPr/>
        <w:t>после квалификационной характеристики должности «Начальник службы контактно-кабельной сети» дополнить квалификационной характеристикой должности «Начальник службы спецтранспорта» следующего содержания:</w:t>
      </w:r>
    </w:p>
    <w:p>
      <w:pPr>
        <w:pStyle w:val="Nonumheader"/>
        <w:rPr/>
      </w:pPr>
      <w:r>
        <w:rPr/>
        <w:t>«НАЧАЛЬНИК СЛУЖБЫ СПЕЦТРАНСПОРТА</w:t>
      </w:r>
    </w:p>
    <w:p>
      <w:pPr>
        <w:pStyle w:val="Newncpi"/>
        <w:rPr/>
      </w:pPr>
      <w:r>
        <w:rPr/>
        <w:t>Должностные обязанности. Обеспечивает спецмашинами работу организаций (подразделений) и необходимый комплекс автотранспортных работ в соответствии с установленными заданиями. Организует правильную техническую эксплуатацию, ремонт, техническое обслуживание и хранение автомобилей и спецмашин в соответствии с требованиями технических нормативных правовых актов. Проводит мероприятия по предотвращению дорожно-транспортных происшествий, исключению производственного травматизма и обеспечению соблюдения установленных требований по охране труда и пожарной безопасности. Разрабатывает и внедряет мероприятия по снижению расхода горюче-смазочных материалов (ГСМ), эффективности использования автотранспорта. Организует выписку путевой документации, контролирует правильность ее оформления и обработки. Организует расчет необходимого количества запасных частей к автомобилям и спецмашинам, ГСМ, гаражного оборудования, а также контролирует эффективность их использования, своевременность и правильность списания. Ведет оперативный учет и анализ эксплуатационных показателей работы автомобилей, спецмашин в соответствии с требованиями соответствующих организационно-распорядительных документов. Контролирует выполнение полного объема технического обслуживания и ремонта автомобилей, спецмашин. Организует расчет потребности в капитальном ремонте автомобилей, спецмашин, агрегатов к ним. Обеспечивает заключение договоров с авторемонтными организациями на поставку ремонтного фонда. Проводит мероприятия по развитию ремонтно-эксплуатационной базы службы спецтранспорта. Организует и проводит с работниками службы техническую учебу по вопросам безопасности дорожного движения, экономии ГСМ, сохранности подвижного состава.</w:t>
      </w:r>
    </w:p>
    <w:p>
      <w:pPr>
        <w:pStyle w:val="Newncpi"/>
        <w:rPr/>
      </w:pPr>
      <w:r>
        <w:rPr/>
        <w:t>Должен знать: нормативные правовые акты, технические нормативные правовые акты и организационно-распорядительные документы, регламентирующие производственно-хозяйственную деятельность службы спецтранспорта и вопросы эксплуатации подвижного состава; назначение и основные технико-эксплуатационные характеристики специальных транспортных машин и правила их технической эксплуатации; требования, предъявляемые к водителям на спецавтотранспорте и спецавтотранспорту при работе на соответствующих объектах (рабочих линиях); перечень, наличие и техническое состояние спецтехники, имеющейся в службе; правила дорожного движения; правила оформления путевой и товарно-транспортной документации; порядок оформления договоров; порядок планирования производственной деятельности спецтранспорта; система менеджмента качества организаци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группе специальностей «Автомобили, тракторы, электрифицированный наземный городской транспорт», специальности «Подъемно-транспортные, строительные, дорожные машины и оборудование (по направлениям)» и стаж работы по данному направлению профессиональной деятельности не менее 5 лет.»;</w:t>
      </w:r>
    </w:p>
    <w:p>
      <w:pPr>
        <w:pStyle w:val="Newncpi"/>
        <w:rPr/>
      </w:pPr>
      <w:r>
        <w:rPr/>
        <w:t>в разделе «II. Специалисты»:</w:t>
      </w:r>
    </w:p>
    <w:p>
      <w:pPr>
        <w:pStyle w:val="Newncpi"/>
        <w:rPr/>
      </w:pPr>
      <w:r>
        <w:rPr/>
        <w:t>после квалификационной характеристики должности «Инженер по промышленной безопасности» дополнить квалификационной характеристикой должности «Инженер по технической эксплуатации специального оборудования автомобилей» следующего содержания:</w:t>
      </w:r>
    </w:p>
    <w:p>
      <w:pPr>
        <w:pStyle w:val="Nonumheader"/>
        <w:rPr/>
      </w:pPr>
      <w:r>
        <w:rPr/>
        <w:t>«ИНЖЕНЕР ПО ТЕХНИЧЕСКОЙ ЭКСПЛУАТАЦИИ СПЕЦИАЛЬНОГО ОБОРУДОВАНИЯ АВТОМОБИЛЕЙ</w:t>
      </w:r>
    </w:p>
    <w:p>
      <w:pPr>
        <w:pStyle w:val="Newncpi"/>
        <w:rPr/>
      </w:pPr>
      <w:r>
        <w:rPr/>
        <w:t>Должностные обязанности. Организует и обеспечивает эксплуатацию, техническое обслуживание, ремонт, проверку и наладку специального оборудования автомобилей. Осуществляет регулярную проверку технического состояния оборудования. Производит записи в формулярах и технических паспортах. Анализирует случаи отказов и нарушений в работе оборудования автомобилей и принимает меры по их предупреждению. Составляет планы, инструкции, графики работы подчиненных работников, обслуживающих спецоборудование. Участвует в составлении планов технического обслуживания, ремонта и эксплуатации спецавтопарка. Проверяет и принимает меры по обеспечению рабочих мест инструментом, оборудованием, приспособлениями, запасными частями, агрегатами, необходимыми для производства работ, составляет заявки на их приобретение. Обеспечивает и контролирует расходование материально-технических средств, правильное хранение и использование оборудования, своевременную отбраковку и отправку в ремонт неисправных спецавтомобилей. Контролирует качество и своевременность выполненных работ по замене и регулировке агрегатов, правильность оформления карт-нарядов, соблюдение подчиненными работниками производственной и трудовой дисциплины, правил внутреннего трудового распорядка, установленных требований по охране труда и пожарной безопасности. Изучает, обобщает и внедряет передовой опыт по эксплуатации, техническому обслуживанию и ремонту спецоборудования автомобилей. Принимает участие в рационализаторской и изобретательской работе, в изучении и внедрении нового оборудования, в работе по совершенствованию организации и нормированию труда. Осуществляет внедрение организационно-технических мероприятий, направленных на повышение производительности труда, снижение затрат на техническое обслуживание, выполнение технико-экономических показателей подразделения по ремонту и эксплуатации (участка). Организует и проводит техническую учебу.</w:t>
      </w:r>
    </w:p>
    <w:p>
      <w:pPr>
        <w:pStyle w:val="Newncpi"/>
        <w:rPr/>
      </w:pPr>
      <w:r>
        <w:rPr/>
        <w:t>Должен знать: нормативные правовые акты, технические нормативные правовые акты, иные организационно-распорядительные документы, регламентирующие деятельность структурного подразделения по ремонту и эксплуатации и вопросы эксплуатации специального оборудования автомобилей; назначение и основные технико-эксплуатационные характеристики обслуживаемого спецоборудования автомобилей; организацию и технологию его технического обслуживания и ремонта; передовой опыт в области организации технического обслуживания и ремонта спецоборудования;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w:t>
      </w:r>
    </w:p>
    <w:p>
      <w:pPr>
        <w:pStyle w:val="Newncpi"/>
        <w:rPr/>
      </w:pPr>
      <w:r>
        <w:rPr/>
        <w:t>Инженер по технической эксплуатации специального оборудования автомобилей I квалификационной категории: высшее образование по группе специальностей «Автомобили, тракторы, электрифицированный наземный городской транспорт», специальности «Подъемно-транспортные, строительные, дорожные машины и оборудование (по направлениям)» и стаж работы в должности инженера по технической эксплуатации специального оборудования автомобилей II квалификационной категории не менее 3 лет.</w:t>
      </w:r>
    </w:p>
    <w:p>
      <w:pPr>
        <w:pStyle w:val="Newncpi"/>
        <w:rPr/>
      </w:pPr>
      <w:r>
        <w:rPr/>
        <w:t>Инженер по технической эксплуатации специального оборудования автомобилей II квалификационной категории: высшее образование по группе специальностей «Автомобили, тракторы, электрифицированный наземный городской транспорт», специальности «Подъемно-транспортные, строительные, дорожные машины и оборудование (по направлениям)» и стаж работы в должности инженера по технической эксплуатации специального оборудования автомобилей или на других должностях по специальности, замещаемых специалистами высшего уровня квалификации, не менее 2 лет.</w:t>
      </w:r>
    </w:p>
    <w:p>
      <w:pPr>
        <w:pStyle w:val="Newncpi"/>
        <w:rPr/>
      </w:pPr>
      <w:r>
        <w:rPr/>
        <w:t>Инженер по технической эксплуатации специального оборудования автомобилей: высшее образование по группе специальностей «Автомобили, тракторы, электрифицированный наземный городской транспорт», специальности «Подъемно-транспортные, строительные, дорожные машины и оборудование (по направлениям)» без предъявления требований к стажу работы или среднее специальное образование по группе специальностей «Автомобили, тракторы, электрифицированный наземный городской транспорт», специальности «Подъемно-транспортные, строительные, дорожные машины и оборудование» и стаж работы на должностях специалистов среднего уровня квалификации по данному направлению деятельности не менее 5 лет.»;</w:t>
      </w:r>
    </w:p>
    <w:p>
      <w:pPr>
        <w:pStyle w:val="Newncpi"/>
        <w:rPr/>
      </w:pPr>
      <w:r>
        <w:rPr/>
        <w:t>после квалификационной характеристики должности «Инженер по технической эксплуатации средств телемеханики» дополнить квалификационной характеристикой должности «Инженер по транспорту» следующего содержания:</w:t>
      </w:r>
    </w:p>
    <w:p>
      <w:pPr>
        <w:pStyle w:val="Nonumheader"/>
        <w:rPr/>
      </w:pPr>
      <w:r>
        <w:rPr/>
        <w:t>«ИНЖЕНЕР ПО ТРАНСПОРТУ</w:t>
      </w:r>
    </w:p>
    <w:p>
      <w:pPr>
        <w:pStyle w:val="Newncpi"/>
        <w:rPr/>
      </w:pPr>
      <w:r>
        <w:rPr/>
        <w:t>Должностные обязанности. Организует техническое обслуживание и ремонт спецмашин и механизмов в соответствии с требованиями технических нормативных правовых актов. Проверяет техническое состояние спецмашин и принимает меры по поддержанию их в рабочем состоянии на требуемом уровне технической готовности. Организует составление заявок на запасные части, инструмент, материалы, оборудование и горюче-смазочные материалы, необходимые для технического обслуживания и ремонта спецмашин. Разрабатывает и проводит мероприятия по подготовке спецмашин к годовым техническим осмотрам, проводимыми органами дорожной автоинспекции. Организует своевременный ремонт технического оборудования, приспособлений, стендов, инструмента, проверочных приборов. Обеспечивает контроль за работой водителей на линии, контролирует соблюдение правил эксплуатации спецмашин и установленных требований по охране труда и пожарной безопасности. Разрабатывает и проводит мероприятия, направленные на эффективное использование спецмашин, повышение производительности труда и качества выполняемых работ, увеличение межремонтных пробегов спецмашин и экономию эксплуатационных материалов, а также на предотвращение дорожно-транспортных происшествий.</w:t>
      </w:r>
    </w:p>
    <w:p>
      <w:pPr>
        <w:pStyle w:val="Newncpi"/>
        <w:rPr/>
      </w:pPr>
      <w:r>
        <w:rPr/>
        <w:t>Должен знать: нормативные правовые акты, технические нормативные правовые акты, организационно-распорядительные документы, касающиеся производственно-хозяйственной деятельности службы спецтранспорта и регламентирующие вопросы эксплуатации спецмашин и механизмов; требования, предъявляемые к водительскому составу и спецавтотранспорту при работе на соответствующих объектах (рабочих местах); особенности устройства, технические характеристики, правила технического обслуживания и ремонта спецмашин и механизмов; порядок планирования производственной деятельности службы спецтранспорта; правила дорожного движения; правила технической эксплуатации транспорта;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w:t>
      </w:r>
    </w:p>
    <w:p>
      <w:pPr>
        <w:pStyle w:val="Newncpi"/>
        <w:rPr/>
      </w:pPr>
      <w:r>
        <w:rPr/>
        <w:t>Инженер по транспорту I квалификационной категории: высшее образование по группе специальностей «Автомобили, тракторы, электрифицированный наземный городской транспорт», специальности «Подъемно-транспортные, строительные, дорожные машины и оборудование (по направлениям)» и стаж работы в должности инженера по транспорту II квалификационной категории не менее 3 лет.</w:t>
      </w:r>
    </w:p>
    <w:p>
      <w:pPr>
        <w:pStyle w:val="Newncpi"/>
        <w:rPr/>
      </w:pPr>
      <w:r>
        <w:rPr/>
        <w:t>Инженер по транспорту II квалификационной категории: высшее образование по группе специальностей «Автомобили, тракторы, электрифицированный наземный городской транспорт», специальности «Подъемно-транспортные, строительные, дорожные машины и оборудование (по направлениям)» и стаж работы в должности инженера по транспорту не менее 2 лет.</w:t>
      </w:r>
    </w:p>
    <w:p>
      <w:pPr>
        <w:pStyle w:val="Newncpi"/>
        <w:rPr/>
      </w:pPr>
      <w:r>
        <w:rPr/>
        <w:t>Инженер по транспорту: высшее образование по группе специальностей «Автомобили, тракторы, электрифицированный наземный городской транспорт», специальности «Подъемно-транспортные, строительные, дорожные машины и оборудование (по направлениям)» без предъявления требований к стажу работы или среднее специальное образование по группе специальностей «Автомобили, тракторы, электрифицированный наземный городской транспорт», специальности «Подъемно-транспортные, строительные, дорожные машины и оборудование» и стаж работы на должностях специалистов среднего уровня квалификации по данному направлению деятельности не менее 5 лет.».</w:t>
      </w:r>
    </w:p>
    <w:p>
      <w:pPr>
        <w:pStyle w:val="Point"/>
        <w:rPr/>
      </w:pPr>
      <w:r>
        <w:rPr/>
        <w:t>2. Настоящее постановление вступает в силу с 1 декабря 2017 г.</w:t>
      </w:r>
    </w:p>
    <w:p>
      <w:pPr>
        <w:pStyle w:val="Point"/>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Министр</w:t>
            </w:r>
          </w:p>
        </w:tc>
        <w:tc>
          <w:tcPr>
            <w:tcW w:w="4693" w:type="dxa"/>
            <w:tcBorders/>
            <w:vAlign w:val="bottom"/>
          </w:tcPr>
          <w:p>
            <w:pPr>
              <w:pStyle w:val="Newncpi0"/>
              <w:jc w:val="right"/>
              <w:rPr/>
            </w:pPr>
            <w:r>
              <w:rPr>
                <w:rStyle w:val="Pers"/>
              </w:rPr>
              <w:t>И.А.Костевич</w:t>
            </w:r>
          </w:p>
        </w:tc>
      </w:tr>
    </w:tbl>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11"/>
        <w:rPr/>
      </w:pPr>
      <w:r>
        <w:rPr/>
        <w:t>(Национальный правовой Интернет-портал Республики Беларусь, 30.11.2017)</w:t>
      </w:r>
    </w:p>
    <w:p>
      <w:pPr>
        <w:pStyle w:val="Style6"/>
        <w:rPr/>
      </w:pPr>
      <w:r>
        <w:rPr/>
      </w:r>
    </w:p>
    <w:p>
      <w:pPr>
        <w:pStyle w:val="Style9"/>
        <w:rPr/>
      </w:pPr>
      <w:bookmarkStart w:id="8" w:name="__RefHeading___Toc502130453"/>
      <w:bookmarkEnd w:id="8"/>
      <w:r>
        <w:rPr/>
        <w:t>Об утверждении квалификационного справочника</w:t>
        <w:br/>
        <w:t>«Должности служащих, занятых предоставлением</w:t>
        <w:br/>
        <w:t>услуг в области телекоммуникаций и почтовой</w:t>
        <w:br/>
        <w:t>деятельности» и признании утратившим силу</w:t>
        <w:br/>
        <w:t>постановления Министерства труда Республики</w:t>
        <w:br/>
        <w:t>Беларусь от 2 ноября 2000 г. № 143</w:t>
      </w:r>
    </w:p>
    <w:p>
      <w:pPr>
        <w:pStyle w:val="Style6"/>
        <w:rPr/>
      </w:pPr>
      <w:r>
        <w:rPr/>
      </w:r>
    </w:p>
    <w:p>
      <w:pPr>
        <w:pStyle w:val="Style10"/>
        <w:rPr/>
      </w:pPr>
      <w:r>
        <w:rPr/>
        <w:t>Постановление Министерства труда и социальной защиты</w:t>
        <w:br/>
        <w:t>Республики Беларусь</w:t>
      </w:r>
    </w:p>
    <w:p>
      <w:pPr>
        <w:pStyle w:val="Style10"/>
        <w:rPr/>
      </w:pPr>
      <w:r>
        <w:rPr/>
        <w:t>16 ноября 2017 г. № 72</w:t>
        <w:br/>
        <w:t>(8/32538, 22.11.2017)</w:t>
      </w:r>
    </w:p>
    <w:p>
      <w:pPr>
        <w:pStyle w:val="Style6"/>
        <w:rPr/>
      </w:pPr>
      <w:r>
        <w:rPr/>
      </w:r>
    </w:p>
    <w:p>
      <w:pPr>
        <w:pStyle w:val="Preamble"/>
        <w:rPr/>
      </w:pPr>
      <w:r>
        <w:rPr/>
        <w:t>На основании подпункта 7.1.2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Вопросы Министерства труда и социальной защиты Республики Беларусь», Министерство труда и социальной защиты Республики Беларусь ПОСТАНОВЛЯЕТ:</w:t>
      </w:r>
    </w:p>
    <w:p>
      <w:pPr>
        <w:pStyle w:val="Point"/>
        <w:rPr/>
      </w:pPr>
      <w:r>
        <w:rPr/>
        <w:t>1. Утвердить прилагаемый квалификационный справочник «Должности служащих, занятых предоставлением услуг в области телекоммуникаций и почтовой деятельности».</w:t>
      </w:r>
    </w:p>
    <w:p>
      <w:pPr>
        <w:pStyle w:val="Point"/>
        <w:rPr/>
      </w:pPr>
      <w:r>
        <w:rPr/>
        <w:t>2. Признать утратившим силу постановление Министерства труда Республики Беларусь от 2 ноября 2000 г. № 143 «Об утверждении квалификационного справочника должностей служащих».</w:t>
      </w:r>
    </w:p>
    <w:p>
      <w:pPr>
        <w:pStyle w:val="Point"/>
        <w:rPr/>
      </w:pPr>
      <w:r>
        <w:rPr/>
        <w:t>3. Настоящее постановление вступает в силу с 1 декабря 2017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Министр</w:t>
            </w:r>
          </w:p>
        </w:tc>
        <w:tc>
          <w:tcPr>
            <w:tcW w:w="4693" w:type="dxa"/>
            <w:tcBorders/>
            <w:vAlign w:val="bottom"/>
          </w:tcPr>
          <w:p>
            <w:pPr>
              <w:pStyle w:val="Newncpi0"/>
              <w:jc w:val="right"/>
              <w:rPr/>
            </w:pPr>
            <w:r>
              <w:rPr>
                <w:rStyle w:val="Pers"/>
              </w:rPr>
              <w:t>И.А.Костевич</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Cap1"/>
              <w:rPr/>
            </w:pPr>
            <w:r>
              <w:rPr/>
              <w:t> </w:t>
            </w:r>
          </w:p>
        </w:tc>
        <w:tc>
          <w:tcPr>
            <w:tcW w:w="2347" w:type="dxa"/>
            <w:tcBorders/>
          </w:tcPr>
          <w:p>
            <w:pPr>
              <w:pStyle w:val="Capu1"/>
              <w:rPr/>
            </w:pPr>
            <w:r>
              <w:rPr/>
              <w:t>УТВЕРЖДЕНО</w:t>
            </w:r>
          </w:p>
          <w:p>
            <w:pPr>
              <w:pStyle w:val="Cap1"/>
              <w:rPr/>
            </w:pPr>
            <w:r>
              <w:rPr/>
              <w:t>Постановление</w:t>
              <w:br/>
              <w:t>Министерства труда</w:t>
              <w:br/>
              <w:t>и социальной защиты</w:t>
              <w:br/>
              <w:t>Республики Беларусь</w:t>
              <w:br/>
              <w:t>16.11.2017 № 72</w:t>
            </w:r>
          </w:p>
        </w:tc>
      </w:tr>
    </w:tbl>
    <w:p>
      <w:pPr>
        <w:pStyle w:val="Titleu"/>
        <w:jc w:val="center"/>
        <w:rPr/>
      </w:pPr>
      <w:r>
        <w:rPr/>
        <w:t>ВЫПУСК 16</w:t>
        <w:br/>
        <w:t xml:space="preserve">ЕДИНОГО КВАЛИФИКАЦИОННОГО СПРАВОЧНИКА ДОЛЖНОСТЕЙ СЛУЖАЩИХ </w:t>
        <w:br/>
        <w:t>«ДОЛЖНОСТИ СЛУЖАЩИХ, ЗАНЯТЫХ ПРЕДОСТАВЛЕНИЕМ УСЛУГ В ОБЛАСТИ ТЕЛЕКОММУНИКАЦИЙ И ПОЧТОВОЙ ДЕЯТЕЛЬНОСТИ»</w:t>
      </w:r>
    </w:p>
    <w:p>
      <w:pPr>
        <w:pStyle w:val="Nonumheader"/>
        <w:rPr/>
      </w:pPr>
      <w:r>
        <w:rPr/>
        <w:t>1. РУКОВОДИТЕЛИ</w:t>
      </w:r>
    </w:p>
    <w:p>
      <w:pPr>
        <w:pStyle w:val="Nonumheader"/>
        <w:rPr/>
      </w:pPr>
      <w:r>
        <w:rPr/>
        <w:t>НАЧАЛЬНИК ВАГОНА ПОЧТОВОГО</w:t>
      </w:r>
    </w:p>
    <w:p>
      <w:pPr>
        <w:pStyle w:val="Newncpi"/>
        <w:rPr/>
      </w:pPr>
      <w:r>
        <w:rPr>
          <w:b/>
          <w:bCs/>
        </w:rPr>
        <w:t>Должностные обязанности.</w:t>
      </w:r>
      <w:r>
        <w:rPr/>
        <w:t xml:space="preserve"> Организует и руководит работой бригады почтового вагона. Осуществляет выполнение комплекса работ по приему, обработке, сохранности, сортировке и перевозке почтовых отправлений при отсутствии подчиненных работников; их обмен с объектами почтовой связи. Обеспечивает и контролирует выполнение установленных требований по охране труда и пожарной безопасности работниками почтового вагона. Контролирует соблюдение подчиненными работниками производственно-технологической и трудовой дисциплины. Проводит инструктажи и осуществляет проверку знаний работников почтового вагона по вопросам обработки, перевозки и обмена почты. Обеспечивает соблюдение правил перевозки почты и эксплуатации почтовых вагонов на железных дорогах Республики Беларусь, стран СНГ и дальнего зарубежья. Участвует в составлении актов о повреждениях почтового вагона. Обеспечивает бесперебойную работу систем и оборудования почтовых вагонов. Ведет установленную отчетность и документацию.</w:t>
      </w:r>
    </w:p>
    <w:p>
      <w:pPr>
        <w:pStyle w:val="Newncpi"/>
        <w:rPr/>
      </w:pPr>
      <w:r>
        <w:rPr>
          <w:b/>
          <w:bCs/>
        </w:rPr>
        <w:t>Должен знать:</w:t>
      </w:r>
      <w:r>
        <w:rPr/>
        <w:t xml:space="preserve"> Закон Республики Беларусь «О почтовой связи»; нормативные правовые акты, другие организационно-распорядительные документы по обработке, перевозке и обмену почтовых отправлений; правила перевозки почты и эксплуатации почтовых вагонов на железнодорожных сетях Республики Беларусь, стран СНГ и дальнего зарубежья; административно-территориальное деление Республики Беларусь и стран СНГ; схему маршрутов почтовых вагонов; планы направления почты и печатных средств массовой информации; инструкции по сортировке почтовых отправлений; правила технической эксплуатации железных дорог Республики Беларусь, инструкцию по сигнализации на железнодорожном транспорте; инструкцию по санитарному содержанию почтового вагона; устройство почтового вагона и принципы действия систем отопления, вентиляции, водоснабжения, электроосвещения, холодильных и других установок в почтовом вагоне; порядок учета рабочего времени и оплаты труда разъездных работников; порядок оформления и ведения производственной документации; правила работы и эксплуатации вычислительной техники; основы экономики, организации производства, труда и управления; правила внутреннего трудового распорядка; основы законодательства о труде; установленные требования по охране труда и пожарной безопасности.</w:t>
      </w:r>
    </w:p>
    <w:p>
      <w:pPr>
        <w:pStyle w:val="Newncpi"/>
        <w:rPr/>
      </w:pPr>
      <w:r>
        <w:rPr>
          <w:b/>
          <w:bCs/>
        </w:rPr>
        <w:t xml:space="preserve">Квалификационные требования. </w:t>
      </w:r>
      <w:r>
        <w:rPr/>
        <w:t>Среднее специальное образование по группе специальностей «Почтовая связь» без предъявления требований к стажу работы либо иное среднее специальное образование и стаж работы в организациях связи не менее 1 года или общее среднее образование, специальная подготовка по установленной программе и стаж работы в организациях связи не менее 2 лет.</w:t>
      </w:r>
    </w:p>
    <w:p>
      <w:pPr>
        <w:pStyle w:val="Nonumheader"/>
        <w:rPr/>
      </w:pPr>
      <w:r>
        <w:rPr/>
        <w:t>НАЧАЛЬНИК ГЛАВНОЙ КАССЫ</w:t>
      </w:r>
    </w:p>
    <w:p>
      <w:pPr>
        <w:pStyle w:val="Newncpi"/>
        <w:rPr/>
      </w:pPr>
      <w:r>
        <w:rPr>
          <w:b/>
          <w:bCs/>
        </w:rPr>
        <w:t>Должностные обязанности.</w:t>
      </w:r>
      <w:r>
        <w:rPr/>
        <w:t xml:space="preserve"> Обеспечивает проведение кассовых операций с наличными денежными средствами в белорусских рублях и иностранной валюте с отражением этих операций в соответствующих книгах учета и программных продуктах. Обеспечивает учет и хранение наличных денежных средств, иностранной валюты, маркированной и немаркированной продукции, бланков строгой отчетности и других ценностей. Осуществляет операции по приему и выдаче указанных ценностей и наличных денежных средств объектам связи (выделенным работникам операционных касс). Контролирует правильность оформления кассовых документов объектами связи и соблюдение лимитной дисциплины в главной кассе. Руководит работниками главной кассы и операторами связи (сопровождающими), осуществляющими отправку, сопровождение и прием денежных средств, почтовых вещей с ценностями от объектов связи, и инструктирует их. Контролирует соблюдение подчиненными работниками производственно-технологической и трудовой дисциплины. Обеспечивает и контролирует выполнение установленных требований по охране труда и пожарной безопасности работниками главной кассы.</w:t>
      </w:r>
    </w:p>
    <w:p>
      <w:pPr>
        <w:pStyle w:val="Newncpi"/>
        <w:rPr/>
      </w:pPr>
      <w:r>
        <w:rPr>
          <w:b/>
          <w:bCs/>
        </w:rPr>
        <w:t xml:space="preserve">Должен знать: </w:t>
      </w:r>
      <w:r>
        <w:rPr/>
        <w:t>Закон Республики Беларусь «О почтовой связи»; нормативные правовые акты, другие организационно-распорядительные документы по ведению кассовых операций организациями системы действующего государственного органа по связи и информатизации Республики Беларусь; инструкции по учету денежных средств, условных и материальных ценностей, бланков строгой отчетности, торговой выручки и составлению установленной отчетности в отделениях почтовой связи, сопровождению и охране ценностей, выплате пенсий и пособий; правила оказания услуг по разделам, относящимся к работе главной кассы; правила составления кассовых и банковских документов; порядок оформления банковских операций, получения денежных средств из банка и сдачи их в банк и забора остатков кассовой наличности в городских отделениях почтовой связи, а также выдачи денежных подкреплений; порядок оформления и ведения производственной документации; правила работы и эксплуатации вычислительной техники; основы экономики, организации производства, труда и управления; правила внутреннего трудового распорядка; основы законодательства о труде; установленные требования по охране труда и пожарной безопасности.</w:t>
      </w:r>
    </w:p>
    <w:p>
      <w:pPr>
        <w:pStyle w:val="Newncpi"/>
        <w:rPr/>
      </w:pPr>
      <w:r>
        <w:rPr>
          <w:b/>
          <w:bCs/>
        </w:rPr>
        <w:t>Квалификационные требования.</w:t>
      </w:r>
      <w:r>
        <w:rPr/>
        <w:t xml:space="preserve"> Среднее специальное образование и стаж работы оператором связи 6–7 разряда не менее 3 лет.</w:t>
      </w:r>
    </w:p>
    <w:p>
      <w:pPr>
        <w:pStyle w:val="Nonumheader"/>
        <w:rPr/>
      </w:pPr>
      <w:r>
        <w:rPr/>
        <w:t xml:space="preserve">НАЧАЛЬНИК ОТДЕЛЕНИЯ СВЯЗИ </w:t>
      </w:r>
    </w:p>
    <w:p>
      <w:pPr>
        <w:pStyle w:val="Newncpi"/>
        <w:rPr/>
      </w:pPr>
      <w:r>
        <w:rPr>
          <w:b/>
          <w:bCs/>
        </w:rPr>
        <w:t xml:space="preserve">Должностные обязанности. </w:t>
      </w:r>
      <w:r>
        <w:rPr/>
        <w:t>Обеспечивает качественное предоставление услуг почтовой связи, электросвязи и непрофильных услуг, оказываемых отделением связи пользователям (физическим и юридическим лицам) на основании заключенных договоров, четкую и бесперебойную работу имеющихся в отделении связи средств связи, содержание оборудования и имущества в исправном состоянии, оказание почтовых и других операций в соответствии с организационно-распорядительными документами. Организует рабочие места работников отделения связи. Обеспечивает доведение до сведения работников отделения связи содержания локальных нормативных правовых актов и нормативных правовых актов, иных организационно-распорядительных документов, касающихся их производственной деятельности; производственных и финансовых планов, контролирует и несет ответственность за их выполнение. Контролирует правильность проведения кассовых операций. Обеспечивает учет и сохранность почтовых отправлений, денежных средств, товарно-материальных ценностей, бланков строгой отчетности, документации, оборудования и имущества. Обеспечивает своевременную доставку печатных средств массовой информации и почтовых отправлений адресатам, правильность тарификации и полноту оприходования платы за услуги связи, сдачу денег в главную кассу и составление сводок о доходах, представление и достоверность отчетов. Организует работу доставочной службы в отделении связи. Организует рекламирование всех видов оказываемых услуг связи, сроков проведения подписки на печатные средства массовой информации, а также порядка адресования, оформления почтовых отправлений и телеграмм. Анализирует выполнение отделением производственно-финансового плана, а также показателей качества работы. Участвует в разработке и реализации мероприятий по выполнению планов, улучшению показателей качества, созданию дополнительных удобств в предоставлении услуг связи. Обеспечивает своевременность и достоверность предоставления всех видов отчетности, установленных законодательством и нанимателем. Контролирует соблюдение подчиненными работниками производственно-технологической и трудовой дисциплины. Обеспечивает и контролирует соблюдение коммерческой тайны, информационной безопасности организации связи; выполнение установленных требований по охране труда и пожарной безопасности работниками отделения связи.</w:t>
      </w:r>
    </w:p>
    <w:p>
      <w:pPr>
        <w:pStyle w:val="Newncpi"/>
        <w:rPr/>
      </w:pPr>
      <w:r>
        <w:rPr>
          <w:b/>
          <w:bCs/>
        </w:rPr>
        <w:t>Должен знать:</w:t>
      </w:r>
      <w:r>
        <w:rPr/>
        <w:t xml:space="preserve"> Закон Республики Беларусь «О почтовой связи»; нормативные правовые акты, другие организационно-распорядительные документы по организации почтовой связи; перспективы развития соответствующего вида экономической деятельности, организации связи (производства, структурного подразделения); административно-территориальное деление Республики Беларусь; производственные связи между подразделениями; территорию обслуживания отделения связи; основы организации почтовой связи и производственные процессы обработки, перевозки и доставки почтовых отправлений; почтовые, телеграфные и междугородные телефонные правила и Инструкции по оказанию банковских и других услуг в пределах выполняемых функций; правила технической эксплуатации электронных приборов и вычислительной техники, применяемых при оформлении почтово-кассовых операций; тарифы на услуги связи и непрофильные услуги; положение о коммерческой тайне организации связи; политику информационной безопасности организации связи; порядок оформления и ведения производственной документации; передовой опыт по организации почтовой связи; документы системы менеджмента качества; основы экономики, организации производства, труда и управления; правила внутреннего трудового распорядка; основы законодательства о труде; установленные требования по охране труда и пожарной безопасности.</w:t>
      </w:r>
    </w:p>
    <w:p>
      <w:pPr>
        <w:pStyle w:val="Newncpi"/>
        <w:rPr>
          <w:b/>
          <w:b/>
          <w:bCs/>
        </w:rPr>
      </w:pPr>
      <w:r>
        <w:rPr>
          <w:b/>
          <w:bCs/>
        </w:rPr>
        <w:t>Квалификационные требования:</w:t>
      </w:r>
    </w:p>
    <w:p>
      <w:pPr>
        <w:pStyle w:val="Newncpi"/>
        <w:rPr/>
      </w:pPr>
      <w:r>
        <w:rPr/>
        <w:t>Для отделений связи 1–3 групп – высшее образование по группе специальностей «Почтовая связь» без предъявления требований к стажу работы или среднее специальное образование по группе специальностей «Почтовая связь» и стаж работы специалистом по почтовой деятельности не менее 1 года или иное среднее специальное образование и стаж работы в организациях связи оператором связи не менее 2 лет.</w:t>
      </w:r>
    </w:p>
    <w:p>
      <w:pPr>
        <w:pStyle w:val="Newncpi"/>
        <w:rPr/>
      </w:pPr>
      <w:r>
        <w:rPr/>
        <w:t>Для отделений связи 4–6 групп – среднее специальное образование по группе специальностей «Почтовая связь» без предъявления требований к стажу работы или общее среднее образование и стаж работы в организациях связи оператором связи не менее 3 лет.</w:t>
      </w:r>
    </w:p>
    <w:p>
      <w:pPr>
        <w:pStyle w:val="Nonumheader"/>
        <w:rPr/>
      </w:pPr>
      <w:r>
        <w:rPr/>
        <w:t xml:space="preserve">НАЧАЛЬНИК ПРОИЗВОДСТВЕННОЙ ЛАБОРАТОРИИ (ИСПЫТАТЕЛЬНОЙ) </w:t>
      </w:r>
    </w:p>
    <w:p>
      <w:pPr>
        <w:pStyle w:val="Newncpi"/>
        <w:rPr/>
      </w:pPr>
      <w:r>
        <w:rPr>
          <w:b/>
          <w:bCs/>
        </w:rPr>
        <w:t xml:space="preserve">Должностные обязанности. </w:t>
      </w:r>
      <w:r>
        <w:rPr/>
        <w:t>Обеспечивает проведение исследований и мероприятий по совершенствованию эксплуатации, улучшению технического состояния и повышению технико-экономических показателей средств связи, а также средств механизации и автоматизации почтовой связи. Руководит организацией производственных процессов. Участвует в эксплуатационных испытаниях образцов новой аппаратуры и оборудования, обобщении полученных результатов. Обеспечивает разработку рекомендаций и предложений по освоению новой техники, средств автоматизации и механизации, пропаганду и внедрение передовых технологии, рационализаторских предложений. Организует работы по разработке методов и средств автоматизированного контроля за электрическим состоянием оборудования, трактов и каналов связи. Обеспечивает технический надзор за монтажом и вводом в эксплуатацию нового оборудования, за правильным применением, эксплуатацией и управлением средствами измерений в организациях связи: участие в приобретении и постановке на учет, поверке их в установленные сроки, организация ремонта, списания и замены. Организует планово-предупредительные ремонты средств электронной техники, гарантийного и послегарантийного ремонта оборудования. Координирует деятельность структурных подразделений, и осуществляет методическое руководство по вопросам эксплуатации средств электронной техники, средств механизации и автоматизации. Организует разработку и актуализацию требуемой областью аккредитации нормативной документации; взаимодействует с органами аккредитации и сертификации; организует проведение метрологической экспертизы технической документации. Организует и своевременно осуществляет работы в соответствии с областью аккредитации лаборатории по техническому обследованию, испытанию сетей и средств электросвязи, по измерениям на уровни радиопомех средств электросвязи, вычислительной промышленной и бытовой техники. Организует и своевременно осуществляет работы по продлению и расширению области аккредитации лаборатории, по обследованию электромагнитной обстановки (ЭМО) в местах предполагаемого размещения радиоэлектронных средств (РЭС), техническую экспертизу представляемых к сдаче в эксплуатацию РЭС, комплексов и систем электросвязи на предмет обеспечения электромагнитной совместимости (ЭМС) и возможности подключения к сети связи общего пользования. Организует учет, регистрацию, формирование базы данных по высокочастотным установкам, системам коллективного приема телевидения, осуществление измерений зон обслуживания РЭС радиовещательной службы и базовых станций сетей систем сухопутной подвижной службы. Рассматривает технические условия на продукцию промышленного и бытового значения и готовит по ним заключение по выполнению установленных требований; осуществляет испытания на уровни радиопомех образцов промышленной и бытовой продукции; обеспечивает учет, сохранность и перемещение материально-технических средств. Организует разработку инструкций по эксплуатации вновь вводимой измерительной техники, обучение работников организации связи по новым образцам измерительной техники, методам проведения измерений, использованию передовых технологий. Консультирует работников по вопросам работы средств связи, проведения сложных измерений, выполнения технических расчетов. Организует ознакомление работников организации связи с новой отечественной и зарубежной техникой связи, перспективами ее развития, средствами автоматизации и механизации производственных процессов. Обеспечивает подготовку предложений по совершенствованию инструкций по эксплуатации (техническому обслуживанию) аппаратуры и оборудования. Участвует в составлении заданий на проектирование технологической части вновь строящихся и реконструируемых объектов связи. Участвует в разработке проектных решений художественного оформления и рекламы на объектах почтовой связи, эскизов производственной нестандартной мебели для объектов почтовой связи с привязкой к месту установки. Разрабатывает планы работ и технические задания на разработки, выполняемые лабораторией. Участвует в работе технических советов, комиссий по вопросам модернизации, эксплуатации, приемке оборудования. Разрабатывает рекомендации, инструкции и другие организационно-распорядительные документы, касающиеся работы оборудования, измерений, схемных и конструктивных изменений, теоретических вопросов возглавляемой им лаборатории. Организует работы по первичному учету, сбору и сдаче деталей и материалов, содержащих драгоценные металлы. Руководит работниками лаборатории, выполняет функции главного метролога организации связи (при отсутствии метрологической службы или выделенного работника). Контролирует соблюдение подчиненными работниками производственно-технологической и трудовой дисциплины. Соблюдает и контролирует выполнение установленных требований по охране труда и пожарной безопасности работниками лаборатории.</w:t>
      </w:r>
    </w:p>
    <w:p>
      <w:pPr>
        <w:pStyle w:val="Newncpi"/>
        <w:rPr/>
      </w:pPr>
      <w:r>
        <w:rPr>
          <w:b/>
          <w:bCs/>
        </w:rPr>
        <w:t>Должен знать:</w:t>
      </w:r>
      <w:r>
        <w:rPr/>
        <w:t xml:space="preserve"> Закон Республики Беларусь «О почтовой связи»; Закон Республики Беларусь «Об электросвязи»; Закон Республики Беларусь «Об обеспечении единства измерений»; нормативные правовые акты, технические нормативные правовые акты и другие организационно-распорядительные документы по вопросам общей и технической эксплуатации средств связи, механизации и автоматизации производственных процессов (обеспечения единства измерений); перспективы технического развития и организацию эксплуатации средств связи в соответствующем виде экономической деятельности и организации связи, порядок их ввода в эксплуатацию и правила подключения к сети связи общего пользования; организацию эксплуатации средств измерений и других технических средств лаборатории; основные технические данные, конструктивные особенности, принципиальные и монтажные схемы оборудования организации связи; правила, инструкции по технической эксплуатации средств связи; нормы на электрические характеристики, применяемые средства измерения, параметры радиоизлучений; отличительные признаки индустриальных радиопомех, методы их поиска и обнаружения, методы измерений и настройки аппаратуры, оборудования связи; порядок разработки перспективных и годовых (месячных) планов деятельности лаборатории; составление установленной отчетности, методы определения экономической эффективности мероприятий по механизации и автоматизации производственных процессов, внедрению передовой технологии и новой техники; стандарты, нормы, технические условия и другие организационно-распорядительные документы по разработке и оформлению технической документации; производственные связи между подразделениями организации связи; опыт передовых отечественных и зарубежных организаций связи по соответствующему виду экономической деятельности; правила работы и эксплуатации вычислительной техники; основы экономики, организации производства, труда и управления; правила внутреннего трудового распорядка; основы законодательства о труде; установленные требования по охране труда и пожарной безопасности.</w:t>
      </w:r>
    </w:p>
    <w:p>
      <w:pPr>
        <w:pStyle w:val="Newncpi"/>
        <w:rPr/>
      </w:pPr>
      <w:r>
        <w:rPr>
          <w:b/>
          <w:bCs/>
        </w:rPr>
        <w:t>Квалификационные требования.</w:t>
      </w:r>
      <w:r>
        <w:rPr/>
        <w:t xml:space="preserve"> Высшее образование по группам специальностей «Почтовая связь», «Схемы радиоэлектронных устройств и систем», «Конструкции радиоэлектронных средств», «Инфокоммуникационные технологии и системы связи», «Метрология, стандартизация и сертификация. Техническая диагностика», «Автоматизация технологических процессов, производств и управления», «Радиоэлектроника» или направлению образования «Приборы» и стаж работы по виду профессиональной деятельности не менее 3 лет.</w:t>
      </w:r>
    </w:p>
    <w:p>
      <w:pPr>
        <w:pStyle w:val="Nonumheader"/>
        <w:rPr/>
      </w:pPr>
      <w:r>
        <w:rPr/>
        <w:t>НАЧАЛЬНИК СЛУЖБЫ (ОТДЕЛА, ОТДЕЛЕНИЯ) ЭЛЕКТРОСВЯЗИ (СРЕДСТВ РАДИО И ТЕЛЕВИДЕНИЯ)</w:t>
      </w:r>
    </w:p>
    <w:p>
      <w:pPr>
        <w:pStyle w:val="Newncpi"/>
        <w:rPr/>
      </w:pPr>
      <w:r>
        <w:rPr>
          <w:b/>
          <w:bCs/>
        </w:rPr>
        <w:t>Должностные обязанности.</w:t>
      </w:r>
      <w:r>
        <w:rPr/>
        <w:t xml:space="preserve"> Организует в соответствии с действующими правилами и инструкциями общую эксплуатацию, техническое обслуживание и ремонт сетей и систем электросвязи, обеспечивая их надежную и качественную работу, а также выполнение установленных плановых заданий. Осуществляет контроль за правильностью организации эксплуатации средств электросвязи. Принимает участие в проверках эксплуатационной деятельности подразделений организации связи и координирует их деятельность в пределах своей компетенции. Руководит разработкой мероприятий, направленных на повышение надежности работы технических средств электросвязи, улучшение качества и культуры обслуживания пользователей услуг. Обеспечивает расследование аварий и длительных повреждений, разработку мероприятий по их предупреждению. Организует практическую помощь подразделениям организации связи в проведении наиболее сложных работ по техническому обслуживанию и ремонту средств электросвязи, а также в освоении новой техники и передовых технологий, совершенствовании методов обслуживания аппаратно-программных средств. Рассматривает поступающие от операторов заявки на выделение радиочастотного ресурса (частотного канала), готовит по ним заключение. Организует формирование баз данных по выделенным частотным назначениям (частотным каналам), операторам и лицензиатам. Осуществляет подготовку договоров на оказание услуг, представляет их для подписания администрации и обеспечивает их исполнение. Формирует для подразделений технического контроля задания на выполнение работ по измерению параметров радиоэлектронных средств (РЭС), мониторингу полос частот, определение степени их загрузки. Рассматривает и руководит проработкой координационных заявок, поступающих от администраций связи сопредельных государств, дает по ним заключения и готовит предложения для своей администрации. Организует проработку материалов Международного союза электросвязи (МСЭ), Регионального содружества в области связи (РСС), Европейской конференции администраций связи (СЕПТ), регламента радиосвязи, ведет анализ изменений по вопросах использования радиочастотного ресурса, применения положений регламента, резолюций, рекомендаций и других организационно-распорядительных документов, определяющих порядок использования РЭС. На основе анализа вносит предложения по использованию, выделению полос для размещения новых перспективных РЭС. Организует и руководит работой по проверке законности деятельности операторов, выполнению ими особых условий и правил лицензий на вид деятельности. Анализирует показатели производственной деятельности службы (отдела, отделения), вносит предложения по ее улучшению. Обеспечивает выполнение плановых заданий, своевременное и качественное рассмотрение жалоб и заявлений по вопросам обслуживания и работы средств электросвязи, наличия помех в выделенных каналах и принятие мер по их устранению. Осуществляет работу по совершенствованию технической эксплуатации средств электросвязи, эффективному использованию оборудования, механизации и автоматизации производственных процессов, внедрению новой техники и технологий. Определяет основные направления научных исследований, связанных с практической деятельностью подразделений организации связи. Организует работу по проведению эксплуатационных испытаний образцов новой аппаратуры и оборудования, испытанию новых материалов, подготавливает заключения по их применению. Участвует в разработке генеральных и перспективных схем развития средств электросвязи. Подготавливает предложения по развитию связи, расширению и реконструкции структурных подразделений. Осуществляет руководство разработкой перспективных и годовых планов в части, относящейся к технической эксплуатации, развития средств и систем телевидения, радиовещания и радиосвязи. Принимает участие в составлении планов капитального и текущего ремонта технических средств, оборудования, аппаратуры, сооружений связи, контролирует выполнение этих планов. Участвует в разработке мероприятий по рациональной организации труда, готовит предложения по основным направлениям научных исследований, связанных с практической деятельностью службы (отдела, отделения). Руководит разработкой заданий на проектирование вновь строящихся сооружений связи, расширение и реконструкцию действующих. Участвует в организации строительства и реконструкции объектов связи, в приемке новых сооружений средств электросвязи в эксплуатацию. Рассматривает технические проекты, задания и условия, дает заключения об их соответствии требованиям эксплуатации, а также отзывы и заключения на наиболее сложные рационализаторские предложения и изобретения, касающиеся организации эксплуатации технических средств. Организует учет наличия технических средств, показателей качества их работы, а также обеспечение подразделений необходимой технической документацией, инструкциями, пособиями и справочными материалами. Контролирует соблюдение подчиненными работниками производственно-технологической и трудовой дисциплины. Обеспечивает и контролирует соблюдение установленных требований по охране труда и пожарной безопасности работниками службы (отдела, отделения).</w:t>
      </w:r>
    </w:p>
    <w:p>
      <w:pPr>
        <w:pStyle w:val="Newncpi"/>
        <w:rPr/>
      </w:pPr>
      <w:r>
        <w:rPr>
          <w:b/>
          <w:bCs/>
        </w:rPr>
        <w:t>Должен знать:</w:t>
      </w:r>
      <w:r>
        <w:rPr/>
        <w:t xml:space="preserve"> Закон Республики Беларусь «Об электросвязи»; нормативные правовые акты, технические нормативные правовые акты, другие организационно-распорядительные документы, определяющие деятельность службы (отдела, отделения); перспективы развития соответствующего вида экономической деятельности и организации связи; правила эксплуатации, проектирования, строительства и ремонта технических средств; организацию и эксплуатацию средств электросвязи; основные технические характеристики параметров радиоизлучений, нормы, ГОСТы, типовые требования на проектирование, строительство и функционирование средств, систем и комплексов электросвязи; порядок использования радиочастот, приобретения радиоэлектронных средств и высокочастотных устройств, принципы построения сетей, систем и комплексов радиосвязи, телевидения и радиовещания, сетей передачи данных и коммутации; схему организации и построения средств электросвязи; основные технические характеристики, функциональные и принципиальные схемы технических средств; технологические процессы по обслуживанию средств электросвязи, аппаратуры, оборудования и сооружений; порядок приемки в эксплуатацию новых и после капитального ремонта сооружений связи, правила ведения радиосвязи и радиообмена, стандарты и нормы на параметры радиоизлучений и допускаемые индустриальные радиопомехи; системы и средства технического радиоконтроля и радиоизмерительного оборудования, метрологические требования по проведению измерений, классификацию, характеристики радиоизлучений и характерные признаки радиопомех; методы измерения параметров радиоизлучений РЭС и излучений источников радиопомех, методы их выявления и поиска незаконно действующих передатчиков; опыт работы передовых отечественных и зарубежных организаций связи; опыт использования средств (систем) электросвязи, перспективные направления в освоении радиочастотного ресурса сопредельными и зарубежными государствами; правила работы и эксплуатации вычислительной техники; основы экономики, организации производства, труда и управления; правила внутреннего трудового распорядка; основы законодательства о труде; установленные требования по охране труда и пожарной безопасности.</w:t>
      </w:r>
    </w:p>
    <w:p>
      <w:pPr>
        <w:pStyle w:val="Newncpi"/>
        <w:rPr/>
      </w:pPr>
      <w:r>
        <w:rPr>
          <w:b/>
          <w:bCs/>
        </w:rPr>
        <w:t xml:space="preserve">Квалификационные требования. </w:t>
      </w:r>
      <w:r>
        <w:rPr/>
        <w:t>Высшее образование по группам специальностей «Инфокоммуникационные технологии и системы связи», «Схемы радиоэлектронных устройств и систем», «Конструкции радиоэлектронных средств» и стаж работы в должностях руководителей и специалистов высшего уровня квалификации по данным направлениям профессиональной деятельности не менее 5 лет.</w:t>
      </w:r>
    </w:p>
    <w:p>
      <w:pPr>
        <w:pStyle w:val="Nonumheader"/>
        <w:rPr/>
      </w:pPr>
      <w:r>
        <w:rPr/>
        <w:t>НАЧАЛЬНИК ТЕХНИЧЕСКОГО ЦЕНТРА ЭЛЕКТРОМАГНИТНОЙ СОВМЕСТИМОСТИ (РАДИОКОНТРОЛЬНОГО ПУНКТА)</w:t>
      </w:r>
    </w:p>
    <w:p>
      <w:pPr>
        <w:pStyle w:val="Newncpi"/>
        <w:rPr/>
      </w:pPr>
      <w:r>
        <w:rPr>
          <w:b/>
          <w:bCs/>
        </w:rPr>
        <w:t xml:space="preserve">Должностные обязанности. </w:t>
      </w:r>
      <w:r>
        <w:rPr/>
        <w:t>Организует работу, распределяет функциональные обязанности и осуществляет руководство центром (пунктом). Разрабатывает планы организации мониторинга полос частот, измерения параметров радиоизлучений, работы подвижных средств контроля. Осуществляет работы по поиску несанкционированных источников излучений и прекращению их функционирования, базы данных действующих и несанкционированных радиоэлектронных средств (РЭС), источников радиопомех. Организует подготовку аналитических и обобщенных данных по работе РЭС, использованию радиочастотного ресурса. Обеспечивает техническое оснащение рабочих мест и постов контроля. Руководит технической подготовкой подчиненных работников, осуществляющих техническое обслуживание и ремонт средств связи и подотчетного оборудования, изучением новых образцов технических средств, методик, программных средств. Осуществляет контроль соблюдения правил эксплуатации технических средств контроля и измерения, ведения технических паспортов на оборудование, аппаратуру и антенно-мачтовые устройства. Обеспечивает составление графиков технического обслуживания и ремонта средств связи, измерений антенно-мачтовых устройств. Организует работу по метрологической поверке средств измерений и контроля. Принимает участие в освоении новой техники, методик проведения работ, программных продуктов; в рассмотрении рационализаторских предложений, разработке предложений по модернизации и совершенствованию технических средств. Контролирует состояние аварийного запаса запасных частей и материалов, обеспечивает его своевременное пополнение. Осуществляет контроль за расходованием запасных частей, сбором деталей и материалов, содержащих драгоценные металлы, ведет их учет; за соблюдением установленных требований по охране труда и пожарной безопасности; за наличием, состоянием и ведением производственной документации. Контролирует соблюдение подчиненными работниками производственно-технологической и трудовой дисциплины. Обеспечивает достоверность и своевременность первичного учета и установленных отчетных данных.</w:t>
      </w:r>
    </w:p>
    <w:p>
      <w:pPr>
        <w:pStyle w:val="Newncpi"/>
        <w:rPr/>
      </w:pPr>
      <w:r>
        <w:rPr>
          <w:b/>
          <w:bCs/>
        </w:rPr>
        <w:t>Должен знать:</w:t>
      </w:r>
      <w:r>
        <w:rPr/>
        <w:t xml:space="preserve"> Закон Республики Беларусь «Об электросвязи»; нормативные правовые акты, технические нормативные правовые акты, другие организационно-распорядительные документы по организации работы подразделений технического контроля в соответствии с международными требованиями; организацию технического обслуживания, проведения ремонтных работ на оборудовании и технических средствах; порядок и сроки обследования антенно-мачтовых устройств, методы и способы нахождения и устранения неисправностей в оборудовании; порядок использования радиочастот и эксплуатации радиоэлектронных средств, принципы организации радиосвязи, звукового и телевизионного радиовещания; стандарты и нормы на параметры радиоизлучений и допускаемые индустриальные помехи; системы и средства радио и радиотехнического контроля, измерений параметров РЭС, метрологические требования при проведении измерений; классификацию, характеристики радиоизлучений и характерные признаки индустриальных и радиопомех, методы измерений параметров радиоизлучений радиоэлектронных средств различных радиослужб, методы выявления источников радиопомех и поиски незаконно действующих передатчиков, методы статистической обработки результатов измерений; порядок оформления и ведение производственной документации, нормативы расхода запчастей, эксплуатационных материалов, ГСМ, энергоресурсов; основы теории распространения радиоволн, электротехники, метрологии и стандартизации; правила работы и эксплуатации вычислительной техники; основы экономики, организации производства, труда и управления; правила внутреннего трудового распорядка; основы законодательства о труде; установленные требования по охране труда и пожарной безопасности.</w:t>
      </w:r>
    </w:p>
    <w:p>
      <w:pPr>
        <w:pStyle w:val="Newncpi"/>
        <w:rPr/>
      </w:pPr>
      <w:r>
        <w:rPr>
          <w:b/>
          <w:bCs/>
        </w:rPr>
        <w:t xml:space="preserve">Квалификационные требования. </w:t>
      </w:r>
      <w:r>
        <w:rPr/>
        <w:t>Высшее образование по группам специальностей «Схемы радиоэлектронных устройств и систем», «Конструкции радиоэлектронных средств», «Инфокоммуникационные технологии и системы связи» и стаж работы по данным направлениям профессиональной деятельности в должностях руководителей и специалистов высшего уровня квалификации, не менее 5 лет.</w:t>
      </w:r>
    </w:p>
    <w:p>
      <w:pPr>
        <w:pStyle w:val="Nonumheader"/>
        <w:rPr/>
      </w:pPr>
      <w:r>
        <w:rPr/>
        <w:t>НАЧАЛЬНИК УПРАВЛЕНИЯ (ОТДЕЛА, СЕКТОРА, УЧАСТКА) ЭКСПЛУАТАЦИИ ПОЧТОВОЙ СВЯЗИ (РАСПРОСТРАНЕНИЯ ПЕЧАТИ, ПОЧТОВОЙ БЕЗОПАСНОСТИ)</w:t>
      </w:r>
    </w:p>
    <w:p>
      <w:pPr>
        <w:pStyle w:val="Newncpi"/>
        <w:rPr/>
      </w:pPr>
      <w:r>
        <w:rPr>
          <w:b/>
          <w:bCs/>
        </w:rPr>
        <w:t xml:space="preserve">Должностные обязанности. </w:t>
      </w:r>
      <w:r>
        <w:rPr/>
        <w:t>Координирует производственную деятельность организации почтовой связи, обособленных подразделений по основным направлениям развития почтовой и специальной связи, по усовершенствованию и улучшению качества работы объектов почтовой связи, по предоставлению основных услуг почтовой и специальной связи, финансовых услуг, новых сервисных услуг на основе автоматизации технологических процессов, использования новейшей техники и технологий, современных информационных систем, прогрессивных форм организации труда. Обеспечивает бесперебойную работу организации почтовой связи по приему, обработке, пересылке и доставке (вручению) почтовых и специальных отправлений, по оказанию непрофильных услуг. Организует работу по распространению печатных средств массовой информации по подписке. Проводит работу по заключению договоров и соглашений с редакциями, издательствами и распространителями по вопросам распространения и доставки печатных средств массовой информации отечественных и зарубежных изданий. Разрабатывает технологические процессы оказания непрофильных услуг и контролирует их внедрение. Организует работу и эффективное взаимодействие всех структурных подразделений, направляет их деятельность на развитие и совершенствование производства. Участвует в разработке технологических инструкций, порядков, программ и рекомендаций по улучшению качества работы. Контролирует вопросы сохранности почтовых отправлений, товарно-материальных ценностей и денежной наличности на объектах почтовой связи. Осуществляет проверки эксплуатационной деятельности организаций связи, а также оказывает методическую и практическую помощь в их работе. Организует проверки по фактам недостачи денежных средств, утрат страховых почтовых отправлений и недостачи части их вложения. Организует работу по проведению анализа актов документальных проверок эксплуатационной деятельности структурных подразделения, случаев утрат и хищений почтовых отправлений. Принимает меры по выявлению конкретных виновных в злоупотреблениях и разрабатывает мероприятия по их профилактике. Обеспечивает контроль за ведением кассовых операций. Координирует производственные процессы документальной и междугородней телефонной связи. Анализирует основные показатели организации почтовой связи (обособленных подразделений) по развитию основных, непрофильных и финансовых услуг на территории страны, по исходящему обмену, количеству обработанной входящей и транзитной почты; разрабатывает мероприятия по их увеличению, повышению эффективности работы организации связи в целях привлечения потенциальных потребителей. Осуществляет разработку мероприятий по модернизации и оптимизации доставочной службы. Оказывает методическую и практическую помощь обособленным и структурным подразделениям по совершенствованию работы доставочной службы. Осуществляет работу с обращениями граждан и юридических лиц по вопросам предоставления услуг работниками объектов почтовой связи; анализирует причины их возникновения, принимает меры по их предотвращению. Осуществляет мониторинг работы объектов почтовой связи по качественному предоставлению услуг почтовой связи. Изучает опыт операторов почтовой связи других государств по совершенствованию технологических процессов почтовой связи, проводит работу по заключению договоров и соглашений с иностранными операторами связи по обмену почтовыми отправлениями, оказанию финансовых услуг. Контролирует соблюдение подчиненными работниками производственно-технологической и трудовой дисциплины. Обеспечивает и контролирует соблюдение коммерческой тайны, информационной безопасности организации связи. Контролирует соблюдение подчиненными работниками производственно-технологической и трудовой дисциплины. Обеспечивает и контролирует выполнение установленных требований по охране труда и пожарной безопасности.</w:t>
      </w:r>
    </w:p>
    <w:p>
      <w:pPr>
        <w:pStyle w:val="Newncpi"/>
        <w:rPr/>
      </w:pPr>
      <w:r>
        <w:rPr>
          <w:b/>
          <w:bCs/>
        </w:rPr>
        <w:t>Должен знать:</w:t>
      </w:r>
      <w:r>
        <w:rPr/>
        <w:t xml:space="preserve"> Закон Республики Беларусь «О почтовой связи», Закон Республики Беларусь «Об обращениях граждан и юридических лиц»; нормативные правовые акты, локальные нормативные правовые акты, другие организационно-распорядительные документы по организации почтовой связи и электросвязи; перспективы развития соответствующего вида экономической деятельности и организации связи; административно-территориальное деление Республики Беларусь; правила и порядок приема, обработки, доставки, перевозки и сохранности почтовых отправлений, обслуживания пользователей услуг распространения печатных средств массовой информации, товаров филателии и товаров потребительского спроса; вопросы организации почтовой связи; производственные процессы по обработке почты и печатных средств массовой информации; средства механизации и автоматизации почтовой связи и правила их технической эксплуатации; правила оказания услуг почтовой связи; качественные и объемные показатели работы подчиненных организаций связи; положение о коммерческой тайне организации связи; политику информационной безопасности организации связи; опыт работы передовых отечественных и зарубежных организации почтовой связи; документы системы менеджмента качества; правила работы и эксплуатации вычислительной техники; основы экономики, организации производства, труда и управления; правила внутреннего трудового распорядка; основы законодательства о труде; установленные требования по охране труда и пожарной безопасности.</w:t>
      </w:r>
    </w:p>
    <w:p>
      <w:pPr>
        <w:pStyle w:val="Newncpi"/>
        <w:rPr/>
      </w:pPr>
      <w:r>
        <w:rPr>
          <w:b/>
          <w:bCs/>
        </w:rPr>
        <w:t xml:space="preserve">Квалификационные требования. </w:t>
      </w:r>
      <w:r>
        <w:rPr/>
        <w:t>Высшее образование по группе специальностей «Почтовая связь», профилю образования «Коммуникации. Право. Экономика. Управление. Экономика и организация производства» и стаж работы в должностях руководителей в организациях почтовой связи не менее 3 лет.</w:t>
      </w:r>
    </w:p>
    <w:p>
      <w:pPr>
        <w:pStyle w:val="Newncpi"/>
        <w:rPr/>
      </w:pPr>
      <w:r>
        <w:rPr/>
        <w:t> </w:t>
      </w:r>
    </w:p>
    <w:p>
      <w:pPr>
        <w:pStyle w:val="Nonumheader"/>
        <w:rPr/>
      </w:pPr>
      <w:r>
        <w:rPr/>
        <w:t>2. СПЕЦИАЛИСТЫ</w:t>
      </w:r>
    </w:p>
    <w:p>
      <w:pPr>
        <w:pStyle w:val="Nonumheader"/>
        <w:rPr/>
      </w:pPr>
      <w:r>
        <w:rPr/>
        <w:t>ДЕЖУРНЫЙ ОТВЕТСТВЕННЫЙ ПО ОБМЕНУ ПОЧТЫ</w:t>
      </w:r>
    </w:p>
    <w:p>
      <w:pPr>
        <w:pStyle w:val="Newncpi"/>
        <w:rPr/>
      </w:pPr>
      <w:r>
        <w:rPr>
          <w:b/>
          <w:bCs/>
        </w:rPr>
        <w:t>Должностные обязанности.</w:t>
      </w:r>
      <w:r>
        <w:rPr/>
        <w:t xml:space="preserve"> Принимает оперативные меры по своевременному и качественному приему и обработке почты в установленные сроки (расписания), согласно планам направления почты. Оформляет производственную документацию. Обеспечивает сохранность почтовых отправлений и товарно-материальных ценностей во время обмена и хранения почты до сдачи её на транспорт или выделенным работникам. Участвует в обмене почты. Принимает меры по устранению причин сбойных ситуаций (нарушения сроков обмена) и осуществляет своевременное информирование руководителей организации связи (ответственных лиц) о выявленных нарушениях. Обеспечивает и контролирует выполнение работниками, участвующими в обмене почты: требований организационно-распорядительных документов (правил, инструкций, технологий и пр.), касающихся вопросов обработки, перевозки и обмена почты; установленных требований по охране труда и пожарной безопасности.</w:t>
      </w:r>
    </w:p>
    <w:p>
      <w:pPr>
        <w:pStyle w:val="Newncpi"/>
        <w:rPr/>
      </w:pPr>
      <w:r>
        <w:rPr>
          <w:b/>
          <w:bCs/>
        </w:rPr>
        <w:t>Должен знать:</w:t>
      </w:r>
      <w:r>
        <w:rPr/>
        <w:t xml:space="preserve"> Закон Республики Беларусь «О почтовой связи»; правила оказания услуг почтовой связи общего пользования; организационно-распорядительные документы по вопросам обработки, перевозки и обмена почтовых отправлений; организацию производственного процесса обработки почты; административно-территориальное деление Республики Беларусь и стран СНГ; тарифы на услуги связи; расписания перевозки почты различными видами транспорта; латинский шрифт; порядок оформления и ведения документации; правила работы и эксплуатации вычислительной техники; основы экономики, организации производства, труда и управления; правила внутреннего трудового распорядка; основы законодательства о труде; установленные требования по охране труда и пожарной безопасности.</w:t>
      </w:r>
    </w:p>
    <w:p>
      <w:pPr>
        <w:pStyle w:val="Newncpi"/>
        <w:rPr/>
      </w:pPr>
      <w:r>
        <w:rPr>
          <w:b/>
          <w:bCs/>
        </w:rPr>
        <w:t xml:space="preserve">Квалификационные требования. </w:t>
      </w:r>
      <w:r>
        <w:rPr/>
        <w:t>Среднее специальное образование по группе специальностей «Почтовая связь» без предъявления требований к стажу работы или иное среднее специальное образование и стаж работы в организациях связи не менее 1 года либо общее среднее образование и стаж работы в организациях связи не менее 3 лет.</w:t>
      </w:r>
    </w:p>
    <w:p>
      <w:pPr>
        <w:pStyle w:val="Nonumheader"/>
        <w:rPr/>
      </w:pPr>
      <w:r>
        <w:rPr/>
        <w:t>ДИСПЕТЧЕР СВЯЗИ</w:t>
      </w:r>
    </w:p>
    <w:p>
      <w:pPr>
        <w:pStyle w:val="Newncpi"/>
        <w:rPr/>
      </w:pPr>
      <w:r>
        <w:rPr>
          <w:b/>
          <w:bCs/>
        </w:rPr>
        <w:t xml:space="preserve">Должностные обязанности. </w:t>
      </w:r>
      <w:r>
        <w:rPr/>
        <w:t>Осуществляет оперативный контроль за соблюдением графиков (расписаний) прибытия, обмена и отправки транспортных средств на маршрутах, выявляет отклонения и причины их возникновения. Принимает оперативные меры по устранению выявленных нарушений, при необходимости информирует ответственных лиц организации связи о случившемся. Принимает заявки о повреждении или выходе из строя оборудования, средств автоматизации и механизации производственных процессов, средств связи и осуществляет оперативную передачу информации ремонтным службам. Контролирует выполнение схем направления потоков обмена, графиков перевозки почты и печатных средств массовой информации. Обеспечивает строгое соблюдение производственно-технологической дисциплины при обработке почты, оповещение подразделений, организаций связи об изменениях направлений потоков обмена, организации новых, временных, дополнительных и обходных связей, а также об изменениях расписаний движения транспорта. Осуществляет мониторинг движения транспортных средств по почтовым маршрутам с использованием автоматизированных систем мониторинга за продвижением транспортных средств. Ведет оперативный учет работы транспортных средств, средств автоматизации и механизации производственных процессов. Оформляет производственную документацию. Координирует вопросы приема заявок и своевременного выделения транспортных средств, осуществляет контроль за их использованием. Соблюдает установленные требования по охране труда и пожарной безопасности.</w:t>
      </w:r>
    </w:p>
    <w:p>
      <w:pPr>
        <w:pStyle w:val="Newncpi"/>
        <w:rPr/>
      </w:pPr>
      <w:r>
        <w:rPr>
          <w:b/>
          <w:bCs/>
        </w:rPr>
        <w:t>Должен знать:</w:t>
      </w:r>
      <w:r>
        <w:rPr/>
        <w:t xml:space="preserve"> Закон Республики Беларусь «О почтовой связи»; нормативные правовые акты, другие организационно-распорядительные документы по вопросам организации и эксплуатации средств связи; административно-территориальное деление Республики Беларусь и стран СНГ и построение сети связи; перспективы развития организации связи; организацию и технологические процессы соответствующего вида экономической деятельности; схемы (планы) направления потоков обмена; схемы связей; трассы основных и обходных связей; техническое состояние связей; производственные связи между организациями связи, цехами, участками; положение о диспетчерской службе; средства связи и правила их технической эксплуатации; нормативные сроки обработки и расписания перевозок почты на почтовых маршрутах; порядок оформления и ведения производственной документации; правила работы и эксплуатации вычислительной техники; основы экономики, организации производства, труда и управления; правила внутреннего трудового распорядка; основы законодательства о труде; установленные требования по охране труда и пожарной безопасности.</w:t>
      </w:r>
    </w:p>
    <w:p>
      <w:pPr>
        <w:pStyle w:val="Newncpi"/>
        <w:rPr/>
      </w:pPr>
      <w:r>
        <w:rPr>
          <w:b/>
          <w:bCs/>
        </w:rPr>
        <w:t xml:space="preserve">Квалификационные требования. </w:t>
      </w:r>
      <w:r>
        <w:rPr/>
        <w:t>Высшее образование по группам специальностей «Почтовая связь», «Экономика и логистика производства», «Транспортная деятельность» без предъявления требований к стажу работы или среднее специальное образование по группам специальностей «Почтовая связь», «Экономика и организация производства», «Транспортная деятельность» и стаж работы по данным направлениям профессиональной деятельности в должностях специалистов среднего уровня квалификации, не менее 3 лет, в том числе в данной организации не менее 1 года.</w:t>
      </w:r>
    </w:p>
    <w:p>
      <w:pPr>
        <w:pStyle w:val="Nonumheader"/>
        <w:rPr/>
      </w:pPr>
      <w:r>
        <w:rPr/>
        <w:t>ИНЖЕНЕР-АДМИНИСТРАТОР ТЕЛЕКОММУНИКАЦИОННЫХ СИСТЕМ</w:t>
      </w:r>
    </w:p>
    <w:p>
      <w:pPr>
        <w:pStyle w:val="Newncpi"/>
        <w:rPr/>
      </w:pPr>
      <w:r>
        <w:rPr>
          <w:b/>
          <w:bCs/>
        </w:rPr>
        <w:t xml:space="preserve">Должностные обязанности. </w:t>
      </w:r>
      <w:r>
        <w:rPr/>
        <w:t>Осуществляет оперативно-технический контроль за работой оборудования с использованием средств сигнализации и мониторинга. Организует и тестирует цифровые и аналоговые международные и национальные вводимые и эксплуатируемые тракты и каналы. Осуществляет паспортизацию составных сетевых трактов и каналов. Управляет доступом к элементам телекоммуникационных систем. Поддерживает системы сигнализации и защиты оборудования в соответствии с установленными критериями. Выполняет контрольные проверки по текущему техническому обслуживанию телекоммуникационных систем. Локализует аварии и повреждения. Принимает решения по оперативно-техническому управлению на основании аварийной, оперативной и отчетно-статистической информации о реальном состоянии телекоммуникационных систем. Проводит детальную экспертизу закрепленного региона телекоммуникационной системы, а также принимает меры при возникновении аномалий. Ведет учет и проводит анализ статистики повреждений оборудования. Осуществляет конфигурацию и реконфигурацию сетевых структур телекоммуникаций. Контролирует работу серверов и процессоров телекоммуникационных систем. Управляет процедурой функционирования защитного переключения. Осуществляет присвоение и изменение приоритетов синхронизации. Обеспечивает надежную работу аппаратных средств и программного обеспечения оборудования видеоконференцсвязи. Участвует в разработке и внедрении мероприятий по совершенствованию оперативно-технического управления телекоммуникационными системами.</w:t>
      </w:r>
    </w:p>
    <w:p>
      <w:pPr>
        <w:pStyle w:val="Newncpi"/>
        <w:rPr/>
      </w:pPr>
      <w:r>
        <w:rPr>
          <w:b/>
          <w:bCs/>
        </w:rPr>
        <w:t>Должен знать:</w:t>
      </w:r>
      <w:r>
        <w:rPr/>
        <w:t xml:space="preserve"> Закон Республики Беларусь «Об электросвязи»; международные правила и стандарты, нормативные правовые акты, технические нормативные правовые акты, иные организационно-распорядительные документы по вопросам эксплуатации и ремонта телекоммуникационных систем; технико-эксплуатационные характеристики, конструктивные особенности, назначение и режимы работы оборудования, правила его технической эксплуатации; технологию автоматизированной обработки информации; формализованные языки программирования; виды технических носителей информации; стандартные программы и команды; действующие системы счислений, шифров и кодов; основы математического обеспечения и программирования; передовой отечественный и зарубежный опыт эксплуатации и технического обслуживания телекоммуникационных систем; правила работы и эксплуатации вычислительной техники; основы экономики, организации производства, труда и управления; правила внутреннего трудового распорядка; основы законодательства о труде; установленные требования по охране труда и пожарной безопасности.</w:t>
      </w:r>
    </w:p>
    <w:p>
      <w:pPr>
        <w:pStyle w:val="Newncpi"/>
        <w:rPr>
          <w:b/>
          <w:b/>
          <w:bCs/>
        </w:rPr>
      </w:pPr>
      <w:r>
        <w:rPr>
          <w:b/>
          <w:bCs/>
        </w:rPr>
        <w:t>Квалификационные требования:</w:t>
      </w:r>
    </w:p>
    <w:p>
      <w:pPr>
        <w:pStyle w:val="Newncpi"/>
        <w:rPr/>
      </w:pPr>
      <w:r>
        <w:rPr>
          <w:b/>
          <w:bCs/>
        </w:rPr>
        <w:t>Инженер-администратор телекоммуникационных систем I квалификационной категории:</w:t>
      </w:r>
      <w:r>
        <w:rPr/>
        <w:t xml:space="preserve"> высшее образование по группе специальностей «Инфокоммуникационные технологии и системы связи» и стаж работы в должности инженера-администратора телекоммуникационных систем II квалификационной категории не менее 2 лет.</w:t>
      </w:r>
    </w:p>
    <w:p>
      <w:pPr>
        <w:pStyle w:val="Newncpi"/>
        <w:rPr/>
      </w:pPr>
      <w:r>
        <w:rPr>
          <w:b/>
          <w:bCs/>
        </w:rPr>
        <w:t>Инженер-администратор телекоммуникационных систем II квалификационной категории:</w:t>
      </w:r>
      <w:r>
        <w:rPr/>
        <w:t xml:space="preserve"> высшее образование по группе специальностей «Инфокоммуникационные технологии и системы связи» и стаж работы в должности инженера-администратора телекоммуникационных систем или в других должностях специалистов высшего уровня квалификации по данному направлению профессиональной деятельности не менее 3 лет.</w:t>
      </w:r>
    </w:p>
    <w:p>
      <w:pPr>
        <w:pStyle w:val="Newncpi"/>
        <w:rPr/>
      </w:pPr>
      <w:r>
        <w:rPr>
          <w:b/>
          <w:bCs/>
        </w:rPr>
        <w:t>Инженер-администратор телекоммуникационных систем:</w:t>
      </w:r>
      <w:r>
        <w:rPr/>
        <w:t xml:space="preserve"> высшее образование по группе специальностей «Инфокоммуникационные технологии и системы связи» без предъявления требований к стажу работы.</w:t>
      </w:r>
    </w:p>
    <w:p>
      <w:pPr>
        <w:pStyle w:val="Nonumheader"/>
        <w:rPr/>
      </w:pPr>
      <w:r>
        <w:rPr/>
        <w:t xml:space="preserve">ИНЖЕНЕР ЛИНЕЙНЫХ СООРУЖЕНИЙ СВЯЗИ И АБОНЕНТСКИХ УСТРОЙСТВ </w:t>
      </w:r>
    </w:p>
    <w:p>
      <w:pPr>
        <w:pStyle w:val="Newncpi"/>
        <w:rPr/>
      </w:pPr>
      <w:r>
        <w:rPr>
          <w:b/>
          <w:bCs/>
        </w:rPr>
        <w:t>Должностные обязанности.</w:t>
      </w:r>
      <w:r>
        <w:rPr/>
        <w:t xml:space="preserve"> Осуществляет техническую эксплуатацию, обслуживание и ремонт линейно-кабельных сооружений связи, линейно-абонентских сооружений на закрепленном участке в соответствии с техническими нормативными правовыми актами, инструкциями по технической эксплуатации и другими организационно-распорядительными документами. Обеспечивает надежную и качественную работу обслуживаемых линейных сооружений связи, содержание закрепленного оборудования, линий связи в пределах эксплуатационно-технических норм, содержание кабелей под постоянным избыточным воздушным давлением. Осуществляет подключение и настройку оконечного абонентского оборудования, обеспечивает техническую поддержку и восстановление работоспособности мультисервисных услуг на сетях абонентского доступа. Осуществляет перепрошивку оконечного абонентского оборудования, настройку Интернет соединений, интерактивного телевидения у абонентов. Консультирует абонентов по вопросам настройки программного обеспечения. Осуществляет подключение абонентов ко всем видам услуг сети передачи данных (СПД). Содействует в продвижении услуг электросвязи путем раздачи рекламных материалов, проведения консультаций по правилам предоставления услуг и тарифам, демонстрации возможностей новых услуг. Осуществляет техническую поддержку абонентов по всем видам предоставляемых услуг. Осуществляет ремонтно-восстановительные и профилактические работы у абонентов широкополосного доступа (ШПД), абонентов NGN/IMS платформы. Принимает участие в рассмотрении обращений по вопросам качества работы услуг электросвязи. Разрабатывает планы и графики текущего ремонта и профилактических работ, технического обслуживания и ремонта линейных сооружений связи, абонентских устройств, обеспечивает доведение до исполнителей плановых заданий и выполнение их в установленные сроки. Проводит технические осмотры и измерения параметров линейных сооружений связи согласно технологическим картам и инструкциям по эксплуатации. Осуществляет контроль за соблюдением правил технической эксплуатации линейных сооружений связи и абонентских устройств, своевременностью и качеством выполнения технических осмотров и ремонтных работ подчиненными работниками, сроков проведения периодических испытаний и проверок защитных заземлений и средств, правильным и своевременным составлением и внесением изменений в технические паспорта на аппаратуру, оборудование и сооружения связи, проводит инструктаж и обучение подчиненных работников. Обеспечивает восстановление в установленные сроки действия связей при повреждениях и авариях и информирует по назначению о непрохождении связи. Расследует причины возникновения повреждений и аварий, разрабатывает и внедряет мероприятия по их предупреждению. Организует и проводит работу по устранению негерметичности кабелей, по защите линейно-кабельных сооружений связи от коррозии, электромагнитных влияний, обеспечивает соответствие техническим нормам заземляющих устройств. Производит обслуживание мест пересечений и сближений линий связи с линиями электропередачи и контактными сетями, вводов, опор. Осуществляет контроль над содержанием оборудования, приборов, инструмента, средств диэлектрической защиты в соответствии с установленными требованиями. Организует и проводит охранно-разъяснительную работу с организациями и отдельными гражданами. Выдает согласования на проведение земляных работ в охранных зонах кабельной связи и вблизи них. Осуществляет технический надзор за работами, выполняемыми сторонними организациями вблизи линейных сооружений, по строительству, реконструкции и капитальному ремонту линейных сооружений в закрепленной зоне. В случаях нарушений «Правил охраны линий связи» организует расследование в соответствии с установленным порядком. Составляет и оформляет акты (протоколы) о нарушениях правил устройства и охраны линейно-абонентских сооружений связи. Обеспечивает работу по звукоусилению при проведении государственных и общественных массовых мероприятий. Расследует жалобы и претензии на работу технических средств, закрепленного оборудования, принимает меры к устранению выявленных недостатков и причин возникновения жалоб. Осуществляет контроль над наличием, исправным состоянием и правильностью применения средств измерений, участвует в организации их периодической поверки и ремонта. Участвует в приемке и освоении вновь вводимого в эксплуатацию или после капитального ремонта оборудования, сооружений, обеспечивает выполнение работ по монтажу и настройке. Принимает участие в освоении новой техники, приемке опытных образцов, внедрении средств механизации и автоматизации тяжелых и трудоемких работ, автоматизации и телеуправления, разработке мероприятий по модернизации аппаратуры, оборудования, подготовке предложений по развитию и реконструкции технических средств, разработке рекомендаций по эксплуатации новой техники, а также в изучении и распространении передовых методов труда, проводит работу по внедрению мероприятий по рациональной организации труда, созданию безопасных условий труда при эксплуатации и ремонте средств связи. Выполняет исследовательские работы по повышению надежности и совершенствованию оборудования, его технического обслуживания, созданию новых механизмов, приборов, автоматизации и механизации производственных процессов по обслуживанию линейных сооружений связи. Анализирует показатели качества работы линейных сооружений связи, повторные повреждения и заявки о повреждениях, разрабатывает и внедряет мероприятия, направленные на повышение надежности и качества работы технических средств. Производит необходимые расчеты, составляет схемы, сметы, чертежи и другую документацию. Участвует в работах по отысканию и устранению сложных повреждений в оборудовании, по восстановлению действия связей, в выполнении работ по сложным измерениям, настройке, приведению к установленным нормам каналов, аппаратуры и оборудования, монтажу и ремонту технических средств. Разрабатывает технические условия на инженерно-техническое обеспечение средствами связи новостроек, контролирует их выполнение. Принимает участие в рассмотрении технических проектов и составлении технических заданий на проектирование новых и реконструкцию действующих линейных сооружений связи и абонентских устройств, рационализаторских предложений по совершенствованию технической эксплуатации средств связи и технологии выполняемых работ, дает заключения о целесообразности их использования в условиях организации, оказывает рационализаторам практическую помощь и организует внедрение принятых предложений. Осуществляет контроль над наличием, состоянием и ведением установленной производственной документации, обеспечивает своевременность и достоверность первичного учета и установленных отчетных данных. Следит за состоянием аварийного запаса эксплуатационных материалов, инструмента, арматуры, кабеля и др. Составляет заявки на измерительные приборы, запасные части, инструмент, эксплуатационно-технические материалы, защитные средства, оборудование. Контролирует исполнение заявок, расходование эксплуатационно-технических материалов и запасных частей в соответствии с лимитами и ведомостями дефектов на ремонтные работы, своевременность обеспечения участка транспортом. Осуществляет оперативно-техническое руководство и контроль за работой работников, осуществляющих техническую эксплуатацию, обслуживание и ремонт закрепленного оборудования, соблюдением ими установленных требований по охране труда и пожарной безопасности, производит их рациональную расстановку. Проводит инструктажи, обучение безопасным методам и приемам работы, правильной организации рабочих мест. Принимает участие в расследовании причин производственного травматизма, разрабатывает и внедряет мероприятия по их предупреждению.</w:t>
      </w:r>
    </w:p>
    <w:p>
      <w:pPr>
        <w:pStyle w:val="Newncpi"/>
        <w:rPr/>
      </w:pPr>
      <w:r>
        <w:rPr>
          <w:b/>
          <w:bCs/>
        </w:rPr>
        <w:t>Должен знать:</w:t>
      </w:r>
      <w:r>
        <w:rPr/>
        <w:t xml:space="preserve"> Закон Республики Беларусь «Об электросвязи»; нормативные правовые акты, технические нормативные правовые акты, другие организационно-распорядительные документы по вопросам технического обслуживания и ремонта линейных сооружений связи; правила, инструкции по технической эксплуатации, строительству линейно-кабельных сооружений связи; перспективы технического развития организации и закрепленного участка; схему организации, построения и эксплуатации сети xPON, организацию технического обслуживания, порядок и методы проведения измерений, ремонтных работ закрепленных технических средств; производственные связи между подразделениями; порядок осуществления технадзора за строительством и реконструкцией кабельных линий; инструкции по приемке в эксплуатацию линейных сооружений; порядок и правила проведения охранно-разъяснительной работы, выдачи согласования на раскопки вблизи кабеля, расследования повреждений; основы теории и практики защиты линейных сооружений от электромагнитных влияний и коррозии; функциональные схемы организации и построения основных и обходных связей; схему прохождения кабельно-канализационных трасс, устройства вводов, защитные устройства цепей и линий; основные технические данные, конструктивные особенности, принципиальные и монтажные схемы оборудования, линейно-кабельных сооружений, назначение и режимы работы обслуживаемых технических средств; порядок отыскания повреждений; технологические карты проверок, измерений параметров, ремонта линейных сооружений; назначение, принцип действия средств измерений, порядок их периодической поверки и ремонта; основные теоретические и практические положения техники электрических и оптических измерений, периодичность, нормы и порядок выполнения проверок, измерений, ремонта; установленные сроки исправления повреждений; правила приема в эксплуатацию новых и после капитального ремонта линейных сооружений; нормы расхода запасных частей, эксплуатационных материалов; порядок оформления и ведения производственной документации; передовой отечественный и зарубежный опыт в области технической эксплуатации линейных сооружений связи и абонентских устройств; правила работы и эксплуатации вычислительной техники; основы экономики, организации производства, труда и управления; правила внутреннего трудового распорядка; основы законодательства о труде; установленные требования по охране труда и пожарной безопасности.</w:t>
      </w:r>
    </w:p>
    <w:p>
      <w:pPr>
        <w:pStyle w:val="Newncpi"/>
        <w:rPr>
          <w:b/>
          <w:b/>
          <w:bCs/>
        </w:rPr>
      </w:pPr>
      <w:r>
        <w:rPr>
          <w:b/>
          <w:bCs/>
        </w:rPr>
        <w:t xml:space="preserve">Квалификационные требования: </w:t>
      </w:r>
    </w:p>
    <w:p>
      <w:pPr>
        <w:pStyle w:val="Newncpi"/>
        <w:rPr/>
      </w:pPr>
      <w:r>
        <w:rPr>
          <w:b/>
          <w:bCs/>
        </w:rPr>
        <w:t>Инженер линейных сооружений связи и абонентских устройств I квалификационной категории:</w:t>
      </w:r>
      <w:r>
        <w:rPr/>
        <w:t xml:space="preserve"> высшее образование по группе специальностей «Инфокоммуникационные технологии и системы связи» и стаж работы в должности инженера линейных сооружений связи и абонентских устройств II квалификационной категории не менее 2 лет.</w:t>
      </w:r>
    </w:p>
    <w:p>
      <w:pPr>
        <w:pStyle w:val="Newncpi"/>
        <w:rPr/>
      </w:pPr>
      <w:r>
        <w:rPr>
          <w:b/>
          <w:bCs/>
        </w:rPr>
        <w:t>Инженер линейных сооружений связи и абонентских устройств II квалификационной категории:</w:t>
      </w:r>
      <w:r>
        <w:rPr/>
        <w:t xml:space="preserve"> высшее образование по группе специальностей «Инфокоммуникационные технологии и системы связи» и стаж работы в должности инженера линейных сооружений связи и абонентских устройств или в других должностях специалистов высшего уровня квалификации по данному направлению профессиональной деятельности не менее 3 лет.</w:t>
      </w:r>
    </w:p>
    <w:p>
      <w:pPr>
        <w:pStyle w:val="Newncpi"/>
        <w:rPr/>
      </w:pPr>
      <w:r>
        <w:rPr>
          <w:b/>
          <w:bCs/>
        </w:rPr>
        <w:t>Инженер линейных сооружений связи и абонентских устройств:</w:t>
      </w:r>
      <w:r>
        <w:rPr/>
        <w:t xml:space="preserve"> высшее образование по группе специальностей «Инфокоммуникационные технологии и системы связи» без предъявления требований к стажу работы или среднее специальное образование по группе специальностей «Инфокоммуникационные технологии и системы связи» и стаж работы в должности электромеханика линейных сооружений связи и абонентских устройств не менее 3 лет либо в других должностях специалистов среднего уровня квалификации по данному направлению профессиональной деятельности не менее 5 лет.</w:t>
      </w:r>
    </w:p>
    <w:p>
      <w:pPr>
        <w:pStyle w:val="Nonumheader"/>
        <w:rPr/>
      </w:pPr>
      <w:r>
        <w:rPr/>
        <w:t>ИНЖЕНЕР ПО ОРГАНИЗАЦИИ ПРОИЗВОДСТВЕННЫХ ПРОЦЕССОВ СВЯЗИ</w:t>
      </w:r>
    </w:p>
    <w:p>
      <w:pPr>
        <w:pStyle w:val="Newncpi"/>
        <w:rPr/>
      </w:pPr>
      <w:r>
        <w:rPr>
          <w:b/>
          <w:bCs/>
        </w:rPr>
        <w:t>Должностные обязанности.</w:t>
      </w:r>
      <w:r>
        <w:rPr/>
        <w:t xml:space="preserve"> Выполняет работы по организации производственных процессов на объектах почтовой и электросвязи, а также работниками связи вне объекта связи, по оказанию услуг почтовой, электросвязи, специальной связи и непрофильных услуг. Проводит работы по развитию сети объектов почтовой связи и электросвязи и осуществляет их учет. Координирует работу структурных подразделений, и осуществляет методическое руководство по вопросам эксплуатационной деятельности. Собирает, систематизирует и анализирует установленную отчетную информацию по курируемым вопросам деятельности, составляет установленную отчетность по утвержденным формам и в определенные сроки. Обеспечивает сохранность необходимых для подключения услуг материалов и своевременное их пополнение. Осуществляет консультацию представителей учреждений и организаций по вопросам предоставления услуг электросвязи. Составляет справки о наличии технической возможности предоставления услуг электросвязи по учреждениям и организациям. Разрабатывает требования к программным продуктам по усовершенствованию технологических процессов, осуществляемых на объектах связи, и проводит их тестирование. Участвует в проверках производственной деятельности структурных подразделений. Контролирует соблюдение установленных требований, действующих норм, правил и стандартов в части касающейся приема, обработки, пересылки, доставки и вручения почтовых отправлений, оказания услуг связи и непрофильных услуг. Проводит работу по рекламированию оказываемых услуг, сроков проведения подписки на печатные средства массовой информации и т.д. Организовывает правильную эксплуатацию и технологические процессы по приему, обработке и доставке почтовых отправлений, по предоставлению услуг электросвязи. Обеспечивает направление потоков обмена почты в соответствии с действующей схемой, подготавливает предложения по расписанию работы на действующие и вновь вводимые в эксплуатацию объекты почтовой связи, на перевозку почты железнодорожным и автомобильным транспортом, контролирует расписание движений автотранспорта. Организует открытие новых отделений связи, центров и пунктов по предоставлению услуг связи, а также обработку повышенных потоков обмена, вносит предложения по режиму работы подразделений, оформляет права пользователей услуг на преимущественное обслуживание. Принимает участие в разработке инструкций, методологических документов и подготовке распоряжений по вопросам эксплуатационной деятельности организаций связи, проводит разработку унифицированной документации. Контролирует введение или изменение и правильное применение тарифов на услуги связи. Контролирует своевременность и качество обработки обмена, выполнение работниками правил, инструкций и распоряжений по вопросам общей эксплуатации средств связи, правильное ведение на местах первичного учета, ведение кассовых операций. Принимает меры по устранению выявленных недостатков. Анализирует данные о выполнении плана доходов, обмена, о работе связей, нагрузке на связях, об использовании связей и каналов, выявляет потребность в новых связях и реорганизации существующих, разрабатывает и внедряет мероприятия по повышению качества работы, улучшению обслуживания пользователей услуг, рекламированию услуг связи. Участвует в организации мероприятий по улучшению организации труда работников, повышению производительности труда, снижению себестоимости, активизации услуг в целях увеличения доходов. Организует, контролирует и направляет работу инструкторов-инспекторов по эксплуатационным и организационным вопросам, анализирует акты документальных проверок эксплуатационной деятельности подразделений и вносит предложения по улучшению их деятельности. Рассматривает обращения и претензии по вопросам общей эксплуатации и оказания услуг почтовой и электросвязи, анализирует причины их возникновения, готовит ответы на обращения в установленные сроки, вносит предложения по устранению причин возникновения обращений, по улучшению качества обслуживания, развитию и эксплуатации сетей связи, совершенствованию тарифов на услуги связи. Разрабатывает мероприятия, направленные на совершенствование организации производственного процесса и технологии обработки обмена, принимает участие в их внедрении, а также в изучении и распространении передовых методов труда. Разрабатывает материалы, технологические инструкции и рекомендации по улучшению качества обработки и сохранности почтовых отправлений. Участвует в разработке планов обмена, доходов, развития и расширения сети и услуг связи. Участвует в комиссиях по приемке в эксплуатацию нового оборудования. Проводит проверки по недостачам денежных средств, по фактам утрат страховых почтовых отправлений и недостачи части их вложения, проводит анализ случаев утрат и хищений в целях выявления очага утрат и хищений. Ведет учет и анализ фактов незаконного использования почтовой сети для пересылки запрещенного или опасного для жизни или здоровья людей вложения. Проводит анализ материалов по фактам разбойных нападений на работников, обслуживающих почтовую связь, и несанкционированных вскрытий объектов связи, материалов служебных проверок по фактам подделки знаков почтовой оплаты, утрат, хищений, несанкционированных вскрытий внутренних и международных почтовых отправлений. Осуществляет проверки обеспечения сохранности почтовых отправлений на всех этапах обработки, а также в процессе их перевозки автотранспортом. Осуществляет проверки обеспечения сохранности денежных сумм и безопасности почтальонов на доставочных участках. Участвует в составлении технических заданий на проектирование, рассмотрении технических проектов и рационализаторских предложений по совершенствованию общей эксплуатации и технологии обработки обмена и дает заключения о целесообразности их использования. Соблюдает установленные требования по охране труда, пожарной безопасности.</w:t>
      </w:r>
    </w:p>
    <w:p>
      <w:pPr>
        <w:pStyle w:val="Newncpi"/>
        <w:rPr/>
      </w:pPr>
      <w:r>
        <w:rPr>
          <w:b/>
          <w:bCs/>
        </w:rPr>
        <w:t>Должен знать:</w:t>
      </w:r>
      <w:r>
        <w:rPr/>
        <w:t xml:space="preserve"> Закон Республики Беларусь «О почтовой связи»; Закон Республики Беларусь «Об электросвязи»; Закон Республики Беларусь «Об обращениях граждан и юридических лиц»; нормативные правовые акты, технические нормативные правовые акты и другие организационно-распорядительные документы по вопросам общей эксплуатации средств связи; перспективы технического развития организации связи; правила общей эксплуатации средств связи; организацию общей эксплуатации средств связи и технологические процессы по обработке обмена; схемы направления потоков обмена; производственные связи между организациями связи и их подразделениями; правила приема в эксплуатацию оборудования после капитального ремонта и монтажа; порядок оформления и ведения производственной документации; документы системы менеджмента качества; опыт работы отечественных и зарубежных организаций связи; правила работы и эксплуатации вычислительной техники; основы экономики, организации производства, труда и управления; правила внутреннего трудового распорядка; основы законодательства о труде, установленные требования по охране труда, пожарной безопасности.</w:t>
      </w:r>
    </w:p>
    <w:p>
      <w:pPr>
        <w:pStyle w:val="Newncpi"/>
        <w:rPr/>
      </w:pPr>
      <w:r>
        <w:rPr>
          <w:b/>
          <w:bCs/>
        </w:rPr>
        <w:t>Квалификационные требования</w:t>
      </w:r>
      <w:r>
        <w:rPr/>
        <w:t>:</w:t>
      </w:r>
    </w:p>
    <w:p>
      <w:pPr>
        <w:pStyle w:val="Newncpi"/>
        <w:rPr/>
      </w:pPr>
      <w:r>
        <w:rPr>
          <w:b/>
          <w:bCs/>
        </w:rPr>
        <w:t>Инженер по организации производственных процессов связи I квалификационной категории:</w:t>
      </w:r>
      <w:r>
        <w:rPr/>
        <w:t xml:space="preserve"> высшее образование по группам специальностей «Почтовая связь», «Инфокоммуникационные технологии и системы связи» и стаж работы в должности инженера по организации производственных процессов связи II квалификационной категории не менее 2 лет.</w:t>
      </w:r>
    </w:p>
    <w:p>
      <w:pPr>
        <w:pStyle w:val="Newncpi"/>
        <w:rPr/>
      </w:pPr>
      <w:r>
        <w:rPr>
          <w:b/>
          <w:bCs/>
        </w:rPr>
        <w:t>Инженер по организации производственных процессов связи II квалификационной категории:</w:t>
      </w:r>
      <w:r>
        <w:rPr/>
        <w:t xml:space="preserve"> высшее образование по группам специальностей «Почтовая связь», «Инфокоммуникационные технологии и системы связи» и стаж работы в должности инженера по организации производственных процессов связи не менее 3 лет.</w:t>
      </w:r>
    </w:p>
    <w:p>
      <w:pPr>
        <w:pStyle w:val="Newncpi"/>
        <w:rPr/>
      </w:pPr>
      <w:r>
        <w:rPr>
          <w:b/>
          <w:bCs/>
        </w:rPr>
        <w:t>Инженер по организации производственных процессов связи:</w:t>
      </w:r>
      <w:r>
        <w:rPr/>
        <w:t xml:space="preserve"> высшее образование по группам специальностей «Почтовая связь», «Инфокоммуникационные технологии и системы связи» без предъявления требований к стажу работы или среднее специальное образование по группам специальностей «Почтовая связь», «Инфокоммуникационные технологии и системы связи» и стаж работы в должностях специалистов среднего уровня квалификации по данным направлениям профессиональной деятельности не менее 5 лет.</w:t>
      </w:r>
    </w:p>
    <w:p>
      <w:pPr>
        <w:pStyle w:val="Nonumheader"/>
        <w:rPr/>
      </w:pPr>
      <w:r>
        <w:rPr/>
        <w:t>ИНЖЕНЕР ПО РЕМОНТУ И ОБСЛУЖИВАНИЮ ЭЛЕКТРОПИТАЮЩИХ УСТАНОВОК СВЯЗИ</w:t>
      </w:r>
    </w:p>
    <w:p>
      <w:pPr>
        <w:pStyle w:val="Newncpi"/>
        <w:rPr/>
      </w:pPr>
      <w:r>
        <w:rPr>
          <w:b/>
          <w:bCs/>
        </w:rPr>
        <w:t xml:space="preserve">Должностные обязанности. </w:t>
      </w:r>
      <w:r>
        <w:rPr/>
        <w:t>Осуществляет разработку месячных, квартальных и годовых планов (графиков) различных видов ремонта оборудования электропитающих установок связи (ЭПУ), контролирует выполнение утвержденных графиков. Обеспечивает своевременную наладку и ремонт ЭПУ. Принимает участие в проверке технического состояния оборудования, качества ремонтных работ, контролирует техническое состояние вновь поступающего оборудования. Обеспечивает подготовку к проведению ремонтных работ, контроль за работой подразделения по проведению ремонтных работ, производит наладку (регулировку) оборудования ЭПУ и его испытания после ремонта. Участвует в работе по планированию технического развития производства, капитального и текущего ремонта и модернизации электропитающего оборудования связи. Участвует в расследовании причин аварий и преждевременного выхода оборудования из строя. Принимает участие в работе по рациональному использованию топливно-энергетических ресурсов (ТЭР), разработке программы по энергосбережению. Ведет учет и паспортизацию оборудования, вносит в паспорт изменения после их ремонта. Осуществляет контроль за соблюдением установленных требований по охране труда и пожарной безопасности при производстве ремонтных, монтажных и пусконаладочных работ в ЭПУ. Участвует в разработке схем модернизации электроснабжения организаций связи, их подразделений и оборудования ЭПУ.</w:t>
      </w:r>
    </w:p>
    <w:p>
      <w:pPr>
        <w:pStyle w:val="Newncpi"/>
        <w:rPr/>
      </w:pPr>
      <w:r>
        <w:rPr>
          <w:b/>
          <w:bCs/>
        </w:rPr>
        <w:t>Должен знать:</w:t>
      </w:r>
      <w:r>
        <w:rPr/>
        <w:t xml:space="preserve"> Закон Республики Беларусь «Об электросвязи»; нормативные правовые акты, технические нормативные правовые акты, другие организационно-распорядительные документы по вопросам технического обслуживания и ремонта оборудования ЭПУ; перспективы технического развития организации; организацию технического обслуживания; порядок и методы проведения ремонтных работ, исправления повреждений закрепленного оборудования; основные технические данные, конструктивные особенности, принципиальные, функциональные и монтажные схемы закрепленного оборудования; назначение, устройство, принципы действия и режимы работы обслуживаемого оборудования, технологические процессы по техническому обслуживанию оборудования, производственные связи между подразделениями организации, организацию взаимодействия со смежными подразделениями организации связи и сторонними энергоснабжающими организациями; схемы переключения и замены на резервное оборудование, методы отыскания повреждений, методы проведения измерений параметров и настройки закрепленного оборудования; назначение, принцип действия применяемых испытательных, проверочных и контрольно-измерительных приборов, аппаратуры, порядок их периодической поверки и ремонта; схемы распределения питающих напряжений, защиты, сигнализации, автоматики, телесигнализации и телеуправления; источники энергоснабжения, принципы работы источников электропитания, действие цепей автоматики; правила приемки в эксплуатацию оборудования после капитального ремонта и монтажа; основные положения, правила и инструкции по учету и паспортизации оборудования, инструкцию о порядке учета заявлений, порядок оформления и ведения производственной документации; нормы расхода запчастей, эксплуатационно-технических материалов; эксплуатационно-технические нормы на обслуживание закрепленного оборудования; передовой отечественный и зарубежный опыт по технической эксплуатации закрепленного технологического оборудования; правила работы и эксплуатации вычислительной техники; основы экономики, организации производства, труда и управления; правила внутреннего трудового распорядка; основы законодательства о труде, установленные требования по охране труда, пожарной безопасности.</w:t>
      </w:r>
    </w:p>
    <w:p>
      <w:pPr>
        <w:pStyle w:val="Newncpi"/>
        <w:rPr>
          <w:b/>
          <w:b/>
          <w:bCs/>
        </w:rPr>
      </w:pPr>
      <w:r>
        <w:rPr>
          <w:b/>
          <w:bCs/>
        </w:rPr>
        <w:t>Квалификационные требования:</w:t>
      </w:r>
    </w:p>
    <w:p>
      <w:pPr>
        <w:pStyle w:val="Newncpi"/>
        <w:rPr/>
      </w:pPr>
      <w:r>
        <w:rPr>
          <w:b/>
          <w:bCs/>
        </w:rPr>
        <w:t>Инженер по ремонту и обслуживанию электропитающих установок связи I квалификационной категории:</w:t>
      </w:r>
      <w:r>
        <w:rPr/>
        <w:t xml:space="preserve"> высшее образование по группе специальностей «Инфокоммуникационные технологии и системы связи» и стаж работы в должности инженера по ремонту и обслуживанию электропитающих установок связи II квалификационной категории не менее 2 лет.</w:t>
      </w:r>
    </w:p>
    <w:p>
      <w:pPr>
        <w:pStyle w:val="Newncpi"/>
        <w:rPr/>
      </w:pPr>
      <w:r>
        <w:rPr>
          <w:b/>
          <w:bCs/>
        </w:rPr>
        <w:t>Инженер по ремонту и обслуживанию электропитающих установок связи II квалификационной категории:</w:t>
      </w:r>
      <w:r>
        <w:rPr/>
        <w:t xml:space="preserve"> высшее образование по группе специальностей «Инфокоммуникационные технологии и системы связи» и стаж работы в должности инженера по ремонту и обслуживанию электропитающих установок связи или в других должностях специалистов высшего уровня квалификации по данному направлению профессиональной деятельности не менее 3 лет.</w:t>
      </w:r>
    </w:p>
    <w:p>
      <w:pPr>
        <w:pStyle w:val="Newncpi"/>
        <w:rPr/>
      </w:pPr>
      <w:r>
        <w:rPr>
          <w:b/>
          <w:bCs/>
        </w:rPr>
        <w:t>Инженер по ремонту и обслуживанию электропитающих установок связи:</w:t>
      </w:r>
      <w:r>
        <w:rPr/>
        <w:t xml:space="preserve"> высшее образование по группе специальностей «Инфокоммуникационные технологии и системы связи» без предъявления требований к стажу работы или среднее специальное образование по группе специальностей «Инфокоммуникационные технологии и системы связи» и стаж работы в должностях специалистов среднего уровня квалификации по данному направлению профессиональной деятельности не менее 5 лет.</w:t>
      </w:r>
    </w:p>
    <w:p>
      <w:pPr>
        <w:pStyle w:val="Nonumheader"/>
        <w:rPr/>
      </w:pPr>
      <w:r>
        <w:rPr/>
        <w:t>ИНЖЕНЕР-СИСТЕМОТЕХНИК ТЕЛЕКОММУНИКАЦИОННЫХ СЕТЕЙ</w:t>
      </w:r>
    </w:p>
    <w:p>
      <w:pPr>
        <w:pStyle w:val="Newncpi"/>
        <w:rPr/>
      </w:pPr>
      <w:r>
        <w:rPr>
          <w:b/>
          <w:bCs/>
        </w:rPr>
        <w:t>Должностные обязанности.</w:t>
      </w:r>
      <w:r>
        <w:rPr/>
        <w:t xml:space="preserve"> Обеспечивает установку, настройку, ввод в эксплуатацию нового оборудования телекоммуникационных сетей и мониторинг его работоспособности. Проводит работы по установке, настройке и сопровождению прикладного программного обеспечения для телекоммуникационных сетей. Обеспечивает запуск, поддержание сетевой операционной системы в рабочем состоянии и ее плановый или аварийный останов, конфигурацию и реконфигурацию трактов, каналов передачи данных (управления). Восстанавливает работоспособность оборудования после аварий и сбоев. Анализирует повреждения оборудования и аппаратуры. Организует новые служебные учетные базы данных и удаляет старые. Организует группы пользователей и назначение идентификаторов групп. Устанавливает уровни доступа секретности и распределяет объемы памяти вычислительного комплекса. Обслуживает файлы регистрации. Следит за несанкционированным доступом. Проверяет целостность файловой системы. Проводит резервное копирование (архивирование) файловой системы и конфигурационных файлов оборудования, техническую поддержку пользователей, а также конфигурацию телекоммуникационных сетей под конкретные требования потребителя с внесением соответствующих изменений в техническую документацию. Контролирует обновление оперативной и печатной документации. Ведет базы данных. Знакомит пользователей с правилами работы в телекоммуникационных сетях и санкциями за их нарушение. Следит за неисправностью и восстановлением работоспособности телекоммуникационных сетей после сбоев. Получает техническую консультацию от фирм-поставщиков оборудования и аппаратуры. Проводит технические консультации для работников станций телекоммуникации низшего звена управления. Выполняет регламентные работы по текущему обслуживанию телекоммуникационного оборудования. Составляет и ведет схемы телекоммуникационных сетей. Контролирует использование IP-адресов. Совершенствует технологические процессы, участвует в разработке технологических карт и инструкций по технической эксплуатации. Отслеживает и изучает новую научно-техническую и нормативную информацию. Совершенствует методы эксплуатации и технического обслуживания оборудования и аппаратуры телекоммуникационных сетей.</w:t>
      </w:r>
    </w:p>
    <w:p>
      <w:pPr>
        <w:pStyle w:val="Newncpi"/>
        <w:rPr/>
      </w:pPr>
      <w:r>
        <w:rPr>
          <w:b/>
          <w:bCs/>
        </w:rPr>
        <w:t xml:space="preserve">Должен знать: </w:t>
      </w:r>
      <w:r>
        <w:rPr/>
        <w:t>Закон Республики Беларусь «Об электросвязи»; международные правила и стандарты, нормативные правовые акты, технические нормативные правовые акты, иные организационно-распорядительные документы по вопросам эксплуатации телекоммуникационных сетей; технические характеристики, конструктивные особенности, назначение и режимы работы оборудования, правила его технической эксплуатации; технологию обработки информации, виды носителей информации, формализованные языки программирования; стандартные программы и команды; основы математического обеспечения и программирования; передовой отечественный и зарубежный опыт эксплуатации и технического обслуживания телекоммуникационных сетей; перспективы развития телекоммуникационных сетей; правила работы и эксплуатации вычислительной техники; основы экономики, организации производства, труда и управления; правила внутреннего трудового распорядка; основы законодательства о труде, установленные требования по охране труда, пожарной безопасности.</w:t>
      </w:r>
    </w:p>
    <w:p>
      <w:pPr>
        <w:pStyle w:val="Newncpi"/>
        <w:rPr>
          <w:b/>
          <w:b/>
          <w:bCs/>
        </w:rPr>
      </w:pPr>
      <w:r>
        <w:rPr>
          <w:b/>
          <w:bCs/>
        </w:rPr>
        <w:t xml:space="preserve">Квалификационные требования: </w:t>
      </w:r>
    </w:p>
    <w:p>
      <w:pPr>
        <w:pStyle w:val="Newncpi"/>
        <w:rPr/>
      </w:pPr>
      <w:r>
        <w:rPr>
          <w:b/>
          <w:bCs/>
        </w:rPr>
        <w:t>Инженер-системотехник телекоммуникационных сетей I квалификационной категории</w:t>
      </w:r>
      <w:r>
        <w:rPr/>
        <w:t>: высшее образование по группе специальностей «Инфокоммуникационные технологии и системы связи» и стаж работы в должности инженера-системотехника телекоммуникационных сетей II квалификационной категории не менее 2 лет.</w:t>
      </w:r>
    </w:p>
    <w:p>
      <w:pPr>
        <w:pStyle w:val="Newncpi"/>
        <w:rPr/>
      </w:pPr>
      <w:r>
        <w:rPr>
          <w:b/>
          <w:bCs/>
        </w:rPr>
        <w:t>Инженер-системотехник телекоммуникационных сетей II квалификационной категории</w:t>
      </w:r>
      <w:r>
        <w:rPr/>
        <w:t>: высшее образование по группе специальностей «Инфокоммуникационные технологии и системы связи» и стаж работы в должности инженера-системотехника телекоммуникационных сетей или в других должностях специалистов высшего уровня квалификации по данному направлению профессиональной деятельности не менее 3 лет.</w:t>
      </w:r>
    </w:p>
    <w:p>
      <w:pPr>
        <w:pStyle w:val="Newncpi"/>
        <w:rPr/>
      </w:pPr>
      <w:r>
        <w:rPr>
          <w:b/>
          <w:bCs/>
        </w:rPr>
        <w:t>Инженер-системотехник телекоммуникационных сетей</w:t>
      </w:r>
      <w:r>
        <w:rPr/>
        <w:t>: высшее образование по группе специальностей «Инфокоммуникационные технологии и системы связи» без предъявления требований к стажу работы.</w:t>
      </w:r>
    </w:p>
    <w:p>
      <w:pPr>
        <w:pStyle w:val="Nonumheader"/>
        <w:rPr/>
      </w:pPr>
      <w:r>
        <w:rPr/>
        <w:t>ИНЖЕНЕР СРЕДСТВ МЕХАНИЗАЦИИ И АВТОМАТИЗАЦИИ ПОЧТОВОЙ СВЯЗИ</w:t>
      </w:r>
    </w:p>
    <w:p>
      <w:pPr>
        <w:pStyle w:val="Newncpi"/>
        <w:rPr/>
      </w:pPr>
      <w:r>
        <w:rPr>
          <w:b/>
          <w:bCs/>
        </w:rPr>
        <w:t xml:space="preserve">Должностные обязанности. </w:t>
      </w:r>
      <w:r>
        <w:rPr/>
        <w:t>Осуществляет техническую эксплуатацию, обслуживание и ремонт средств механизации и автоматизации почтовой связи. Обеспечивает надежную и качественную работу закрепленных технических средств. Разрабатывает перспективные планы работы, графики технического обслуживания и ремонта средств механизации, автоматизации. Осуществляет контроль за своевременным и качественным выполнением регламентированных и внеплановых ремонтов закрепленных технических средств. Принимает участие в расследовании причин неисправности средств механизации и автоматизации почтовой связи, разрабатывает и внедряет мероприятия по их предупреждению. Осуществляет проверку технического состояния и соблюдения правил технической эксплуатации средств механизации и автоматизации почтовой связи, правильного и своевременного составления и внесения изменений в технические паспорта, проводит инструктаж и обучение работников, осуществляющих техническое обслуживание средств механизации и автоматизации почтовой связи. Контролирует правильность применения и исправность состояния средств измерений, участвует в организации их поверки и ремонта. Выполняет исследовательские работы по механизации и автоматизации производственных процессов, механизации ручных работ по обработке потоков почты, внутрипроизводственной транспортировке почтовых отправлений, участвует в освоении новой техники и её внедрении. Осуществляет технический надзор за работами по монтажу и наладке почтового оборудования. Участвует в комиссиях по приемке в эксплуатацию нового оборудования и сооружений, обеспечивает выполнение работ по монтажу и наладке. Осуществляет контроль за наличием, состоянием и ведением производственной документации. Обеспечивает своевременность и достоверность первичного учета и установленных отчетных данных. Осуществляет сбор и анализ данных о простоях оборудования из-за технической неисправности, подготавливает предложения по совершенствованию эксплуатации и технического обслуживания оборудования. Составляет заявки на оборудование, запасные части, топливо, смазочные материалы, спецодежду, осуществляет контроль за исполнением заявок и расходованием материалов. Соблюдает установленные требования по охране труда, пожарной безопасности и охране окружающей среды. Руководит работниками, осуществляющими эксплуатацию, техническое обслуживание и ремонт средств механизации и автоматизации почтовой связи.</w:t>
      </w:r>
    </w:p>
    <w:p>
      <w:pPr>
        <w:pStyle w:val="Newncpi"/>
        <w:rPr/>
      </w:pPr>
      <w:r>
        <w:rPr>
          <w:b/>
          <w:bCs/>
        </w:rPr>
        <w:t>Должен знать:</w:t>
      </w:r>
      <w:r>
        <w:rPr/>
        <w:t xml:space="preserve"> Закон Республики Беларусь «О почтовой связи»; нормативные правовые акты, технические нормативные правовые акты, другие организационно-распорядительные документы по вопросам механизации и автоматизации производственных процессов почтовой связи; перспективы технического развития организаций связи, их производственную и организационную структуру; конструктивные особенности, назначение и режим работы средств механизации и автоматизации, правила их эксплуатации и ремонта; порядок и методы планирования работ по механизации и автоматизации производственных процессов; основные требования, предъявляемые к разрабатываемым конструкциям; порядок и методы проведения исследований; порядок разработки и оформления производственной документации; основные требования при проектировании и конструировании; порядок заключения договоров на оказание услуг; основы технической эстетики и художественного конструирования; методы определения экономической эффективности внедрения средств механизации и автоматизации производства; порядок составления заявок на оборудование, материалы, запасные части; документы системы менеджмента качества; передовой опыт в области механизации и автоматизации производственных процессов; правила работы и эксплуатации вычислительной техники; основы экономики, организации производства, труда и управления; правила внутреннего трудового распорядка; основы законодательства о труде, установленные требования по охране труда, пожарной безопасности.</w:t>
      </w:r>
    </w:p>
    <w:p>
      <w:pPr>
        <w:pStyle w:val="Newncpi"/>
        <w:rPr>
          <w:b/>
          <w:b/>
          <w:bCs/>
        </w:rPr>
      </w:pPr>
      <w:r>
        <w:rPr>
          <w:b/>
          <w:bCs/>
        </w:rPr>
        <w:t>Квалификационные требования:</w:t>
      </w:r>
    </w:p>
    <w:p>
      <w:pPr>
        <w:pStyle w:val="Newncpi"/>
        <w:rPr/>
      </w:pPr>
      <w:r>
        <w:rPr>
          <w:b/>
          <w:bCs/>
        </w:rPr>
        <w:t>Инженер средств механизации и автоматизации почтовой связи I квалификационной категории:</w:t>
      </w:r>
      <w:r>
        <w:rPr/>
        <w:t xml:space="preserve"> высшее образование по группе специальностей «Почтовая связь» или иное высшее образование по профилю образования «Техника и технологии» соответствующего вида профессиональной деятельности и стаж работы в должности инженера средств механизации и автоматизации почтовой связи II квалификационной категории не менее 2 лет.</w:t>
      </w:r>
    </w:p>
    <w:p>
      <w:pPr>
        <w:pStyle w:val="Newncpi"/>
        <w:rPr/>
      </w:pPr>
      <w:r>
        <w:rPr>
          <w:b/>
          <w:bCs/>
        </w:rPr>
        <w:t>Инженер средств механизации и автоматизации почтовой связи II квалификационной категории:</w:t>
      </w:r>
      <w:r>
        <w:rPr/>
        <w:t xml:space="preserve"> высшее образование по группе специальностей «Почтовая связь» или иное высшее образование по профилю образования «Техника и технологии» соответствующего вида профессиональной деятельности и стаж работы в должности инженера средств механизации и автоматизации почтовой связи не менее 3 лет.</w:t>
      </w:r>
    </w:p>
    <w:p>
      <w:pPr>
        <w:pStyle w:val="Newncpi"/>
        <w:rPr/>
      </w:pPr>
      <w:r>
        <w:rPr>
          <w:b/>
          <w:bCs/>
        </w:rPr>
        <w:t>Инженер средств механизации и автоматизации почтовой связи:</w:t>
      </w:r>
      <w:r>
        <w:rPr/>
        <w:t xml:space="preserve"> высшее образование по группе специальностей «Почтовая связь» или иное высшее образование по профилю образования «Техника и технологии» соответствующего вида профессиональной деятельности без предъявления требований к стажу работы либо среднее специальное образование по группе специальностей «Почтовая связь» или иное среднее специальное образование по профилю образования «Техника и технологии» соответствующего вида профессиональной деятельности и стаж работы в должностях специалистов среднего уровня квалификации по данному направлению профессиональной деятельности не менее 5 лет.</w:t>
      </w:r>
    </w:p>
    <w:p>
      <w:pPr>
        <w:pStyle w:val="Nonumheader"/>
        <w:rPr/>
      </w:pPr>
      <w:r>
        <w:rPr/>
        <w:t>ИНЖЕНЕР СРЕДСТВ РАДИО И ТЕЛЕВИДЕНИЯ (РАДИОЧАСТОТНОЙ СЛУЖБЫ)</w:t>
      </w:r>
    </w:p>
    <w:p>
      <w:pPr>
        <w:pStyle w:val="Newncpi"/>
        <w:rPr/>
      </w:pPr>
      <w:r>
        <w:rPr>
          <w:b/>
          <w:bCs/>
        </w:rPr>
        <w:t xml:space="preserve">Должностные обязанности. </w:t>
      </w:r>
      <w:r>
        <w:rPr/>
        <w:t>Организует техническую эксплуатацию, обслуживание и ремонт аппаратуры и оборудования радиотелефонной связи, звукоусиления, радиовещания, радиосвязи, телевидения, средств технического радиоконтроля, автоматики, телемеханики и вычислительной техники, электропитающего оборудования, антенно-мачтовых сооружений и фидерных устройств в соответствии с техническими нормативными правовыми актами, инструкциями по технической эксплуатации и другими организационно-распорядительными документами. Обеспечивает бесперебойную, надежную и качественную работу технических средств, высококачественную подачу телевизионных программ и вещания. Разрабатывает перспективные и годовые планы и графики работы, технического обслуживания, ремонта и испытаний оборудования, аппаратуры, станционных сооружений. Обеспечивает доведение до исполнителей плановых заданий и выполнение их в установленные сроки. Организует и проводит технические осмотры, все виды измерений, ремонтно-регулировочные и настроечные работы на закрепленных аппаратуре и оборудовании. Поддерживает электрические характеристики, режимы работы закрепленного оборудования (рабочего и резервного) в пределах установленных эксплуатационно-технических норм. Ведет наблюдение за работой оборудования, контролирует качество телевизионных передач, радиовещания и радиосвязи. Проводит контрольные проверки работоспособности систем телеуправления и телесигнализации всего комплекса оборудования. Рассматривает жалобы и претензии на работу технических средств радио и телевидения, в установленном порядке сообщает о повреждениях и авариях закрепленного оборудования, технических остановках, о непрохождении связей, принимает меры по восстановлению действия связей и оборудования и устранению причин возникновения жалоб. Координирует взаимодействие с другими подразделениями организации и смежными организациями связи. Управляет по системе телеобслуживания работой автоматизированных радиотехнических средств (устройств). Обеспечивает своевременный переход на резервное оборудование, выполнение установленного расписания действия закрепленных технических средств. Проверяет согласно расписанию соответствие рабочих частот, наличие служебных связей. Осуществляет контроль за соблюдением правил технической эксплуатации средств радио, телевидения и средств измерений, сроков проведения периодических испытаний и проверок защиты электрооборудования, защитных заземлений и средств, правильным и своевременным составлением и внесением изменений в технические паспорта оборудования и сооружений, проводит инструктаж и обучение работников. Осуществляет работу по своевременной проверке и предъявлению инспекции Гостехнадзора подъемных механизмов и других объектов государственного надзора. Осуществляет работу по звукоусилению при проведении государственных и общественных массовых мероприятий. Принимает участие в рассмотрении технических проектов и составлении технических заданий на проектирование новых и реконструкцию действующих сооружений радиовещания, радиосвязи и телевидения, средств технического радиоконтроля. Участвует в приемке и освоении вновь вводимого в эксплуатацию или после капитального ремонта оборудования, сооружений, обеспечивает выполнение работ по монтажу и настройке. Выполняет исследовательские работы по повышению надежности и совершенствованию оборудования, улучшению его обслуживания, созданию новых механизмов, приборов. Ведет учет и анализирует показатели качества работы закрепленных средств радио и телевидения, причины неустойчивой работы аппаратуры, оборудования и связей, разрабатывает и внедряет мероприятия по их улучшению. Производит необходимые расчеты, составляет схемы, чертежи и другую документацию. Участвует в работах по отысканию и устранению сложных повреждений в аппаратуре, оборудовании, по восстановлению действия связей, выполнении работ по сложным измерениям, настройке, приведению к установленным нормам каналов, аппаратуры и оборудования, по монтажу и ремонту технических средств. Принимает участие в освоении новой техники, приемке опытных образцов, разработке мероприятий по модернизации аппаратуры, оборудования, подготовке предложений по развитию и реконструкции технических средств, разработке инструкций по эксплуатации опытных образцов новой техники, а также в изучении и распространении передовых методов труда, проводит работу по внедрению мероприятий рациональной организации труда, по созданию безопасных условий труда при эксплуатации и ремонте средств связи, внедрении средств механизации и автоматизации тяжелых и трудоемких работ, автоматизации и телеуправления. Принимает участие в рассмотрении рационализаторских предложений по совершенствованию технической эксплуатации средств связи и технологии выполняемых работ, дает заключения о целесообразности их использования, оказывает рационализаторам практическую помощь и организует внедрение принятых предложений. Осуществляет контроль за наличием, состоянием и ведением производственной документации, обеспечивает своевременность и достоверность первичного учета и установленных отчетных данных. Следит за состоянием аварийного запаса запчастей и материалов и др., обеспечивает его своевременное пополнение. Составляет заявки на аппаратуру, запасные части, эксплуатационно-технические материалы, инструмент, защитные средства, оборудование, осуществляет контроль за исполнением заявок, расходованием материалов, учетом, сбором и возвратом запасных частей и деталей, содержащих драгоценные и редкие металлы. Контролирует поддержание температурно-влажностного режима в производственном помещении. Проводит анализ электромагнитной обстановки, расчеты электромагнитной совместимости размещаемых и действующих радиоэлектронных средств (РЭС), зон обслуживания и зон помех РЭС различного назначения, выделение и назначение частотных номиналов (каналов). Рассматривает поступающие радиочастотные заявки, готовит по ним расчеты, заключения, справки, предложения; анализирует, проводит проверку расчетов частотно-территориальных планов по вопросам обеспечения ЭМС; ведет учет и формирует базы данных по частотным присвоениям, радиоэлектронным средствам, пользователям (операторам), лицензиатам; формирует базы данных по РЭС других пользователей, работающих в полосах совместного использования; организует взаимодействие с радиочастотными службами Министерств и ведомств по вопросам согласования совместного использования радиоэлектронных средств; прорабатывает и готовит предложения по перспективному использованию радиочастотного ресурса, повышению эффективности работы РЭС; формирует графики контроля технических параметров РЭС операторов и организует их исполнение техническими службами организации, анализирует полученные результаты измерений; рассматривает и проводит расчеты по обеспечению ЭМС и готовит заключения по радиочастотным заявкам поступающих от сопредельных администраций связи; поддерживает в исправном состоянии и обеспечивает функционирование закрепленного оборудования, используемых программных продуктов, взаимодействует с другими службами организации; участвует в проведении инспекционных плановых проверок лицензионной деятельности, приемке в эксплуатацию законченных строительством объектов связи; рассматривает поступающие жалобы на помехи, влияющие на работу РЭС в выделенных оператору частотных каналах и принимает меры по поиску источника помех и прекращению его работы; участвует в работе по рассмотрению технических проектов, технических заданий, технических условий и других документов на предмет обеспечения ЭМС и делает по ним заключение; принимает участие в приемке и освоении новых вновь вводимых в эксплуатацию технических средств радиоконтроля, измерений, аппаратных комплексов, программного обеспечения; выполняет исследовательские работы по рассмотрению материалов рабочих групп Международного союза электросвязи (МСЭ), Европейской конференции администраций связи (СЕПТ), участвует в научно-исследовательских работах, проводимых в интересах администраций связи и организации; принимает участие по разработке мероприятий по совершенствованию технологических процессов, изучению передового опыта других структурных подразделений, радиочастотных органов администраций связи сопредельных государств. Осуществляет оперативно-техническое руководство и контроль за работой работников, осуществляющих техническую эксплуатацию, обслуживание и ремонт закрепленного оборудования, производит их рациональную расстановку, координирует взаимодействие с другими подразделениями организации и смежными организациями связи. Осуществляет контроль за соблюдением установленных требований по охране труда и пожарной безопасности.</w:t>
      </w:r>
    </w:p>
    <w:p>
      <w:pPr>
        <w:pStyle w:val="Newncpi"/>
        <w:rPr/>
      </w:pPr>
      <w:r>
        <w:rPr>
          <w:b/>
          <w:bCs/>
        </w:rPr>
        <w:t>Должен знать:</w:t>
      </w:r>
      <w:r>
        <w:rPr/>
        <w:t xml:space="preserve"> Закон Республики Беларусь «Об электросвязи»; международные правила и стандарты по электросвязи, нормативные правовые акты, технические нормативные правовые акты, другие организационно-распорядительные документы по технической эксплуатации средств радио и телевидения; структуру организации, перспективы ее технического развития; организацию технического обслуживания и проведения ремонтных работ на закрепленном оборудовании; устройство, технические характеристики, конструктивные особенности, назначение и режим работы обслуживаемых технических средств, принципы действия цепей автоматики; принципиальные, монтажные и функциональные схемы закрепленных аппаратуры, оборудования, средств телеуправления-телесигнализации (ТУ-ТС) и средств вычислительной техники (СВТ), систем технического радиоконтроля; нормативы на периодическое техническое обслуживание и текущий ремонт оборудования; схемы организации и построения связей, трассы основных и обходных связей, схемы электропитания технологического оборудования, распределения защиты и сигнализации, автоматики, телесигнализации и телеуправления; технологические процессы по техническому обслуживанию и ремонту аппаратуры, оборудования, сооружений и систем технического радиоконтроля; назначение средств измерений и правила пользования ими; межповерочные интервалы средств измерений, порядок подготовки и сдачи на государственную поверку; методы выполнения измерений и настройки закрепленного оборудования; правила сборки и монтажа антенно-мачтовых сооружений (АМС) и фидерных устройств; правила освещения высотных сооружений; методы и способы отыскания и устранения неисправностей в оборудовании; порядок предъявления и рассмотрения жалоб на работу технических средств; положение о порядке рассмотрения несчастных случаев; основы расчета и конструирования мачт, башен и фундаментов под них; способы определения усилий натяжения в стальных канатах оттяжек мачт и порядок обследования АМС; методы определения скрытых дефектов в металлоконструкциях; правила браковки стальных канатов мачт и подъемных механизмов; порядок использования радиочастот, приобретения и эксплуатации радиоэлектронных средств и высокочастотных устройств; принципы организации радиосвязи общего и внутриведомственного пользования; правила ведения радиосвязи и радиообмена; стандарты и нормы на параметры радиоизлучений и допускаемые индустриальные радиопомехи; системы технического радиоконтроля, метрологические требования при проведении измерений; классификацию, характеристики радиоизлучений и опознавательные признаки индустриальных радиопомех; методы измерений параметров радиоизлучений РЭС и излучений источников индустриальных радиопомех; методы выявления источников индустриальных радиопомех и поиска незаконно действующих передатчиков; методы статистической обработки измерений; правила приема в эксплуатацию новых и после капитального ремонта средств радиовещания и телевидения, сооружений связи; порядок оформления и ведения производственной документации; нормативы расхода запчастей, эксплуатационных материалов; основы электротехники, теории связи, метрологии и стандартизации; передовой отечественный и зарубежный опыт в области технического обслуживания средств радио и телевидения; правила работы и эксплуатации вычислительной техники; основы экономики, организации производства, труда и управления; правила внутреннего трудового распорядка; основы законодательства о труде, установленные требования по охране труда, пожарной безопасности.</w:t>
      </w:r>
    </w:p>
    <w:p>
      <w:pPr>
        <w:pStyle w:val="Newncpi"/>
        <w:rPr>
          <w:b/>
          <w:b/>
          <w:bCs/>
        </w:rPr>
      </w:pPr>
      <w:r>
        <w:rPr>
          <w:b/>
          <w:bCs/>
        </w:rPr>
        <w:t>Квалификационные требования:</w:t>
      </w:r>
    </w:p>
    <w:p>
      <w:pPr>
        <w:pStyle w:val="Newncpi"/>
        <w:rPr/>
      </w:pPr>
      <w:r>
        <w:rPr>
          <w:b/>
          <w:bCs/>
        </w:rPr>
        <w:t>Инженер средств радио и телевидения (радиочастотной службы) I квалификационной категории:</w:t>
      </w:r>
      <w:r>
        <w:rPr/>
        <w:t xml:space="preserve"> высшее образование по группам специальностей «Инфокоммуникационные технологии и системы связи», «Схемы радиоэлектронных устройств и систем», «Конструкции радиоэлектронных средств» и стаж работы в должности инженера средств радио и телевидения (радиочастотной службы) II квалификационной категории не менее 2 лет.</w:t>
      </w:r>
    </w:p>
    <w:p>
      <w:pPr>
        <w:pStyle w:val="Newncpi"/>
        <w:rPr/>
      </w:pPr>
      <w:r>
        <w:rPr>
          <w:b/>
          <w:bCs/>
        </w:rPr>
        <w:t>Инженер средств радио и телевидения (радиочастотной службы) II квалификационной категории</w:t>
      </w:r>
      <w:r>
        <w:rPr/>
        <w:t>: высшее образование по группам специальностей «Инфокоммуникационные технологии и системы связи», «Схемы радиоэлектронных устройств и систем», «Конструкции радиоэлектронных средств» и стаж работы в должности инженера средств радио и телевидения (радиочастотной службы) или в других должностях специалистов высшего уровня квалификации по данному направлению профессиональной деятельности не менее 3 лет.</w:t>
      </w:r>
    </w:p>
    <w:p>
      <w:pPr>
        <w:pStyle w:val="Newncpi"/>
        <w:rPr/>
      </w:pPr>
      <w:r>
        <w:rPr>
          <w:b/>
          <w:bCs/>
        </w:rPr>
        <w:t>Инженер средств радио и телевидения (радиочастотной службы):</w:t>
      </w:r>
      <w:r>
        <w:rPr/>
        <w:t xml:space="preserve"> высшее образование по группам специальностей «Инфокоммуникационные технологии и системы связи», «Схемы радиоэлектронных устройств и систем», «Конструкции радиоэлектронных средств» без предъявления требований к стажу работы или среднее специальное образование по группам специальностей «Инфокоммуникационные технологии и системы связи», «Схемы радиоэлектронных устройств и систем», «Конструкции радиоэлектронных средств» и стаж работы в должностях специалистов среднего уровня квалификации по данным направлениям профессиональной деятельности не менее 5 лет.</w:t>
      </w:r>
    </w:p>
    <w:p>
      <w:pPr>
        <w:pStyle w:val="Nonumheader"/>
        <w:rPr/>
      </w:pPr>
      <w:r>
        <w:rPr/>
        <w:t>ИНЖЕНЕР ЭЛЕКТРОСВЯЗИ (ПО НАДЗОРУ ЗА ЭЛЕКТРОСВЯЗЬЮ)</w:t>
      </w:r>
    </w:p>
    <w:p>
      <w:pPr>
        <w:pStyle w:val="Newncpi"/>
        <w:rPr/>
      </w:pPr>
      <w:r>
        <w:rPr>
          <w:b/>
          <w:bCs/>
        </w:rPr>
        <w:t>Должностные обязанности.</w:t>
      </w:r>
      <w:r>
        <w:rPr/>
        <w:t xml:space="preserve"> Обеспечивает надежную и качественную работу технических средств связи. Осуществляет техническую эксплуатацию, обслуживание и ремонт аппаратуры, коммутационного и каналообразующего оборудования электросвязи (систем передачи), абонентского, коммутационного, транспортного и линейного оборудования доступа к сети IMS, оборудования узлов абонентского доступа, сети передачи данных, оконечного телеграфного оборудования, видео-конференцсвязи и др. в соответствии с техническими нормативными правовыми актами и инструкциями по технической эксплуатации и другими организационно-распорядительными документами. Разрабатывает перспективные, годовые планы, графики по техническому обслуживанию и ремонту закрепленных технических средств, обеспечивает доведение до исполнителей плановых заданий и выполнение их в установленные сроки. Осуществляет технические осмотры и измерения параметров закрепленного оборудования. Обеспечивает соответствие технических параметров аппаратуры, оборудования и каналов передачи установленным эксплуатационно-техническим нормам. Организовывает и контролирует работы по монтажу (демонтажу) и ремонту оборудования связи. Осуществляет техническую поддержку пользователей услуг электросвязи (доступ в сеть Интернет, интерактивное телевидение, телефония и др.); обеспечивает соответствие настроек параметров станционного оборудования сети передачи данных тарифному плану абонента. Принимает участие в определении технической возможности предоставления услуг электросвязи абоненту, в рассмотрении обращений по вопросам качества работы услуг электросвязи. Организует процесс восстановления качества услуг электросвязи. Осуществляет тестирование, настройку и активацию оконечных абонентских устройств в соответствии с действующими стандартами, подключение услуг электросвязи. Проводит измерения оптической мощности принимаемого сигнала. Осуществляет мероприятия по списанию оконечного модемного оборудования, ведет учет движения реализуемых товарно-материальных ценностей. Осуществляет расширение (модернизацию) оборудования уровня доступа, настройку портов под предоставляемые услуги. Осуществляет эксплуатационно-техническое обслуживание линейной части оборудования доступа, источников питания, кроссировочные работы, устранение повреждений, относящихся к данному оборудованию. Осуществляет сопровождение базы данных (АСТУП) по оборудованию уровня доступа. Рассматривает жалобы и претензии на работу закрепленных технических средств, принимает меры к устранению выявленных недостатков и причин возникновения жалоб. Обеспечивает выполнение всех коррекций на оборудовании. Ведет учет и анализирует показатели качества работы закрепленного оборудования. Осуществляет прием информации о непрохождении связи и анализ причин непрохождения. Устраняет неисправности и аварии на закрепленном оборудовании, расследует причины их возникновения, разрабатывает и внедряет мероприятия по их предупреждению. Осуществляет контроль за соблюдением правил технической эксплуатации закрепленных аппаратуры и оборудования телеграфной, междугородной и местной телефонной связи, оборудования узлов абонентского доступа, сети передачи данных, качеством проводимых ремонтных работ, правильным и своевременным составлением и внесением изменений в технические паспорта на аппаратуру, оборудование и сооружения связи, проводит инструктаж и обучение работников. Организовывает работы по включению и тестированию новых услуг, новых направлений с использованием своевременных систем сигнализации и контролирует их исполнение, разрабатывает предложения по реализации новых услуг. Разрабатывает технические условия для подключения к сетям электросвязи и организацию работ для выдачи разрешений на подключение к сети общего пользования, сетей других операторов. Участвует в приемке опытных образцов новой техники, ее испытаниях, опытной эксплуатации, подготовке заключений по результатам испытаний и разработке рекомендаций по ее эксплуатации, контролирует правильность применения и исправность состояния средств измерений. Принимает участие в приемке и освоении вновь вводимых в эксплуатацию или после капитального ремонта аппаратуры и оборудования связи, в освоении новой техники, во внедрении передовых методов и приемов труда. Выполняет исследовательские работы по повышению надежности и совершенствованию средств связи, улучшению их обслуживания, созданию новых механизмов, приборов. Анализирует качество работы трактов и каналов, изучает на местах причины повреждений и простоев оборудования, принимает участие в разработке мероприятий по их устранению. Производит необходимые расчеты, составляет схемы, чертежи и другую документацию. Участвует в работах по отысканию и устранению наиболее сложных повреждений в аппаратуре и оборудовании, сооружениях, по восстановлению действия связей, в выполнении работ по измерениям, настройке, приведению к установленным нормам аппаратуры и оборудования. Осуществляет проведение измерений и испытаний телекоммуникационного оборудования и измерение характеристик телекоммуникационной сети. Разрабатывает предложения по совершенствованию производственных и технологических процессов, методов эксплуатации, принимает участие в рассмотрении рационализаторских предложений по этим вопросам и дает заключение о целесообразности их использования в условиях организации, оказывает рационализаторам практическую помощь и организует внедрение принятых предложений. Осуществляет контроль над наличием, состоянием и ведением производственной документации, обеспечивает своевременность и достоверность первичного учета и установленных отчетных данных. Принимает участие в рассмотрении технических проектов и составлении технических заданий на проектирование новых и реконструкцию действующих сооружений связи. Следит за состоянием аварийного запаса запчастей и материалов, обеспечивает его своевременное пополнение. Составляет заявки на аппаратуру, оборудование, измерительные приборы, запасные части, инструмент, эксплуатационно-технические материалы. Осуществляет контроль над исполнением заявок, расходованием материалов. Осуществляет контроль первичного учета и движения драгметаллов. Организует хранение и сдачу на склад лома, драгоценных и цветных металлов. Осуществляет контроль за соблюдением юридическими и физическими лицами установленных требований к разработке, производству, проектированию, строительству, приобретению (реализации), эксплуатации и ввозу радиоэлектронных средств, высокочастотных установок, электротехнических устройств, комплексов и систем. Осуществляет контроль за радиоизлучениями радиоэлектронных средств, регистрацию и учет радиоэлектронных средств с радиоизлучением. Проводит работу по обеспечению электромагнитной совместимости радиоэлектронных средств, высокочастотных установок, электротехнических устройств, комплексов и систем, осуществляет контроль за их использованием. Участвует в разработке нормативно-технической документации по вопросам электромагнитной совместимости. Осуществляет надзор за использованием выделенных полос (номиналов) частот и применением радиоэлектронных средств юридическими и физическими лицами, соблюдением особых условий и правил осуществления лицензируемых видов деятельности в области электросвязи и использования радиочастотного ресурса, правомерностью подключения радиоэлектронных средств с радиоизлучением, систем и средств электросвязи к сетям общего пользования, за выполнением правил устройства сетей и сооружений электросвязи, требований нормативно-технической документации по организации их технической эксплуатации. Участвует в проведении экспертизы устройств и сетей электросвязи, радиоэлектронных средств с радиоизлучением на соответствие требованиям нормативно-технической документации. Выдает предписания об отключении радиоэлектронных средств с радиоизлучением. Участвует в разработке инструкций и методических указаний по вопросам использования радиочастотного спектра и применения радиоэлектронных средств. Осуществляет оперативно-техническое руководство и контроль за работой работников, осуществляющих техническую эксплуатацию, обслуживание и ремонт закрепленного оборудования, за соблюдением установленных требований по охране труда и пожарной безопасности.</w:t>
      </w:r>
    </w:p>
    <w:p>
      <w:pPr>
        <w:pStyle w:val="Newncpi"/>
        <w:rPr/>
      </w:pPr>
      <w:r>
        <w:rPr>
          <w:b/>
          <w:bCs/>
        </w:rPr>
        <w:t>Должен знать:</w:t>
      </w:r>
      <w:r>
        <w:rPr/>
        <w:t xml:space="preserve"> Закон Республики Беларусь «Об электросвязи»; нормативные правовые акты, технические нормативные правовые акты, другие организационно-распорядительные документы по вопросам технического обслуживания и ремонта средств электросвязи; перспективы технического развития организации; организацию технического обслуживания; порядок и методы проведения ремонтных работ, исправления повреждений закрепленных технических средств; основные технические данные закрепленных аппаратуры, оборудования, каналов и трактов передачи; конструктивные особенности, принципиальные, функциональные и монтажные схемы закрепленных аппаратуры и оборудования; назначение, устройство, принципы действия и режимы работы обслуживаемых технических средств; правила, инструкции по технической эксплуатации обслуживаемых оборудования, аппаратуры, каналов и трактов передачи; технологические процессы по техническому обслуживанию связей, аппаратуры, оборудования, сооружений связи, обработки обмена, схемы направления потоков обмена; схемы организации и построения связей; производственные связи между подразделениями организации связи, организацию взаимодействия со смежными подразделениями организации связи; основные и обходные схемы и трассы связей, схемы переключения и замены на резервное оборудование, графики обходов и замен; порядок проверки и корректировки соединительных линий; методы отыскания повреждений, выполнения ремонтно-настроечных, ремонтно-восстановительных работ на линиях, трактах и каналах передачи, абонентского, коммутационного, транспортного и линейного оборудования доступа к сети IMS; методы проведения измерений параметров и настройки закрепленного оборудования; назначение, принцип действия применяемых испытательных, проверочных и контрольно-измерительных приборов, аппаратуры, порядок их периодической поверки и ремонта; схемы распределения питающих напряжений, защиты, сигнализации, автоматики, телесигнализации и телеуправления; источники энергоснабжения, принципы работы источников электропитания, действие цепей автоматики; правила приемки в эксплуатацию оборудования после капитального ремонта и монтажа; нормы технологического проектирования сооружений электросвязи; основные положения, правила и инструкции по учету и паспортизации оборудования, сооружений, аппаратуры, каналов и трактов передачи, абонентского, коммутационного, транспортного и линейного оборудования доступа к сети IMS; инструкцию о порядке учета заявлений, инструкцию по учету и прохождению заявок на услуги связи; порядок оформления и ведения производственной документации; порядок использования радиочастот, приобретения и эксплуатации радиоэлектронных средств и высокочастотных устройств, принципы организации радиосвязи, радиовещания и телевидения; стандарты и нормы на параметры радиоизлучений и допускаемые индустриальные помехи, средства и системы технического радиоконтроля, метрологические требования при проведении измерений, классификацию, характеристики радиоизлучений и опознавательные признаки индустриальных радиопомех, методы их опознавания и измерения, методы поиска незаконно действующих источников излучений, методы статистической обработки данных регулярных измерений; правила приемки законченных строительством (монтажом) РЭС, комплексов и систем на предмет подключения их к сети связи общего пользования; нормы расхода запчастей, эксплуатационно-технических материалов; эксплуатационно-технические нормы на обслуживание закрепленных аппаратуры и оборудования; передовой отечественный и зарубежный опыт по технической эксплуатации закрепленного технологического оборудования; правила работы и эксплуатации вычислительной техники; основы экономики, организации производства, труда и управления; правила внутреннего трудового распорядка; основы законодательства о труде, установленные требования по охране труда, пожарной безопасности.</w:t>
      </w:r>
    </w:p>
    <w:p>
      <w:pPr>
        <w:pStyle w:val="Newncpi"/>
        <w:rPr>
          <w:b/>
          <w:b/>
          <w:bCs/>
        </w:rPr>
      </w:pPr>
      <w:r>
        <w:rPr>
          <w:b/>
          <w:bCs/>
        </w:rPr>
        <w:t>Квалификационные требования:</w:t>
      </w:r>
    </w:p>
    <w:p>
      <w:pPr>
        <w:pStyle w:val="Newncpi"/>
        <w:rPr/>
      </w:pPr>
      <w:r>
        <w:rPr>
          <w:b/>
          <w:bCs/>
        </w:rPr>
        <w:t>Инженер электросвязи (по надзору за электросвязью) I квалификационной категории:</w:t>
      </w:r>
      <w:r>
        <w:rPr/>
        <w:t xml:space="preserve"> высшее образование по группе специальностей «Инфокоммуникационные технологии и системы связи» и стаж работы в должности инженера электросвязи (по надзору за электросвязью) II квалификационной категории не менее 2 лет.</w:t>
      </w:r>
    </w:p>
    <w:p>
      <w:pPr>
        <w:pStyle w:val="Newncpi"/>
        <w:rPr/>
      </w:pPr>
      <w:r>
        <w:rPr>
          <w:b/>
          <w:bCs/>
        </w:rPr>
        <w:t>Инженер электросвязи (по надзору за электросвязью) II квалификационной категории:</w:t>
      </w:r>
      <w:r>
        <w:rPr/>
        <w:t xml:space="preserve"> высшее образование по группе специальностей «Инфокоммуникационные технологии и системы связи» и стаж работы в должности инженера электросвязи (по надзору за электросвязью) или в других должностях специалистов высшего уровня квалификации по данному направлению профессиональной деятельности не менее 3 лет.</w:t>
      </w:r>
    </w:p>
    <w:p>
      <w:pPr>
        <w:pStyle w:val="Newncpi"/>
        <w:rPr/>
      </w:pPr>
      <w:r>
        <w:rPr>
          <w:b/>
          <w:bCs/>
        </w:rPr>
        <w:t>Инженер электросвязи (по надзору за электросвязью):</w:t>
      </w:r>
      <w:r>
        <w:rPr/>
        <w:t xml:space="preserve"> высшее образование по группе специальностей «Инфокоммуникационные технологии и системы связи» без предъявления требований к стажу работы или среднее специальное образование по группе специальностей «Инфокоммуникационные технологии и системы связи» и стаж работы в должностях специалистов среднего уровня квалификации по данному направлению профессиональной деятельности не менее 5 лет.</w:t>
      </w:r>
    </w:p>
    <w:p>
      <w:pPr>
        <w:pStyle w:val="Nonumheader"/>
        <w:rPr/>
      </w:pPr>
      <w:r>
        <w:rPr/>
        <w:t>ИНСПЕКТОР ЭЛЕКТРОСВЯЗИ</w:t>
      </w:r>
    </w:p>
    <w:p>
      <w:pPr>
        <w:pStyle w:val="Newncpi"/>
        <w:rPr/>
      </w:pPr>
      <w:r>
        <w:rPr>
          <w:b/>
          <w:bCs/>
        </w:rPr>
        <w:t xml:space="preserve">Должностные обязанности. </w:t>
      </w:r>
      <w:r>
        <w:rPr/>
        <w:t>Организует и выполняет работы по измерению параметров радиоизлучений радиоэлектронных средств и источников индустриальных радиопомех и контролю за соблюдением правил ведения радиообмена. Определяет классы и характеристики радиоизлучений радиоэлектронных средств и источников индустриальных радиопомех. Выявляет техническими средствами радиоэлектронные средства и источники индустриальных радиопомех, создающие помехи радиоприему или работающие без соответствующего разрешения. Осуществляет расчеты электромагнитной совместимости типовых радиоэлектронных средств. Ведет установленную производственную документацию.</w:t>
      </w:r>
    </w:p>
    <w:p>
      <w:pPr>
        <w:pStyle w:val="Newncpi"/>
        <w:rPr/>
      </w:pPr>
      <w:r>
        <w:rPr>
          <w:b/>
          <w:bCs/>
        </w:rPr>
        <w:t xml:space="preserve">Должен знать: </w:t>
      </w:r>
      <w:r>
        <w:rPr/>
        <w:t>Закон Республики Беларусь «Об электросвязи»; документы Международного союза электросвязи (МСЭ), Регионального содружества в области связи (РСС), Европейской конференции администраций связи (СЕПТ), Министерства связи, положение регламента радиосвязи, рекомендации и резолюции по вопросам использования радиочастотного ресурса и радиоэлектронных средств с радиоизлучением; иные нормативные правовые акты и организационно-распорядительные документы, определяющие деятельность отдела (отделения); перспективы развития средств, систем электросвязи и использование радиочастотного ресурса; основные технические характеристики параметров радиоизлучений, нормы, ГОСТы, типовые требования на проектирование, строительство и функционирование средств, систем и комплексов электросвязи; порядок использования радиочастот, приобретения радиоэлектронных средств и высокочастотных устройств; принципы построения сетей, систем и комплексов радиосвязи, телевидения и радиовещания, сетей передачи данных и коммутации; правила ведения радиосвязи и радиообмена, стандарты и нормы на параметры радиоизлучений и допускаемые индустриальные радиопомехи; системы и средства технического радиоконтроля и радиоизмерительного оборудования; метрологические требования по проведению измерений, классификацию, характеристики радиоизлучений и характерные признаки радиопомех; методы измерения параметров радиоизлучений РЭС и излучений источников радиопомех, методы их выявления и поиска незаконно действующих передатчиков; опыт использование средств (систем) электросвязи, перспективные направления в освоении радиочастотного ресурса сопредельными и зарубежными государствами; порядок приемки в эксплуатацию законченных строительством объектов связи; правила работы и эксплуатации вычислительной техники; основы экономики, организации производства, труда и управления; правила внутреннего трудового распорядка; основы законодательства о труде, установленные требования по охране труда, пожарной безопасности.</w:t>
      </w:r>
    </w:p>
    <w:p>
      <w:pPr>
        <w:pStyle w:val="Newncpi"/>
        <w:rPr/>
      </w:pPr>
      <w:r>
        <w:rPr>
          <w:b/>
          <w:bCs/>
        </w:rPr>
        <w:t xml:space="preserve">Квалификационные требования. </w:t>
      </w:r>
      <w:r>
        <w:rPr/>
        <w:t>Среднее специальное образование по группе специальностей «Инфокоммуникационные технологии и системы связи» без предъявления требований к стажу работы и специальная подготовка по установленной программе.</w:t>
      </w:r>
    </w:p>
    <w:p>
      <w:pPr>
        <w:pStyle w:val="Nonumheader"/>
        <w:rPr/>
      </w:pPr>
      <w:r>
        <w:rPr/>
        <w:t>ИНСТРУКТОР-ИНСПЕКТОР ПО ЭКСПЛУАТАЦИОННЫМ И ОРГАНИЗАЦИОННЫМ ВОПРОСАМ</w:t>
      </w:r>
    </w:p>
    <w:p>
      <w:pPr>
        <w:pStyle w:val="Newncpi"/>
        <w:rPr/>
      </w:pPr>
      <w:r>
        <w:rPr>
          <w:b/>
          <w:bCs/>
        </w:rPr>
        <w:t xml:space="preserve">Должностные обязанности. </w:t>
      </w:r>
      <w:r>
        <w:rPr/>
        <w:t>Инструктирует работников связи по вопросам общей эксплуатации средств почтовой и электросвязи (далее – средств связи), организует и проводит работу по повышению их квалификации, по изучению и распространению передовых методов их труда. Участвует в разработке планов, определяющих основные направления развития средств связи, совершенствования организации производственных процессов, мероприятиях по улучшению качества работы средств связи и обслуживанию пользователей услуг. Осуществляет контроль за организацией эксплуатации средств связи, за своевременной и качественной обработкой телеграфно-телефонного обмена, за своевременной обработкой, перевозкой и доставкой почты, ее сохранностью и распространением печатных средств массовой информации, приемом и обработкой всех видов платежей и выполнением работниками организации связи правил эксплуатации средств связи и предоставления услуг. Анализирует состояние проводимой в организации работы по распространению передовых методов оказания услуг и внедрения новых технологий. Вносит предложения по изменению существующей документации по вопросам общей эксплуатации средств связи и принимает участие в ее разработке при внедрении новых технологий и услуг. Осуществляет инспектирование (проводит документальные и внезапные проверки) соблюдения объектами почтовой и электросвязи нормативных правовых актов по эксплуатационным и организационным вопросам. Осуществляет контроль за правильностью проведения кассовых операций, соблюдения лимита остатка кассы и товарно-материальных ценностей, оформления документов и выполнения требований правил и инструкций, регламентирующих производственную деятельность работников объектов почтовой и электросвязи. Осуществляет проверки эксплуатационной деятельности структурных подразделений, а также оказывает методическую и практическую помощь в их работе. Несет ответственность за качество проведенных проверок. Осуществляет работу с обращениями граждан и юридических лиц по вопросам предоставления услуг почтовой и электросвязи. Проводит расследования по фактам хищений, утрат денежных средств, ценностей, регистрируемых почтовых отправлений и недостачи части их вложения, изучает причины возникновения случаев недостач денежных средств, утрат и хищений, анализирует их. Собирает, систематизирует и анализирует установленную отчетную информацию по курируемым вопросам деятельности, составляет установленную отчетность по утвержденным формам и в определенные сроки. Ведет учет принятой подписки и осуществляет контроль за составлением заказов, переадресовкой изданий, восстановлением отпадающей подписки, соблюдением порядка и условий подписки.</w:t>
      </w:r>
    </w:p>
    <w:p>
      <w:pPr>
        <w:pStyle w:val="Newncpi"/>
        <w:rPr/>
      </w:pPr>
      <w:r>
        <w:rPr>
          <w:b/>
          <w:bCs/>
        </w:rPr>
        <w:t>Должен знать:</w:t>
      </w:r>
      <w:r>
        <w:rPr/>
        <w:t xml:space="preserve"> Закон Республики Беларусь «О почтовой связи»; Закон Республики Беларусь «Об электросвязи», Закон Республики Беларусь «Об обращениях граждан и юридических лиц», иные нормативные правовые акты и организационно-распорядительные документы по вопросам организации общей эксплуатации средств связи; технологические процессы по обработке телефонно-телеграфного обмена; схемы направления потоков обмена; действующие технологические документы; правила и инструкции по оказанию услуг почтовой и электросвязи, банковских и других оказываемых непрофильных услуг, обработки, перевозки и доставки почты, распространения печатных средств массовой информации; организацию производственного процесса; технологию обработки почты, обработки подписки; оформление заказов на печатные средства массовой информации; тарифы на услуги почтовой и электросвязи; правила работы розничной торговой сети; порядок учета, уценки, списания изданий и инвентаризации товаров; порядок проведения ревизий; инструкции о порядке учета, рассмотрении и разрешении обращений и заявлений, проверки производственной деятельности организаций связи; порядок оформления и ведения производственной документации; документы системы менеджмента качества; правила работы и эксплуатации вычислительной техники; основы экономики, организации производства, труда и управления; правила внутреннего трудового распорядка; основы законодательства о труде; установленные требования по охране труда, пожарной безопасности.</w:t>
      </w:r>
    </w:p>
    <w:p>
      <w:pPr>
        <w:pStyle w:val="Newncpi"/>
        <w:rPr/>
      </w:pPr>
      <w:r>
        <w:rPr>
          <w:b/>
          <w:bCs/>
        </w:rPr>
        <w:t xml:space="preserve">Квалификационные требования. </w:t>
      </w:r>
      <w:r>
        <w:rPr/>
        <w:t>Среднее специальное образование по группам специальностей «Почтовая связь», «Инфокоммуникационные технологии и системы связи» и стаж работы в организациях связи не менее 1 года.</w:t>
      </w:r>
    </w:p>
    <w:p>
      <w:pPr>
        <w:pStyle w:val="Nonumheader"/>
        <w:rPr/>
      </w:pPr>
      <w:r>
        <w:rPr/>
        <w:t>КОНТРОЛЕР ТЕХНИЧЕСКИЙ ПОЧТОВЫХ ВАГОНОВ</w:t>
      </w:r>
    </w:p>
    <w:p>
      <w:pPr>
        <w:pStyle w:val="Newncpi"/>
        <w:rPr/>
      </w:pPr>
      <w:r>
        <w:rPr>
          <w:b/>
          <w:bCs/>
        </w:rPr>
        <w:t xml:space="preserve">Должностные обязанности. </w:t>
      </w:r>
      <w:r>
        <w:rPr/>
        <w:t>Осуществляет санитарно-технический осмотр вагонов, отправляющихся в рейс, прибывающих из рейса и находящихся в резерве (систем электрооборудования, отопления и водоснабжения, вентиляционных и холодильных установок, внутреннего оборудования). Определяет объем ремонтных работ и обеспечивает своевременный ремонт почтовых вагонов. Сдает почтовые вагоны в ремонт, принимает их из ремонта, ведет на них документацию. Обеспечивает работников вагона производственным оборудованием, противопожарными и отопительными принадлежностями, топливом, водой и др. Проводит инструктаж и проверку знаний проводников-электромонтеров по вопросам эксплуатации почтового вагона в пути следования, отмечает особенности эксплуатации электрооборудования и других узлов вагона. Осуществляет учет и списание отходов (шлака, золы и пр.)</w:t>
      </w:r>
    </w:p>
    <w:p>
      <w:pPr>
        <w:pStyle w:val="Newncpi"/>
        <w:rPr/>
      </w:pPr>
      <w:r>
        <w:rPr>
          <w:b/>
          <w:bCs/>
        </w:rPr>
        <w:t xml:space="preserve">Должен знать: </w:t>
      </w:r>
      <w:r>
        <w:rPr/>
        <w:t>Закон Республики Беларусь «О почтовой связи»; организационно-распорядительные документы по вопросам эксплуатации парка почтовых вагонов и экипировки; устройство почтовых вагонов всех типов, принятых на железных дорогах Республики Беларусь; основные устройства и принцип работы электрооборудования в почтовых вагонах; правила перевозки почты; нормы обеспеченности почтовых вагонов инвентарем и принадлежностями; инструкцию проводника-электромонтера почтовых вагонов; правила технической эксплуатации железных дорог Республики Беларусь; инструкцию по сигнализации на железных дорогах Республики Беларусь и стран СНГ; правила заводского и деповского ремонта почтовых вагонов; основы экономики и организации производства, труда и управления; правила внутреннего трудового распорядка; основы законодательства о труде, установленные требования по охране труда, пожарной безопасности.</w:t>
      </w:r>
    </w:p>
    <w:p>
      <w:pPr>
        <w:pStyle w:val="Newncpi"/>
        <w:rPr/>
      </w:pPr>
      <w:r>
        <w:rPr>
          <w:b/>
          <w:bCs/>
        </w:rPr>
        <w:t xml:space="preserve">Квалификационные требования. </w:t>
      </w:r>
      <w:r>
        <w:rPr/>
        <w:t>Среднее специальное образование по профилю образования «Техника и технологии» без предъявления требований к стажу работы или общее среднее образование и стаж работы проводником-электромонтером почтовых вагонов не менее 2 лет.</w:t>
      </w:r>
    </w:p>
    <w:p>
      <w:pPr>
        <w:pStyle w:val="Nonumheader"/>
        <w:rPr/>
      </w:pPr>
      <w:r>
        <w:rPr/>
        <w:t>ОРГАНИЗАТОР РОЗНИЧНОЙ ПРОДАЖИ</w:t>
      </w:r>
    </w:p>
    <w:p>
      <w:pPr>
        <w:pStyle w:val="Newncpi"/>
        <w:rPr/>
      </w:pPr>
      <w:r>
        <w:rPr>
          <w:b/>
          <w:bCs/>
        </w:rPr>
        <w:t>Должностные обязанности.</w:t>
      </w:r>
      <w:r>
        <w:rPr/>
        <w:t xml:space="preserve"> Организует работу по реализации товаров потребительского спроса, печатных средств массовой информации, произведений печати (принимает заявки, составляет разнарядки, контролирует их выполнение) через объекты почтовой связи. Обеспечивает своевременное получение лицензий, приложений к ним, разрешений на розничную торговлю для объектов почтовой связи. Доводит до исполнителей и контролирует соблюдение нормативных правовых актов, организационно-распорядительных документов по организации торговли, осуществляемой на объектах почтовой связи. Организует прием товаров потребительского спроса от поставщиков. Ведет учет поступления и реализации товаров потребительского спроса, осуществляет контроль за остатками товаров на складе, за наличием ассортимента товаров потребительского спроса согласно ассортиментному перечню по каждому объекту почтовой связи. Контролирует выполнение планового задания по доходам от реализации товаров потребительского спроса, соблюдения сроков оборачиваемости товаров потребительского спроса. Организует работу по рекламированию услуг по реализации товаров потребительского спроса, печатных средств массовой информации, произведений печати. Принимает участие в документальных и внезапных проверках объектов почтовой связи. Осуществляет работу по претензиям, обращениям потребителей услуг, касающихся реализации товаров потребительского спроса, печатных средств массовой информации и произведений печати. Обеспечивает своевременность и достоверность предоставления всех видов отчетности, установленных законодательством и нанимателем. Руководит работой экспедиторов печати, сортировщиков почтовых отправлений и средств массовой информации, кладовщиков, контролирует соблюдение ими производственно-технологической и трудовой дисциплины, выполнение установленных требований по охране труда и пожарной безопасности.</w:t>
      </w:r>
    </w:p>
    <w:p>
      <w:pPr>
        <w:pStyle w:val="Newncpi"/>
        <w:rPr/>
      </w:pPr>
      <w:r>
        <w:rPr>
          <w:b/>
          <w:bCs/>
        </w:rPr>
        <w:t xml:space="preserve">Должен знать: </w:t>
      </w:r>
      <w:r>
        <w:rPr/>
        <w:t>Закон Республики Беларусь «О почтовой связи»; нормативные правовые акты в области розничной торговли и другие организационно-распорядительные документы по организации работы розничной торговой сети; сеть обслуживаемых объектов почтовой связи и их производственно-финансовую характеристику; правила, инструкции и порядок составления заказов, а также разнарядок на печатные средства массовой информации и товары потребительского спроса; методы учета и отчетности; организацию складского хозяйства; правила работы и эксплуатации вычислительной техники; основы экономики, организации производства, труда и управления; правила внутреннего трудового распорядка; основы законодательства о труде, установленные требования по охране труда, пожарной безопасности.</w:t>
      </w:r>
    </w:p>
    <w:p>
      <w:pPr>
        <w:pStyle w:val="Newncpi"/>
        <w:rPr/>
      </w:pPr>
      <w:r>
        <w:rPr>
          <w:b/>
          <w:bCs/>
        </w:rPr>
        <w:t xml:space="preserve">Квалификационные требования. </w:t>
      </w:r>
      <w:r>
        <w:rPr/>
        <w:t>Среднее специальное образование без предъявления требований к стажу работы или общее среднее образование и стаж работы в организации связи или в системе торговли не менее 3 лет.</w:t>
      </w:r>
    </w:p>
    <w:p>
      <w:pPr>
        <w:pStyle w:val="Nonumheader"/>
        <w:rPr/>
      </w:pPr>
      <w:r>
        <w:rPr/>
        <w:t>СПЕЦИАЛИСТ ПО МАРКЕТИНГУ ТЕЛЕКОММУНИКАЦИОННЫХ УСЛУГ</w:t>
      </w:r>
    </w:p>
    <w:p>
      <w:pPr>
        <w:pStyle w:val="Newncpi"/>
        <w:rPr/>
      </w:pPr>
      <w:r>
        <w:rPr>
          <w:b/>
          <w:bCs/>
        </w:rPr>
        <w:t>Должностные обязанности.</w:t>
      </w:r>
      <w:r>
        <w:rPr/>
        <w:t xml:space="preserve"> Изучает и анализирует международный и национальный рынки телекоммуникационных услуг. Участвует в разработке маркетинговой политики, стратегии, маркетинговых мероприятий, программ и коррекции маркетингового комплекса. Сегментирует рынок и определяет задачи для служб продаж по увеличению доли рынка. Участвует в определении такс, цен и тарифов на услуги. Прогнозирует объем продажи и формирует потребительский спрос на телекоммуникационные услуги. Изучает рынок аналогичных услуг (анализ спроса и потребления, их мотиваций и колебаний, деятельности конкурентов). Осуществляет учет рынка телекоммуникационных услуг по количественным, техническим и экономическим показателям. Обеспечивает рост прибыли и доходов, повышение конкурентоспособности товаров и услуг. Контролирует выполнение маркетинговой стратегии и политики, маркетинговых планов и показателей. Организует продажи услуг, создаёт собственную региональную сеть продаж. Организует взаимодействие с дилерами. Формирует план по бюджету продаж, анализирует их выполнение. Контролирует результаты продаж и осуществляет оперативное управление продажами. Доводит обобщенную информацию до руководства. Анализирует систему сбыта услуг, разрабатывает и реализует политику продаж. Вносит предложения по совершенствованию процесса предоставления и продажи услуг, совершенствованию маркетингового комплекса. Организует работу по сервисному информационному обслуживанию пользователей услуг: подготовка прайс-листов, аннотаций, рекламных листков, тематических обзоров, слайдов, представительской продукции, буклетов и т.п. Проводит занятия и консультации для пользователей услуг. Организует и участвует в проведении маркетинговых исследований, рекламных и PR-мероприятий, выставок, презентаций и демонстрации новых телекоммуникационных услуг. Участвует в проектировании, внедрении и модернизации услуг. Осуществляет анализ эффективности проведенных мероприятий. Создаёт и ведёт базы данных по договорам, пользователям услуг, заявкам, объёмам продаж и др., анализирует базу данных пользователей услуг. Составляет учетные и установленные отчетные документы.</w:t>
      </w:r>
    </w:p>
    <w:p>
      <w:pPr>
        <w:pStyle w:val="Newncpi"/>
        <w:rPr/>
      </w:pPr>
      <w:r>
        <w:rPr>
          <w:b/>
          <w:bCs/>
        </w:rPr>
        <w:t xml:space="preserve">Должен знать: </w:t>
      </w:r>
      <w:r>
        <w:rPr/>
        <w:t>Закон Республики Беларусь «Об электросвязи», международные правила и стандарты, нормативные правовые акты, технические нормативные правовые акты, иные организационно-распорядительные документы по организации маркетинга и оценке финансово-экономического состояния и емкости рынка; основные направления развития соответствующего вида экономической деятельности; методы изучения рыночной конъюнктуры и разработки прогнозов потребности в реализуемой продукции; организацию рекламных мероприятий; способы и методы работы со средствами массовой информации; основы менеджмента соответствующего вида экономической деятельности; перечень, классификацию, характеристику и принципы предоставления услуг; технику и технологию в соответствующем виде экономической деятельности; автоматизацию обработки телекоммуникационных услуг; виды технических носителей информации; стандартные программы и команды; формы учетных (отчетных) документов и порядок их составления; организацию рекламного дела; правила работы и эксплуатации вычислительной техники; гражданское право, основы экономики, организации производства, труда и управления; правила внутреннего трудового распорядка; основы законодательства о труде; установленные требования по охране труда и пожарной безопасности.</w:t>
      </w:r>
    </w:p>
    <w:p>
      <w:pPr>
        <w:pStyle w:val="Newncpi"/>
        <w:rPr>
          <w:b/>
          <w:b/>
          <w:bCs/>
        </w:rPr>
      </w:pPr>
      <w:r>
        <w:rPr>
          <w:b/>
          <w:bCs/>
        </w:rPr>
        <w:t>Квалификационные требования:</w:t>
      </w:r>
    </w:p>
    <w:p>
      <w:pPr>
        <w:pStyle w:val="Newncpi"/>
        <w:rPr/>
      </w:pPr>
      <w:r>
        <w:rPr>
          <w:b/>
          <w:bCs/>
        </w:rPr>
        <w:t xml:space="preserve">Специалист по маркетингу телекоммуникационных услуг I квалификационной категории: </w:t>
      </w:r>
      <w:r>
        <w:rPr/>
        <w:t>высшее образование по группе специальностей «Инфокоммуникационные технологии и системы связи», специальности «Менеджмент (по направлениям)», направлениям специальностей «Экономика и организация производства (связь)», «Экономика и управление на предприятии связи», «Маркетинг на предприятиях связи», «Коммерческая деятельность на предприятии связи» и стаж работы в должности специалиста по маркетингу телекоммуникационных услуг II квалификационной категории не менее 2 лет.</w:t>
      </w:r>
    </w:p>
    <w:p>
      <w:pPr>
        <w:pStyle w:val="Newncpi"/>
        <w:rPr/>
      </w:pPr>
      <w:r>
        <w:rPr>
          <w:b/>
          <w:bCs/>
        </w:rPr>
        <w:t xml:space="preserve">Специалист по маркетингу телекоммуникационных услуг II квалификационной категории: </w:t>
      </w:r>
      <w:r>
        <w:rPr/>
        <w:t>высшее образование по группе специальностей «Инфокоммуникационные технологии и системы связи», специальности «Менеджмент (по направлениям)», направлениям специальностей «Экономика и организация производства (связь)», «Экономика и управление на предприятии связи», «Маркетинг на предприятиях связи», «Коммерческая деятельность на предприятии связи» и стаж работы в должности специалиста по маркетингу телекоммуникационных услуг не менее 3 лет.</w:t>
      </w:r>
    </w:p>
    <w:p>
      <w:pPr>
        <w:pStyle w:val="Newncpi"/>
        <w:rPr/>
      </w:pPr>
      <w:r>
        <w:rPr>
          <w:b/>
          <w:bCs/>
        </w:rPr>
        <w:t xml:space="preserve">Специалист по маркетингу телекоммуникационных услуг: </w:t>
      </w:r>
      <w:r>
        <w:rPr/>
        <w:t>высшее образование по группе специальностей «Инфокоммуникационные технологии и системы связи», специальности «Менеджмент (по направлениям)», направлениям специальностей «Экономика и организация производства (связь)», «Экономика и управление на предприятии связи», «Маркетинг на предприятиях связи», «Коммерческая деятельность на предприятии связи» без предъявления требований к стажу работы.</w:t>
      </w:r>
    </w:p>
    <w:p>
      <w:pPr>
        <w:pStyle w:val="Nonumheader"/>
        <w:rPr/>
      </w:pPr>
      <w:r>
        <w:rPr/>
        <w:t>СПЕЦИАЛИСТ ПО ПОЧТОВОЙ ДЕЯТЕЛЬНОСТИ</w:t>
      </w:r>
    </w:p>
    <w:p>
      <w:pPr>
        <w:pStyle w:val="Newncpi"/>
        <w:rPr/>
      </w:pPr>
      <w:r>
        <w:rPr>
          <w:b/>
          <w:bCs/>
        </w:rPr>
        <w:t>Должностные обязанности.</w:t>
      </w:r>
      <w:r>
        <w:rPr/>
        <w:t xml:space="preserve"> Обеспечивает производственно-технологические процессы объектов почтовой связи. Оказывает дилерские, страховые и прочие услуги в соответствии с заключенными договорами-поручения. Принимает от пользователей услуг документы для рассмотрения вопросов по выдаче кредитов населению. Выдает подкрепления и сбор излишек наличных денег и товарно-материальных ценностей от работников объекта почтовой связи. Составляет сводные денежные отчеты за рабочий день (смену) по объекту почтовой связи. Контролирует лимитную дисциплину по денежной наличности и товарно-материальным ценностям. Контролирует совершенные кассовые операции на объектах почтовой связи (правильность оформления документов и выполнение требований инструкции по ведению кассовых операций). Принимает претензии о неисполнении или ненадлежащем исполнении обязательств по оказанию услуг почтовой связи. Рассматривает обращения и претензии пользователей услуг, ведет переписки с пользователями услуг, принимает меры к устранению выявленных недостатков и причин их возникновения. Осуществляет контроль за соблюдением контрольных сроков получения, обработки, доставки (вручения) входящих почтовых отправлений и печатных средств массовой информации, выплаты пенсий и пособий. Отслеживает работоспособность действующих программных продуктов и платежно-справочных терминалов, принимает меры по устранению нарушений и сбоев. Составляет отчеты по производственной деятельности объектов почтовой связи. Участвует в решении задач маркетинга и рекламы услуг почтовой связи. Консультирует пользователей услуг о предоставляемых услугах и способствует продвижению новых видов почтовых услуг. Изучает, анализирует производственную деятельность структурного подразделения и вносит предложения по совершенствованию технологических процессов на объектах почтовой связи. Организует работы на объекте почтовой связи в пределах своей компетенции. Осуществляет выдачу наличных денежных средств почтальонам для оплаты на дому пенсий, пособий и почтовых денежных переводов. Участвует в рациональной расстановке работников по рабочим местам. Участвует в разработке и внедрении мероприятий по повышению качества обслуживания пользователей услуг, выполнению планов доходов почтовой связи, по совершенствованию локальных нормативных правовых актов по соответствующим направлениям почтовой деятельности. Инструктирует работников объекта почтовой связи по вопросам предоставления услуг почтовой и электрической связи, непрофильных услуг.</w:t>
      </w:r>
    </w:p>
    <w:p>
      <w:pPr>
        <w:pStyle w:val="Newncpi"/>
        <w:rPr/>
      </w:pPr>
      <w:r>
        <w:rPr>
          <w:b/>
          <w:bCs/>
        </w:rPr>
        <w:t>Должен знать:</w:t>
      </w:r>
      <w:r>
        <w:rPr/>
        <w:t xml:space="preserve"> Закон Республики Беларусь «О почтовой связи»; Закон Республики Беларусь «Об обращениях граждан и юридических лиц»; нормативные правовые акты, организационно-распорядительные документы, регламентирующие вопросы обеспечения производственно-технологических процессов предоставления почтовых услуг; административно-территориальное деление Республики Беларусь; организационную структуру органов связи; правила оказания услуг почтовой связи; технологию приема, обработки, выдачи и пересылки почтовых отправлений, печатных средств массовой информации в объеме выполняемой работы; нормативы и контрольные сроки обработки почтовых отправлений и печатных средств массовой информации; инструкцию по ведению кассовых операций, осуществляемых наличным и безналичным путем, в том числе операций с иностранной валютой; технологию работы программных продуктов, используемых в работе; инструкцию о порядке ведения делопроизводства по обращениям граждан и юридических лиц; порядок ведения производственной документации и сроки ее хранения; порядок проверки производственной документации; порядок учета норм выработки и рабочего времени работников, объемных и качественных показателей; правила работы и эксплуатации вычислительной техники; основы экономики, организации производства, труда и управления; правила внутреннего трудового распорядка; основы законодательства о труде; установленные требования по охране труда, пожарной безопасности</w:t>
      </w:r>
    </w:p>
    <w:p>
      <w:pPr>
        <w:pStyle w:val="Newncpi"/>
        <w:rPr>
          <w:b/>
          <w:b/>
          <w:bCs/>
        </w:rPr>
      </w:pPr>
      <w:r>
        <w:rPr>
          <w:b/>
          <w:bCs/>
        </w:rPr>
        <w:t xml:space="preserve">Квалификационные требования: </w:t>
      </w:r>
    </w:p>
    <w:p>
      <w:pPr>
        <w:pStyle w:val="Newncpi"/>
        <w:rPr/>
      </w:pPr>
      <w:r>
        <w:rPr>
          <w:b/>
          <w:bCs/>
        </w:rPr>
        <w:t>Специалист по почтовой деятельности I квалификационной категории:</w:t>
      </w:r>
      <w:r>
        <w:rPr/>
        <w:t xml:space="preserve"> среднее специальное образование по группе специальностей «Почтовая связь» и стаж работы в должности специалиста по почтовой деятельности II квалификационной категории не менее 2 лет.</w:t>
      </w:r>
    </w:p>
    <w:p>
      <w:pPr>
        <w:pStyle w:val="Newncpi"/>
        <w:rPr/>
      </w:pPr>
      <w:r>
        <w:rPr>
          <w:b/>
          <w:bCs/>
        </w:rPr>
        <w:t>Специалист по почтовой деятельности II квалификационной категории:</w:t>
      </w:r>
      <w:r>
        <w:rPr/>
        <w:t xml:space="preserve"> среднее специальное образование по группе специальностей «Почтовая связь» и стаж работы в должности специалиста по почтовой деятельности не менее 1 года.</w:t>
      </w:r>
    </w:p>
    <w:p>
      <w:pPr>
        <w:pStyle w:val="Newncpi"/>
        <w:rPr/>
      </w:pPr>
      <w:r>
        <w:rPr>
          <w:b/>
          <w:bCs/>
        </w:rPr>
        <w:t>Специалист по почтовой деятельности:</w:t>
      </w:r>
      <w:r>
        <w:rPr/>
        <w:t xml:space="preserve"> среднее специальное образование по группе специальностей «Почтовая связь» без предъявления требований к стажу работы или общее среднее образование и стаж работы в организациях связи оператором связи не менее 2 лет.</w:t>
      </w:r>
    </w:p>
    <w:p>
      <w:pPr>
        <w:pStyle w:val="Nonumheader"/>
        <w:rPr/>
      </w:pPr>
      <w:r>
        <w:rPr/>
        <w:t>ТЕХНИК ПО СВЯЗИ</w:t>
      </w:r>
    </w:p>
    <w:p>
      <w:pPr>
        <w:pStyle w:val="Newncpi"/>
        <w:rPr/>
      </w:pPr>
      <w:r>
        <w:rPr>
          <w:b/>
          <w:bCs/>
        </w:rPr>
        <w:t>Должностные обязанности.</w:t>
      </w:r>
      <w:r>
        <w:rPr/>
        <w:t xml:space="preserve"> Обеспечивает надежную и качественную работу закрепленных технических средств. Контролирует исправность состояния средств измерения, аварийных, запасных, эксплуатационно-технических материалов, запасных частей, инструмента, обеспечивает их сохранность. Ведет базы данных по закрепленному участку. Ведет оперативно-техническую документацию согласно установленным правилам и инструкциям, вносит в нее изменения и дополнения. Сопровождает абонентов (прописка, включение, отключение, блокировка) в соответствующих базах данных, обрабатывает трафик, ведет статистику, работает с претензиями и запросами. Ведет учет аппаратуры, оборудования, показателей качества работы аппаратуры и оборудования, данных об их наработке, выполнения технического обслуживания и ремонта, движения товарно-материальных ценностей, рабочего времени, жалоб на работу технических средств на закрепленном участке. Подготавливает договоры и другую документацию на предоставление услуг связи. Выписывает и контролирует исполнение нарядов на услуги связи. Расследует и анализирует обращения, претензии и жалобы по вопросам оказания и оплаты услуг электросвязи, подготавливает по ним ответы в установленные сроки. Вносит предложения по улучшению качества обслуживания, развития и эксплуатации телефонных сетей, по совершенствованию тарифов на услуги электросвязи по итогам анализа жалоб и предложений. Доводит до закрепленных структурных подразделений информацию о внесенных изменениях в действующие инструкции, положения, руководства, стандарты, правила, рекомендации по вопросам оказания услуг связи, тарифы на услуги связи. Составляет установленную отчетность, организует обеспечение закрепленных структурных подразделений производственной документацией: формами первичного учета и отчетности, нормативными, техническими материалами, правилами, инструкциями и т.п. Составляет заявки на необходимые материалы, инструменты и канцтовары.</w:t>
      </w:r>
    </w:p>
    <w:p>
      <w:pPr>
        <w:pStyle w:val="Newncpi"/>
        <w:rPr/>
      </w:pPr>
      <w:r>
        <w:rPr>
          <w:b/>
          <w:bCs/>
        </w:rPr>
        <w:t>Должен знать:</w:t>
      </w:r>
      <w:r>
        <w:rPr/>
        <w:t xml:space="preserve"> Закон Республики Беларусь «Об электросвязи», стандарты, положения, инструкции, методические и другие нормативные материалы по ведению и оформлению технической документации; формы учета и отчетности, применяемые в организации; правила оказания услуг электросвязи; основы производственного процесса на закрепленном участке; документы по вопросам организации, эксплуатации средств связи; организацию общей эксплуатации средств связи и технологические процессы по обработке обмена; схемы направления потоков обмена; действующие технологические документы, документы системы менеджмента качества; методы статистической обработки измерений; основы ведения делопроизводства; тарифы на услуги электросвязи; правила работы и эксплуатации вычислительной техники; основы экономики, организации производства и труда; правила внутреннего трудового распорядка; основы законодательства о труде, установленные требования по охране труда, пожарной безопасности.</w:t>
      </w:r>
    </w:p>
    <w:p>
      <w:pPr>
        <w:pStyle w:val="Newncpi"/>
        <w:rPr>
          <w:b/>
          <w:b/>
          <w:bCs/>
        </w:rPr>
      </w:pPr>
      <w:r>
        <w:rPr>
          <w:b/>
          <w:bCs/>
        </w:rPr>
        <w:t>Квалификационные требования:</w:t>
      </w:r>
    </w:p>
    <w:p>
      <w:pPr>
        <w:pStyle w:val="Newncpi"/>
        <w:rPr/>
      </w:pPr>
      <w:r>
        <w:rPr>
          <w:b/>
          <w:bCs/>
        </w:rPr>
        <w:t>Техник по связи I квалификационной категории</w:t>
      </w:r>
      <w:r>
        <w:rPr/>
        <w:t>: среднее специальное образование по направлению образования «Радиоэлектронная техника», группе специальностей «Инфокоммуникационные технологии и системы связи» и стаж работы в должности техника по связи II квалификационной категории не менее 2 лет.</w:t>
      </w:r>
    </w:p>
    <w:p>
      <w:pPr>
        <w:pStyle w:val="Newncpi"/>
        <w:rPr/>
      </w:pPr>
      <w:r>
        <w:rPr>
          <w:b/>
          <w:bCs/>
        </w:rPr>
        <w:t>Техник по связи II квалификационной категории:</w:t>
      </w:r>
      <w:r>
        <w:rPr/>
        <w:t xml:space="preserve"> среднее специальное образование по направлению образования «Радиоэлектронная техника», группе специальностей «Инфокоммуникационные технологии и системы связи» и стаж работы в должности техника по связи или в других должностях специалистов среднего уровня квалификации по данному направлению профессиональной деятельности не менее 2 лет.</w:t>
      </w:r>
    </w:p>
    <w:p>
      <w:pPr>
        <w:pStyle w:val="Newncpi"/>
        <w:rPr/>
      </w:pPr>
      <w:r>
        <w:rPr>
          <w:b/>
          <w:bCs/>
        </w:rPr>
        <w:t>Техник по связи:</w:t>
      </w:r>
      <w:r>
        <w:rPr/>
        <w:t xml:space="preserve"> среднее специальное образование по направлению образования «Радиоэлектронная техника», группе специальностей «Инфокоммуникационные технологии и системы связи» без предъявления требований к стажу работы или общее среднее образование и стаж работы в организациях связи не менее 2 лет.</w:t>
      </w:r>
    </w:p>
    <w:p>
      <w:pPr>
        <w:pStyle w:val="Nonumheader"/>
        <w:rPr/>
      </w:pPr>
      <w:r>
        <w:rPr/>
        <w:t>ЭЛЕКТРОМЕХАНИК ЛИНЕЙНЫХ СООРУЖЕНИЙ СВЯЗИ И АБОНЕНТСКИХ УСТРОЙСТВ</w:t>
      </w:r>
    </w:p>
    <w:p>
      <w:pPr>
        <w:pStyle w:val="Newncpi"/>
        <w:rPr/>
      </w:pPr>
      <w:r>
        <w:rPr>
          <w:b/>
          <w:bCs/>
        </w:rPr>
        <w:t>Должностные обязанности.</w:t>
      </w:r>
      <w:r>
        <w:rPr/>
        <w:t xml:space="preserve"> Обеспечивает техническую эксплуатацию, обслуживание и ремонт линейных сооружений связи и оконечных абонентских устройств, абонентского, коммутационного, транспортного и линейного оборудования доступа к сети IMS в соответствии с правилами и инструкциями по технической эксплуатации и другими нормативными документами. Занимается подключением и настройкой оконечных абонентских устройств, обеспечивает техническую поддержку и восстановление работоспособности мультисервисных услуг на сетях абонентского доступа. Проводит работы по установке оконечного оборудования широкополосного доступа по технологиям ADSL и GPON, по устранению повреждений абонентской сети передачи данных. Выполняет все виды ремонтных и монтажных работ на медных и оптических линиях связи, используемых для предоставления услуг широкополосного доступа по технологиям ADSL и GPON. Содействует в продвижении услуг электросвязи путем: раздачи рекламных материалов, проведения консультаций по тарифам и правилам предоставления услуг, демонстрации возможностей новых услуг. Принимает участие в разработке планов и графиков осмотра линейных сооружений связи и оборудования, доводит до исполнителей плановые задания. Контролирует техническое состояние закрепленных линейных сооружений, оборудования и абонентских устройств, соблюдение правил технической эксплуатации. Составляет ведомости дефектов и оформляет наряды на производство ремонтных работ линейных сооружений связи. Ведет учет и паспортизацию линейных сооружений, вносит все изменения в технические паспорта после ремонта и модернизации линейных сооружений связи. Обеспечивает своевременность выявления неисправностей, проводит плановые технические осмотры, проверки и ремонт линий связи и оборудования, электрические и оптические измерения параметров кабельных и линий связи, принимает меры по приведению электрических и оптических параметров к эксплуатационно-техническим нормам. Осуществляет работы по симметрированию кабелей, ликвидации опасных пересечений с линиями электропередач, обеспечивает соблюдение технических норм при совместной параллельной прокладке линий связи и проходящих линий высокого напряжения. Обеспечивает обслуживание опытных участков линий. Участвует в работе по измерению переменным током линейных сооружений связи. Обследует трассы нового строительства и действующих линий, подлежащих реконструкции или капитальному ремонту. Проводит плановые работы по подготовке сооружений связи к работе в осенне-зимний и паводковый периоды. Проводит работу по защите линейных сооружений связи от коррозии, электромагнитных влияний, ударов молний, контролирует состояние заземляющих устройств. Составляет схемы и сметы на проведение работ по установке новых абонентных устройств. Осуществляет надзор за производством земляных работ сторонними организациями в охранной зоне кабеля. Проводит охранно-разъяснительную работу с организациями и гражданами по обеспечению сохранности линейных сооружений связи. Участвует в выдаче и ведении учета выданных согласований на проведение работ строительными организациями в охранной зоне линейных сооружений. Контролирует соблюдение строительными организациями действующего законодательства, инструкций, правил и норм по обеспечению сохранности линейных сооружений связи в охранной зоне. Участвует в расследовании причин повреждений линейных сооружений связи сторонними организациями или гражданами, составлении актов (протоколов) на повреждения линейных сооружений связи, при нарушении «Правил охраны линий связи», направляет материалы и акты (протоколы) по назначению. Контролирует качество технического обслуживания и содержания компрессорно-сигнальных установок, фиксацию сигналов от установок, устраняет причины, вызвавшие эти сигналы. Обеспечивает содержание кабелей под постоянным избыточным давлением, своевременное определение и устранение негерметичности в кабелях. Контролирует техническое состояние шахт, колодцев и прочих сооружений связи, подвеску кабелей, состояние водных переходов в обслуживаемой зоне. Осуществляет контроль за своевременным проведением измерений защитных сопротивлений, разрядников и других видов защиты кабелей, замен и установок предупредительных знаков. Выявляет и устраняет повреждения и аварии, принимает участие в расследовании причин их возникновения и сообщает об этом в установленном порядке. Внедряет мероприятия по предупреждению аварий и повреждений. Принимает меры по улучшению действия связи по претензиям. Осуществляют контроль за правильным применением и исправным состоянием средств измерений. Принимает участие в приемке и освоении вновь вводимых в эксплуатацию или после капитального ремонта линейных сооружений, во внедрении и освоении новой техники, внедрении средств механизации тяжелых и трудоемких работ, модернизации закрепленных средств связи. Осуществляет надзор за ходом работ и приемку вновь оборудованных абонентских пунктов. Проводит исследование причин неустойчивой работы линейных сооружений связи, подготавливает предложения по устранению этих причин. Участвует в проведении линейных испытаний и опытной эксплуатации линейных сооружений связи, в приемке образцов новой техники, во внедрении средств автоматизации и механизации, распространении передовых приемов и методов труда. Изучает отдельные производственные процессы и подготавливает предложения по совершенствованию этих процессов, разрабатывает технологические карты по обслуживанию линейных сооружений связи и абонентских устройств, приспособления для улучшения технической эксплуатации. Участвует в составлении заявок на материалы и запасные части, инструмент и т.п. Осуществляет работу по звукоусилению при проведении государственных и общественных массовых мероприятий. Принимает заявки о повреждениях или выходе из строя оборудования, средств связи, при необходимости осуществляет оперативную передачу информации ремонтным службам. Руководит работой электромонтеров, кабельщиков-спайщиков, оказывает им помощь при проведении сложных работ на закрепленном участке. Ведет установленную техническую документацию, обеспечивает своевременность и достоверность первичного учета и установленных отчетных данных.</w:t>
      </w:r>
    </w:p>
    <w:p>
      <w:pPr>
        <w:pStyle w:val="Newncpi"/>
        <w:rPr/>
      </w:pPr>
      <w:r>
        <w:rPr>
          <w:b/>
          <w:bCs/>
        </w:rPr>
        <w:t>Должен знать:</w:t>
      </w:r>
      <w:r>
        <w:rPr/>
        <w:t xml:space="preserve"> Закон Республики Беларусь «Об электросвязи»; нормативные правовые акты, технические нормативные правовые акты, другие организационно-распорядительные документы по техническому обслуживанию и ремонту закрепленных технических средств, обеспечению их надежного действия; схему организации, построения и эксплуатации сети xPON, порядок отыскания повреждений, методику проведения измерений; перспективы технического развития организации связи и закрепленного участка; основные технические данные, конструктивные особенности, принципиальные и монтажные схемы обслуживаемых установок, оборудования и аппаратуры; назначение, устройство, принцип действия и режимы работы закрепленных технических средств; принципы организации связи; организацию служебной связи; конструкцию обслуживаемых кабелей связи, трассы их прохождения и местонахождение линейных сооружений; правила по технической эксплуатации линейно-кабельных сооружений связи; эксплуатационно-технические нормы на обслуживание оборудования; основные виды повреждений (неисправностей) и способы их устранения; инструкции о порядке исправления повреждений и учета заявлений; основные методы проведения измерений, определения характера повреждений в обслуживаемых технических средствах, проведения аварийно-восстановительных работ; организацию связи при повреждениях; основы теории и практики защиты линейных сооружений связи от электромагнитных влияний и коррозии, заземляющие устройства; порядок проведения надзора за строительством, реконструкцией и ремонтом линейно-абонентских сооружений связи; порядок и правила проведения охранно-разъяснительной работы; назначение и принцип действия находящихся в эксплуатации средств измерений; структуру подразделения и порядок взаимоотношений с другими (подразделениями); основные положения, правила и инструкции по паспортизации сооружений, оборудования; порядок оформления и ведения технической документации; правила приемки в эксплуатацию новых и после капитального ремонта линейных сооружений и абонентских устройств; правила работы и эксплуатации вычислительной техники; основы экономики, организации производства, труда и управления; правила внутреннего трудового распорядка; основы законодательства о труде, установленные требования по охране труда, пожарной безопасности.</w:t>
      </w:r>
    </w:p>
    <w:p>
      <w:pPr>
        <w:pStyle w:val="Newncpi"/>
        <w:rPr/>
      </w:pPr>
      <w:r>
        <w:rPr>
          <w:b/>
          <w:bCs/>
        </w:rPr>
        <w:t xml:space="preserve">Квалификационные требования. </w:t>
      </w:r>
      <w:r>
        <w:rPr/>
        <w:t>Среднее специальное образование по группе специальностей «Инфокоммуникационные технологии и системы связи» без предъявления требований к стажу работы или общее среднее образование, специальная подготовка по установленной программе и стаж работы электромонтером (высшего разряда) соответствующей специальности не менее 2 лет.</w:t>
      </w:r>
    </w:p>
    <w:p>
      <w:pPr>
        <w:pStyle w:val="Nonumheader"/>
        <w:rPr/>
      </w:pPr>
      <w:r>
        <w:rPr/>
        <w:t>ЭЛЕКТРОМЕХАНИК СВЯЗИ</w:t>
      </w:r>
    </w:p>
    <w:p>
      <w:pPr>
        <w:pStyle w:val="Newncpi"/>
        <w:rPr/>
      </w:pPr>
      <w:r>
        <w:rPr>
          <w:b/>
          <w:bCs/>
        </w:rPr>
        <w:t>Должностные обязанности.</w:t>
      </w:r>
      <w:r>
        <w:rPr/>
        <w:t xml:space="preserve"> Обеспечивает техническую эксплуатацию, обслуживание и ремонт аппаратуры и оборудования телеграфной, междугородной и местной телефонной связи, абонентского, коммутационного, транспортного и линейного оборудования доступа к сети IMS, а также коммутационных устройств, аккумуляторов, выпрямителей в автоматизированном и дистанционно управляемом оборудовании источников электропитания (ЭПУ), в соответствии с техническими нормативными правовыми актами, инструкциями по технической эксплуатации и другими организационно-распорядительными документами. Обеспечивает надежную работу закрепленных технических средств и качественную передачу всех видов информации. Принимает участие в разработке годовых планов и графиков работы, технического обслуживания и ремонта закрепленных аппаратуры, коммутационного и каналообразующего оборудования электросвязи (систем передачи), абонентского, коммутационного, транспортного и линейного оборудования доступа к сети IMS, оконечного телеграфного оборудования и др. Осуществляет доведение до исполнителей плановых заданий и обеспечивает их выполнение в установленные сроки. Осуществляет технические осмотры на закрепленном оборудовании, проводит настройку связей, аппаратуры и оборудования, измерения их параметров. Осуществляет техническую поддержку пользователей услуг электросвязи (доступ в сеть Интернет, интерактивное телевидение, телефония и др.). Обеспечивает соответствие настроек параметров станционного оборудования сети передачи данных тарифному плану абонента. Участвует в процессе восстановления качества услуг электросвязи. Вносит в базу данных автоматизированной системы информацию о плановых и аварийно-восстановительных работах на сетях связи. Осуществляет подключение услуг электросвязи. Выполняет работы по монтажу оборудования. Выявляет и устраняет повреждения на закрепленном оборудовании, обеспечивает содержание аппаратуры, оборудования и каналов передачи в пределах установленных эксплуатационно-технических норм, степень использования каналов на закрепленном участке. Осуществляет проведение измерений и испытание телекоммуникационного оборудования и измерение характеристик телекоммуникационной сети. Обеспечивает качественную работу аварийно-технической сигнализации. Осуществляет в соответствии с графиками проверки контроль за исправностью каналов, работу по открытию новых связей, своевременную замену неисправного оборудования резервным, контроль за правильным применением, исправным состоянием средств измерений. Осуществляет расширение (модернизацию) оборудования уровня доступа, настройку портов под предоставляемые услуги. Осуществляет эксплуатационно-техническое обслуживание линейной части оборудования доступа, источников питания, кроссировочные работы, устранение повреждений, относящихся к данному оборудованию. Осуществляет работы по тестированию, проверке, настройке, замене оборудования (модемов, приставок, терминалов и др.) абонентам. Подготавливает документы на списание оконечных абонентских устройств неподлежащих ремонту. Докладывает в установленном порядке о сложных повреждениях и авариях, участвует в их ликвидации. Проводит исследование причин неустойчивой работы аппаратуры и оборудования телеграфной, междугородной и местной телефонной связи, абонентского, коммутационного, транспортного и линейного оборудования доступа к сети IMS, оборудования ЭПУ, подготавливает предложения по их устранению. Участвует в проведении линейных испытаний и опытной эксплуатации аппаратуры и оборудования, в приемке опытных образцов новой техники, разработке инструкций по эксплуатации новой аппаратуры, модернизации оборудования, во внедрении средств автоматизации и механизации, распространении передовых приемов и методов труда. Изучает отдельные производственные процессы и подготавливает предложения по совершенствованию этих процессов, разрабатывает технологические карты по обслуживанию аппаратуры и оборудования, приспособлений для улучшения технической эксплуатации. Принимает участие в составлении заявок на запасные части, инструмент, эксплуатационно-технические материалы, ведет их учет, осуществляет контроль за расходованием. Руководит работой электромонтеров, оказывает им помощь при проведении сложного ремонта на закрепленном участке.</w:t>
      </w:r>
    </w:p>
    <w:p>
      <w:pPr>
        <w:pStyle w:val="Newncpi"/>
        <w:rPr/>
      </w:pPr>
      <w:r>
        <w:rPr>
          <w:b/>
          <w:bCs/>
        </w:rPr>
        <w:t>Должен знать:</w:t>
      </w:r>
      <w:r>
        <w:rPr/>
        <w:t xml:space="preserve"> Закон Республики Беларусь «Об электросвязи»; нормативные правовые акты, технические нормативные правовые акты, другие организационно-распорядительные документы по техническому обслуживанию средств электросвязи, оборудования ЭПУ, их ремонту и обеспечению бесперебойного действия; назначение и режим работы обслуживаемых технических средств; основные технические данные, конструктивные особенности, принципиальные и монтажные схемы оборудования и аппаратуры; правила, инструкции по технической эксплуатации закрепленных средств связи; основные виды повреждений и способы их устранения; порядок оформления и ведения производственной документации; основные методы измерения и отыскания повреждений в обслуживаемых средствах связи и оборудования ЭПУ; назначение и принцип действия находящейся в эксплуатации измерительной аппаратуры; инструкции по приемке в эксплуатацию средств связи и оборудования ЭПУ; схему токораспределительной сети; технологические карты проверок, измерений параметров, ремонта оборудования, показатели качества работы средств связи; установленные сроки исправления повреждений; принципы организации связи; основные положения, правила и инструкции по паспортизации сооружений, оборудования; правила работы и эксплуатации вычислительной техники; основы экономики, организации производства, труда и управления; правила внутреннего трудового распорядка; основы законодательства о труде, установленные требования по охране труда, пожарной безопасности.</w:t>
      </w:r>
    </w:p>
    <w:p>
      <w:pPr>
        <w:pStyle w:val="Newncpi"/>
        <w:rPr/>
      </w:pPr>
      <w:r>
        <w:rPr>
          <w:b/>
          <w:bCs/>
        </w:rPr>
        <w:t>Квалификационные требования.</w:t>
      </w:r>
      <w:r>
        <w:rPr/>
        <w:t xml:space="preserve"> Среднее специальное образование по группе специальностей «Инфокоммуникационные технологии и системы связи» без предъявления требований к стажу работы или общее среднее образование, специальная подготовка по установленной программе и стаж работы электромонтером (высшего разряда) соответствующей специальности не менее 2 лет.</w:t>
      </w:r>
    </w:p>
    <w:p>
      <w:pPr>
        <w:pStyle w:val="Nonumheader"/>
        <w:rPr/>
      </w:pPr>
      <w:r>
        <w:rPr/>
        <w:t>ЭЛЕКТРОМЕХАНИК СРЕДСТВ РАДИО И ТЕЛЕВИДЕНИЯ</w:t>
      </w:r>
    </w:p>
    <w:p>
      <w:pPr>
        <w:pStyle w:val="Newncpi"/>
        <w:rPr/>
      </w:pPr>
      <w:r>
        <w:rPr>
          <w:b/>
          <w:bCs/>
        </w:rPr>
        <w:t>Должностные обязанности.</w:t>
      </w:r>
      <w:r>
        <w:rPr/>
        <w:t xml:space="preserve"> Обеспечивает техническую эксплуатацию, обслуживание и ремонт аппаратуры и оборудования радиотелефонной связи, звукоусиления, радиовещания, радиосвязи, радиотелевизионного, антенно-мачтовых сооружений и фидерных устройств в соответствии с техническими нормативными правовыми актами, инструкциями по технической эксплуатации и другими организационно-распорядительными документами. Обеспечивает надежную и качественную работу закрепленных технических средств. Принимает участие в разработке перспективных и годовых планов (графиков) работы, технического обслуживания и ремонта оборудования. Проводит технические осмотры, измерения параметров закрепленного оборудования. Осуществляет необходимые включения, перестройки и коммутации в соответствии с расписанием работы средств радио и телевидения и графиками осмотров. Проводит настройку, регулировку и испытания закрепленного оборудования, контролирует его техническое состояние, следит за работой устройств телеобслуживания. Обеспечивает режимы работы стволов и каналов передачи в пределах установленных эксплуатационно-технических норм. Проверяет исправность источников электропитания, служебной связи, резервного оборудования, поддерживает его в рабочем состоянии. Осуществляет подготовку передающего и приемного оборудования средств вещания, связи, телевидения (стволов радиорелейных линий связи) к работе по расписанию. Ведет контроль за качеством принимаемых и передаваемых сигналов радио и телевидения. Выявляет и устраняет повреждения и аварии, участвует в расследовании причин их возникновения. Вносит предложения по совершенствованию эксплуатации оборудования. Принимает участие в разработке мероприятий по повышению надежности, качества работы закрепленных технических средств, в освоении нового и модернизации действующего оборудования. Контролирует исправность состояния средств измерений. В установленном порядке сообщает о непрохождении связи. Оказывает помощь соседним станциям в восстановлении нормального действия радиотехнических средств. Ведет установленную техническую документацию, а также учет и паспортизацию закрепленных средств связи, после их ремонта и модернизации, вносит соответствующие изменения в паспорта. Следит за состоянием аварийного и неприкосновенного запасов эксплуатационно-технических материалов, запасных частей, радиоламп, инструмента, защитных средств, обеспечивает их сохранность, контролирует расходование. Принимает участие в составлении заявок на детали, материалы, инструмент и т.п. Принимает участие в работе по звукоусилению при проведении государственных и общественных массовых мероприятий. Руководит работой электромонтеров, оказывает им помощь при проведении сложного ремонта на закрепленном участке.</w:t>
      </w:r>
    </w:p>
    <w:p>
      <w:pPr>
        <w:pStyle w:val="Newncpi"/>
        <w:rPr/>
      </w:pPr>
      <w:r>
        <w:rPr>
          <w:b/>
          <w:bCs/>
        </w:rPr>
        <w:t>Должен знать:</w:t>
      </w:r>
      <w:r>
        <w:rPr/>
        <w:t xml:space="preserve"> Закон Республики Беларусь «Об электросвязи»; нормативные правовые акты, технические нормативные правовые акты, другие организационно-распорядительные документы по техническому обслуживанию закрепленных технических средств, их ремонту и обеспечению надежного действия; правила, инструкции по технической эксплуатации средств радио и телевидения, радиорелейных линий связи; основные технические данные, конструктивные особенности, принципиальные и монтажные схемы обслуживаемых аппаратуры, оборудования, входящих в тракт радиовещания, радиосвязи и телевидения, антенно-мачтовых сооружений и антенно-фидерный устройств, звукоусилительной аппаратуры, радиорелейных линий, возможности резервирования; назначение и режимы работы обслуживаемых технических средств; технологические процессы по техническому обслуживанию и ремонту связей, аппаратуры, оборудования и сооружений связи; эксплуатационно-технические нормы обслуживаемого оборудования; основные виды повреждений (неисправностей) и способы их устранения; схемы организации и построения связей; схемы электропитания технологического оборудования; служебные (функциональные) связи; распределение сигнальных цепей; принцип действия аппаратуры телемеханики и телеконтроля; устройство антенн, принципы согласования антенн с фидерными линиями, параметры антенн и фидерных линий; правила сборки и монтажа антенно-мачтовых сооружений и фидерных устройств; правила освещения высотных сооружений; порядок обследования антенно-мачтовых сооружений; методы обнаружения скрытых дефектов в металлоконструкциях; правила браковки стальных канатов мачт и подъемных механизмов; основные положения, правила и инструкции по паспортизации сооружений, оборудования; порядок предъявления и рассмотрения жалоб на работу технических средств; порядок оформления и ведения технической документации; методы выполнения измерений; правила работы и эксплуатации вычислительной техники; основы экономики, организации производства, труда и управления; правила внутреннего трудового распорядка; основы законодательства о труде, установленные требования по охране труда, пожарной безопасности.</w:t>
      </w:r>
    </w:p>
    <w:p>
      <w:pPr>
        <w:pStyle w:val="Newncpi"/>
        <w:rPr/>
      </w:pPr>
      <w:r>
        <w:rPr>
          <w:b/>
          <w:bCs/>
        </w:rPr>
        <w:t xml:space="preserve">Квалификационные требования. </w:t>
      </w:r>
      <w:r>
        <w:rPr/>
        <w:t>Среднее специальное образование по группам специальностей «Инфокоммуникационные технологии и системы связи», «Проекты радиоэлектронных систем и их применение на объектах», «Конструкции радиоэлектронных средств» без предъявления требований к стажу работы или общее среднее образование, специальная подготовка по установленной программе и стаж работы электромонтером (высшего разряда) не менее 2 лет.</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11"/>
        <w:rPr/>
      </w:pPr>
      <w:r>
        <w:rPr/>
        <w:t>(Национальный правовой Интернет-портал Республики Беларусь, 06.12.2017)</w:t>
      </w:r>
    </w:p>
    <w:p>
      <w:pPr>
        <w:pStyle w:val="Style6"/>
        <w:rPr/>
      </w:pPr>
      <w:r>
        <w:rPr/>
      </w:r>
    </w:p>
    <w:p>
      <w:pPr>
        <w:pStyle w:val="Style9"/>
        <w:rPr/>
      </w:pPr>
      <w:bookmarkStart w:id="9" w:name="__RefHeading___Toc502130454"/>
      <w:bookmarkEnd w:id="9"/>
      <w:r>
        <w:rPr/>
        <w:t>О внесении изменений в постановление</w:t>
        <w:br/>
        <w:t>Министерства труда и социальной защиты</w:t>
        <w:br/>
        <w:t>Республики Беларусь от 21 мая 2002 г. № 77</w:t>
      </w:r>
    </w:p>
    <w:p>
      <w:pPr>
        <w:pStyle w:val="Style6"/>
        <w:rPr/>
      </w:pPr>
      <w:r>
        <w:rPr/>
      </w:r>
    </w:p>
    <w:p>
      <w:pPr>
        <w:pStyle w:val="Style10"/>
        <w:rPr/>
      </w:pPr>
      <w:r>
        <w:rPr/>
        <w:t>Постановление Министерства труда и социальной защиты</w:t>
        <w:br/>
        <w:t>Республики Беларусь</w:t>
      </w:r>
    </w:p>
    <w:p>
      <w:pPr>
        <w:pStyle w:val="Style10"/>
        <w:rPr/>
      </w:pPr>
      <w:r>
        <w:rPr/>
        <w:t>16 ноября 2017 г. № 75</w:t>
        <w:br/>
        <w:t>(8/32539, 22.11.2017)</w:t>
      </w:r>
    </w:p>
    <w:p>
      <w:pPr>
        <w:pStyle w:val="Style6"/>
        <w:rPr/>
      </w:pPr>
      <w:r>
        <w:rPr/>
      </w:r>
    </w:p>
    <w:p>
      <w:pPr>
        <w:pStyle w:val="Preamble"/>
        <w:rPr/>
      </w:pPr>
      <w:r>
        <w:rPr/>
        <w:t>На основании подпункта 7.1.2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Вопросы Министерства труда и социальной защиты Республики Беларусь», Министерство труда и социальной защиты Республики Беларусь ПОСТАНОВЛЯЕТ:</w:t>
      </w:r>
    </w:p>
    <w:p>
      <w:pPr>
        <w:pStyle w:val="Point"/>
        <w:rPr/>
      </w:pPr>
      <w:r>
        <w:rPr/>
        <w:t>1. Внести в постановление Министерства труда и социальной защиты Республики Беларусь от 21 мая 2002 г. № 77 «Об утверждении квалификационного справочника «Должности служащих, занятых на воздушном транспорте» следующие изменения и дополнения:</w:t>
      </w:r>
    </w:p>
    <w:p>
      <w:pPr>
        <w:pStyle w:val="Newncpi"/>
        <w:rPr/>
      </w:pPr>
      <w:r>
        <w:rPr/>
        <w:t>в названии и пункте 1 слова «Должности служащих, занятых на воздушном транспорте» заменить словами «Должности служащих, занятых в деятельности воздушного транспорта»;</w:t>
      </w:r>
    </w:p>
    <w:p>
      <w:pPr>
        <w:pStyle w:val="Newncpi"/>
        <w:rPr/>
      </w:pPr>
      <w:r>
        <w:rPr/>
        <w:t>в преамбуле слова «В соответствии с» заменить словами «На основании подпункта 7.1.2 пункта 7 Положения о Министерстве труда и социальной защиты Республики Беларусь, утвержденного»;</w:t>
      </w:r>
    </w:p>
    <w:p>
      <w:pPr>
        <w:pStyle w:val="Newncpi"/>
        <w:rPr/>
      </w:pPr>
      <w:r>
        <w:rPr/>
        <w:t>приложение к этому постановлению изложить в новой редакции (прилагается).</w:t>
      </w:r>
    </w:p>
    <w:p>
      <w:pPr>
        <w:pStyle w:val="Point"/>
        <w:rPr/>
      </w:pPr>
      <w:r>
        <w:rPr/>
        <w:t>2. Настоящее постановление вступает в силу с 1 декабря 2017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Министр</w:t>
            </w:r>
          </w:p>
        </w:tc>
        <w:tc>
          <w:tcPr>
            <w:tcW w:w="4693" w:type="dxa"/>
            <w:tcBorders/>
            <w:vAlign w:val="bottom"/>
          </w:tcPr>
          <w:p>
            <w:pPr>
              <w:pStyle w:val="Newncpi0"/>
              <w:jc w:val="right"/>
              <w:rPr/>
            </w:pPr>
            <w:r>
              <w:rPr>
                <w:rStyle w:val="Pers"/>
              </w:rPr>
              <w:t>И.А.Костевич</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656"/>
        <w:gridCol w:w="2730"/>
      </w:tblGrid>
      <w:tr>
        <w:trPr/>
        <w:tc>
          <w:tcPr>
            <w:tcW w:w="6656" w:type="dxa"/>
            <w:tcBorders/>
          </w:tcPr>
          <w:p>
            <w:pPr>
              <w:pStyle w:val="Newncpi"/>
              <w:rPr/>
            </w:pPr>
            <w:r>
              <w:rPr/>
              <w:t> </w:t>
            </w:r>
          </w:p>
        </w:tc>
        <w:tc>
          <w:tcPr>
            <w:tcW w:w="2730" w:type="dxa"/>
            <w:tcBorders/>
          </w:tcPr>
          <w:p>
            <w:pPr>
              <w:pStyle w:val="Append1"/>
              <w:rPr/>
            </w:pPr>
            <w:r>
              <w:rPr/>
              <w:t>Приложение</w:t>
            </w:r>
          </w:p>
          <w:p>
            <w:pPr>
              <w:pStyle w:val="Append"/>
              <w:rPr/>
            </w:pPr>
            <w:r>
              <w:rPr/>
              <w:t xml:space="preserve">к постановлению </w:t>
              <w:br/>
              <w:t xml:space="preserve">Министерства труда </w:t>
              <w:br/>
              <w:t>и социальной защиты</w:t>
              <w:br/>
              <w:t xml:space="preserve">Республики Беларусь </w:t>
              <w:br/>
              <w:t xml:space="preserve">21.05.2002 № 77 </w:t>
              <w:br/>
              <w:t>(в редакции постановления</w:t>
              <w:br/>
              <w:t xml:space="preserve">Министерства труда и </w:t>
              <w:br/>
              <w:t xml:space="preserve">социальной защиты </w:t>
              <w:br/>
              <w:t xml:space="preserve">Республики Беларусь </w:t>
              <w:br/>
              <w:t xml:space="preserve">16.11.2017 № 75) </w:t>
            </w:r>
          </w:p>
        </w:tc>
      </w:tr>
    </w:tbl>
    <w:p>
      <w:pPr>
        <w:pStyle w:val="Titlep"/>
        <w:rPr/>
      </w:pPr>
      <w:r>
        <w:rPr/>
        <w:t xml:space="preserve">ВЫПУСК 14 ЕДИНОГО КВАЛИФИКАЦИОННОГО СПРАВОЧНИКА ДОЛЖНОСТЕЙ СЛУЖАЩИХ </w:t>
        <w:br/>
        <w:t>«ДОЛЖНОСТИ СЛУЖАЩИХ, ЗАНЯТЫХ В ДЕЯТЕЛЬНОСТИ ВОЗДУШНОГО ТРАНСПОРТА»</w:t>
      </w:r>
    </w:p>
    <w:p>
      <w:pPr>
        <w:pStyle w:val="Nonumheader"/>
        <w:rPr/>
      </w:pPr>
      <w:r>
        <w:rPr/>
        <w:t>ДОЛЖНОСТИ СЛУЖАЩИХ, ЗАНЯТЫХ В ГРАЖДАНСКОЙ АВИАЦИИ</w:t>
      </w:r>
    </w:p>
    <w:p>
      <w:pPr>
        <w:pStyle w:val="Numheader"/>
        <w:rPr/>
      </w:pPr>
      <w:r>
        <w:rPr/>
        <w:t>1. РУКОВОДИТЕЛИ</w:t>
      </w:r>
    </w:p>
    <w:p>
      <w:pPr>
        <w:pStyle w:val="Nonumheader"/>
        <w:rPr/>
      </w:pPr>
      <w:r>
        <w:rPr/>
        <w:t>ГЛАВНЫЙ ШТУРМАН</w:t>
      </w:r>
    </w:p>
    <w:p>
      <w:pPr>
        <w:pStyle w:val="Newncpi"/>
        <w:rPr/>
      </w:pPr>
      <w:r>
        <w:rPr/>
        <w:t>Должностные обязанности. Руководит штурманской работой в авиаорганизации и организует штурманское обеспечение полетов. Контролирует организацию обеспечения экипажей воздушных судов (ВС) аэронавигационной информацией в подразделениях авиаорганизации. Контролирует работу штурманов авиационных эскадрилий и штурмана авиационного отряда. Организует обучение летного состава по всем видам штурманской подготовки. Руководит разработкой и внедрением методических рекомендаций по совершенствованию методов подготовки и эксплуатации навигационных средств, обобщает и внедряет передовой опыт самолетовождения. Организует и осуществляет контроль за качеством проведения штурманской подготовки к полетам, разборов полетов. Осуществляет выборочный контроль предварительной и предполетной подготовки экипажей. Участвует в проведении теоретических занятий по самолетовождению, тренировки и проверки штурманских знаний командно-летного и летного состава. Проверяет технику самолетовождения у лиц командно-летного состава авиационного отряда и выборочно у командиров и штурманов ВС. Дает заключение о штурманской подготовке командно-летного и летного состава. Проводит анализ работы штурманской службы авиаорганизации, разрабатывает и организует исполнение мероприятий по штурманскому обеспечению полетов. Расследует случаи потери ориентировки, нарушения правил и режима полетов, анализирует их и разрабатывает мероприятия по их предупреждению. Организует изучение с летным составом результатов анализа летных происшествий и их предпосылок, связанных с неудовлетворительным штурманским обеспечением полетов. Участвует в работе комиссий по разработке инструкций по производству полетов. Участвует в выполнении технических рейсов при открытии аэропортов для эксплуатируемых авиаорганизацией ВС. Контролирует работу подразделения предполетной подготовки.</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организацию летной работы; организацию штурманской службы в гражданской авиации Республики Беларусь; состояние штурманского обеспечения полетов в авиаорганизации; состояние штурманской подготовки руководителей, командно-летного, летно-инструкторского и летно-испытательного состава авиаорганизации; особенности самолетовождения на трассах, используемых экипажами; материальную часть и правила эксплуатации навигационно-пилотажного оборудования самолетов, эксплуатируемых в авиаорганизации; методику летного обучения; основы экономики, организации производства, труда и управления; правила внутреннего трудового распорядка;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виду профессиональной деятельности* и стаж работы в гражданской авиации на командно-руководящих должностях не менее 3 лет, действующее свидетельство штурмана гражданской авиации не ниже 1 класса.</w:t>
      </w:r>
    </w:p>
    <w:p>
      <w:pPr>
        <w:pStyle w:val="Snoskiline"/>
        <w:rPr/>
      </w:pPr>
      <w:r>
        <w:rPr/>
        <w:t>______________________________</w:t>
      </w:r>
    </w:p>
    <w:p>
      <w:pPr>
        <w:pStyle w:val="Snoski"/>
        <w:spacing w:before="0" w:after="240"/>
        <w:rPr/>
      </w:pPr>
      <w:r>
        <w:rPr/>
        <w:t>* Здесь и далее – по данному виду профессиональной деятельности не осуществляется подготовка в Республике Беларусь.</w:t>
      </w:r>
    </w:p>
    <w:p>
      <w:pPr>
        <w:pStyle w:val="Nonumheader"/>
        <w:rPr/>
      </w:pPr>
      <w:r>
        <w:rPr/>
        <w:t>КОМАНДИР АВИАЦИОННОГО ЗВЕНА</w:t>
      </w:r>
    </w:p>
    <w:p>
      <w:pPr>
        <w:pStyle w:val="Newncpi"/>
        <w:rPr/>
      </w:pPr>
      <w:r>
        <w:rPr/>
        <w:t>Должностные обязанности. Организует работу авиационного звена по выполнению транспортных полетов и работ по применению авиации в целях обеспечения потребностей граждан и экономики Республики Беларусь согласно планам и договорным обязательствам. Планирует и проводит работу по повышению теоретической и летной подготовки летного состава. Проводит послеполетные разборы, тренировку и проверку техники пилотирования летного состава. Разрабатывает мероприятия по устранению недостатков в организации и проведении летной и методической работы в звене. Подбирает оперативные аэродромы и посадочные площадки для выполнения работ по применению авиации в экономике Республики Беларусь. Разрабатывает инструкции по производству полетов на оперативных аэродромах и посадочных площадках. Руководит работой экипажей на оперативных точках. Обобщает и внедряет опыт работы лучших экипажей (пилотов). Организует выполнение мероприятий по безопасности полетов.</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организацию летной работы в гражданской авиации; эксплуатируемую авиационную технику; организацию, планирование и методы обучения летной работе; передовой опыт, перспективы развития в области организации летной работы; основы экономики, организации производства, труда и управления; правила внутреннего распорядка;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виду профессиональной деятельности* и стаж работы по данному направлению профессиональной деятельности не менее 3 лет или среднее специальное образование по виду профессиональной деятельности и стаж работы в должности командира воздушного судна не менее 3 лет, допуск (инструкторский допуск) ко всем видам полетов на эксплуатируемых воздушных судах, действующее свидетельство пилота гражданской авиации 1–2 класса.</w:t>
      </w:r>
    </w:p>
    <w:p>
      <w:pPr>
        <w:pStyle w:val="Nonumheader"/>
        <w:rPr/>
      </w:pPr>
      <w:r>
        <w:rPr/>
        <w:t>КОМАНДИР АВИАЦИОННОГО ОТРЯДА</w:t>
      </w:r>
    </w:p>
    <w:p>
      <w:pPr>
        <w:pStyle w:val="Newncpi"/>
        <w:rPr/>
      </w:pPr>
      <w:r>
        <w:rPr/>
        <w:t>Должностные обязанности. Осуществляет руководство всеми видами деятельности авиационного отряда (АО). Обеспечивает управление и надзор за осуществлением всей деятельности по производству полетов. Обеспечивает управление безопасностью полетов и авиационной безопасностью при производстве полетов. Организует и контролирует производственную деятельность АО в соответствии с принятыми политиками, установленными процедурами, правилами использования воздушного пространства Республики Беларусь, условиями и ограничениями, установленными авиакомпанией, Руководством по производству полетов (РПП), Руководством по летной эксплуатации (РЛЭ) и Сертификатом эксплуатанта авиакомпании. Взаимодействует с авиационными властями Республики Беларусь и иностранных государств, внешними организациями – производителями оригинального оборудования и поставщиками услуг по вопросам организации выполнения договорных обязательств и в части, касающейся производственной деятельности АО. Выполняет полеты в составе экипажа в качестве командира воздушного судна, а также в качестве пилота-инструктора (проверяющего). Выполняет летные проверки и тренировки командно-летного, летно-инструкторского и летного состава АО. Осуществляет руководство подготовкой летного состава. Контролирует работу командно-летного и инструкторского состава в производственных условиях. Организует работу и эффективное взаимодействие подразделений, входящих в АО, направляет их деятельность на достижение высоких производственных показателей и безопасности полетов. Ежедневно согласно принятых коммуникационных связей осуществляет отчет перед руководителем авиакомпании обо всех существенных проблемах и отклонениях в сфере производства полетов в отношении безопасности полетов и авиационной безопасности. Организует выполнение производственного плана и обеспечивает наиболее рациональное использование экипажей в соответствии с установленными нормами налета часов. Анализирует состояние летной работы и безопасности полетов в АО. Организует и проводит разборы полетов в АО. Разрабатывает и осуществляет мероприятия, направленные на повышение безопасности, регулярности полетов и предотвращение авиационных происшествий. Обеспечивает и контролирует функционирование систем управления безопасностью полетов и авиационной безопасностью (СУБП и СУАБ) в АО. Определяет готовность летного состава к выполнению самостоятельных полетов. Представляет предложения по повышению класса летного состава, допуску к самостоятельным полетам по установленным категориям сложности, на переподготовку на новую авиационную технику, на курсы пилотов-инструкторов, на выдвижение на командные должности. Участвует в инспекторских осмотрах авиационной техники. Руководит летно-методической работой в авиационном отряде, внедрением единой методики летного обучения членов экипажей и выполнения полетов. Организует распространение передовых методов летной работы, внедрение и освоение новой авиационной техники. Обеспечивает изучение организационно-распорядительных документов, регламентирующих летную эксплуатацию авиационной техники, контролирует точное их выполнение. Обеспечивает организацию эффективного контроля полетов с использованием средств сбора и обработки полетной информации. Организует работу по подбору и расстановке кадров в авиационном отряде. Проводит мероприятия по соблюдению установленных требований по охране труда и пожарной безопасности. Контролирует состояние трудовой и производственной дисциплины. Обеспечивает соблюдение технических регламентов и нормативов при выполнении работ. Обеспечивает поддержание требований производственного процесса, технологии работ. Обеспечивает соблюдение чистоты и порядка на территории АО и непосредственно на рабочем месте.</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организацию летной работы; документы системы менеджмента качества авиаорганизации; планирование и методику летного обучения; авиационную технику, эксплуатируемую авиационным отрядом; методику планирования, статистического учета и анализа работы авиационного отряда; передовой опыт, перспективы развития организации летной работы;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виду профессиональной деятельности*, допуск ко всем видам полетов на одном из эксплуатируемых воздушных судов, действующее свидетельство пилота гражданской авиации 1 класса и стаж работы на командно-летных должностях не менее 3 лет, инструкторский допуск к полетам на одном из эксплуатируемых воздушных судов.</w:t>
      </w:r>
    </w:p>
    <w:p>
      <w:pPr>
        <w:pStyle w:val="Nonumheader"/>
        <w:rPr/>
      </w:pPr>
      <w:r>
        <w:rPr/>
        <w:t>КОМАНДИР АВИАЦИОННОЙ ЭСКАДРИЛЬИ</w:t>
      </w:r>
    </w:p>
    <w:p>
      <w:pPr>
        <w:pStyle w:val="Newncpi"/>
        <w:rPr/>
      </w:pPr>
      <w:r>
        <w:rPr/>
        <w:t>Должностные обязанности. Осуществляет руководство авиационной эскадрильей (АЭ). Организует и контролирует производственную деятельность АЭ в соответствии с принятыми политиками, установленными процедурами, правилами использования воздушного пространства Республики Беларусь, условиями и ограничениями, установленными авиакомпанией, Руководством по производству полетов (РПП), Руководством по летной эксплуатации (РЛЭ) и Сертификатом эксплуатанта авиакомпании. Взаимодействует с авиационными властями Республики Беларусь и иностранных государств, внешними организациями – производителями оригинального оборудования и поставщиками услуг по вопросам организации выполнения договорных обязательств и в части, касающейся производственной деятельности АЭ. Выполняет полеты в составе экипажа, летные проверки и тренировки командно-летного, летно-инструкторского и летного состава АЭ. Организует и выполняет полеты в соответствии с производственным планом. Осуществляет оперативное планирование полетов. Проводит мероприятия по всем видам профессиональной подготовки летного состава АЭ в соответствии с требованиями организационно-распорядительных документов. Принимает участие в разработке и осуществлении мероприятий по обеспечению безопасности, регулярности и эффективности полетов. Обеспечивает в АЭ процесс выявления и предоставления данных о рисках и факторах опасности, связанных с производством полетов эксплуатируемого типа воздушного судна (ВС). Ежедневно согласно принятым коммуникационным связям осуществляет регулярный отчет перед руководителями АО (командир АО, заместители командира АО) о выявленных отклонениях при производстве полетов, а в случае выявления опасности и рисков, связанных с производством полетов – немедленный доклад. Проводит анализ состояния летной работы и безопасности полетов в АЭ и повышения их качества. Объективно оценивает знания и практические навыки летного состава. Формирует экипаж ВС. Организует ведение план-графика подготовки и проверки летного состава и осуществляет контроль его выполнения. Участвует в разборах полетов в АО, организует и проводит разборы полетов в АЭ. Осуществляет оперативный контроль полетов экипажей и участвует в организации планового контроля полетов по данным средств сбора и обработки полетной информации. Организует и контролирует ведение контрольных и бортовых экземпляров летно-технической и эксплуатационной документации эксплуатируемого в АЭ типа ВС. Организует, контролирует и обеспечивает поставку необходимой летно-эксплуатационной документации от производителей ВС. Организует и контролирует в АЭ управление документацией и записями в соответствии с требованиями системы менеджмента качества авиакомпании. Участвует в расследовании авиационных событий. Проводит проверку и анализ полетных заданий и приложенной к ним полетной документации с контролем расхода топлива в соответствии с действующей в авиакомпании нормами расхода и инструкцией по заправке ВС. Проводит мероприятия по соблюдению установленных требований по охране труда и пожарной безопасности. Контролирует состояние трудовой и производственной дисциплины, обеспечивает соблюдение технических регламентов и нормативов при выполнении работ. Обеспечивает поддержание требований производственного процесса, технологии работ. Обеспечивает соблюдение чистоты и порядка на территории АО и непосредственно на рабочем месте.</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организацию летной работы; планирование и методику летного обучения; документы системы менеджмента качества авиаорганизации; авиационную технику, эксплуатируемую в АЭ; методику планирования и анализа работы АЭ; передовой опыт, перспективы развития организации летной работы;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виду профессиональной деятельности*, инструкторский допуск к полетам на эксплуатируемом в АЭ типе ВС, действующее свидетельство пилота гражданской авиации 1 класса и стаж работы в должности пилота-инструктора или на командно-летных должностях не менее 2 лет.</w:t>
      </w:r>
    </w:p>
    <w:p>
      <w:pPr>
        <w:pStyle w:val="Nonumheader"/>
        <w:rPr/>
      </w:pPr>
      <w:r>
        <w:rPr/>
        <w:t>КОМАНДИР ВОЗДУШНОГО СУДНА</w:t>
      </w:r>
    </w:p>
    <w:p>
      <w:pPr>
        <w:pStyle w:val="Newncpi"/>
        <w:rPr/>
      </w:pPr>
      <w:r>
        <w:rPr/>
        <w:t>Должностные обязанности. Осуществляет управление (эксплуатацию) воздушным судном (ВС) в соответствии с принятыми политиками, установленными процедурами, правилами использования воздушного пространства Республики Беларусь, условиями и ограничениями, установленными авиакомпанией, Руководством по летной эксплуатации (РЛЭ), Руководством по производству полетов (РПП), технологией работы членов экипажа конкретного типа ВС и Сертификатом эксплуатанта авиакомпании. Осуществляет руководство работой экипажа ВС. Обеспечивает дисциплину и порядок на борту ВС. Принимает необходимые меры, обеспечивающие безопасность полета и (или) авиационную безопасность при эксплуатации ВС. Осуществляет в установленном порядке уведомление инспекторских органов по безопасности полетов о любом событии или ситуации, имеющей потенциальный риск или проблеме, затрагивающей систему управления безопасностью полетов. Владеет техникой пилотирования и самолетовождения для обеспечения безопасного выполнения полета. Контролирует уровень профессиональных знаний и навыков членов экипажа ВС и принимает меры по его повышению. Соблюдает предполетный отдых и контролирует режим работы и отдыха членов экипажа при выполнении задания на полет. Производит оценку метеорологической и аэронавигационной обстановки при принятии решения на вылет и в полете. Принимает решение на вылет в соответствии с требованиями организационно-распорядительных документов, регламентирующих летную работу. Отказывается от выполнения задания на полет, если считает его непосильным для себя и экипажа или не уверен в безопасности его выполнения. В полном объеме готовится к полету и руководит предполетной подготовкой экипажа. Контролирует в соответствии с Руководством по летной эксплуатации и технологией работы экипажа состояние и готовность ВС к полету, правильность его загрузки. Определяет необходимое количество топлива для выполнения задания на полет для заправки ВС. Принимает окончательное решение о вылете, полете и посадке ВС. Выполняет полет в соответствии с заданием, планом полета и требованиями нормативных правовых актов и организационно-распорядительных документов, регламентирующих летную работу. Принимает меры по обеспечению безопасности пассажиров, сохранности ВС и находящихся на его борту грузов, оборудования и полетной документации. Отступает от плана и задания на полет, изменяет по возможности в соответствии с установленными правилами режим полета в случае явной угрозы его безопасности, а также в целях спасения жизни людей, находящихся на борту ВС, с немедленным докладом об этом органу управления воздушным движением. Принимает решение и действует в соответствии со сложившейся обстановкой независимо от указания органа управления воздушным движением в тех случаях, когда эти указания создают угрозу безопасности полета. Осматривает в соответствии с Руководством по летной эксплуатации ВС после посадки и заруливания на стоянку. Проводит разбор полета с экипажем. Контролирует состояние трудовой и производственной дисциплины. Обеспечивает соблюдение технических регламентов и нормативов при выполнении работ. Проводит мероприятия по соблюдению установленных требований по охране труда и пожарной безопасности. Обеспечивает поддержание требований производственного процесса, технологии работ. Обеспечивает соблюдение чистоты и порядка непосредственно на рабочем месте.</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летную работу; эксплуатируемую авиационную технику; бортовые системы, навигационно-пилотажные комплексы, правила осмотрительности, фразеологию радиообмена и правила ведения радиосвязи; планирование и методику летного обучения; передовой опыт, перспективы развития организации летной работы;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Newncpi"/>
        <w:rPr/>
      </w:pPr>
      <w:r>
        <w:rPr/>
        <w:t>Квалификационные требования. Высшее или среднее специальное образование по виду профессиональной деятельности*, специальная подготовка по установленной программе, допуск к выполнению полетов в соответствующих условиях на освоенных типах ВС, действующее свидетельство пилота гражданской авиации и стаж работы в гражданской авиации не менее 3 лет.</w:t>
      </w:r>
    </w:p>
    <w:p>
      <w:pPr>
        <w:pStyle w:val="Nonumheader"/>
        <w:rPr/>
      </w:pPr>
      <w:r>
        <w:rPr/>
        <w:t>КОМАНДИР ВОЗДУШНОГО СУДНА (ПИЛОТ, ЛЕТЧИК) – ИНСТРУКТОР</w:t>
      </w:r>
    </w:p>
    <w:p>
      <w:pPr>
        <w:pStyle w:val="Newncpi"/>
        <w:rPr/>
      </w:pPr>
      <w:r>
        <w:rPr/>
        <w:t>Должностные обязанности. Осуществляет ввод в строй, летные тренировки и проверки вторых пилотов и командиров воздушных судов (ВС), провозку экипажей по новым трассам и аэродромам. Требует от экипажей точного исполнения организационно-распорядительных документов, регламентирующих летную работу и эксплуатацию авиационной техники. Изучает в процессе летных тренировок и проверок личные качества, способности и уровень профессиональной подготовки закрепленного летного состава, отрабатывает с ним умение грамотно оценивать обстановку, правильно принимать решения и четко действовать в усложнившихся условиях полета, своевременно исправлять допускаемые ошибки. Проводит в плановом порядке наземную подготовку и тренировку на тренажере и на ВС, проверку теоретических знаний членов экипажей. Контролирует качество выполнения полетов экипажами, проводит анализ данных средств объективного контроля, принимает меры к устранению недостатков, выявленных в работе экипажей. Участвует в подготовке и проведении разборов полетов, проводит занятия по профессиональной подготовке летного состава, технологии работы и методике выполнения полетов, проводит послеполетные разборы с экипажами по результатам тренировок и проверок. Внедряет единую методику выполнения полетов. Изучает и распространяет передовой опыт в области организации работы экипажей ВС. Изучает и доводит до сведения летного состава текущую информацию, связанную с летно-производственной деятельностью, изменения в организационно-распорядительных документах, а также вопросы теоретического характера.</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летную и учебно-тренировочную работу; методику летной работы; материальную часть эксплуатируемых самолетов; передовой опыт в области организации работы экипажей ВС;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или среднее специальное образование по виду профессиональной деятельности*, действующее свидетельство пилота гражданской авиации 1-2 класса, допуск к полетам по предельному метеоминимуму на данном типе ВС, курсы пилотов-инструкторов и стаж работы в должности командира воздушного судна не менее 3 лет.</w:t>
      </w:r>
    </w:p>
    <w:p>
      <w:pPr>
        <w:pStyle w:val="Nonumheader"/>
        <w:rPr/>
      </w:pPr>
      <w:r>
        <w:rPr/>
        <w:t>КОМАНДИР ПОЖАРНОГО РАСЧЕТА</w:t>
      </w:r>
    </w:p>
    <w:p>
      <w:pPr>
        <w:pStyle w:val="Newncpi"/>
        <w:rPr/>
      </w:pPr>
      <w:r>
        <w:rPr/>
        <w:t>Должностные обязанности. Руководит пожарным расчетом (ПР) пожарного автомобиля. Организует тушение пожара воздушного судна (ВС), спасение пассажиров и экипажей ВС на объектах аэродрома. При необходимости принимает участие во вскрытии основных выходов и аварийных люков, используя для этих целей специальные устройства. Обеспечивает выполнение работ с использованием средств радиосвязи, аварийно-спасательного инструмента (АСИ), в условиях высокой задымленности и загазованности воздушной среды – дыхательных аппаратов на сжатом воздухе. Организует проведение текущего ремонта и технического обслуживания пожарно-технического вооружения (ПТВ) и АСИ. Принимает участие в пожарно-тактических аварийно-спасательных учениях и тренировках. Контролирует соблюдение личным составом ПР установленных требований по охране труда и пожарной безопасности, производственной и трудовой дисциплины, правил внутреннего трудового распорядка. Проводит теоретическую и практическую подготовку личного состава ПР. Обеспечивает поддержание внутреннего порядка в помещениях аварийно-спасательных станций, обеспечивает сохранность и исправность имущества, боевой одежды и снаряжения. Проверяет готовность личного состава ПР к дежурству, знание ими обязанностей, подготовку снаряжения. Контролирует исправность и правильность применения средств индивидуальной защиты и органов дыхания. Проверяет исправность, укомплектованность и чистоту пожарного автомобиля при заступлении на дежурство и обеспечивает его сдачу при смене дежурства в соответствующем состоянии. Контролирует соблюдение водителем пожарного автомобиля правил движения на территории аэропорта. Обеспечивает проведение боевого развертывания ПР в минимально короткие сроки и эффективную работу техники и инструмента. Обеспечивает правильное и точное выполнение личным составом ПР приказаний, команд и сигналов.</w:t>
      </w:r>
    </w:p>
    <w:p>
      <w:pPr>
        <w:pStyle w:val="Newncpi"/>
        <w:rPr/>
      </w:pPr>
      <w:r>
        <w:rPr/>
        <w:t>Должен знать: Закон Республики Беларусь «О пожарной безопасности», Воздушный кодекс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противопожарное и аварийно-спасательное обеспечение полетов гражданской авиации, эксплуатацию пожарной техники и оборудования; особенности конструкции ВС, их пожарную опасность и особенности тушения пожаров; тактико-технические характеристики эксплуатируемой пожарной техники, оборудования и аварийно-спасательного инструмента, их возможности и способы применения; порядок и сроки технического обслуживания, ремонта и испытания технических средств, закрепленных за ПР; обязанности всех номеров ПР; нормы расхода горюче-смазочных материалов; структуру и особенности работы авиаорганизации; конструктивные особенности зданий и сооружений аэродрома, технические характеристики применяемого в них оборудования; характеристики аэродрома и прилегающей территории (посадочные курсы, схемы и названия рулежных дорожек, места стоянок ВС и др.), места расположения внутреннего и наружного противопожарного водоснабжения; основы законодательства о труде; правила внутреннего трудового распорядка; установленные требования по охране труда, пожарной безопасности.</w:t>
      </w:r>
    </w:p>
    <w:p>
      <w:pPr>
        <w:pStyle w:val="Newncpi"/>
        <w:rPr/>
      </w:pPr>
      <w:r>
        <w:rPr/>
        <w:t>Квалификационные требования. Среднее специальное образование по виду профессиональной деятельности, специальная подготовка по установленной программе и стаж работы спасателем-пожарным не менее 5 лет.</w:t>
      </w:r>
    </w:p>
    <w:p>
      <w:pPr>
        <w:pStyle w:val="Nonumheader"/>
        <w:rPr/>
      </w:pPr>
      <w:r>
        <w:rPr/>
        <w:t>КОМАНДИР УЧЕБНО-ТРЕНИРОВОЧНОГО ЦЕНТРА</w:t>
      </w:r>
    </w:p>
    <w:p>
      <w:pPr>
        <w:pStyle w:val="Newncpi"/>
        <w:rPr/>
      </w:pPr>
      <w:r>
        <w:rPr/>
        <w:t>Должностные обязанности. Руководит в соответствии с Положением об учебно-тренировочном центре авиации (УТЦ) всеми видами деятельности центра. Обеспечивает высокую эффективность учебного процесса на основе широкого внедрения передовой организации труда, современных технических средств, передовых методов обучения и воспитания. Организует разработку перспективных и годовых планов подготовки и повышения квалификации работников авиаорганизаций, обеспечивает их выполнение. Организует работу тренажерного участка, летно-методической авиаэскадрильи и летно-методического кабинета. Обеспечивает совершенствование методического и педагогического мастерства преподавательского и инструкторского состава, ведение установленной документации. Решает все вопросы в пределах предоставленных ему прав и поручает выполнение отдельных функций другим должностным лицам – своим заместителям, руководителям подразделений УТЦ. Принимает меры по обеспечению УТЦ квалифицированными кадрами, по наилучшему использованию знаний и опыта работников, созданию безопасных и благоприятных условий для их труда.</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безопасность полетов в авиации, организацию летной и технической эксплуатации авиационной техники и управления воздушным движением; организацию и планирование учебным процессом и другими видами деятельности УТЦ; методики проведения учебного процесса в классах и на тренажерах; передовой опыт по обучению летного, диспетчерского и инженерно-технического состава;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виду профессиональной деятельности* и стаж работы на командно-летных должностях не менее 5 лет.</w:t>
      </w:r>
    </w:p>
    <w:p>
      <w:pPr>
        <w:pStyle w:val="Nonumheader"/>
        <w:rPr/>
      </w:pPr>
      <w:r>
        <w:rPr/>
        <w:t>МАСТЕР ГАЗОДЫМОЗАЩИТНОЙ СЛУЖБЫ</w:t>
      </w:r>
    </w:p>
    <w:p>
      <w:pPr>
        <w:pStyle w:val="Newncpi"/>
        <w:rPr/>
      </w:pPr>
      <w:r>
        <w:rPr/>
        <w:t>Должностные обязанности. Организует эксплуатацию оборудования, находящегося в газодымозащитной службе (ГДЗС). Контролирует состояние и правильность эксплуатации противогазов, оказывает помощь в оборудовании контрольных постов, в организации подготовки личного состава звеньев ГДЗС. Проводит ремонт и проверку противогазов, полную их дезинфекцию, зарядку баллонов и регенеративных патронов, а также профилактическое обслуживание кислородных и воздушных компрессоров. Содержит в исправном состоянии и чистоте оборудование службы, обеспечивает соблюдение мер безопасности при его эксплуатации. Ведет документацию службы, учет закрепленных противогазов и запасных частей к ним, наличия кислорода и химпоглотителя. Обеспечивает своевременное техническое освидетельствование кислородных и воздушных баллонов. Обеспечивает на пожарах и при ликвидации последствий аварий доставку со службы необходимого количества средств, приборов и оборудования.</w:t>
      </w:r>
    </w:p>
    <w:p>
      <w:pPr>
        <w:pStyle w:val="Newncpi"/>
        <w:rPr/>
      </w:pPr>
      <w:r>
        <w:rPr/>
        <w:t>Должен знать: Воздушный кодекс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деятельность аварийно-спасательной службы по противопожарному обеспечению полетов и безопасность эксплуатации сосудов, работающих под давлением; устройство, правила ухода, эксплуатации и сбережения противогазов; технику выполнения оперативных заданий и приемов пользования газодымозащитными приборами (противогазами, дымососами, перемычками и т.п.), специфику работы в сложных условиях тушения пожара и повышенной задымленности;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Newncpi"/>
        <w:rPr/>
      </w:pPr>
      <w:r>
        <w:rPr/>
        <w:t>Квалификационные требования. Высшее (среднее специальное) образование по профилям образования «Техника и технологии», «Службы безопасности» соответствующего вида профессиональной деятельности и стаж работы в службе противопожарного и аварийно-спасательного обеспечения не менее 3 лет.</w:t>
      </w:r>
    </w:p>
    <w:p>
      <w:pPr>
        <w:pStyle w:val="Nonumheader"/>
        <w:rPr/>
      </w:pPr>
      <w:r>
        <w:rPr/>
        <w:t>НАЧАЛЬНИК АВИАЦИОННО-ТЕХНИЧЕСКОЙ БАЗЫ</w:t>
      </w:r>
    </w:p>
    <w:p>
      <w:pPr>
        <w:pStyle w:val="Newncpi"/>
        <w:rPr/>
      </w:pPr>
      <w:r>
        <w:rPr/>
        <w:t>Должностные обязанности. Осуществляет руководство производственно-хозяйственной деятельностью авиационно-технической базы (далее – АТБ). Организует производственно-технологический процесс технической эксплуатации авиационной техники. Руководит разработкой планов развития АТБ. Участвует в осуществлении мероприятий по повышению производительности и качества труда работников АТБ, снижению трудозатрат и себестоимости технического обслуживания. Внедряет в производство прогрессивные методы и передовой опыт технического обслуживания. Разрабатывает мероприятия по развитию АТБ, предложения по совершенствованию ее структуры. Организует управление и осуществляет контроль деятельности структурных подразделений АТБ по техническому обслуживанию воздушных судов (ВС) в соответствии с требованиями авиационных властей Республики Беларусь и действующих стандартов организации (авиакомпании). Руководит процессом разработки и внедрения стандартов и процедур организации (авиакомпании) в части, касающейся производственной деятельности технической службы. Совершенствует работу по функционированию в АТБ системы менеджмента качества. Осуществляет мониторинг и управляет процессами системы менеджмента качества организации (предполетная подготовка ВС, техническое обслуживание ВС, закупки, управление персоналом, управление документацией, управление записями). Организует разработку и осуществление мероприятий по совершенствованию нормирования труда работников АТБ, рациональному использованию трудовых ресурсов, внедрению передовых форм организации труда. Обеспечивает проведение инспекторских осмотров ВС. Организует метрологическое обеспечение производственного процесса и контролирует его состояние. Организует своевременное изучение и выполнение требований организационно-распорядительных документов, касающихся технической эксплуатации ВС. Организует эксплуатационные испытания и подконтрольную эксплуатацию новых изделий авиационной техники. Организует сбор данных, разрабатывает и реализует предложения по продлению ресурсов изделий авиационной техники. Разрабатывает и внедряет мероприятия по экономному расходованию материально-технических средств и топливно-энергетических ресурсов. Организует разработку и внедрение предложений по совершенствованию регламента технического обслуживания, технических указаний, руководств по технической эксплуатации и пооперационных ведомостей эксплуатируемых типов ВС. Контролирует использование полетной информации для анализа надежности авиационной техники и прогнозирования ее технического состояния. Разрабатывает и осуществляет мероприятия по подготовке работников инженерно-технического состава гражданской авиации и производства к освоению новых типов ВС. Организует разработку и внедрение документации на новые технологические процессы, операции и конструктивные доработки на авиационную технику. Организует работу по обеспечению безопасных условий труда для подчиненных работников и принимает меры по их улучшению.</w:t>
      </w:r>
    </w:p>
    <w:p>
      <w:pPr>
        <w:pStyle w:val="Newncpi"/>
        <w:rPr/>
      </w:pPr>
      <w:r>
        <w:rPr/>
        <w:t>Должен знать: Воздушный кодекс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касающиеся технической эксплуатации ВС; Наставление по технической эксплуатации и ремонту авиационной техники в гражданской авиации; Руководство по летной эксплуатации; международные стандарты и рекомендуемую практику Международной организации гражданской авиации (ИКАО); документы системы менеджмента качества авиаорганизации; технологию и методы технического обслуживания и ремонта ВС; эксплуатационно-ремонтную документацию авиационной техники; конструкцию эксплуатируемой авиационной техники, ее надежность, ресурсное состояние, производимые доработки; организацию производственно-технологического процесса эксплуатации авиационной техники, задачи и функции подразделений АТБ, а также служб авиакомпании, обеспечивающих техническую и летную эксплуатацию авиационной техники; передовой опыт эксплуатации ВС; перспективы развития авиаорганизации; уровень профессиональной подготовки специалистов АТБ;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группе специальностей «Воздушный транспорт» и стаж работы на должностях руководителей и специалистов не менее 5 лет.</w:t>
      </w:r>
    </w:p>
    <w:p>
      <w:pPr>
        <w:pStyle w:val="Nonumheader"/>
        <w:rPr/>
      </w:pPr>
      <w:r>
        <w:rPr/>
        <w:t>НАЧАЛЬНИК АЭРОВОКЗАЛА (АЭРОВОКЗАЛЬНОГО КОМПЛЕКСА)</w:t>
      </w:r>
    </w:p>
    <w:p>
      <w:pPr>
        <w:pStyle w:val="Newncpi"/>
        <w:rPr/>
      </w:pPr>
      <w:r>
        <w:rPr/>
        <w:t>Должностные обязанности. Контролирует организацию обслуживания пассажиров в аэровокзале, содержание в образцовом порядке залов, комнат и служебных помещений работников, занятых пассажирскими перевозкам. Обеспечивает содержание и текущий ремонт зданий аэровокзального комплекса, содержание в исправном состоянии технологического оборудования, системы визуальной информации пассажиров. Организует и обеспечивает постоянный контроль за соблюдением чистоты и порядка в здании аэровокзала (зданиях аэровокзального комплекса) и закрепленной территории. Обеспечивает озеленение интерьеров комплекса, закрепленной территории. Внедряет средства механизации и автоматизации производственных процессов обслуживания пассажиров в аэровокзале. Организует бесперебойную работу камер хранения, комнаты отдыха пассажиров с детьми, группы упаковки багажа, платных услуг, оказываемых пассажирам, и обеспечивает их необходимым оборудованием. Организует деятельность по обеспечению учета и сохранности имущества аэровокзала (аэровокзального комплекса), периодически проводит инвентаризацию. Обеспечивает снабжение комплекса расходными материалами. Осуществляет подготовку контрактов по снабжению технологического оборудования запасными частями. Обеспечивает контроль над разработкой графиков планово-предупредительного ремонта оборудования комплекса и их выполнением. Организует комплексные мероприятия по рациональному использованию энергетических и материальных ресурсов комплекса. Организует повышение квалификации и уровня технической подготовки специалистов аэровокзального комплекса. Контролирует соблюдение работниками аэровокзала (аэровокзального комплекса) трудовой и производственной дисциплины, установленных требований по охране труда и пожарной безопасности.</w:t>
      </w:r>
    </w:p>
    <w:p>
      <w:pPr>
        <w:pStyle w:val="Newncpi"/>
        <w:rPr/>
      </w:pPr>
      <w:r>
        <w:rPr/>
        <w:t>Должен знать: Воздушный кодекс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организацию воздушных перевозок аэровокзалом; положения о местах временного проживания, зале официальных лиц и делегаций (VIP), комнате отдыха пассажиров с детьми аэровокзала; правила эксплуатации зданий и сооружений аэровокзала (аэровокзального комплекса) и другие организационно-распорядительные документы, регламентирующие организацию авиаперевозок; устройство электроустановок комплекса; основы экономики, организации производства, труда и управления; документы системы менеджмента качества авиаорганизации; правила внутреннего трудового распорядка;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w:t>
      </w:r>
    </w:p>
    <w:p>
      <w:pPr>
        <w:pStyle w:val="Newncpi"/>
        <w:rPr/>
      </w:pPr>
      <w:r>
        <w:rPr/>
        <w:t>Начальник аэровокзального комплекса: высшее образование по профилю образования «Техника и технологии» и стаж работы на должностях руководителей не менее 3 лет.</w:t>
      </w:r>
    </w:p>
    <w:p>
      <w:pPr>
        <w:pStyle w:val="Newncpi"/>
        <w:rPr/>
      </w:pPr>
      <w:r>
        <w:rPr/>
        <w:t>Начальник аэровокзала: высшее образование по группе специальностей «Воздушный транспорт», специальности «Организация движения и обеспечение полетов на воздушном транспорте (по направлениям)» без предъявления требований к стажу работы или среднее специальное образование по группе специальностей «Воздушный транспорт», специальности «Организация движения на воздушном транспорте» и стаж работы на должностях специалистов среднего уровня квалификации не менее 2 лет.</w:t>
      </w:r>
    </w:p>
    <w:p>
      <w:pPr>
        <w:pStyle w:val="Nonumheader"/>
        <w:rPr/>
      </w:pPr>
      <w:r>
        <w:rPr/>
        <w:t>НАЧАЛЬНИК АЭРОДРОМНОЙ СЛУЖБЫ (АЭРОДРОМНО-ТЕХНИЧЕСКОГО КОМПЛЕКСА)</w:t>
      </w:r>
    </w:p>
    <w:p>
      <w:pPr>
        <w:pStyle w:val="Newncpi"/>
        <w:rPr/>
      </w:pPr>
      <w:r>
        <w:rPr/>
        <w:t>Должностные обязанности. Осуществляет комплекс мер по технической эксплуатации и поддержанию в постоянной готовности аэродрома к полетам. Обеспечивает соответствие аэродрома и приаэродромной территории действующим требованиям. Осуществляет контроль за техническим состоянием летного поля. Принимает меры по своевременному устранению выявленных дефектов на аэродроме. Своевременно готовит в установленном порядке материалы по изменению аэронавигационной обстановки в части состояния и ограничения в эксплуатации элементов летного поля аэродрома. Проводит комплекс работ по подготовке аэродрома (службы) и необходимой документации к сертификации, обеспечивает проведение экспертиз проектов капитального ремонта и строительства искусственных покрытий на аэродроме. Осуществляет комплекс мер по орнитологическому обеспечению полетов, техническому содержанию территории аэродрома. Организует и производит текущий и капитальный ремонт искусственных и грунтовых элементов летного поля аэродрома, периметрового ограждения аэродрома. Устанавливает по согласованию с соответствующими подразделениями режим эксплуатации взлетно-посадочной полосы, рулежных дорожек и время проведения работ на них. Осуществляет внедрение достижений науки и техники, передовых методов труда по обеспечению безопасности полетов, сокращению трудоемкости работ и снижению себестоимости ремонтно-эксплуатационных работ. Обеспечивает экономный расход энергоносителей. Проводит техническую учебу с личным составом службы и оформляет необходимые допуски на аэродромное обеспечение полетов инженерно-техническому составу службы. Обеспечивает ведение необходимой эксплуатационной и отчетной документации. Организует повышение квалификации и уровня технической подготовки специалистов службы.</w:t>
      </w:r>
    </w:p>
    <w:p>
      <w:pPr>
        <w:pStyle w:val="Newncpi"/>
        <w:rPr/>
      </w:pPr>
      <w:r>
        <w:rPr/>
        <w:t>Должен знать: Воздушный кодекс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деятельность по аэродромному обеспечению полетов; перспективы развития аэродромов и их эксплуатации; документы системы менеджмента качества авиаорганизации; основы экономики, организации производства, труда и управления; правила внутреннего трудового распорядка;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группам специальностей «Дороги и другие транспортные объекты», «Воздушный транспорт», специальности «Организация движения и обеспечение полетов на воздушном транспорте (по направлениям)» и стаж работы на должностях руководителей и специалистов, связанных с эксплуатацией аэродромов (летного поля, прилегающих территорий), зданий, не менее 5 лет.</w:t>
      </w:r>
    </w:p>
    <w:p>
      <w:pPr>
        <w:pStyle w:val="Nonumheader"/>
        <w:rPr/>
      </w:pPr>
      <w:r>
        <w:rPr/>
        <w:t>НАЧАЛЬНИК АЭРОПОРТА</w:t>
      </w:r>
    </w:p>
    <w:p>
      <w:pPr>
        <w:pStyle w:val="Newncpi"/>
        <w:rPr/>
      </w:pPr>
      <w:r>
        <w:rPr/>
        <w:t>Должностные обязанности. Организует и координирует взаимодействие служб аэропорта по обеспечению безопасности полетов за счет высокого уровня организации эксплуатации и надежности аэродрома, систем связи, электросветотехнического обеспечения, спецавтотранспорта и средств аэродромной механизации. Обеспечивает осуществление профилактических мероприятий по предотвращению авиационных происшествий, событий, чрезвычайных происшествий и повреждений воздушных судов (ВС) при аэродромном, электросветотехническом и орнитологическом обеспечении полетов. Обеспечивает функционирование всех служб аэропорта, организует управление и координацию деятельности аэропорта по выполнению авиационных перевозок, работ и услуг. Принимает решение по предоставлению права выполнения полетов в аэропорту, согласованию полетов. Осуществляет взаимодействие с представителями авиакомпаний, осуществляющих полеты в аэропорт, по обеспечению предоставления комплекса необходимых услуг по наземному техническому обслуживанию, сохранности ВС, решению возникающих оперативных вопросов. Осуществляет постоянный контроль за соблюдением подчиненным личным составом установленных требований по охране труда и пожарной безопасности.</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аэропортовую деятельность, Наставления и руководства по подчиненным службам; документы системы менеджмента качества авиаорганизаци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группе специальностей «Воздушный транспорт», специальности «Организация движения и обеспечение полетов на воздушном транспорте (по направлениям)» и стаж работы на должностях руководителей в гражданской авиации не менее 5 лет.</w:t>
      </w:r>
    </w:p>
    <w:p>
      <w:pPr>
        <w:pStyle w:val="Nonumheader"/>
        <w:rPr/>
      </w:pPr>
      <w:r>
        <w:rPr/>
        <w:t>НАЧАЛЬНИК БАЗЫ АЭРОДРОМНО-ТЕХНИЧЕСКОГО ОБЕСПЕЧЕНИЯ</w:t>
      </w:r>
    </w:p>
    <w:p>
      <w:pPr>
        <w:pStyle w:val="Newncpi"/>
        <w:rPr/>
      </w:pPr>
      <w:r>
        <w:rPr/>
        <w:t>Должностные обязанности. Осуществляет руководство производственно-хозяйственной деятельностью базы. Обеспечивает выполнение плановых заданий, разработку необходимых документов по организации производственной деятельности базы аэродромно-технического обеспечения (БАТО). Проводит работу по совершенствованию организации производства, его технологии, механизации и автоматизации производственных процессов, экономии всех видов ресурсов. Организует выполнение комплекса мероприятий по аэродромному и орнитологическому обеспечению полетов, контроль за эксплуатационным состоянием аэродрома, обеспечение производственных процессов спецавтотранспортом. Обеспечивает техническую эксплуатацию спецавтотранспорта и других основных средств, выполнение графиков их ремонта, безопасные и здоровые условия труда, технический надзор за реконструкцией и ремонтом аэродрома. Координирует работу БАТО с работой других структурных подразделений организации.</w:t>
      </w:r>
    </w:p>
    <w:p>
      <w:pPr>
        <w:pStyle w:val="Newncpi"/>
        <w:rPr/>
      </w:pPr>
      <w:r>
        <w:rPr/>
        <w:t>Должен знать: Воздушный кодекс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производственно-хозяйственную деятельность базы, перспективы ее технического развития; технологию производства, машины, механизмы, оборудование и правила их технической эксплуатации; порядок и методы технико-экономического и производственного планирования; передовой опыт в области производственной деятельности базы; документы системы менеджмента качества авиаорганизации;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группам специальностей «Воздушный транспорт», «Дороги и другие транспортные объекты», «Автомобили, тракторы, электрифицированный наземный городской транспорт», направлению специальности «Подъемно-транспортные, строительные, дорожные машины и оборудование (эксплуатация аэродромных средств)» и стаж работы по виду профессиональной деятельности не менее 5 лет.</w:t>
      </w:r>
    </w:p>
    <w:p>
      <w:pPr>
        <w:pStyle w:val="Nonumheader"/>
        <w:rPr/>
      </w:pPr>
      <w:r>
        <w:rPr/>
        <w:t>НАЧАЛЬНИК БАЗЫ (СЛУЖБЫ) ЭКСПЛУАТАЦИИ РАДИОТЕХНИЧЕСКОГО ОБОРУДОВАНИЯ И СВЯЗИ (РАДИОНАВИГАЦИИ И СВЯЗИ)</w:t>
      </w:r>
    </w:p>
    <w:p>
      <w:pPr>
        <w:pStyle w:val="Newncpi"/>
        <w:rPr/>
      </w:pPr>
      <w:r>
        <w:rPr/>
        <w:t>Должностные обязанности. Обеспечивает работу наземного радиотехнического оборудования и средств связи обеспечения полетов воздушных судов (ВС), эффективное взаимодействие всех объектов, входящих в состав базы (службы) эксплуатации радиотехнического оборудования и связи (ЭРТОС). Организует содержание в постоянной исправности и готовности к работе оборудования базы (службы) ЭРТОС, техническую эксплуатацию наземных средств радиотехнического оборудования и связи (РТОС) с высокой надежностью и качеством их работы. Проводит работу по совершенствованию организации технической эксплуатации наземных средств РТОС, механизации и автоматизации производственных процессов базы (службы) ЭРТОС, проводит аттестацию рабочих мест по условиям труда, изыскивает резервы повышения производительности труда, разрабатывает мероприятия по оптимизации численности авиационного персонала. Планирует деятельность базы (службы) ЭРТОС. Организует учет и своевременное представление отчетности о производственной деятельности базы (службы) ЭРТОС. Организует выполнение мероприятий по совершенствованию средств РТОС. Взаимодействует с заинтересованными организациями по вопросам радиотехнического обеспечения полетов ВС и организации связи. Организует проведение мероприятий по совершенствованию профессиональной подготовки работников базы (службы) ЭРТОС. Согласовывает регламенты технического обслуживания оборудования, инструкции по резервированию средств РТОС, источников электропитания, действиям и взаимодействиям авиационного персонала в аварийных ситуациях. Организует метрологическое обеспечение средств РТОС. Обеспечивает создания безопасных условий труда для подчиненных работников на производстве.</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деятельность базы (службы) ЭРТОС; Руководство по радиотехническому обеспечению полетов в гражданской авиации; структуру авиаорганизации; оборудование РТОС базы (службы) ЭРТОС и правила его эксплуатации; порядок и методы планирования; передовой опыт по оснащению аэропортов и воздушных линий средствами РТОС; документы системы менеджмента качества авиаорганизаци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направлению образования «Радиоэлектронная техника», группе специальностей «Инфокоммуникационные технологии и системы связи», направлению специальности «Техническая эксплуатация авиационного оборудования (радиоэлектронное оборудование)» и стаж работы по виду профессиональной деятельности не менее 5 лет.</w:t>
      </w:r>
    </w:p>
    <w:p>
      <w:pPr>
        <w:pStyle w:val="Nonumheader"/>
        <w:rPr/>
      </w:pPr>
      <w:r>
        <w:rPr/>
        <w:t>НАЧАЛЬНИК ДИСПЕТЧЕРСКОЙ (ПРОИЗВОДСТВЕННО-ДИСПЕТЧЕРСКОЙ) СЛУЖБЫ (ОТДЕЛА)</w:t>
      </w:r>
    </w:p>
    <w:p>
      <w:pPr>
        <w:pStyle w:val="Newncpi"/>
        <w:rPr/>
      </w:pPr>
      <w:r>
        <w:rPr/>
        <w:t>Должностные обязанности. Организует работу производственно-диспетчерской службы (отдела) по оперативному управлению авиационными работами и перевозками, подготовкой воздушных судов (ВС) в соответствии с технологическими графиками подготовки ВС к вылету и обслуживанию их по прилету. Координирует и руководит деятельностью подразделений организации (авиакомпании) в целях выполнения плановых заданий и обеспечения своевременности проведения операций, предусмотренных технологическими графиками подготовки ВС. Принимает необходимые меры при нарушении технологических графиков с целью предупреждения задержки отправлений ВС. Проводит анализ выполнения авиационных работ и перевозок, состояния регулярности полетов и разрабатывает предложения по ее повышению. Участвует в проведении анализа и оценке деятельности служб аэропорта (авиакомпании), выявлению внутрипроизводственных резервов. Организует разработку суточного плана авиационных работ и перевозок, корректировку его в течение суток. Подготавливает предложения по разовым изменениям расписания движения ВС, обеспечению выполнения дополнительных чартерных рейсов. Обеспечивает ведение установленной документации и оперативного учета. Проводит работу по совершенствованию технического оснащения рабочих мест диспетчерского состава, внедрению передового опыта по оперативному управлению авиационными работами и перевозками, повышению регулярности полетов. Разрабатывает предложения по совершенствованию структуры службы (отдела) и применяемой документации. Организует и проводит техническую учебу с диспетчерским составом службы (отдела).</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касающиеся вопросов планирования и оперативного управления авиационными работами и перевозками; специализацию подразделений организации и производственные связи между ними, производственные возможности подразделений при подготовке ВС к вылету и обслуживанию их по прилету; технологические графики подготовки ВС к вылету; передовой опыт по оперативному управлению авиационными работами и перевозками; документы системы менеджмента качества авиаорганизации;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группе специальностей «Воздушный транспорт», специальностям «Организация движения и обеспечение полетов на воздушном транспорте (по направлениям)», «Транспортная логистика (по направлениям)», направлениям специальностей «Экономика и управление на предприятии транспорта, «Экономика и организация производства (авиационный транспорт)» и стаж работы по оперативному управлению авиационными работами и перевозками не менее 5 лет.</w:t>
      </w:r>
    </w:p>
    <w:p>
      <w:pPr>
        <w:pStyle w:val="Nonumheader"/>
        <w:rPr/>
      </w:pPr>
      <w:r>
        <w:rPr/>
        <w:t>НАЧАЛЬНИК ИНЖЕНЕРНО-АВИАЦИОННОЙ СЛУЖБЫ ПО ИСПЫТАНИЮ И ЭКСПЛУАТАЦИИ ВОЗДУШНЫХ СУДОВ</w:t>
      </w:r>
    </w:p>
    <w:p>
      <w:pPr>
        <w:pStyle w:val="Newncpi"/>
        <w:rPr/>
      </w:pPr>
      <w:r>
        <w:rPr/>
        <w:t>Должностные обязанности. Организует своевременное и высококачественное проведение наземных и летных испытаний, техническое обслуживание воздушных судов (ВС) в процессе летных испытаний и транспортных полетов. Организует своевременное оформление производственно-конструкторской документации, ведение учета агрегатов с ограниченным ресурсом на транспортном самолете. При необходимости производит окончательное опробование двигателей. Дает заключение о технической готовности ВС к испытательным полетам. Не допускает к полетам ВС, имеющие неисправности или неустраненные дефекты. Осуществляет передачу ВС эксплуатационным организациям с оформлением формуляров по выполнению регламента технического обслуживания. Организует бережное обращение с оборудованием и инвентарем, надлежащий уход за ним и своевременный его ремонт и проверку. Следит за поддержанием культуры производства. Организует техническое обслуживание самолетов, находящихся в летно-испытательном подразделении, своевременную их консервацию и переконсервацию. Регулярно проводит оценку качества работы с инженерно-техническим составом и анализирует дефекты, обнаруженные на ВС. Принимает меры по повышению качества работы и быстро устраняет возникшие недостатки. Участвует в разработке и обсуждении текущих и перспективных планов летно-испытательного подразделения (ЛИП), исходя из задач наиболее полного использования возможностей и резервов производства, всемерной его интенсификации, ускорения технического прогресса и совершенствования организации производства и труда. Дает указания и распоряжения личному составу ЛИП по вопросам организации и выполнения наземных испытаний и технического обслуживания ВС и требует выполнения этих указаний. Проверяет у подчиненного состава знание авиационной техники, правила технической эксплуатации и конструктивных изменений. Контролирует выполнение летным составом правил технической эксплуатации ВС. Контролирует выполнение дневных заданий по проведению наземных испытаний и передачи самолетов заказчику. Обеспечивает выполнение установленных правил по охране ВС, правильность и надежность крепления ВС на якорных стоянках.</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эксплуатацию авиационной техники и определяющие организацию испытательной работы; летно-технические характеристики испытываемого ВС, летные ограничения, его конструкцию и правила технической эксплуатации, аэродинамику; основные сведения об их прочности; расчет продолжительности полета; правила определения полетного веса, загрузки и центровки ВС; порядок разработки задания на математическое обеспечение автоматизированной обработки материалов испытаний; контрольно-записывающую аппаратуру, авиационную метеорологию, приемы введения средств спасения при возникновении аварийной ситуации и полете; передовой опыт совершенствования организации летных испытаний;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группе специальностей «Воздушный транспорт» и стаж работы по виду профессиональной деятельности в инженерно-авиационной службе по испытанию и эксплуатации воздушных судов не менее 5 лет.</w:t>
      </w:r>
    </w:p>
    <w:p>
      <w:pPr>
        <w:pStyle w:val="Nonumheader"/>
        <w:rPr/>
      </w:pPr>
      <w:r>
        <w:rPr/>
        <w:t>НАЧАЛЬНИК ИНСПЕКЦИИ ПО БЕЗОПАСНОСТИ ПОЛЕТОВ</w:t>
      </w:r>
    </w:p>
    <w:p>
      <w:pPr>
        <w:pStyle w:val="Newncpi"/>
        <w:rPr/>
      </w:pPr>
      <w:r>
        <w:rPr/>
        <w:t>Должностные обязанности. Организует деятельность инспекции по безопасности полетов авиаорганизации на осуществление эффективного контроля за работой подразделений, отделов и служб по вопросам, связанным с обеспечением безопасности полетов, направляет их деятельность на оперативное устранение недостатков. Обеспечивает проведение разъяснительной работы с работниками авиаорганизации по вопросам безопасности полетов. Оказывает практическую помощь командно-летному (командно-руководящему) составу в проведении мероприятий по предотвращению авиационных событий. Осуществляет постоянный контроль за состоянием безопасности полетов, техническим состоянием и использованием воздушных судов (ВС) и аэродромов, за разработкой и осуществлением профилактических мероприятий по предупреждению авиационных событий, а также за своевременной подготовкой аэродромов к полетам в соответствии с нормативными требованиями. Организует инспектирование подразделений, служб и отделов по всем вопросам, связанным с обеспечением безопасности полетов. Контролирует работу по организации расследования авиационных событий, сроки и качество исполнения отчетов. Участвует в работе местной квалификационной комиссии, в решении вопросов о снятии с летной работы работников летного состава гражданской авиации и восстановлении, отборе кандидатов для подготовки к эксплуатации новых типов ВС, отборе кандидатов на командные должности. Совершенствует методы и качество инспектирования на основе внедрения современных технических средств объективного контроля. Изучает и обобщает передовой опыт работы по обеспечению безопасности полетов и разрабатывает предложения по внедрению его в подразделениях, службах и отделах.</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работу по обеспечению безопасности полетов; правила расследования авиационных событий; технологию работы экипажей ВС; руководство по организации движения ВС, спецавтотранспорта и средств механизации на аэродромах; передовой опыт в области управления безопасностью полетов; документы систем менеджмента качества авиакомпании, управления безопасностью полетов, по соблюдению конфиденциальност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виду профессиональной деятельности*, действующее свидетельство пилота гражданской авиации 1 класса для лиц летного состава или высшее образование по группе специальностей «Воздушный транспорт» и стаж работы на командных должностях (должностях руководителей гражданской авиации) не менее 5 лет.</w:t>
      </w:r>
    </w:p>
    <w:p>
      <w:pPr>
        <w:pStyle w:val="Nonumheader"/>
        <w:rPr/>
      </w:pPr>
      <w:r>
        <w:rPr/>
        <w:t>НАЧАЛЬНИК ИНФОРМАЦИОННО-СПРАВОЧНОГО БЮРО (ГРУППЫ)</w:t>
      </w:r>
    </w:p>
    <w:p>
      <w:pPr>
        <w:pStyle w:val="Newncpi"/>
        <w:rPr/>
      </w:pPr>
      <w:r>
        <w:rPr/>
        <w:t>Должностные обязанности. Организует работу информационно-справочного бюро (группы). Осуществляет взаимодействие со структурными подразделениями организации, в состав которого входит бюро (группа), с авиакомпаниями и организациями для получения и уточнения информации. Контролирует объем, полноту, доступность сведений, размещенных в эксплуатируемых автоматизированных системах. Обеспечивает формирование и пополнение компьютерной базы данных, необходимых для полноценной информации населения по выполняемым видам деятельности. Разрабатывает предложения по совершенствованию справочно-информационной работы, обеспечивает работу организации в целом, введение дополнительных видов услуг. Контролирует материально-техническое обеспечение работников на рабочих местах, правильную эксплуатацию, исправность компьютерной техники, средств связи. Организует своевременное снабжение и ремонт технических средств и оборудования. Обеспечивает своевременное поступление и доведение до работников правил, инструкций, технологий продажи и бронирования, установленных авиаперевозчиками, других организационно-распорядительных документов. Организует внутрипроизводственное обучение, проведение учебных занятий, проверку знаний работников. Проводит работу по обеспечению высокого уровня обслуживания пассажиров и клиентуры, контролирует качество информационно-справочной работы. Рассматривает претензии, связанные с качеством работы бюро (группы). Принимает меры по улучшению обслуживания. Обеспечивает соблюдение подчиненными работниками правил авиационной безопасности в деятельности гражданской авиации, инструкций о действиях в чрезвычайных ситуациях. Обеспечивает подбор, расстановку кадров, составляет графики работы, табель использования рабочего времени. Обеспечивает безопасные условия труда работников, соблюдение трудовой и производственной дисциплины, установленных требований по охране труда, пожарной безопасности.</w:t>
      </w:r>
    </w:p>
    <w:p>
      <w:pPr>
        <w:pStyle w:val="Newncpi"/>
        <w:rPr/>
      </w:pPr>
      <w:r>
        <w:rPr/>
        <w:t>Должен знать: Воздушный кодекс Республики Беларусь; нормативные правовые акты, организационно-распорядительные документы, касающиеся производственной деятельности по продаже авиабилетов; руководство по организации продажи авиабилетов, бронирования мест на воздушных линиях гражданской авиации, правила перевозки пассажиров, багажа, грузов, почтовых отправлений на воздушном транспорте, правила применения тарифов, включая международные правила, правила эксплуатации автоматизированных систем бронирования и продаж, конъюнктуру и спрос рынка продаж; географию; авиакомпании стран мира, их условные обозначения; характеристики и особенности воздушных судов; расписания движения самолетов авиакомпаний, правила доступа к ресурсам мест на различные авиакомпании; основы рыночной экономики; основы менеджмента, маркетинга, рекламного дела; основы социологии и психологии; технологию производства; современные средства, системы сбора и обработки информации, методы анализа; средства автоматизированной техники, коммуникаций и связи; этику делового общения, формы и методы работы с потребителями услуг, организацию договорной работы; структуру управления и взаимодействия в деятельности гражданской авиации;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и стаж работы не менее 2 лет или среднее специальное образование и стаж работы не менее 5 лет.</w:t>
      </w:r>
    </w:p>
    <w:p>
      <w:pPr>
        <w:pStyle w:val="Nonumheader"/>
        <w:rPr/>
      </w:pPr>
      <w:r>
        <w:rPr/>
        <w:t>НАЧАЛЬНИК КАРАУЛА ВОЕНИЗИРОВАННОЙ ОХРАНЫ</w:t>
      </w:r>
    </w:p>
    <w:p>
      <w:pPr>
        <w:pStyle w:val="Newncpi"/>
        <w:rPr/>
      </w:pPr>
      <w:r>
        <w:rPr/>
        <w:t>Должностные обязанности. Организует работу и инструктирует личный состав дежурного караула службы по качественному обеспечению охраны воздушных судов (ВС) и объектов, а также осуществлению пропускного и внутриобъектного режима. Проводит инструктаж работников организации гражданской авиации по охране ВС, контролирует выполнение ими установленных требований, осуществляет прием-передачу ВС под охрану. Осуществляет патрулирование территории и объектов в составе патрульного наряда, задерживает нарушителей пропускного и внутриобъектного режима и оформляет соответствующие необходимые документы для привлечения нарушителей к административной ответственности. Следит за поддержанием и соблюдением правил пожарной безопасности на территории охраняемых постов и на маршрутах патрулирования, принимает необходимые меры по устранению нарушений. Организует и проводит профессиональную подготовку личного состава, практически отрабатывает пожарно-строевые нормативы по методам и тактике тушения, эвакуации материальных ценностей и организации их охраны. Контролирует исправность средств связи, охранной и пожарной сигнализации; наличие и состояние средств пожаротушения на закрепленных объектах; состояние всех водоисточников, подъездов к ним и к охраняемым объектам. Контролирует состояние объектов перед их закрытием после окончания работы. Контролирует состояние, хранение, использование оружия и боеприпасов, пожарной техники, средств охранной (пожарной) связи и сигнализации, инвентаря и оборудования.</w:t>
      </w:r>
    </w:p>
    <w:p>
      <w:pPr>
        <w:pStyle w:val="Newncpi"/>
        <w:rPr/>
      </w:pPr>
      <w:r>
        <w:rPr/>
        <w:t>Должен знать: Воздушный кодекс Республики Беларусь; нормативные правовые акты, организационно-распорядительные документы, регламентирующие порядок охраны ВС и объектов, пропускной и внутриобъектный режим, требования по пожарной безопасности охраняемых объектов; порядок хранения, использования, обращения и применения оружия; основы законодательства о труде; требования по безопасности труда в военизированной охран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виду профессиональной деятельности и стаж работы в подразделениях авиационной безопасности и режима (охраны и контроля, досмотра) не менее 2 лет или среднее специальное образование по виду профессиональной деятельности и стаж работы в подразделениях авиационной безопасности и режима (охраны и контроля, досмотра) не менее 3 лет.</w:t>
      </w:r>
    </w:p>
    <w:p>
      <w:pPr>
        <w:pStyle w:val="Newncpi"/>
        <w:rPr/>
      </w:pPr>
      <w:r>
        <w:rPr/>
        <w:t>К лицам, проходившим службу в воинских формированиях и военизированных организациях на должностях командного (начальствующего) состава, требования к стажу работы не предъявляются.</w:t>
      </w:r>
    </w:p>
    <w:p>
      <w:pPr>
        <w:pStyle w:val="Nonumheader"/>
        <w:rPr/>
      </w:pPr>
      <w:r>
        <w:rPr/>
        <w:t>НАЧАЛЬНИК КООРДИНАЦИОННОГО ЦЕНТРА ПОИСКА И СПАСАНИЯ</w:t>
      </w:r>
    </w:p>
    <w:p>
      <w:pPr>
        <w:pStyle w:val="Newncpi"/>
        <w:rPr/>
      </w:pPr>
      <w:r>
        <w:rPr/>
        <w:t>Должностные обязанности. Организует работу координационного центра поиска и спасания (КЦПС). Контролирует своевременность выполнения возложенных функций и задач на КЦПС. Обеспечивает взаимодействие КЦПС со службами поискового и аварийно-спасательного обеспечения полетов авиационных организаций гражданской авиации, и со спасательными службами республиканских органов государственного управления по вопросам поискового и аварийно-спасательного обеспечения полетов. Разрабатывает предложения и рекомендации по совершенствованию взаимодействия КЦПС с Международным координационным вычислительным центром Системы «КОСПАС-САРСАТ». Организует ведение реестра аварийных радиомаяков Системы «КОСПАС-САРСАТ» установленных на воздушных судах Республики Беларусь. Организует внедрение в работу КЦПС современных информационных систем, методик и технологий организации авиационного поиска и спасания и их усовершенствование. Планирует и организовывает профессиональную учебу и повышение квалификации специалистов КЦПС, систематически осуществляет проверку теоретических знаний и практических навыков с использованием средств объективного контроля. Разрабатывает инструкции, технологии работ, другие организационно-распорядительные документы по организации работы КЦПС. Обеспечивает ведение установленной документации. Вносит предложения по совершенствованию поискового и аварийно-спасательного обеспечения полетов. В установленные сроки составляет отчеты (анализы) по результатам работы КЦПС. Обеспечивает и контролирует соблюдение работниками установленных требований по охране труда и пожарной безопасности, правил внутреннего трудового распорядка, трудовой и производственной дисциплины.</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в том числе международные, регламентирующие поисковое и аварийно-спасательное обеспечение полетов; требования документов регламентирующих деятельность Международной спутниковой системы «КОСПАС-САРСАТ»;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и пожарной безопасности.</w:t>
      </w:r>
    </w:p>
    <w:p>
      <w:pPr>
        <w:pStyle w:val="Newncpi"/>
        <w:rPr/>
      </w:pPr>
      <w:r>
        <w:rPr/>
        <w:t>Квалификационные требования. Высшее образование по группе специальностей «Воздушный транспорт» или иное высшее образование по профилям образования «Техника и технологии», «Службы безопасности», соответствующее виду профессиональной деятельности и стаж работы на должностях, связанных с поисковым и аварийно-спасательным обеспечением полетов в гражданской авиации, не менее 5 лет.</w:t>
      </w:r>
    </w:p>
    <w:p>
      <w:pPr>
        <w:pStyle w:val="Nonumheader"/>
        <w:rPr/>
      </w:pPr>
      <w:r>
        <w:rPr/>
        <w:t>НАЧАЛЬНИК ЛЕТНО-ИСПЫТАТЕЛЬНОГО ПОДРАЗДЕЛЕНИЯ (БАЗЫ, КОМПЛЕКСА, СТАНЦИИ, ЦЕНТРА)</w:t>
      </w:r>
    </w:p>
    <w:p>
      <w:pPr>
        <w:pStyle w:val="Newncpi"/>
        <w:rPr/>
      </w:pPr>
      <w:r>
        <w:rPr/>
        <w:t>Должностные обязанности. Руководит всеми видами деятельности летно-испытательного подразделения (базы, комплекса, станции, центра). Организует работу и эффективное взаимодействие структурных единиц, входящих в летно-испытательное подразделение (базу, комплекс, станцию, центр), направляет их деятельность на проведение испытаний сконструированного (отремонтированного) воздушного судна (ВС) до состояния, обеспечивающего безопасное выполнение испытательных, исследовательских и эксплуатационных полетов, определение основных характеристик ВС и его соответствие летно-техническим и тактико-техническим требованиям. Руководит разработкой программно-методической и сметной документации на проведение испытаний и принимает участие в их обсуждении на методическом совете. Анализирует состояние летной работы, разрабатывает и осуществляет мероприятия, направленные на повышение безопасности и предотвращение предпосылок к летным происшествиям. Осуществляет контроль за уровнем подготовки летного состава (экипажа), готовностью авиационной техники, наземных служб, аэродрома к проведению испытаний ВС. Определяет готовность летного состава (экипажа) к проведению испытательного полета по установленной категории сложности. Представляет предложения на присвоение (повышение) класса летного состава, допуск к самостоятельным полетам по установленным категориям сложности, переподготовку на новую авиационную технику. Организует и принимает участие в работе комиссии по расследованию летных происшествий. Анализирует материалы расследования и принимает меры по устранению и предупреждению летных происшествий. Утверждает на период испытания ВС технического руководителя комплексной испытательной бригады и ее состав. Руководит работой испытательной бригады при проведении испытаний сложных опытных образцов ВС. Анализирует, подводит в установленные сроки итоги работы подразделения. Организует планирование, учет и составление отчетности о производственно-хозяйственной деятельности подразделения. Организует разработку и внедрение мероприятий по обеспечению безопасности полетов, совершенствованию организации процесса испытаний ВС. Обеспечивает и контролирует техническую эксплуатацию ВС, оборудования, других основных средств, а также выполнение графиков их ремонта.</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летно-испытательную работу; испытываемую авиационную технику; тактико-технические требования, предъявляемые к создаваемому ВС; технические описания, инструкции по эксплуатации авиационной техники, единые регламенты технического обслуживания, технологические карты и другие документы по эксплуатации и техническому обслуживанию авиационной техники; методы определения соответствия авиационной техники Нормам летной годности, программы летных испытаний опытных образцов; передовой опыт организации испытательной работы; документы системы менеджмента качества авиаорганизации;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группе специальностей «Воздушный транспорт» или по виду профессиональной деятельности* и стаж работы по виду профессиональной деятельности не менее 5 лет или в должности летчика-испытателя (командира воздушного судна) не менее 3 лет.</w:t>
      </w:r>
    </w:p>
    <w:p>
      <w:pPr>
        <w:pStyle w:val="Nonumheader"/>
        <w:rPr/>
      </w:pPr>
      <w:r>
        <w:rPr/>
        <w:t>НАЧАЛЬНИК ЛЕТНО-МЕТОДИЧЕСКОГО КАБИНЕТА</w:t>
      </w:r>
    </w:p>
    <w:p>
      <w:pPr>
        <w:pStyle w:val="Newncpi"/>
        <w:rPr/>
      </w:pPr>
      <w:r>
        <w:rPr/>
        <w:t>Должностные обязанности. Организует разработку методических рекомендаций, учебных пособий и конспектов по темам летной эксплуатации воздушных судов и управлению воздушным движением. Оказывает методическую помощь летным подразделениям в организации летно-методической работы и оборудовании классов. Проводит работу по совершенствованию организации и методики учебного процесса, внедрению в него передовых методов и современных технических средств обучения. Участвует в составлении методических разработок и программ по наиболее сложным темам занятий, в проведении и организации методических совещаний, конференций, семинаров с командно-летным составом, обеспечивая их наглядными пособиями и техническими средствами обучения. Проводит мероприятия по внедрению в практику летной работы подразделений основополагающих документов по организации, обеспечению и выполнению летной работы. Определяет рациональную загрузку преподавателей и слушателей учебно-тренировочного центра. Разрабатывает мероприятия по повышению успеваемости слушателей. Организует изучение и обобщение, распространение опыта работы лучших преподавателей учебно-тренировочного центра. Готовит предложения по совершенствованию разработки учебных планов и программ. Участвует в подготовке и проведении занятий с летным составом при подготовке к весенне-летнему и осенне-зимнему периодам, проведении профессиональной учебы и других мероприятий методического порядка при максимальном использовании наглядных пособий и технических средств обучения. Организует работу по оснащению помещений летно-методических и технических классов организаций новыми средствами обучения, литературой и методическими разработками. Организует использование современных средств технического обучения и контроля знаний в целях повышения безопасности полетов. Организует труд работников летно-методического кабинета; принимает меры по созданию безопасных условий их труда, оснащению рабочих мест средствами оргтехники.</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деятельность учебно-тренировочного центра и работу летно-методического кабинета; Наставление по производству полетов в гражданской авиации; перспективы развития летного комплекса; передовые средства технического обучения, использования вычислительной техники в улучшении профессиональной подготовки летного, технического и диспетчерского состава; передовой опыт в деле обучения летного и диспетчерского состава;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виду профессиональной деятельности и стаж работы по направлению профессиональной деятельности на должностях руководителей не менее 3 лет.</w:t>
      </w:r>
    </w:p>
    <w:p>
      <w:pPr>
        <w:pStyle w:val="Nonumheader"/>
        <w:rPr/>
      </w:pPr>
      <w:r>
        <w:rPr/>
        <w:t>НАЧАЛЬНИК ОТДЕЛА ДВИЖЕНИЯ</w:t>
      </w:r>
    </w:p>
    <w:p>
      <w:pPr>
        <w:pStyle w:val="Newncpi"/>
        <w:rPr/>
      </w:pPr>
      <w:r>
        <w:rPr/>
        <w:t>Должностные обязанности. Организует работу отдела движения авиаорганизации по планированию, управлению воздушным движением и метеорологическому обеспечению полетов. Планирует и организует проведение инспекторских проверок служб движения организации с целью контроля выполнения требований работниками этих служб организационно-распорядительных документов, регламентирующих управление воздушным движением. Участвует в разработке организационно-распорядительных документов по управлению воздушным движением и метеообеспечению полетов. Определяет основные направления развития служб движения авиаорганизации и освоение ими новых технических средств управления воздушным движением. Разрабатывает предложения по строительству новых и реконструкции действующих объектов управления воздушным движением, навигации, посадки и связи. Организует внедрение и освоение новых средств управления воздушным движением. Расследует случаи нарушений установленных правил управления воздушным движением. Изучает, обобщает и внедряет передовые формы и методы организации работы служб движения организации. Организует техническую учебу с руководителями и диспетчерским составом служб движения. Обеспечивает ведение установленной документации и организует своевременное представление отчетности по отделу движения.</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в том числе международные, регламентирующие организацию управления воздушным движением; Положение о единой системе управления воздушным движением; Положение об использовании воздушного пространства Республики Беларусь и инструкцию по его применению; технологию работы специалистов служб движения авиаорганизации; летно-технические характеристики воздушных судов, совершающих полеты в контролируемом воздушном пространстве; самолетовождение и авиационную метеорологию; средства навигации, управления воздушным движением, посадки и связи; организацию связи и использования радиотехнических средств в обеспечении полетов; методику обучения специалистов управления воздушным движением; организацию планирования, обеспечения и непосредственного управления воздушным движением; передовой опыт организации управления воздушным движением; перспективы совершенствования управления воздушным движением в деятельности гражданской авиации; международные стандарты и рекомендации по управлению воздушным движением;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специальности «Организация движения и обеспечение полетов на воздушном транспорте (по направлениям)», группе специальностей «Воздушный транспорт» и специальная подготовка по управлению воздушным движением, действующее свидетельство диспетчера управления воздушным движением гражданской авиации 1-2 класса и стаж работы на должностях руководителей не менее 5 лет.</w:t>
      </w:r>
    </w:p>
    <w:p>
      <w:pPr>
        <w:pStyle w:val="Nonumheader"/>
        <w:rPr/>
      </w:pPr>
      <w:r>
        <w:rPr/>
        <w:t>НАЧАЛЬНИК ОТДЕЛА (ДИРЕКЦИИ) ПО ОБСЛУЖИВАНИЮ ПАССАЖИРОВ</w:t>
      </w:r>
    </w:p>
    <w:p>
      <w:pPr>
        <w:pStyle w:val="Newncpi"/>
        <w:rPr/>
      </w:pPr>
      <w:r>
        <w:rPr/>
        <w:t>Должностные обязанности. Организует работу по обслуживанию пассажиров и обработке багажа в соответствии с технологией выполняемых работ и планом полетов. Обеспечивает взаимодействие отдела по обслуживанию пассажиров с другими службами, участвующими в обслуживании рейсов. Анализирует нарушения технологии по обслуживанию пассажиров, обработке багажа, жалобы и претензии пассажиров, изменения плана полетов и принимает меры по их предупреждению и устранению. Обеспечивает своевременность и качество оформления перевозочных документов. Осуществляет контроль за соблюдением правил перевозок, инструкций и других документов, регламентирующих организацию обслуживания пассажиров. Организует изучение передового опыта и планирует мероприятия по совершенствованию технологии обслуживания пассажиров. Организует техническую учебу по повышению квалификации и стажировку личного состава отдела. Проводит работу по совершенствованию технического оснащения рабочих мест диспетчерского состава, внедрению более совершенных форм организации оперативного управления авиационными перевозками, повышению регулярности полетов. Разрабатывает предложения по совершенствованию структуры службы.</w:t>
      </w:r>
    </w:p>
    <w:p>
      <w:pPr>
        <w:pStyle w:val="Newncpi"/>
        <w:rPr/>
      </w:pPr>
      <w:r>
        <w:rPr/>
        <w:t>Должен знать: Воздушный кодекс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регламентирующие организацию обслуживания пассажиров; организацию планирования и оперативного управления производством; производственные мощности аэропорта; организационную структуру организации; специализацию и специфику работ служб, подразделений и участков аэропорта и производственные связи между ними; правила перевозок пассажиров, багажа, почты и грузов на авиалиниях; международные нормативные документы по организации перевозок; требования авиакомпаний, обслуживаемых в аэропорту; порядок взаимодействия с отделением пограничного контроля и таможней при организации перевозок; иностранный язык (английский, немецкий);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направлению образования «Транспортная деятельность» и стаж работы на должностях по управлению пассажирскими перевозками, в том числе международными, не менее 5 лет.</w:t>
      </w:r>
    </w:p>
    <w:p>
      <w:pPr>
        <w:pStyle w:val="Nonumheader"/>
        <w:rPr/>
      </w:pPr>
      <w:r>
        <w:rPr/>
        <w:t>НАЧАЛЬНИК ОТДЕЛА ЛЕТНЫХ СТАНДАРТОВ</w:t>
      </w:r>
    </w:p>
    <w:p>
      <w:pPr>
        <w:pStyle w:val="Newncpi"/>
        <w:rPr/>
      </w:pPr>
      <w:r>
        <w:rPr/>
        <w:t>Должностные обязанности. Организует мониторинг и обеспечивает выполнение процедур и процессов системы менеджмента качества в части, касающейся производственной деятельности летной службы. Осуществляет руководство мероприятиями по разработке и внедрению Стандартных эксплуатационных процедур по типам воздушных судов (ВС), по разработке процедур выполнения тренировок и проверок летного состава, программ тренировок и проверок летного состава. Выполняет полеты в составе экипажа в качестве командира ВС, а также в качестве пилота-инструктора (проверяющего) с целью проверки и контроля за соблюдением требований и норм эксплуатационных стандартов. Проводит летные тренировки и летные проверки членов экипажа. Организует разработку и внедрение дополнений и изменений в Руководство по производству полетов и другие организационно-распорядительные документы, публикацию новых процедур, применяемых при выполнении полетов. Организует подготовку и проведение внешних аудитов на предмет соответствия применяемым стандартам в области эксплуатационной безопасности (IOSA), менеджмента качества авиакомпании и государственным стандартам качества. Взаимодействует с уполномоченным органом в области гражданской авиации Республики Беларусь по вопросам безопасности полетов и организации летной работы. Участвует в расследовании авиационных событий.</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летную и учебно-тренировочную работу; международные стандарты и рекомендуемую практику Международной организации гражданской авиации (ИКАО); методику летной работы; материальную часть эксплуатируемых ВС; передовой опыт в области организации работы экипажей ВС; документы систем менеджмента качества авиакомпании, управления безопасностью полетов, по соблюдению конфиденциальности;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виду профессиональной деятельности*, инструкторский допуск к полетам, действующее свидетельство пилота гражданской авиации, стаж работы на командно-летных должностях не менее 3 лет.</w:t>
      </w:r>
    </w:p>
    <w:p>
      <w:pPr>
        <w:pStyle w:val="Nonumheader"/>
        <w:rPr/>
      </w:pPr>
      <w:r>
        <w:rPr/>
        <w:t>НАЧАЛЬНИК ОТДЕЛА ОПЕРАТИВНОГО УПРАВЛЕНИЯ ПРОИЗВОДСТВОМ И ОБСЛУЖИВАНИЯ РЕЙСОВ НА ПЕРРОНЕ</w:t>
      </w:r>
    </w:p>
    <w:p>
      <w:pPr>
        <w:pStyle w:val="Newncpi"/>
        <w:rPr/>
      </w:pPr>
      <w:r>
        <w:rPr/>
        <w:t>Должностные обязанности. Организует работу отдела по оперативному управлению перевозками, подготовке воздушных судов (ВС) в соответствии с технологическими графиками к вылету и обслуживанию их по прилету. Координирует деятельность служб авиаорганизации в целях обеспечения своевременности проведения операций, предусмотренных технологическими графиками подготовки ВС. Принимает необходимые меры при нарушении технологических графиков с целью предупреждения задержки отправлений ВС. Проводит анализ выполнения плана полетов, состояния регулярности полетов, причин задержек рейсов и разрабатывает предложения по их предупреждению. Участвует в проведении анализа и оценке деятельности служб аэропорта, выявлении внутрипроизводственных резервов. Организует разработку суточного плана полетов ВС, корректировку его в течение суток, информирует заинтересованные службы о его изменении. Осуществляет диспетчерское обеспечение воздушного движения и полетов авиакомпаний аэронавигационной информацией, сведениями о состоянии и готовности аэродромов к приему и обслуживанию ВС. Обеспечивает составление расчета центровки, центровочных графиков, схем загрузок, необходимой перевозочной, сопроводительной документации и их доставку на борт ВС. Обеспечивает производство погрузочно-разгрузочных работ, погрузку в (из) ВС в соответствии с центровочным графиком, эксплуатацию, сохранность и ремонт средств перронной механизации, погрузочно-разгрузочных механизмов, используемых при обслуживании ВС. Участвует совместно с другими службами аэропорта в заключении договоров с авиакомпаниями на коммерческое и техническое обслуживание, разработке проектов расписания движения ВС.</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организацию обслуживания пассажиров, оперативного управления производством, учета регулярности; производственные мощности аэропорта, его организационную структуру; специализацию и специфику работ служб, подразделений и участков аэропорта и производственные связи между ними, технологию производства; международные нормативные документы по организации перевозок; требования авиакомпаний, обслуживаемых в аэропорту; основы диспетчерского обеспечения воздушного движения; порядок взаимодействия с отделением пограничного контроля и таможней при организации перевозок; порядок организации поисковых и аварийно-спасательных работ;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группе специальностей «Воздушный транспорт», специальностям «Организация движения и обеспечение полетов на воздушном транспорте (по направлениям)», «Транспортная логистика (по направлениям)», направлениям специальностей «Экономика и управление на предприятии транспорта», «Экономика и организация производства (авиационный транспорт)» и стаж работы на должностях руководителей по оперативному управлению производством на воздушном транспорте не менее 5 лет.</w:t>
      </w:r>
    </w:p>
    <w:p>
      <w:pPr>
        <w:pStyle w:val="Nonumheader"/>
        <w:rPr/>
      </w:pPr>
      <w:r>
        <w:rPr/>
        <w:t>НАЧАЛЬНИК ОТДЕЛА ПЛАНИРОВАНИЯ И ОБЕСПЕЧЕНИЯ ИСПОЛЬЗОВАНИЯ ВОЗДУШНОГО ПРОСТРАНСТВА</w:t>
      </w:r>
    </w:p>
    <w:p>
      <w:pPr>
        <w:pStyle w:val="Newncpi"/>
        <w:rPr/>
      </w:pPr>
      <w:r>
        <w:rPr/>
        <w:t>Должностные обязанности. Организует работу отдела планирования и обеспечения использования воздушного пространства. Разрабатывает инструкции, технологии работы работникам отдела и другие распорядительные документы по обеспечению функционирования отдела и организации труда. Вносит предложения по внедрению новейших методов и технических средств планирования и организации потоков воздушного движения. Совершенствует взаимодействие с организациями (структурными подразделениями), органами ВВС и войск ПВО по обеспечению суточных планов и срочных заявок на полеты. Планирует и организует мероприятия по повышению квалификации работников отдела. В установленные сроки анализирует и составляет отчеты по результатам работы отдела.</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в том числе международные, регламентирующие организацию использования воздушного пространства; правила эксплуатации технических средств в отделе; основы авиационной метеорологии, самолетовождения (воздушной навигации), авиационного английского языка, воздушного права; основы экономики, организации производства, труда и управления; правила внутреннего трудового распорядка;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группе специальностей «Воздушный транспорт», специальностям «Организация движения и обеспечение полетов на воздушном транспорте (по направлениям)», «Экономика и организация производства (по направлениям)», «Экономика и управление на предприятии», «Транспортная логистика (по направлениям)», «Логистика», специальная подготовка по управлению воздушным движением и стаж работы в службе движения не менее 5 лет.</w:t>
      </w:r>
    </w:p>
    <w:p>
      <w:pPr>
        <w:pStyle w:val="Nonumheader"/>
        <w:rPr/>
      </w:pPr>
      <w:r>
        <w:rPr/>
        <w:t>НАЧАЛЬНИК ОТДЕЛА ПРЕДПОЛЕТНОЙ ПОДГОТОВКИ ЭКИПАЖЕЙ (АЭРОНАВИГАЦИОННОЙ ИНФОРМАЦИИ)</w:t>
      </w:r>
    </w:p>
    <w:p>
      <w:pPr>
        <w:pStyle w:val="Newncpi"/>
        <w:rPr/>
      </w:pPr>
      <w:r>
        <w:rPr/>
        <w:t>Должностные обязанности. Организует и контролирует производственную деятельность отдела предполетной подготовки экипажей в соответствии с требованиями авиационных властей Республики Беларусь, стандартов и рекомендуемых практик в области эксплуатационной безопасности (IOSA) Международной ассоциации воздушного транспорта (ИATA). Контролирует обеспечение экипажей воздушного судна (ВС) аэронавигационной информацией. Обеспечивает режим секретности, сохранение государственной и служебной тайны. Обеспечивает выполнение процедур и процессов системы менеджмента качества. Принимает участие в подготовке документации к внутренним и внешним аудитам(инспекциям) по качеству выполнения процедур Руководств, стандартов. Производит расчеты и контролирует правильность расчетов таблиц взлетно-посадочных характеристик для ВС. Контролирует состояние документов аэронавигационной информации (АНИ), сборников электронной документации и справочного материала для выполнения полетов, своевременно составляет заявки на получение дополнительных документов АНИ и поправок к ним. Контролирует состояние баз данных навигационных программных продуктов. Обеспечивает соблюдение технических регламентов и нормативов при выполнении работ, оказании услуг. Обеспечивает поддержание требований производственного процесса. При ведении договорной работы осуществляет подготовку и согласование проекта договора, сопровождение заключенного договора (внесение изменений, дополнений, продление срока действия).</w:t>
      </w:r>
    </w:p>
    <w:p>
      <w:pPr>
        <w:pStyle w:val="Newncpi"/>
        <w:rPr/>
      </w:pPr>
      <w:r>
        <w:rPr/>
        <w:t>Должен знать: Воздушный кодекс Республики Беларусь; нормы международного воздушного права; международные правила и рекомендации; конвенции, резолюции и другие нормативные документы международных авиационных организаций (ИКАО, ИАТА); авиационную технику, эксплуатируемую авиакомпанией; состояние штурманского обеспечения полетов в авиационном отряде; особенности самолетовождения на трассах, используемых экипажами авиационного отряда; планирование и методику летного обучения; методику планирования и анализа работы в отделе; передовой опыт, перспективы развития организации летной работы, документы системы менеджмента качества авиаорганизации, управления безопасностью полетов, по соблюдению конфиденциальности;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группе специальностей «Воздушный транспорт», направлению специальности «Экономика и организация производства (авиационный транспорт)», специальная подготовка в сертифицированных авиационных учреждениях образования (центрах) для полетов на международных авиалиниях, стаж работы по виду профессиональной деятельности на должностях руководителей гражданской авиации не менее 5 лет.</w:t>
      </w:r>
    </w:p>
    <w:p>
      <w:pPr>
        <w:pStyle w:val="Nonumheader"/>
        <w:rPr/>
      </w:pPr>
      <w:r>
        <w:rPr/>
        <w:t>НАЧАЛЬНИК ОТДЕЛА РАДИОЭЛЕКТРОТЕХНИЧЕСКОГО ОБЕСПЕЧЕНИЯ</w:t>
      </w:r>
    </w:p>
    <w:p>
      <w:pPr>
        <w:pStyle w:val="Newncpi"/>
        <w:rPr/>
      </w:pPr>
      <w:r>
        <w:rPr/>
        <w:t>Должностные обязанности. Организует работу по технической эксплуатации наземных средств радиоэлектротехнического обеспечения (РЭТО) полетов и электросвязи в организации. Координирует работу служб радиотехнического обеспечения полетов (РТОП) и связи авиаорганизации по освоению и внедрению новых средств РТОП и связи. Совместно со специалистами других служб участвует в текущем и перспективном планировании технического развития авиаорганизации, составлении технических заданий на внедрение научно-технических достижений и прогрессивных технологий. Планирует и организует проведение летных проверок средств РТОП и связи, инспекторских проверок служб РТОП и связи организации с целью контроля выполнения требований работниками этих служб организационно-распорядительных документов, регламентирующих эксплуатацию средств РТОП и связи. Участвует в разработке организационно-распорядительных документов организации по эксплуатации средств РТОП и связи. Определяет основные направления развития отдела РЭТО полетов авиаорганизации и освоение новых технических средств РТОП и связи. Участвует в разработке предложений по строительству новых и реконструкции действующих объектов РТОП и связи. Участвует в расследовании случаев нарушений установленных правил эксплуатации средств РТОП и связи, приведших к возникновению предпосылок к авиационным происшествиям. Изучает, обобщает и внедряет передовые формы и методы организации работы служб РТОП и связи авиаорганизации. Обеспечивает ведение установленной документации и организует своевременное представление отчетности по отделу РЭТО полетов.</w:t>
      </w:r>
    </w:p>
    <w:p>
      <w:pPr>
        <w:pStyle w:val="Newncpi"/>
        <w:rPr/>
      </w:pPr>
      <w:r>
        <w:rPr/>
        <w:t>Должен знать: Воздушный кодекс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работу отдела РЭТО и РТОП и связи; Руководство по радиотехническому обеспечению полетов в гражданской авиации; используемые в авиаорганизации средства РТОП и связи, порядок их ввода в эксплуатацию, организацию технического обслуживания, порядок продления ресурса и списания; передовой опыт; перспективы развития в области средств РТОП и связи;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группам специальностей «Инфокоммуникационные технологии и системы связи», «Схемы радиоэлектронных устройств и систем», «Конструкции радиоэлектронных средств», направлению специальности «Техническая эксплуатация авиационного оборудования (радиоэлектронное оборудование)» и стаж работы на должностях руководителей по эксплуатации оборудования радиообеспечения полетов и электросвязи не менее 5 лет.</w:t>
      </w:r>
    </w:p>
    <w:p>
      <w:pPr>
        <w:pStyle w:val="Nonumheader"/>
        <w:rPr/>
      </w:pPr>
      <w:r>
        <w:rPr/>
        <w:t>НАЧАЛЬНИК ОТДЕЛА ТРЕНИРОВОК</w:t>
      </w:r>
    </w:p>
    <w:p>
      <w:pPr>
        <w:pStyle w:val="Newncpi"/>
        <w:rPr/>
      </w:pPr>
      <w:r>
        <w:rPr/>
        <w:t>Должностные обязанности. Организует учет и контролирует качество проведения всех видов профессиональной подготовки летного состава. Организует и контролирует проведение занятий по повышению квалификации летного состава. Выполняет полеты в составе экипажа в качестве командира воздушных судов (ВС), а также в качестве пилота-инструктора (проверяющего) с целью летной тренировки и летной проверки членов экипажа. Обеспечивает в летной службе процесс выявления и предоставления своевременных и объективных данных о факторах опасности и рисков, связанных с производством полетов. Организует изучение летным составом новых процедур, применяемых при выполнении полетов. Проводит анализ повторяемости отклонений в технике пилотирования, а также при проведении проверок летного состава с целью улучшения программ подготовки. Взаимодействует с уполномоченным органом в области гражданской авиации Республики Беларусь по вопросам профессиональной подготовки летного состава. Осуществляет взаимодействие с внешними поставщиками услуг по вопросам организации профессиональной подготовки летного состава. Участвует в расследовании авиационных событий.</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летную и учебно-тренировочную работу; организацию, планирование и методику обучения летной работе; материальную часть эксплуатируемых ВС; передовой опыт в области организации работы экипажей ВС; документы систем менеджмента качества авиаорганизации, управления безопасностью полетов, по соблюдению конфиденциальности;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направлению профессиональной деятельности*, инструкторский допуск к полетам, действующее свидетельство пилота гражданской авиации 1 класса, стаж работы на командно-летных должностях не менее 3 лет.</w:t>
      </w:r>
    </w:p>
    <w:p>
      <w:pPr>
        <w:pStyle w:val="Nonumheader"/>
        <w:rPr/>
      </w:pPr>
      <w:r>
        <w:rPr/>
        <w:t>НАЧАЛЬНИК ПОДРАЗДЕЛЕНИЯ ДОСМОТРА</w:t>
      </w:r>
    </w:p>
    <w:p>
      <w:pPr>
        <w:pStyle w:val="Newncpi"/>
        <w:rPr/>
      </w:pPr>
      <w:r>
        <w:rPr/>
        <w:t>Должностные обязанности. Руководит деятельностью подразделения досмотра по осуществлению комплекса организационных и практических мероприятий, направленных на обеспечение защиты гражданской авиации от актов незаконного вмешательства, в соответствии с законодательством Республики Беларусь, международными стандартами и рекомендуемой практикой. Принимает участие в разработке и реализации программы авиационной безопасности организации. Разрабатывает инструкции и другие организационно-распорядительные документы, регламентирующие организацию и практическое осуществление досмотра пассажиров и иных лиц, ручной клади, багажа, грузов, почты, бортовых припасов с учетом местных условий, и представляет их в установленном порядке на утверждение. Организует непосредственное выполнение подразделением досмотра практических мероприятий авиационной безопасности согласно утвержденным инструкциям и другим руководящим документам, включая дополнительные и специальные мероприятия по запросу и в условиях повышенной угрозы актов незаконного вмешательства. Осуществляет взаимодействие с подразделениями органов государственной безопасности, внутренних дел и другими службами по вопросам организации и проведения досмотра. Принимает участие в разработке программ, организации обучения и подготовки авиационного персонала организации по вопросам авиационной безопасности. В пределах своей компетенции участвует в разработке и реализации планов противодействия актам незаконного вмешательства. Осуществляет контроль за соблюдением установленных требований авиационной безопасности подразделениями, службами, должностными лицами и в рамках своих полномочий принимает необходимые меры для устранения нарушений и недостатков.</w:t>
      </w:r>
    </w:p>
    <w:p>
      <w:pPr>
        <w:pStyle w:val="Newncpi"/>
        <w:rPr/>
      </w:pPr>
      <w:r>
        <w:rPr/>
        <w:t>Должен знать: Воздушный кодекс Республики Беларусь, нормативные правовые акты, технические нормативные правовые акты, организационно-распорядительные документы, регулирующие деятельность гражданской авиации и вопросы защиты гражданской авиации от актов незаконного вмешательства; деятельность службы авиационной безопасности и режима; международные стандарты и рекомендуемую практику в области авиационной безопасности и режима; документы систем менеджмента качества авиаорганизации;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w:t>
      </w:r>
    </w:p>
    <w:p>
      <w:pPr>
        <w:pStyle w:val="Newncpi"/>
        <w:rPr/>
      </w:pPr>
      <w:r>
        <w:rPr/>
        <w:t>Квалификационные требования. Высшее образование, специальная подготовка по установленной программе и стаж работы по данному направлению профессиональной деятельности не менее 3 лет.</w:t>
      </w:r>
    </w:p>
    <w:p>
      <w:pPr>
        <w:pStyle w:val="Nonumheader"/>
        <w:rPr/>
      </w:pPr>
      <w:r>
        <w:rPr/>
        <w:t>НАЧАЛЬНИК ПОДРАЗДЕЛЕНИЯ ИНЖЕНЕРНО-ТЕХНИЧЕСКИХ СРЕДСТВ ОХРАНЫ И ДОСМОТРА (СИСТЕМ ПОЖАРНОЙ БЕЗОПАСНОСТИ)</w:t>
      </w:r>
    </w:p>
    <w:p>
      <w:pPr>
        <w:pStyle w:val="Newncpi"/>
        <w:rPr/>
      </w:pPr>
      <w:r>
        <w:rPr/>
        <w:t>Должностные обязанности. Организует своевременное проведение технического обслуживания и эксплуатацию средств досмотрового контроля, прикладных телевизионных установок, средств охранно-пожарной сигнализации, (технических средств противопожарной защиты), обеспечивающих охрану объектов, аппаратуры газового пожаротушения, содержание систем автоматической пожарной сигнализации, в соответствии с требованиями соответствующих организационно-распорядительных документов. Обеспечивает выполнение производственных планов и заданий, проводит организационную работу с подчиненным авиационным персоналом, направленную на качественное выполнение функций и задач подразделения, укрепление трудовой и производственной дисциплины. Организует содержание в постоянной исправности и готовности к работе средств досмотра, систем автоматической охранно-пожарной сигнализации, оборудования подразделения. Осуществляет общий контроль технического состояния средств охраны и досмотра (систем автоматической пожарной сигнализации) на объектах, принимает меры по устранению выявленных недостатков. Расследует все случаи отказов в работе обслуживаемого оборудования, принимает меры к их устранению. Проводит работу по совершенствованию организации технической эксплуатации и ремонту оборудования подразделения. Контролирует ведение установленной документации. Организовывает проведение технической учебы с личным составом, обучение, проведение инструктажей личного состава подразделения по охране труда, пожарной безопасности. Своевременно получает лицензии на виды деятельности подразделения, подлежащие лицензированию. Разрабатывает и реализовывает корректирующие действия по устранению несоответствий, выявленных внутренней и внешней проверками систем менеджмента, а также выявленных при выполнении работ и функций. Обеспечивает сохранность основных средств. Обеспечивает создание безопасных условий труда для подчиненных работников на производстве.</w:t>
      </w:r>
    </w:p>
    <w:p>
      <w:pPr>
        <w:pStyle w:val="Newncpi"/>
        <w:rPr/>
      </w:pPr>
      <w:r>
        <w:rPr/>
        <w:t>Должен знать: Воздушный кодекс Республики Беларусь; нормативные правовые акты, технические нормативные правовые акты, организационно-распорядительные документы, регламентирующие деятельность подразделения; технические характеристики обслуживаемого оборудования и расположение объектов; основы законодательства о труде; основы экономики, организации производства, труда и управления; установленные требования по охране труда, пожарной безопасности.</w:t>
      </w:r>
    </w:p>
    <w:p>
      <w:pPr>
        <w:pStyle w:val="Newncpi"/>
        <w:rPr/>
      </w:pPr>
      <w:r>
        <w:rPr/>
        <w:t>Квалификационные требования. Высшее образование по направлениям образования «Защита от чрезвычайных ситуаций», «Приборы» или иное высшее образование, соответствующее виду профессиональной деятельности, и стаж работы по виду профессиональной деятельности не менее 5 лет.</w:t>
      </w:r>
    </w:p>
    <w:p>
      <w:pPr>
        <w:pStyle w:val="Nonumheader"/>
        <w:rPr/>
      </w:pPr>
      <w:r>
        <w:rPr/>
        <w:t>НАЧАЛЬНИК ПОЖАРНОЙ КОМАНДЫ (СМЕНЫ СЛУЖБЫ ПОИСКОВОГО И АВАРИЙНО-СПАСАТЕЛЬНОГО ОБЕСПЕЧЕНИЯ ПОЛЕТОВ)</w:t>
      </w:r>
    </w:p>
    <w:p>
      <w:pPr>
        <w:pStyle w:val="Newncpi"/>
        <w:rPr/>
      </w:pPr>
      <w:r>
        <w:rPr/>
        <w:t>Должностные обязанности. Организует своевременный выезд пожарных расчетов (ПР) пожарных автомобилей на пожары (загорания) и руководит их работой по тушению пожаров, а также спасанию пассажиров и экипажей воздушного судна (ВС). Обеспечивает, при необходимости, вскрытие основных выходов и аварийных люков, а также обшивки фюзеляжа ВС в маркированных местах, используя для этих целей специальные устройства. Руководит испытаниями пожарной техники и оборудования в установленные сроки. Проводит теоретическую и практическую подготовку личного состава пожарной команды для работы в дыхательных аппаратах на сжатом воздухе, а также по использованию других средств индивидуальной защиты. Осуществляет контроль за поддержанием в работоспособном состоянии пожарных автомобилей, пожарно-технического вооружения, специального оборудования и снаряжения, средств связи и пожарных водоисточников. Организует непрерывное наблюдение за взлетом и посадкой ВС, периодические осмотры объектов авиаорганизации, мест стоянок ВС и перрона. Контролирует выполнение личным составом пожарной команды мероприятий по обеспечению полетов ВС, патрулированию подотчетных объектов и выполнению возложенных на них функций в соответствии с поставленными задачами. Руководит тушением пожара и ликвидацией чрезвычайных ситуаций на территории авиаорганизации. Инструктирует личный состав пожарной команды по безопасным условиям выполнения задач при проведении аварийных работ, практических занятий и тренировок, а также при выполнении хозяйственных и ремонтных работ, работ по уходу за техникой, оборудованием и инструментом.</w:t>
      </w:r>
    </w:p>
    <w:p>
      <w:pPr>
        <w:pStyle w:val="Newncpi"/>
        <w:rPr/>
      </w:pPr>
      <w:r>
        <w:rPr/>
        <w:t>Должен знать: Закон Республики Беларусь «О пожарной безопасности», Воздушный кодекс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противопожарное и аварийно-спасательное обеспечение полетов гражданской авиации, эксплуатацию пожарной техники и оборудования; особенности тушения пожаров; особенности конструкции ВС и их пожарную опасность; технические характеристики эксплуатируемой пожарной техники, оборудования и инструмента; порядок и сроки технического обслуживания, ремонта и испытания технических средств, закрепленных за пожарной командой; нормы расхода горюче-смазочных материалов; конструктивные особенности зданий и сооружений аэродромов, технические характеристики применяемого в них оборудования; характеристики аэродрома и прилегающей территории (посадочные курсы, схемы и названия рулежных дорожек, места стоянок ВС и др.), места расположения внутреннего и наружного водоснабжения; основы законодательства о труде; правила внутреннего распорядка;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направлению образования «Защита от чрезвычайных ситуаций» или иное высшее (среднее специальное) образование по виду профессиональной деятельности и стаж работы в должности командира пожарного расчета не менее 3 лет.</w:t>
      </w:r>
    </w:p>
    <w:p>
      <w:pPr>
        <w:pStyle w:val="Nonumheader"/>
        <w:rPr/>
      </w:pPr>
      <w:r>
        <w:rPr/>
        <w:t>НАЧАЛЬНИК ПРОТИВОПОЖАРНОГО ПОДРАЗДЕЛЕНИЯ</w:t>
      </w:r>
    </w:p>
    <w:p>
      <w:pPr>
        <w:pStyle w:val="Newncpi"/>
        <w:rPr/>
      </w:pPr>
      <w:r>
        <w:rPr/>
        <w:t>Должностные обязанности. Осуществляет руководство организацией пожарно-профилактической работы в противопожарном подразделении. Обеспечивает постоянную готовность подразделения к ликвидации возможных пожаров и чрезвычайных ситуаций (ЧС). Руководит аварийно-спасательными работами по спасению пассажиров и экипажей воздушного судна (ВС), тушением пожаров на ВС при авиационных происшествиях на территории и в районе аэропорта, а также на объектах авиаорганизации. Организует содержание в постоянной исправности и готовности к работе пожарных автомобилей, пожарно-технического вооружения (ПТВ) и аварийно-спасательного инструмента, специального оборудования и снаряжения, средств связи и источников противопожарного водоснабжения. Контролирует проведение в установленные сроки испытаний пожарной техники и ПТВ, участвует в принятии мер по устранению выявленных недостатков. Проводит теоретическую и практическую подготовку работников газодымозащитной службы (ГДЗС). Организует непрерывное наблюдение за взлетом и посадкой ВС, периодические осмотры объектов авиаорганизации, мест стоянок ВС, перрона и др. Контролирует выполнение подразделением мероприятий по противопожарному обеспечению полетов ВС, патрулированию подотчетных объектов авиаорганизации и выполнению возложенных на него функций в соответствии с поставленными задачами. Обеспечивает функционирование системы управления охраной труда (СУОТ) в противопожарном подразделении. Организует проведение инструктажей работников подразделения по безопасным условиям выполнения задач при проведении аварийных работ, практических занятий и тренировок, а также при выполнении хозяйственных и ремонтных работ, работ по уходу за техникой, оборудованием и инструментом. Контролирует ведение установленной документации.</w:t>
      </w:r>
    </w:p>
    <w:p>
      <w:pPr>
        <w:pStyle w:val="Newncpi"/>
        <w:rPr/>
      </w:pPr>
      <w:r>
        <w:rPr/>
        <w:t>Должен знать: Закон Республики Беларусь «О пожарной безопасности», Воздушный кодекс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противопожарное и аварийно-спасательное обеспечение полетов гражданской авиации, эксплуатацию пожарной техники и оборудования; особенности тушения пожаров; особенности конструкции ВС и их пожарную опасность; технические характеристики эксплуатируемой пожарной техники, оборудования и инструмента, порядок и сроки технического обслуживания, ремонта и испытания технических средств, закрепленных за противопожарным подразделением, нормы расхода горюче-смазочных материалов, конструктивные особенности зданий и сооружений аэродромов, технические характеристики применяемого в них оборудования, характеристики аэродрома и прилегающей территории (посадочные курсы, схемы и названия рулежных дорожек, места стоянок ВС и др.), места расположения источников водоснабжения; основы законодательства о труде; правила внутреннего распорядка;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направлению образования «Предупреждение и ликвидация чрезвычайных ситуаций» или иное высшее (среднее специальное) образование по виду профессиональной деятельности и стаж работы по направлению профессиональной деятельности на должностях руководителей не менее 3 лет.</w:t>
      </w:r>
    </w:p>
    <w:p>
      <w:pPr>
        <w:pStyle w:val="Nonumheader"/>
        <w:rPr/>
      </w:pPr>
      <w:r>
        <w:rPr/>
        <w:t>НАЧАЛЬНИК РАДИОСТАНЦИИ</w:t>
      </w:r>
    </w:p>
    <w:p>
      <w:pPr>
        <w:pStyle w:val="Newncpi"/>
        <w:rPr/>
      </w:pPr>
      <w:r>
        <w:rPr/>
        <w:t>Должностные обязанности. Организует составление плана работы, производственной программы, планов и графиков технического обслуживания оборудования радиостанции, графиков несения дежурств. Ведет установленные учет и отчетность о работе радиостанции и обеспечивает своевременность ее предоставления. Организует и обеспечивает техническую эксплуатацию антеннофидерных устройств, средств РТО и связи, источников аварийного электропитания в строгом соответствии с требованиями и нормами документов, регламентирующих работу оборудования радиостанции. Ведет учет работы оборудования объекта. Организует и обеспечивает руководство и контроль за работой радиостанции. Разрабатывает и проводит мероприятия по улучшению технической эксплуатации, повышению надежности работы оборудования радиостанции. Обеспечивает оборудование радиостанции технической документацией и контрольно-измерительными приборами. Организует и проводит техническую учебу с работниками радиостанции. Обеспечивает экономное использование средств радиосвязи, надлежащее содержание помещений и территории объекта. Контролирует ведение эксплуатационно-технической документации и отчетности. Обеспечивает соблюдение на объекте правил и норм охраны труда и пожарной безопасности, выполнение режимных требований.</w:t>
      </w:r>
    </w:p>
    <w:p>
      <w:pPr>
        <w:pStyle w:val="Newncpi"/>
        <w:rPr/>
      </w:pPr>
      <w:r>
        <w:rPr/>
        <w:t>Должен знать: Воздушный кодекс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вопросы деятельности радиостанции; Руководство по радиотехническому обеспечению полетов в гражданской авиации; устройство, принцип действия, принципиальные и монтажные схемы приводной радиостанции и резервных источников электропитания, правила их технической эксплуатации;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направлению образования «Радиоэлектронная техника», группам специальностей «Радиоэлектроника», «Инфокоммуникационные технологии и системы связи», направлению специальности «Техническая эксплуатация авиационного оборудования (радиоэлектронное оборудование)» без предъявления требований к стажу работы или среднее специальное образование по направлению образования «Радиоэлектронная техника», группам специальностей «Радиоэлектроника», «Инфокоммуникационные технологии и системы связи», по направлению специальности «Техническая эксплуатация авиационного оборудования (радиоэлектронное оборудование)» и стаж работы по виду профессиональной деятельности не менее 3 лет.</w:t>
      </w:r>
    </w:p>
    <w:p>
      <w:pPr>
        <w:pStyle w:val="Nonumheader"/>
        <w:rPr/>
      </w:pPr>
      <w:r>
        <w:rPr/>
        <w:t>НАЧАЛЬНИК (РУКОВОДИТЕЛЬ) БЮРО (ГРУППЫ) ПО РОЗЫСКУ БАГАЖА</w:t>
      </w:r>
    </w:p>
    <w:p>
      <w:pPr>
        <w:pStyle w:val="Newncpi"/>
        <w:rPr/>
      </w:pPr>
      <w:r>
        <w:rPr/>
        <w:t>Должностные обязанности. Осуществляет руководство по организации и проведению оперативного розыска багажа специалистами бюро (группы) по розыску багажа авиакомпании в базовом аэропорту. Обеспечивает контроль за своевременной подготовкой необходимых материалов, представляемых на рассмотрение претензионной комиссии авиакомпании по несохранным перевозкам багажа. Организует профилактическую работу по предотвращению случаев утраты багажа, его повреждений и недостачи содержимого в тесном взаимодействии с представительствами авиакомпании. Организует эффективную работу специалистов по розыску багажа с использованием международной автоматизированной системы розыска багажа. Осуществляет мероприятия по совершенствованию работы специалистов с использованием данной системы розыска. Организует работу по повышению квалификации работников бюро (группы), проверке их знаний и навыков. Изучает и внедряет передовой опыт в обслуживании пассажиров, заявивших протест на несохранные перевозки багажа (утрата, недостача, повреждение, хищение и т.д.). Проводит служебное расследование по недостаткам в работе подчиненных и принимает меры по их устранению. Ведет работу по предупреждению претензий при воздушной перевозке.</w:t>
      </w:r>
    </w:p>
    <w:p>
      <w:pPr>
        <w:pStyle w:val="Newncpi"/>
        <w:rPr/>
      </w:pPr>
      <w:r>
        <w:rPr/>
        <w:t>Должен знать: Воздушный кодекс Республики Беларусь; Авиационные правила, иные нормативные правовые акты, организационно-распорядительные документы, регламентирующие перевозку пассажиров, багажа, грузов; правила международных авиационных организаций в части, касающейся авиаперевозок; технологию наземного обслуживания пассажиров и оформления багажа в аэропортах; принцип работы действующих автоматизированных систем розыска багажа; положение о претензионной комиссии авиакомпании; специфику работ структурных подразделений организаций гражданской авиации, задействованных на обслуживании пассажиров и производственные связи между ними; документы систем менеджмента качества авиаорганизации,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без предъявления требований к стажу работы или среднее специальное образование и стаж работы в области воздушных перевозок не менее 3 лет, подготовка на рабочем месте.</w:t>
      </w:r>
    </w:p>
    <w:p>
      <w:pPr>
        <w:pStyle w:val="Nonumheader"/>
        <w:rPr/>
      </w:pPr>
      <w:r>
        <w:rPr/>
        <w:t>НАЧАЛЬНИК СКЛАДА ГОРЮЧЕ-СМАЗОЧНЫХ МАТЕРИАЛОВ</w:t>
      </w:r>
    </w:p>
    <w:p>
      <w:pPr>
        <w:pStyle w:val="Newncpi"/>
        <w:rPr/>
      </w:pPr>
      <w:r>
        <w:rPr/>
        <w:t>Должностные обязанности. Организует проведение работ на складе горюче-смазочных материалов (ГСМ) по получению, хранению, отпуску и учету ГСМ и спецжидкостей. Контролирует выполнение плана поставок нефтепродуктов. Осуществляет взаимодействие с поставщиками по вопросу отгрузки ГСМ и спецжидкостей. Организует своевременный и полный слив поступающих на склад нефтепродуктов и их выдачу. Принимает участие в составлении заявок на ГСМ и спецжидкости, подготовке договоров на их поставку, претензий к поставщикам ГСМ и транспортным организациям. Контролирует правильность эксплуатации и исправность складских сооружений и организует их техническое обслуживание и ремонт. Участвует в разработке и внедрении мероприятий по снижению трудовых и материальных затрат при приеме, транспортировке, хранении и выдаче ГСМ и спецжидкостей. Обеспечивает прием и сдачу отработанных нефтепродуктов и проведение других работ по экономии топливно-энергетических и материальных ресурсов. Обеспечивает количественную и качественную сохранность материальных ценностей, находящихся у него в подотчете и участвует в проведении их инвентаризации. Обеспечивает при проведении работ соблюдение установленных требований по охране труда и пожарной безопасности, экологии, ведение установленной документации.</w:t>
      </w:r>
    </w:p>
    <w:p>
      <w:pPr>
        <w:pStyle w:val="Newncpi"/>
        <w:rPr/>
      </w:pPr>
      <w:r>
        <w:rPr/>
        <w:t>Должен знать: Воздушный кодекс Республики Беларусь; нормативные правовые акты, технические нормативные правовые акты, организационно-распорядительные документы, регламентирующие вопросы по организации учета, отчетности, получения, хранения и выдачи ГСМ и спецжидкостей, а также по строительству, эксплуатации и ремонту зданий, сооружений и оборудования складского хозяйства службы; Наставление по службе ГСМ; правила организации и проведения погрузочно-разгрузочных работ, пользования вычислительной техникой; передовой опыт организации работ на складах ГСМ; документы системы менеджмента качества;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группе специальностей «Воздушный транспорт» без предъявления требований к стажу работы или среднее специальное образование по группе специальностей «Воздушный транспорт» и стаж работы по виду профессиональной деятельности в службе ГСМ не менее 3 лет.</w:t>
      </w:r>
    </w:p>
    <w:p>
      <w:pPr>
        <w:pStyle w:val="Nonumheader"/>
        <w:rPr/>
      </w:pPr>
      <w:r>
        <w:rPr/>
        <w:t>НАЧАЛЬНИК СЛУЖБЫ АВТОМАТИЗАЦИИ И МЕХАНИЗАЦИИ ПРОИЗВОДСТВА</w:t>
      </w:r>
    </w:p>
    <w:p>
      <w:pPr>
        <w:pStyle w:val="Newncpi"/>
        <w:rPr/>
      </w:pPr>
      <w:r>
        <w:rPr/>
        <w:t>Должностные обязанности. Организует и осуществляет контроль за правильной эксплуатацией оборудования и средств перронной механизации в целях обеспечения обслуживания воздушных судов (ВС), пассажиров, груза и багажа. Организует и осуществляет контроль за выполнением технического обслуживания, ремонта оборудования (телескопических трапов, лифтов, эскалаторов) и средств перронной механизации. Обеспечивает ввод в эксплуатацию нового оборудования и средств перронной механизации. Осуществляет контроль за планированием эксплуатационных и ремонтных работ, работ по реконструкции и модернизации оборудования службы, задействованного при обслуживании пассажиров и багажа. Организует и осуществляет контроль обеспечения службы расходными материалами, инструментом и др. необходимым для обеспечения функционирования службы. Организует расследование всех случаев отказов, сбоев в работе оборудования и средств перронной механизации службы и нарушений правильной их эксплуатации и участвует в нем совместно с заинтересованными подразделениями. Принимает меры по устранению и предупреждению всех случаев отказов, сбоев в работе оборудования и средств перронной механизации службы. Выявляет и расследует причины задержек рейсов и предпосылки к задержкам по вине службы. Организует техническую учебу, повышение квалификации работников службы. Контролирует соблюдение работниками службы трудовой и производственной дисциплины, установленных требований по охране труда и пожарной безопасности.</w:t>
      </w:r>
    </w:p>
    <w:p>
      <w:pPr>
        <w:pStyle w:val="Newncpi"/>
        <w:rPr/>
      </w:pPr>
      <w:r>
        <w:rPr/>
        <w:t>Должен знать: Воздушный кодекс Республики Беларусь; Авиационные правила, нормативные правовые акты, технические нормативные правовые акты, иные организационно-распорядительные документы, регламентирующие деятельность службы по вопросам автоматизации и механизации производства, обслуживания ВС, пассажиров, груза и багажа; порядок и методы планирования работ по автоматизации и механизации производства; оборудование и средства перронной механизации службы и правила их эксплуатации; перспективы развития службы; требования, предъявляемые к работникам службы, оборудованию и средствам перронной механизации при эксплуатации, техническом обслуживании и ремонте; организацию обслуживания ВС, пассажиров, груза и багажа, в рамках производственной деятельности службы; производственную и организационную структуру авиаорганизации; специализацию и специфику работ служб, подразделений и участков авиаорганизации и производственные связи между ними; порядок разработки и оформления технической документации службы;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 и авиационной безопасности.</w:t>
      </w:r>
    </w:p>
    <w:p>
      <w:pPr>
        <w:pStyle w:val="Newncpi"/>
        <w:rPr/>
      </w:pPr>
      <w:r>
        <w:rPr/>
        <w:t>Квалификационные требования. Высшее образование по специальностям «Техническая эксплуатация воздушных судов и двигателей», «Подъемно-транспортные, строительные, дорожные машины и оборудование (по направлениям)», направлению образования «Автоматизация» и стаж работы по виду профессиональной деятельности на должностях руководителей не менее 3 лет.</w:t>
      </w:r>
    </w:p>
    <w:p>
      <w:pPr>
        <w:pStyle w:val="Nonumheader"/>
        <w:rPr/>
      </w:pPr>
      <w:r>
        <w:rPr/>
        <w:t>НАЧАЛЬНИК СЛУЖБЫ БОРТПРОВОДНИКОВ</w:t>
      </w:r>
    </w:p>
    <w:p>
      <w:pPr>
        <w:pStyle w:val="Newncpi"/>
        <w:rPr/>
      </w:pPr>
      <w:r>
        <w:rPr/>
        <w:t>Должностные обязанности. Осуществляет руководство производственной деятельностью службы в соответствии с требованиями Воздушного кодекса Республики Беларусь и другими нормативными правовыми актами и организационно-распорядительными документами по обслуживанию пассажиров на борту воздушного судна. Обеспечивает высокую культуру обслуживания пассажиров в полете и их безопасность в аварийной обстановке. Организует составление планов работы и контролирует равномерную нагрузку бортпроводников при распределении их по рейсам. Обеспечивает проведение предварительной, предполетной подготовки бортпроводников и послеполетных разборов. Взаимодействует со службами организации по вопросам обеспечения бортпроводников бытовым оборудованием, бортовым питанием, инвентарем и другими средствами для обслуживания пассажиров в полете. Проводит служебные расследования по жалобам и письмам пассажиров и принимает меры по устранению недостатков в работе службы. Координирует работу руководящего состава службы, осуществляет подбор и расстановку кадров. Организует работу по повышению квалификации работников службы, проверке их знаний и навыков. Внедряет передовой опыт обслуживания пассажиров в полете. Контролирует соблюдение работниками правил и норм охраны труда и пожарной безопасности.</w:t>
      </w:r>
    </w:p>
    <w:p>
      <w:pPr>
        <w:pStyle w:val="Newncpi"/>
        <w:rPr/>
      </w:pPr>
      <w:r>
        <w:rPr/>
        <w:t>Должен знать: Воздушный кодекс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деятельность службы бортпроводников, организацию обслуживания пассажиров в полете, организацию, планирование и учет летной работы бортпроводников; правила воздушных перевозок пассажиров; технические данные и правила пользования бортовым оборудованием, предназначенным для обслуживания пассажиров и спасения их при аварийной обстановке; критерии культуры обслуживания пассажиров; передовой опыт обслуживания пассажиров в полете;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и стаж работы по данному направлению деятельности не менее 5 лет, допуск к инструкторской работе; при обслуживании международных перевозок – специальная подготовка по установленной программе.</w:t>
      </w:r>
    </w:p>
    <w:p>
      <w:pPr>
        <w:pStyle w:val="Nonumheader"/>
        <w:rPr/>
      </w:pPr>
      <w:r>
        <w:rPr/>
        <w:t>НАЧАЛЬНИК СЛУЖБЫ ГОРЮЧЕ-СМАЗОЧНЫХ МАТЕРИАЛОВ</w:t>
      </w:r>
    </w:p>
    <w:p>
      <w:pPr>
        <w:pStyle w:val="Newncpi"/>
        <w:rPr/>
      </w:pPr>
      <w:r>
        <w:rPr/>
        <w:t>Должностные обязанности. Осуществляет организацию и руководство работой службы горюче-смазочных материалов (ГСМ). Определяет потребность в ГСМ и спецжидкостях, необходимых для производственной деятельности. Составляет текущие и перспективные планы работы службы ГСМ, планы механизации и автоматизации объектов, организует и контролирует их выполнение. Контролирует обеспечение объектов ГСМ необходимым оборудованием, материалами, спецодеждой, документацией и наглядными пособиями в соответствии с установленными требованиями. Контролирует сохранность оборудования, помещений службы, имущества, чистоту территорий, числящихся за службой ГСМ. Контролирует ведение установленной документации, своевременное предоставление по установленным формам учетной и отчетной документации. Организует и обеспечивает техническую эксплуатацию и ремонт сооружений и оборудования объектов службы ГСМ, метрологическую поверку средств измерения. Контролирует выполнение и соблюдение работниками службы ГСМ установленных требований по охране труда, пожарной безопасности, экологии. Обеспечивает здоровые условия труда, своевременное предоставление льгот по условиям труда. Взаимодействует с другими организациями по вопросам приема, хранения, учета и выдачи ГСМ и спецжидкостей, обеспечения своевременной и качественной заправки воздушного судна, эксплуатации, технического обслуживания и ремонта основных сооружений и технологического оборудования объектов ГСМ. Контролирует выполнение мероприятий по экономии топливно-энергетических ресурсов, горюче-смазочных материалов и специальных жидкостей. Организует и проводит техническую учебу, организует подготовку и переподготовку, специальное обучение личного состава службы ГСМ, контролирует проведение инструктажей по участкам. Подготавливает материалы по аттестации сотрудников службы ГСМ.</w:t>
      </w:r>
    </w:p>
    <w:p>
      <w:pPr>
        <w:pStyle w:val="Newncpi"/>
        <w:rPr/>
      </w:pPr>
      <w:r>
        <w:rPr/>
        <w:t>Должен знать: Воздушный кодекс Республики Беларусь; нормативные правовые акты, регламентирующие производственно-хозяйственную и финансово экономическую деятельность службы; технические нормативные правовые акты, организационно-распорядительные документы, регламентирующие деятельность службы, технологию выполнения работ; научно-техническую документацию, документы системы менеджмента качества; передовой опыт, перспективы развития службы ГСМ;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группе специальностей «Воздушный транспорт» и стаж работы по виду профессиональной деятельности не менее 5 лет.</w:t>
      </w:r>
    </w:p>
    <w:p>
      <w:pPr>
        <w:pStyle w:val="Nonumheader"/>
        <w:rPr/>
      </w:pPr>
      <w:r>
        <w:rPr/>
        <w:t>НАЧАЛЬНИК СЛУЖБЫ ГРУЗОВОГО КОМПЛЕКСА (ТРАНСПОРТНО-ЛОГИСТИЧЕСКОГО ЦЕНТРА)</w:t>
      </w:r>
    </w:p>
    <w:p>
      <w:pPr>
        <w:pStyle w:val="Newncpi"/>
        <w:rPr/>
      </w:pPr>
      <w:r>
        <w:rPr/>
        <w:t>Должностные обязанности. Осуществляет деятельность по привлечению грузоклиентуры, подготовке и заключению договоров на обработку и хранение грузов, выполнению договоров с авиакомпаниями и грузоотправителями в части сохранности груза и комплектования его на отправку; выполняет мероприятия по обеспечению безопасности и регулярности полетов. Организует обслуживание отправителей и получателей груза. Обеспечивает высокую культуру обслуживания грузоклиентуры. Координирует деятельность службы с работой других служб и отделов организации. Рассматривает жалобы и претензии грузоклиентуры и осуществляет мероприятия по их выявлению и устранению. Вносит предложения по перспективам развития комплекса. Обеспечивает сохранность груза, своевременность его комплектования по заявкам авиакомпаний, повышает технологическую оснащенность средствами информации и связи, механизации погрузочно-разгрузочных работ. Обеспечивает правильную эксплуатацию средств механизации, автоматизации, спецтехники, зданий и сооружений. Разрабатывает и осуществляет мероприятия по охране труда, пожарной безопасности и улучшению условий труда. Обеспечивает соблюдение внутриобъектового режима и правил пожарной безопасности. Организует подбор и расстановку кадров, обучение и повышение квалификации работников службы. Осуществляет мероприятия по выполнению требований нормативных документов для недопущения и устранения причин, которые влекут повреждения оборудования, зданий и сооружений по вине работников. Обеспечивает своевременное оформление соответствующих документов по всем случаям нарушений правил перевозки груза. Организует ежеквартальную инвентаризацию груза на складах, своевременное рассмотрение результатов и принятия мер по выявленным недостаткам. Проводит служебное расследование по всем фактам нарушений технологии приема, выдачи, комплектования и хранения груза и готовит материалы о привлечении к материальной, административной и дисциплинарной ответственности виновных лиц. Разрабатывает и внедряет комплекс мероприятий по устранению недостатков и нарушений, выявленных в ходе проверок производственной, финансовой и других видов деятельности.</w:t>
      </w:r>
    </w:p>
    <w:p>
      <w:pPr>
        <w:pStyle w:val="Newncpi"/>
        <w:rPr/>
      </w:pPr>
      <w:r>
        <w:rPr/>
        <w:t>Должен знать: Воздушный кодекс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организацию авиационных грузовых перевозок, таможенное законодательство Республики Беларусь;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группам специальностей «Воздушный транспорт», «Транспортная деятельность», специальностям «Экономика и управление на предприятии транспорта», «Логистика», «Транспортная логистика (по направлениям)», направлению специальности «Экономика и организация производства (авиационный транспорт)» и стаж работы на должностях руководителей по организации авиационных грузовых перевозок либо в области транспортной деятельности и логистики не менее 3 лет.</w:t>
      </w:r>
    </w:p>
    <w:p>
      <w:pPr>
        <w:pStyle w:val="Nonumheader"/>
        <w:rPr/>
      </w:pPr>
      <w:r>
        <w:rPr/>
        <w:t>НАЧАЛЬНИК СЛУЖБЫ ДВИЖЕНИЯ</w:t>
      </w:r>
    </w:p>
    <w:p>
      <w:pPr>
        <w:pStyle w:val="Newncpi"/>
        <w:rPr/>
      </w:pPr>
      <w:r>
        <w:rPr/>
        <w:t>Должностные обязанности. Осуществляет руководство и контроль за деятельностью службы движения и взаимодействие с другими службами организации по вопросам управления воздушным движением (УВД). Организует работу службы движения по планированию и управлению воздушным движением в зоне ответственности своей организации. Разрабатывает и совершенствует технологию работы диспетчеров управления воздушным движением. Организует контроль за соблюдением правил использования воздушного пространства. Проводит анализ нарушений установленных правил и технологии УВД, предпосылок к авиационным происшествиям при УВД и разрабатывает мероприятия по их предупреждению. Изучает, обобщает и совершенствует нормы и методы организации и контроля УВД. Определяет основные направления совершенствования организации УВД, оснащения диспетчерских пунктов и организует освоение новых технических средств УВД на аэродромах. Участвует в разработке инструкций по производству полетов на аэродромах. Организует подготовку и повышение квалификации работников службы движения, подбор и расстановку кадров, учет количества и качества их труда. Обеспечивает своевременное составление и представление установленной отчетности.</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в том числе международные, регламентирующие работу службы движения; Положение о Единой системе управления воздушным движением, Положение об использовании воздушного пространства Республики Беларусь и инструкцию по его применению; теорию и практику управления воздушным движением; организацию связи и правила использования радиотехнических средств УВД, методику обучения специалистов УВД; организацию планирования, обеспечения и управления воздушным движением, передовой опыт управления воздушным движением и подготовки специалистов;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При планировании, координировании и обеспечении полетов на международных воздушных линиях – международные стандарты и рекомендации, правила ведения радиосвязи при УВД на английском языке.</w:t>
      </w:r>
    </w:p>
    <w:p>
      <w:pPr>
        <w:pStyle w:val="Newncpi"/>
        <w:rPr/>
      </w:pPr>
      <w:r>
        <w:rPr/>
        <w:t>Квалификационные требования. Высшее образование по специальности «Организация движения и обеспечение полетов на воздушном транспорте (по направлениям)» и стаж работы на должностях руководителей по УВД не менее 3 лет или стаж работы по УВД не менее 7 лет, действующее свидетельство диспетчера управления воздушным движением гражданской авиации.</w:t>
      </w:r>
    </w:p>
    <w:p>
      <w:pPr>
        <w:pStyle w:val="Nonumheader"/>
        <w:rPr/>
      </w:pPr>
      <w:r>
        <w:rPr/>
        <w:t>НАЧАЛЬНИК СЛУЖБЫ ПО НАЗЕМНОМУ ОБСЛУЖИВАНИЮ ВОЗДУШНЫХ СУДОВ</w:t>
      </w:r>
    </w:p>
    <w:p>
      <w:pPr>
        <w:pStyle w:val="Newncpi"/>
        <w:rPr/>
      </w:pPr>
      <w:r>
        <w:rPr/>
        <w:t>Должностные обязанности. Организует своевременное и высококачественное проведение наземного обслуживания воздушных судов (ВС). Организует своевременное изучение и выполнение требований организационно-распорядительных документов по наземному обслуживанию ВС. Не допускает к полетам ВС, имеющие неисправности, связанные с наземным обслуживанием ВС. Организует бережное обращение с оборудованием и инвентарем, надлежащий уход за ним, своевременный его ремонт и поверку. Следит за поддержанием культуры производства. Разрабатывает и проводит мероприятия по предупреждению нарушений эксплуатации авиационной техники работниками инженерно-технического состава гражданской авиации при наземном обслуживании ВС. Организует разработку технологической документации по наземному обслуживанию ВС. Планирует потребное количество наземного оборудования, контрольно-измерительной аппаратуры, материальных ресурсов, необходимых для производственной деятельности, организует их получение, хранение и использование. Разрабатывает предложения по изменению норм расходов материальных средств. Регулярно проводит оценку качества работы работников инженерно-технического состава гражданской авиации по наземному обслуживанию ВС. Принимает меры по повышению качества работы и быстро устраняет возникшие недостатки. Участвует в разработке и обсуждении текущих и перспективных планов развития службы, исходя из задач наиболее полного использования возможностей и резервов производства, всемерной его интенсификации, ускорения технического прогресса и совершенствования организации производства и труда. Дает указания и распоряжения личному составу службы по вопросам организации и выполнения наземного обслуживания ВС и требует выполнения этих указаний. Организует взаимодействие с другими службами авиационной организации. Разрабатывает и осуществляет мероприятия по обеспечению мер безопасности, предупреждению травматизма и пожаров при работах на авиационной технике и ее эксплуатации. Организует проведение мероприятий по совершенствованию профессиональной подготовки работников службы. Организует и контролирует ведение установленной учетно-отчетной документации службы.</w:t>
      </w:r>
    </w:p>
    <w:p>
      <w:pPr>
        <w:pStyle w:val="Newncpi"/>
        <w:rPr/>
      </w:pPr>
      <w:r>
        <w:rPr/>
        <w:t>Должен знать: Воздушный кодекс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организацию и проведение наземного обслуживания ВС; конструкцию и правила эксплуатации эксплуатируемой авиационной техники и средств ее обслуживания; эксплуатационную документацию; опыт эксплуатации авиационной техники; приемы применения аварийно-спасательных средств при возникновении чрезвычайной ситуации, стихийных бедствий на аэродроме; передовой опыт организации и проведения наземной подготовки ВС;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группе специальностей «Воздушный транспорт» и стаж работы на должностях руководителей не менее 3 лет.</w:t>
      </w:r>
    </w:p>
    <w:p>
      <w:pPr>
        <w:pStyle w:val="Nonumheader"/>
        <w:rPr/>
      </w:pPr>
      <w:r>
        <w:rPr/>
        <w:t>НАЧАЛЬНИК СЛУЖБЫ (ПОДРАЗДЕЛЕНИЯ) АВИАЦИОННОЙ БЕЗОПАСНОСТИ И РЕЖИМА (ОХРАНЫ И КОНТРОЛЯ)</w:t>
      </w:r>
    </w:p>
    <w:p>
      <w:pPr>
        <w:pStyle w:val="Newncpi"/>
        <w:rPr/>
      </w:pPr>
      <w:r>
        <w:rPr/>
        <w:t>Должностные обязанности. Руководит деятельностью службы (подразделения) авиационной безопасности и режима (охраны и контроля) по осуществлению комплекса организационных и практических мероприятий, направленных на обеспечение защиты гражданской авиации от актов незаконного вмешательства, в соответствии с законодательством Республики Беларусь, международными стандартами и рекомендуемой практикой. Принимает участие в разработке и реализации программы авиационной безопасности авиаорганизации. Разрабатывает инструкции и другие организационно-распорядительные документы авиаорганизации, регламентирующие выполнение норм и правил авиационной безопасности и режима, организацию и практическое осуществление охраны воздушного судна и объектов, пропускного режима и других мер авиационной безопасности с учетом местных условий, и представляет их в установленном порядке на утверждение. Организует непосредственное выполнение службой (подразделением) авиационной безопасности и режима (охраны и контроля) практических мероприятий авиационной безопасности и режима согласно утвержденным инструкциям и другим организационно-распорядительным документам, включая дополнительные и специальные мероприятия по запросу и в условиях повышенной угрозы актов незаконного вмешательства. Осуществляет взаимодействие с подразделениями органов государственной безопасности, внутренних дел и другими заинтересованными организациями по вопросам защиты гражданской авиации от актов незаконного вмешательства. Осуществляет сбор, анализ и распространение информации по вопросам выполняемой работы. Принимает участие в разработке программ и организации обучения и подготовки авиационного персонала авиаорганизации по вопросам авиационной безопасности. В пределах своей компетенции участвует в разработке и реализации планов противодействия актам незаконного вмешательства. Организует и проводит проверки, обследования и обзоры состояния авиационной безопасности авиаорганизации, контролирует выполнение установленных требований авиационной безопасности подразделениями, службами, должностными лицами и, в рамках своих полномочий, принимает необходимые меры для устранения нарушений и недостатков.</w:t>
      </w:r>
    </w:p>
    <w:p>
      <w:pPr>
        <w:pStyle w:val="Newncpi"/>
        <w:rPr/>
      </w:pPr>
      <w:r>
        <w:rPr/>
        <w:t>Должен знать: Воздушный кодекс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улирующие деятельность гражданской авиации и авиаорганизации, вопросы защиты гражданской авиации от актов незаконного вмешательства и деятельности службы (подразделения) авиационной безопасности и режима (охраны и контроля); международные стандарты и рекомендуемую практику в области авиационной безопасности; документы системы менеджмента качества авиаорганизации;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специальная подготовка по установленной программе и стаж работы по данному направлению профессиональной деятельности не менее 3 лет.</w:t>
      </w:r>
    </w:p>
    <w:p>
      <w:pPr>
        <w:pStyle w:val="Nonumheader"/>
        <w:rPr/>
      </w:pPr>
      <w:r>
        <w:rPr/>
        <w:t>НАЧАЛЬНИК СЛУЖБЫ ПОИСКОВОГО И АВАРИЙНО-СПАСАТЕЛЬНОГО ОБЕСПЕЧЕНИЯ ПОЛЕТОВ</w:t>
      </w:r>
    </w:p>
    <w:p>
      <w:pPr>
        <w:pStyle w:val="Newncpi"/>
        <w:rPr/>
      </w:pPr>
      <w:r>
        <w:rPr/>
        <w:t>Должностные обязанности. Осуществляет организацию поиска и спасения летных экипажей и пассажиров воздушного судна (ВС), терпящих бедствие в районе ответственности управления воздушным движением на аэродроме организации. Контролирует готовность аварийно-спасательных команд и ВС к обеспечению полетов. Принимает участие в разработке плана мероприятий по совершенствованию поисково-спасательного обеспечения полетов. Организует взаимодействие с другими организациями и ведомствами в целях выработки совместных действий по поисково-спасательному обеспечению полетов. Контролирует обеспечение аварийно-спасательных команд табельным поисково-спасательным имуществом и снаряжением. Производит расчет необходимого количества специалистов и технических средств для поисково-спасательного обеспечения полетов в районе ответственности управления воздушным движением на аэродроме. Организует подготовку аварийно-спасательных команд и наземных поисково-спасательных групп, проводит тренировки по оказанию помощи экипажам. Организует дежурство аварийно-спасательных команд на период полетов. Принимает участие в проведении поисково-спасательных работ. Осуществляет контроль за соблюдением требований организационно-распорядительных документов по поисково-спасательному обеспечению полетов. Оборудует учебную базу по поисково-спасательному обеспечению полетов. Осуществляет контроль за техническим состоянием и условиями хранения спасательного имущества и снаряжения.</w:t>
      </w:r>
    </w:p>
    <w:p>
      <w:pPr>
        <w:pStyle w:val="Newncpi"/>
        <w:rPr/>
      </w:pPr>
      <w:r>
        <w:rPr/>
        <w:t>Должен знать: Закон Республики Беларусь «О пожарной безопасности», Воздушный кодекс Республики Беларусь; нормативные правовые акты, технические нормативные правовые акты, организационно-распорядительные документы, регламентирующие поисково-спасательную работу; передовой опыт совершенствования организации поисково-спасательного обеспечения полетов;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группе специальностей «Воздушный транспорт» или по профилям образования «Техника и технологии», «Службы безопасности» соответствующего вида профессиональной деятельности и стаж работы на должностях руководителей по данному направлению деятельности не менее 3 лет.</w:t>
      </w:r>
    </w:p>
    <w:p>
      <w:pPr>
        <w:pStyle w:val="Nonumheader"/>
        <w:rPr/>
      </w:pPr>
      <w:r>
        <w:rPr/>
        <w:t>НАЧАЛЬНИК СЛУЖБЫ РАДИОТЕХНИЧЕСКОГО ОБЕСПЕЧЕНИЯ И СВЯЗИ (УЗЛА РАДИОНАВИГАЦИИ)</w:t>
      </w:r>
    </w:p>
    <w:p>
      <w:pPr>
        <w:pStyle w:val="Newncpi"/>
        <w:rPr/>
      </w:pPr>
      <w:r>
        <w:rPr/>
        <w:t>Должностные обязанности. Организует и обеспечивает техническую эксплуатацию средств радиотехнического обеспечения полетов (РТОП) и связи на объектах службы (узле радионавигации) в соответствии с технической документацией и нормативными документами, регламентирующими деятельность службы РТОП и связи (узла радионавигации). Обеспечивает укомплектованность службы (узла) эксплуатационными материалами и деталями для обеспечения бесперебойной работы средств РТОП и связи. Расследует (участвует в расследовании) и анализирует причины отказов оборудования и каналов связи, разрабатывает организационно-технические мероприятия по повышению их эксплуатационной надежности. Участвует в проведении сложных и трудоемких регламентных работах. Внедряет в службе (узле) прогрессивные виды и методы технического обслуживания и ремонта средств РТОП и связи. Организовывает, обеспечивает и принимает участие в проведении летных проверок оборудования службы РТОП и связи (узла радионавигации). Составляет планы работы службы РТОП и связи (узла радионавигации), разрабатывает регламенты технического обслуживания оборудования, инструкции по резервированию средств РТОП и связи, источников электропитания, действиям и взаимодействиям авиационного персонала в аварийных ситуациях. Оформляет и ведет всю необходимую документацию, определенную организационно-распорядительными документами. Организует метрологическое обеспечение средств РТОП и связи. Обеспечивает профессиональную подготовку специалистов службы РТОП и связи (узла радионавигации), изучение организационно-распорядительных документов, регламентирующих работу службы РТОП и связи (узла радионавигации). Проводит методическую работу с работниками службы (узла). В отдельных случаях осуществляет технический контроль за строительством новых объектов связи, вводом их в эксплуатацию и капитальным ремонтом существующих. Принимает участие в работе комиссии по приёмке нового оборудования, и, в отдельных случаях, принимает участие в работах по его монтажу, демонтажу, настройке. Осуществляет выполнение мероприятий по своевременному продлению срока действия удостоверения годности средств РТОП и связи к эксплуатации. Взаимодействует с другими подразделениями авиаорганизации по вопросам, относящимся к деятельности службы (узла).</w:t>
      </w:r>
    </w:p>
    <w:p>
      <w:pPr>
        <w:pStyle w:val="Newncpi"/>
        <w:rPr/>
      </w:pPr>
      <w:r>
        <w:rPr/>
        <w:t>Должен знать: Воздушный кодекс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работу службы (узла); Руководство по радиотехническому обеспечению полетов в гражданской авиации; правила эксплуатации электроустановок потребителей; правила техники безопасности при эксплуатации электроустановок потребителей; Наставление по производству полетов в гражданской авиации; функциональное назначение оборудования службы (узла); принципиальные и монтажные схемы средств службы РТОП и связи (узла радионавигации), правила его технической эксплуатации; схемы электропитания, электросвязи и управления службы (узла); передовой опыт, перспективы развития средств радионавигации и связи; основы проектирования объектов РТОП и электросвязи; порядок и срок составления отчетности; правила передвижения по аэродрому;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направлению специальности «Техническая эксплуатация авиационного оборудования (радиоэлектронное оборудование)», направлению образования «Радиоэлектронная техника», группе специальностей «Инфокоммуникационные технологии и системы связи» и стаж работы по виду профессиональной деятельности не менее 5 лет.</w:t>
      </w:r>
    </w:p>
    <w:p>
      <w:pPr>
        <w:pStyle w:val="Nonumheader"/>
        <w:rPr/>
      </w:pPr>
      <w:r>
        <w:rPr/>
        <w:t>НАЧАЛЬНИК СЛУЖБЫ СЕРВИСА АВИАКОМПАНИЙ</w:t>
      </w:r>
    </w:p>
    <w:p>
      <w:pPr>
        <w:pStyle w:val="Newncpi"/>
        <w:rPr/>
      </w:pPr>
      <w:r>
        <w:rPr/>
        <w:t>Должностные обязанности. Обеспечивает выполнение договоров, заключенных аэропортом с авиакомпаниями в части, касающейся технического и коммерческого обслуживания воздушных судов (ВС), предоставления услуг. Организует обслуживание воздушных перевозок пассажиров, багажа, почты и груза, на вылет и прилет. Обеспечивает в аэропорту высокую культуру обслуживания пассажиров, организаций и учреждений, пользующихся услугами воздушного транспорта. Организует выполнение технологических графиков обслуживания рейсов при техническом и коммерческом обслуживании ВС. Составляет суточные планы воздушного движения в аэропорту на основании расписания движения ВС, заявок на полеты, планов прилетов и вылетов, поступающих из других аэропортов и сведений о состоянии готовности аэродромов к приему и обслуживанию ВС. Планирует порядок обслуживания, необходимые людские и технические ресурсы по каждому рейсу на основании заявок авиакомпаний и в соответствии с технологией. Осуществляет диспетчерское обеспечение воздушного движения и обеспечение полетов иностранных авиакомпаний аэронавигационной информацией. Обеспечивает расчет центровки, составление центровочных графиков, схем загрузок, необходимой перевозочной, сопроводительной документации и их доставку на борт ВС. Обеспечивает производство погрузочно-разгрузочных работ, погрузку и загрузку ВС в соответствии с центровочным графиком, руководство и безопасный подъезд средств механизации к ВС и отъезд от них. Участвует совместно с другими службами аэропорта в заключении договоров с авиакомпаниями на коммерческое и техническое обслуживание, разработке проектов расписания движения ВС. Выявляет и расследует причины задержек рейсов и предпосылки к задержкам по вине служб аэропорта. Анализирует состояние регулярности полетов, выполнение технологических графиков обслуживания ВС и разрабатывает совместно со службами меры по предотвращению нарушений. Осуществляет своевременный сбор, обработку и передачу информации заинтересованным службам об изменении расписания, суточного плана полетов. Обеспечивает эксплуатацию, сохранность средств перронной механизации, используемых при коммерческом обслуживании ВС. Принимает меры к повышению технической оснащенности службы средствами связи и информации, механизации и автоматизации процессов обслуживания пассажиров, багажа. Принимает участие в разработке табеля выделения необходимого количества техники, оборудования и личного состава службами аэропорта и контролирует его выполнение. Подготавливает и передает в службы и отделы ежемесячную информацию о задержках рейсов, нарушениях технологических графиков обслуживания ВС, нарушениях табеля выделения спецавтотехники и личного состава служб аэропорта. Рассматривает жалобы и претензии пассажиров, разрабатывает и осуществляет мероприятия по их предотвращению, осуществляет постоянный контроль за правильным оформлением перевозочных документов. Осуществляет контроль за соблюдением правил перевозок, инструкций и других организационно-распорядительных документов, регламентирующих процесс оперативного управления производством, организацию перевозок и обслуживания пассажиров. Организует техническую учебу, повышение квалификации работников службы.</w:t>
      </w:r>
    </w:p>
    <w:p>
      <w:pPr>
        <w:pStyle w:val="Newncpi"/>
        <w:rPr/>
      </w:pPr>
      <w:r>
        <w:rPr/>
        <w:t>Должен знать: Воздушный кодекс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организацию обслуживания пассажиров; организацию планирования и оперативного управления производством; производственные мощности аэропорта; организационную структуру организации; специализацию и специфику работ служб, подразделений и участков аэропорта и производственные связи между ними; правила перевозок пассажиров, багажа, почты и груза на авиалиниях; международные нормативные документы по организации перевозок; требования авиакомпаний, обслуживаемых в аэропорту; основы диспетчерского обеспечения воздушного движения; порядок взаимодействия с отделением пограничного контроля и таможней при организации перевозок; порядок организации поисковых и аварийно-спасательных работ;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группе специальностей «Воздушный транспорт», специальностям «Организация движения и обеспечение полетов на воздушном транспорте (по направлениям)», «Транспортная логистика (по направлениям)», направлениям специальностей «Экономика и управление на предприятии транспорта», «Экономика и организация производства (авиационный транспорт)» и стаж работы на должностях руководителей по оперативному управлению производством, организации обслуживания пассажиров, багажа, почтовых отправлений и грузов на воздушном транспорте не менее 5 лет.</w:t>
      </w:r>
    </w:p>
    <w:p>
      <w:pPr>
        <w:pStyle w:val="Nonumheader"/>
        <w:rPr/>
      </w:pPr>
      <w:r>
        <w:rPr/>
        <w:t>НАЧАЛЬНИК СЛУЖБЫ ЭЛЕКТРОТЕХНИЧЕСКОГО ОБЕСПЕЧЕНИЯ ПОЛЕТОВ</w:t>
      </w:r>
    </w:p>
    <w:p>
      <w:pPr>
        <w:pStyle w:val="Newncpi"/>
        <w:rPr/>
      </w:pPr>
      <w:r>
        <w:rPr/>
        <w:t>Должностные обязанности. Организует и проводит техническую эксплуатацию электротехнического оборудования, бесперебойное обеспечение производства электроэнергией. Организует и осуществляет контроль за выполнением регламентов и соблюдением технологии обслуживания оборудования службы, за рациональным расходованием топливно-энергетических ресурсов организации. Организует, планирует и координирует работы подразделений службы, разработку графиков ремонта энергетического оборудования и энергосетей авиаорганизации, норм расхода и режимов потребления электроэнергии. Организует расследование всех случаев отказа в работе оборудования, закрепленного за службой. Участвует, по мере необходимости, в расследовании этих случаев совместно с заинтересованными службами, принимает меры по их устранению и предупреждению. Обеспечивает своевременное составление заявок на материально-техническое снабжение службы необходимыми материалами, запасными частями и оборудованием. Участвует в согласовании разработанных проектов, в испытаниях и приемке в эксплуатацию энергетического оборудования и энергосетей авиаорганизации после строительства, реконструкции или капитального ремонта. Организует разработку и внедрение мероприятий, направленных на повышение качества и надежности работы электросветотехнических средств, экономию всех видов энергии и материалов, предотвращение аварийных ситуаций и аварий, создание безопасных и благоприятных условий труда при их эксплуатации. Контролирует качество работ, выполняемых подчиненным авиационным персоналом, и соблюдение работниками производственной и трудовой дисциплины, правил внутреннего трудового распорядка, установленных требований по охране труда и пожарной безопасности. Организует проведение технической учебы с авиационным персоналом.</w:t>
      </w:r>
    </w:p>
    <w:p>
      <w:pPr>
        <w:pStyle w:val="Newncpi"/>
        <w:rPr/>
      </w:pPr>
      <w:r>
        <w:rPr/>
        <w:t>Должен знать: Воздушный кодекс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организацию энергетического обслуживания авиаорганизации; систему планово-предупредительного ремонта и рациональной эксплуатации оборудования авиаорганизации; производственные мощности, технические характеристики, конструктивные особенности и режимы работы энергетического оборудования, энергоиспользующих установок, правила их эксплуатации; порядок и методы планирования работы электрооборудования и производства ремонтных работ; порядок ведения технической и эксплуатационной документации; основы экономики, организации производства, труда и управления; правила внутреннего трудового распорядка; основы законодательства о труде; установленные требования по охране труда, пожарной безопасности.</w:t>
      </w:r>
    </w:p>
    <w:p>
      <w:pPr>
        <w:pStyle w:val="Newncpi"/>
        <w:rPr/>
      </w:pPr>
      <w:r>
        <w:rPr/>
        <w:t>Квалификационные требования. Высшее образование по направлениям специальностей «Техническая эксплуатация авиационного оборудования (приборное и электросветотехническое оборудование)», «Автоматизация технологических процессов и производств (энергетика)», направлению образования «Энергетика», группе специальностей «Энергетика» и стаж работы по виду профессиональной деятельности не менее 5 лет.</w:t>
      </w:r>
    </w:p>
    <w:p>
      <w:pPr>
        <w:pStyle w:val="Nonumheader"/>
        <w:rPr/>
      </w:pPr>
      <w:r>
        <w:rPr/>
        <w:t>НАЧАЛЬНИК УЗЛА ВНУТРИАЭРОПОРТОВОЙ СВЯЗИ</w:t>
      </w:r>
    </w:p>
    <w:p>
      <w:pPr>
        <w:pStyle w:val="Newncpi"/>
        <w:rPr/>
      </w:pPr>
      <w:r>
        <w:rPr/>
        <w:t>Должностные обязанности. Организует обеспечение надежной работы объектов и средств внутриаэропортовой электросвязи (средств электросвязи). Осуществляет контроль за соответствием работы всех радиосетей и каналов электросвязи по утвержденной схеме, расписанию и присвоенным радиоданным. Обеспечивает содержание средств электросвязи в постоянной исправности и готовности к работе. Ведет учет основного оборудования электросвязи. Контролирует соблюдение работниками требований организационно-распорядительных документов, регламентирующих работы средств электросвязи. Расследует все случаи нарушений в работе средств электросвязи, функциональных отказов оборудования, анализирует отзывы летного, диспетчерского состава и работников аэропорта о работе средств электросвязи и принимает меры по устранению нарушений и недостатков. Анализирует технические и экономические показатели работы средств электросвязи и разрабатывает мероприятия по их улучшению. Осуществляет взаимодействие с другими организациями по вопросам совместного использования средств электросвязи. Принимает участие в комиссиях по продлению срока службы и списанию отработавшего свой срок оборудования электросвязи. Обеспечивает на объектах связи реализацию планов по гражданской обороне. Изучает и обобщает передовой опыт, организует рационализаторскую и изобретательскую работу, направленную на эффективное использование каналов электросвязи, улучшение технологии эксплуатации и увеличение ресурсов оборудования. Руководит работниками узла, организует повышение их профессиональной подготовки, техническую учебу. Контролирует ведение установленной документации. Составляет планы работы узла, производственную программу и графики технического обслуживания средств электросвязи. Обеспечивает создание безопасных условий труда для подчиненных работников на производстве. Обеспечивает соблюдение установленных требований по охране труда и пожарной безопасности, правил внутреннего трудового распорядка, трудовой и производственной дисциплины.</w:t>
      </w:r>
    </w:p>
    <w:p>
      <w:pPr>
        <w:pStyle w:val="Newncpi"/>
        <w:rPr/>
      </w:pPr>
      <w:r>
        <w:rPr/>
        <w:t>Должен знать. Воздушный кодекс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работу узла внутриаэропортовой электросвязи; схемы организации авиационной воздушной и авиационной наземной связи, внутриаэропортовой связи; Руководство по радиотехническому обеспечению полетов в гражданской авиации; структурные схемы объектов, принципиальные и монтажные схемы оборудования, схемы электропитания объектов; передовой опыт оснащения воздушных линий и аэропортов средствами связи;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специальности «Техническая эксплуатация авиационного оборудования (по направлениям)», направлению образования «Радиоэлектронная техника», группе специальностей «Инфокоммуникационные технологии и системы связи» и стаж работы по эксплуатации оборудования радиообеспечения полетов и электросвязи не менее 5 лет.</w:t>
      </w:r>
    </w:p>
    <w:p>
      <w:pPr>
        <w:pStyle w:val="Nonumheader"/>
        <w:rPr/>
      </w:pPr>
      <w:r>
        <w:rPr/>
        <w:t>НАЧАЛЬНИК УЗЛА СВЕТОТЕХНИЧЕСКОГО И ЭЛЕКТРОТЕХНИЧЕСКОГО ОБЕСПЕЧЕНИЯ ПОЛЕТОВ</w:t>
      </w:r>
    </w:p>
    <w:p>
      <w:pPr>
        <w:pStyle w:val="Newncpi"/>
        <w:rPr/>
      </w:pPr>
      <w:r>
        <w:rPr/>
        <w:t>Должностные обязанности. Организует и проводит техническую эксплуатацию электросветотехнического оборудования, предназначенного для обеспечения полетов воздушных судов. В соответствии с требованием технической и эксплуатационной документации организует, планирует и контролирует выполнение работ по обслуживанию, текущему и аварийному ремонту, регулировке и наладке систем светосигнального оборудования, автономных резервных источников электропитания и электроустановок, иного оборудования, закрепленного за узлом. Организует (анализирует) расследование всех случаев выхода из строя системы светосигнального оборудования, автономных резервных источников электропитания и электроустановок, иного оборудования, закрепленного за узлом. Участвует, по мере необходимости в расследовании этих случаев, принимает меры по их устранению и предупреждению. Участвует в приемке оборудования и объектов электросветотехнического обеспечения полетов после строительства, реконструкции или капитального ремонта. Обеспечивает своевременное составление заявок на материально-техническое снабжение узла необходимыми материалами, запасными частями и оборудованием. Организует разработку и внедрение мероприятий, направленных на повышение качества и надежности работы электросветотехнических средств и экономию всех видов энергии и материалов. Контролирует качество работ, выполняемых подчиненным авиационным персоналом, и соблюдение им установленных требований по охране труда и пожарной безопасности, производственной и трудовой дисциплины, правил внутреннего трудового распорядка. Организует проведение технической учебы с подчиненным авиационным персоналом.</w:t>
      </w:r>
    </w:p>
    <w:p>
      <w:pPr>
        <w:pStyle w:val="Newncpi"/>
        <w:rPr/>
      </w:pPr>
      <w:r>
        <w:rPr/>
        <w:t>Должен знать: Воздушный кодекс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работу узла и объектов электросветотехнического обеспечения полетов; правила технической эксплуатации электроустановок потребителей и правила техники безопасности при эксплуатации электроустановок потребителей; Авиационные правила в части, касающейся узла светотехнического и электротехнического обеспечения полетов; регламенты технического обслуживания светосигнального оборудования; структуру, состав, принцип и особенности работы светосигнального оборудования, автономных резервных источников электропитания, оборудования автоматического включения резервного источника электропитания и электроустановок вентиляционного оборудования; действия при возникновении аварийных ситуаций на электросветосигнальном оборудовании; порядок ведения технической и эксплуатационной документации; основы экономики, организации производства, труда и управления; правила внутреннего трудового распорядка;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направлениям специальностей «Техническая эксплуатация авиационного оборудования» (приборное и электросветотехническое оборудование)», «Автоматизация технологических процессов и производств (энергетика)», направлению образования «Энергетика», группе специальностей «Энергетика» и стаж работы по виду профессиональной деятельности не менее 5 лет.</w:t>
      </w:r>
    </w:p>
    <w:p>
      <w:pPr>
        <w:pStyle w:val="Nonumheader"/>
        <w:rPr/>
      </w:pPr>
      <w:r>
        <w:rPr/>
        <w:t>НАЧАЛЬНИК УЗЛА СВЯЗИ</w:t>
      </w:r>
    </w:p>
    <w:p>
      <w:pPr>
        <w:pStyle w:val="Newncpi"/>
        <w:rPr/>
      </w:pPr>
      <w:r>
        <w:rPr/>
        <w:t>Должностные обязанности. Обеспечивает контроль за исправным состоянием, безаварийную, надежную и правильную техническую эксплуатацию линий связи и оборудования узла связи в соответствии с действующими правилами, наставлениями и нормами. Разрабатывает мероприятия по улучшению технической эксплуатации и модернизации средств электросвязи, повышению надежности и качества работы оборудования. Принимает участие в комиссии по приемке нового оборудования узла, и, в отдельных случаях, принимает участие в работах по его монтажу, настройке и наладке. Ведет учет основного оборудования электросвязи. Контролирует соблюдение работниками требований организационно-распорядительных документов, регламентирующих работу средств электросвязи. Расследует все случаи нарушений в работе средств электросвязи, функциональных отказов объектов, принимает меры по устранению нарушений и недостатков. Организовывает работы по ликвидации неисправностей в работе оборудования и кабелей связи, участвует в разработке мероприятий по предупреждению аварий и производственного травматизма, повышению надежности, качества работы закрепленного за узлом связи оборудования. Анализирует отказы и нарушения в работе оборудования. Выполняет требования по обеспечению безопасности полетов в части, касающейся деятельности узла. Обеспечивает на объектах связи реализацию планов по гражданской обороне. Изучает и обобщает передовой опыт улучшения технологии эксплуатации и увеличение ресурсов оборудования, принимает участие в освоении новой техники. Организует повышение профессиональной подготовки, техническую учебу работников узла связи. Составляет планы работы узла, производственную программу и графики технического обслуживания линий связи и оборудования узла, ведет учет и отчетность о работе этих средств. Контролирует ведение установленной документации. Обеспечивает создание безопасных условий труда для подчиненных работников на производстве. Обеспечивает соблюдение установленных требований по охране труда и пожарной безопасности, правил внутреннего трудового распорядка, трудовой и производственной дисциплины.</w:t>
      </w:r>
    </w:p>
    <w:p>
      <w:pPr>
        <w:pStyle w:val="Newncpi"/>
        <w:rPr/>
      </w:pPr>
      <w:r>
        <w:rPr/>
        <w:t>Должен знать: Воздушный кодекс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работу узла связи; Руководство по радиотехническому обеспечению полетов в гражданской авиации; структурные схемы объектов, принципиальные и монтажные схемы оборудования, схемы электропитания объектов; перспективы технического развития узла связи; регламенты технического обслуживания оборудования узла связи;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специальности «Техническая эксплуатация авиационного оборудования (по направлениям)», направлению образования «Радиоэлектронная техника», группе специальностей «Инфокоммуникационные технологии и системы связи» и стаж работы по эксплуатации оборудования радиообеспечения полетов и электросвязи не менее 5 лет.</w:t>
      </w:r>
    </w:p>
    <w:p>
      <w:pPr>
        <w:pStyle w:val="Nonumheader"/>
        <w:rPr/>
      </w:pPr>
      <w:r>
        <w:rPr/>
        <w:t>НАЧАЛЬНИК ЦЕНТРА УПРАВЛЕНИЯ ВОЗДУШНЫМ ДВИЖЕНИЕМ</w:t>
      </w:r>
    </w:p>
    <w:p>
      <w:pPr>
        <w:pStyle w:val="Newncpi"/>
        <w:rPr/>
      </w:pPr>
      <w:r>
        <w:rPr/>
        <w:t>Должностные обязанности. Организует работу центра управления воздушным движением (УВД). Составляет графики сменности и доводит их до исполнителей. Контролирует соблюдение личным составом графика сменности, внутреннего трудового распорядка, правил охраны труда и противопожарной безопасности. Планирует и организовывает профессиональную учебу и повышение квалификации специалистов обслуживания воздушного движения. Разрабатывает инструкции, технологии работ для диспетчеров, другие распорядительные документы по организации работы центра УВД. Обеспечивает ведение установленной документации. Анализирует нарушения в работе диспетчерских смен и принимает меры (вносит предложения) по их предупреждению (устранению). Вносит предложения по совершенствованию структуры и организации использования воздушного пространства, организации взаимодействия со службой движения, подразделений и служб аэропорта, органов других министерств и ведомств по обеспечению полетов и УВД, оснащению рабочих мест (диспетчерских пунктов) новыми технологическими средствами. Осуществляет проверки практических навыков руководителей полетов. В установленные сроки составляет отчеты (анализы) по результатам работы центра УВД.</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в том числе международные, регламентирующие управление воздушным движением и безопасность полетов; Авиационные правила выполнения, обеспечения и обслуживания полетов и воздушного движения; основы экономики, организации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специальности «Организация движения и обеспечение полетов на воздушном транспорте (по направлениям)», группе специальностей «Воздушный транспорт», специальная подготовка по управлению воздушным движением, действующее свидетельство диспетчера управления воздушным движением гражданской авиации и стаж работы по управлению воздушным движением не менее 7 лет или стаж работы на должностях руководителей по УВД не менее 3 лет.</w:t>
      </w:r>
    </w:p>
    <w:p>
      <w:pPr>
        <w:pStyle w:val="Nonumheader"/>
        <w:rPr/>
      </w:pPr>
      <w:r>
        <w:rPr/>
        <w:t>РУКОВОДИТЕЛЬ ПОЛЕТОВ</w:t>
      </w:r>
    </w:p>
    <w:p>
      <w:pPr>
        <w:pStyle w:val="Newncpi"/>
        <w:rPr/>
      </w:pPr>
      <w:r>
        <w:rPr/>
        <w:t>Должностные обязанности. Руководит работой диспетчерской смены. Принимает решения о готовности аэродрома к полетам, о разрешении или запрещении использования воздушного пространства. Координирует действия и дает указания службам аэропорта по вопросам, связанным с обеспечением безопасности и регулярности полетов. Дает разрешения (запрещения), указания, информацию, рекомендации экипажам воздушных судов (ВС), связанные с выполнением полетов, оказывает помощь ВС при особых случаях в полете или при полетах в особых условиях. Информирует аварийно-спасательные службы о ВС, терпящих (потерпевших) бедствие, участвует в проведении поисково-спасательных работ. Проводит методическую работу в смене. Контролирует своевременность прохождения медосвидетельствования и продления диспетчерских свидетельств диспетчерским составом смены. Периодически осуществляет непосредственное управление воздушным движением с одного из диспетчерских пунктов управления воздушным движением. Вносит предложения по совершенствованию технологий работ диспетчеров, внедрению новых методов и средств управления воздушным движением, освоению диспетчерами новых рабочих мест (диспетчерских пунктов управления воздушным движением).</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в том числе международные, регламентирующие управление воздушным движением и безопасность полетов; Авиационные правила выполнения положения, обеспечения и обслуживания полетов и воздушного движения; технологию работы руководителя полетов и диспетчера данного диспетчерского пункта; летно-технические характеристики ВС, авиационную метеорологию, тактико-технические данные средств связи, свето- и радиотехнического обеспечения полетов; правила и фразеологию радиообмена, авиационный английский язык (для международных аэропортов); основы самолетовождения (воздушной навигации), воздушного права;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группе специальностей «Воздушный транспорт», специальности «Организация движения и обеспечения полетов на воздушном транспорте (по направлениям)» и стаж работы по управлению воздушным движением не менее 7 лет, допуск к работе не менее чем на половине диспетчерских пунктов управления воздушным движением на аэродроме (центре управления воздушным движением); действующее свидетельство диспетчера управления воздушным движением гражданской авиации 1 класса.</w:t>
      </w:r>
    </w:p>
    <w:p>
      <w:pPr>
        <w:pStyle w:val="Numheader"/>
        <w:rPr/>
      </w:pPr>
      <w:r>
        <w:rPr/>
        <w:t>2. СПЕЦИАЛИСТЫ</w:t>
      </w:r>
    </w:p>
    <w:p>
      <w:pPr>
        <w:pStyle w:val="Nonumheader"/>
        <w:rPr/>
      </w:pPr>
      <w:r>
        <w:rPr/>
        <w:t>ВЕДУЩИЙ ИНЖЕНЕР ПО ЛЕТНЫМ ИСПЫТАНИЯМ ВОЗДУШНЫХ СУДОВ</w:t>
      </w:r>
    </w:p>
    <w:p>
      <w:pPr>
        <w:pStyle w:val="Newncpi"/>
        <w:rPr/>
      </w:pPr>
      <w:r>
        <w:rPr/>
        <w:t>Должностные обязанности. Организует проведение летных испытаний (исследований) воздушных судов (ВС) и их обеспечение программно-методической и технической документацией. Принимает участие в разработке перспективных планов проведения испытаний ВС. Участвует в макетных комиссиях и осуществляет контроль за выполнением их решений и протоколов. В соответствии с утвержденными техническими заданиями разработчиков ВС готовит предложения по включению предстоящих испытаний (исследований) в летный план летно-испытательного подразделения, составляет программы летных (наземных) испытаний (исследований), разрабатывает методические указания по их применению. Участвует в составлении графиков, профилей полетов. Руководит и осуществляет контроль за работой специалистов комплексной испытательной бригады. Представляет на рассмотрение методического совета летно-испытательного подразделения разработанную методическую и сметную документацию и принимает участие в ее обсуждении. Разрабатывает технические задания на доработку ВС, разработку нештатных систем бортовых измерений и их установку на борту ВС. Оформляет заявки на обеспечение испытаний (исследований) средствами управления полетами, трассами и зонами полетов и другими средствами обеспечения безопасности полетов. Составляет полетные задания согласно утвержденной программе и организует их проработку с экипажем ВС. Определяет необходимый состав экспериментаторов (операторов) и других специалистов с учетом требований безопасности полетов. Участвует в предварительной предполетной подготовке летного состава, принимает решение о готовности ВС и экипажа к выполнению полетного задания. После каждого испытательного полета проводит разбор и анализирует причины выявленных дефектов и недостатков при проведении летных испытаний, разрабатывает мероприятия по улучшению проведения испытаний ВС. Разрабатывает задания на математическое обеспечение автоматизированной обработки экспериментальной информации (летной, наземной). Проводит анализ материалов обработки и оценку результатов испытаний для использования их в оформлении отчетной документации. Составляет отчетно-методическую документацию и формулирует технические задания конструкторскому бюро или разработчикам в случае, когда требуется изменение конструкции ВС или идеологии работы системы. Проводит оценку соответствия летно-технических характеристик ВС Нормам летной годности и международным нормам. Разрабатывает план материально-технического обеспечения программы испытаний ВС. Участвует в испытательных полетах в составе штатного испытательного летного экипажа, если это предусмотрено программой летных испытаний, при наличии соответствующего допуска к полетам и специально оборудованного рабочего места, предусмотренного компоновкой ВС.</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эксплуатацию авиационной техники и определяющие организацию летно-испытательной работы; летно-технические характеристики испытываемого ВС, летные ограничения, его конструкцию и правила технической эксплуатации, аэродинамику; основные сведения об их прочности; расчет продолжительности полета; правила определения полетного веса, загрузки и центровки ВС; порядок разработки задания на математическое обеспечение автоматизированной обработки материалов испытаний; контрольно-записывающую аппаратуру, авиационную метеорологию, приемы введения средств спасения при возникновении аварийной ситуации и полете; передовой опыт совершенствования организации летных испытаний;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группе специальностей «Воздушный транспорт» и стаж работы на должностях специалистов по летным испытаниям (исследованиям) ВС не менее 5 лет.</w:t>
      </w:r>
    </w:p>
    <w:p>
      <w:pPr>
        <w:pStyle w:val="Nonumheader"/>
        <w:rPr/>
      </w:pPr>
      <w:r>
        <w:rPr/>
        <w:t>ВЕДУЩИЙ ИНЖЕНЕР ПО ОБЪЕКТИВНОМУ КОНТРОЛЮ</w:t>
      </w:r>
    </w:p>
    <w:p>
      <w:pPr>
        <w:pStyle w:val="Newncpi"/>
        <w:rPr/>
      </w:pPr>
      <w:r>
        <w:rPr/>
        <w:t>Должностные обязанности. Организует своевременную обработку полетной информации, зарегистрированной штатными бортовыми средствами объективного контроля, анализирует материалы декодирования и обработки записей полетной информации с целью контроля полноты и правильности выполнения полетного задания (профиля полета). Готовит документы (диаграммы, таблицы, протоколы, справки и др.) для проведения разборов полета. Контролирует программно-методическое обеспечение наземных средств обработки полетной информации. Обеспечивает методическое руководство проведением обработки записей магнитных регистраторов. Ведет учет отклонений, выявленных при объективном контроле, действий летных экипажей, руководителей полетов и работоспособности авиационной техники в полете для анализа причин и принятия мер соответствующими должностными лицами по предотвращению их повторяемости. Принимает участие в разработке предложений, направленных на повышение безопасности полетов. Обеспечивает выполнение плановых текущих заданий по обработке и анализу по летной информации объективного контроля. Своевременно представляет результаты обработки потребителям. При выявлении отказов авиатехники или нарушении правил ее эксплуатации, угрожающих безопасности полетов, принимает все меры для ликвидации возможных последствий. Изучает и внедряет передовой опыт организации и проведения объективного контроля с целью совершенствования обработки и повышения безопасности полетов.</w:t>
      </w:r>
    </w:p>
    <w:p>
      <w:pPr>
        <w:pStyle w:val="Newncpi"/>
        <w:rPr/>
      </w:pPr>
      <w:r>
        <w:rPr/>
        <w:t>Должен знать: Воздушный кодекс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деятельность по обеспечению безопасности полетов и организации объективного контроля; международные стандарты и рекомендуемую практику ИКАО; документы системы менеджмента качества авиакомпании, управления безопасностью полетов, по соблюдению конфиденциальности; программно-математическое обеспечение средств наземной обработки полетной информации; технические данные и принципы работы бортовых средств объективного контроля; работу систем и оборудования воздушных судов (ВС), находящихся в эксплуатации; технические описания, единые регламенты технического обслуживания, технологические карты и другие документы по эксплуатации и техническому обслуживанию авиационной техники; принцип работы и основные характеристики бортовых систем средств сбора полетной информации, основы конструкции ВС и правила летной и технической эксплуатации, предельные значения летно-технических характеристик и параметров функционирования контролируемых систем и изделий ВС; передовой опыт совершенствования организации объективного контроля;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группе специальностей «Воздушный транспорт», направлениям специальностей «Проектирование специализированных вычислительных систем», «Информационные системы и технологии (в обработке и представлении информации)» и стаж работы в должности инженера по эксплуатации авиационного оборудования объективного контроля или инженера по эксплуатации воздушных судов (систем воздушных судов) I квалификационной категории не менее 3 лет или на других должностях по данному направлению деятельности, замещаемых специалистами высшего уровня квалификации, не менее 5 лет.</w:t>
      </w:r>
    </w:p>
    <w:p>
      <w:pPr>
        <w:pStyle w:val="Nonumheader"/>
        <w:rPr/>
      </w:pPr>
      <w:r>
        <w:rPr/>
        <w:t>ВЕДУЩИЙ ИНЖЕНЕР ПО ЭКСПЕРИМЕНТАЛЬНЫМ РАБОТАМ И ЛЕТНЫМ ИСПЫТАНИЯМ СИСТЕМ ВОЗДУШНЫХ СУДОВ</w:t>
      </w:r>
    </w:p>
    <w:p>
      <w:pPr>
        <w:pStyle w:val="Newncpi"/>
        <w:rPr/>
      </w:pPr>
      <w:r>
        <w:rPr/>
        <w:t>Должностные обязанности. Обеспечивает методическую подготовку и организацию проведения летных испытаний и исследований систем воздушных судов (ВС). Участвует в текущем и перспективном планировании научно-исследовательской тематики проведения экспериментальных работ. Разрабатывает методику и программу летных испытаний с последующим их согласованием и утверждением, разрабатывает и согласовывает задание на оборудование ВС экспериментальными системами и установками, задание на оборудование ВС контрольно-записывающей аппаратурой с указанием перечня измеряемых параметров, задание на работу комплекса технических средств обеспечения полета, разрабатывает требования к трассам и зонам испытательных полетов, полигонам и другим средствам обеспечения полетов. Составляет и оформляет полетное задание, прорабатывает его с летным экипажем, участвует в предварительной и предполетной подготовках летного состава, проводит разборы полетов. Подает заявки на испытательные полеты, выдает исходные данные, в том числе о продолжительности полета ВС, необходимые для расчета режима полета и оформления обобщенной заявки на проведение испытательного полета. Информирует руководителя бригады о готовности испытываемой системы к проведению летных испытаний. При необходимости принимает участие в испытательном полете. Принимает участие в составлении перечней доработок объекта испытаний, способствует его доводке до норм, заданных техническим заданием. Ведет регистрацию выявленных дефектов с указанием характера и причин, разрабатывает мероприятия по улучшению качества проведения летных испытаний, сокращению сроков их проведения. Дает оценку эксплуатационно-технической документации на экспериментальную систему (оборудование). Осуществляет совместно с летным экипажем оперативный анализ результатов испытаний. Составляет отчетную документацию. Изучает передовой опыт организации и проведения летных испытаний.</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эксплуатацию авиационной техники и определяющие организацию летно-испытательной работы; основные аэродинамические характеристики ВС; методику летных испытаний системы; бортовые средства измерения; применяемые горюче-смазочные материалы и их удельные расходы; приемы введения средств спасения при возникновении аварийной ситуации в полете; передовой опыт совершенствования организации летных испытаний; основы экономики, организации производства, труда и управления; основы законодательства о труде; правила внутреннего трудового распорядка; правила и нормы охраны труда, пожарной безопасности.</w:t>
      </w:r>
    </w:p>
    <w:p>
      <w:pPr>
        <w:pStyle w:val="Newncpi"/>
        <w:rPr/>
      </w:pPr>
      <w:r>
        <w:rPr/>
        <w:t>Квалификационные требования. Высшее образование по группе специальностей «Воздушный транспорт» и стаж работы на должностях специалистов по летным испытаниям (исследованиям) систем ВС не менее 5 лет.</w:t>
      </w:r>
    </w:p>
    <w:p>
      <w:pPr>
        <w:pStyle w:val="Nonumheader"/>
        <w:rPr/>
      </w:pPr>
      <w:r>
        <w:rPr/>
        <w:t>ВЕДУЩИЙ ИНЖЕНЕР ПО ЭКСПЛУАТАЦИИ ВОЗДУШНЫХ СУДОВ (СИСТЕМ ВОЗДУШНЫХ СУДОВ)</w:t>
      </w:r>
    </w:p>
    <w:p>
      <w:pPr>
        <w:pStyle w:val="Newncpi"/>
        <w:rPr/>
      </w:pPr>
      <w:r>
        <w:rPr/>
        <w:t>Должностные обязанности. Осуществляет руководство производственно-технологическим процессом обслуживания авиационной техники в соответствии с требованиями технических нормативных правовых актов гражданской авиации, эксплуатационной и ремонтной документацией на авиационную технику, иными организационно-распорядительными документами гражданской авиации. Обеспечивает техническое обслуживание, своевременное проведение регламентных и ремонтных работ воздушных судов (ВС) в соответствии с требованиями эксплуатационно-технической документации. Принимает участие в разработке планов проведения регламентных, ремонтных работ и всех видов технической подготовки ВС к полетам. Контролирует и участвует в проведении регламентных, ремонтных работ, устранении сложных неисправностей на авиационной технике. Осуществляет контроль за качеством выполняемых доработок, бюллетеней, технических указаний представителями авиационной промышленности. Анализирует причины отказов, неисправностей конструктивно-производственных дефектов ВС, авиационных событий. Участвует в разработке и внедрении мероприятий по их устранению. Участвует в рассмотрении вопросов, связанных с переоборудованием ВС. Планирует, организует и проводит техническую подготовку специалистов, проверку их знаний и практических навыков. Обеспечивает экономное расходование, хранение и правильное использование материально-технических средств, проверяет их техническое состояние и принимает меры по их замене или ремонту. Контролирует ведение пономерной и производственно-технической документации, организует внесение изменений в контрольные и рабочие экземпляры эксплуатационно-технической документации. Контролирует состояние метрологического обеспечения технологических процессов технического обслуживания и текущего ремонта ВС. Участвует в организации работ по нормированию труда, снижению трудозатрат и себестоимости при проведении технического обслуживания. Обеспечивает безопасные и здоровые условия труда, контролирует выполнение работниками установленных требований по охране труда, пожарной безопасности.</w:t>
      </w:r>
    </w:p>
    <w:p>
      <w:pPr>
        <w:pStyle w:val="Newncpi"/>
        <w:rPr/>
      </w:pPr>
      <w:r>
        <w:rPr/>
        <w:t>Должен знать: Воздушный кодекс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вопросы по эксплуатации ВС; эксплуатационно-техническую документацию ВС; сорта применяемых горюче-смазочных материалов, спецжидкостей и газов, нормы их расхода; правила ведения формуляров и паспортов на авиационную технику; передовой опыт эксплуатации ВС;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группе специальностей «Воздушный транспорт» и стаж работы в должности инженера по эксплуатации воздушных судов (систем воздушных судов) I квалификационной категории не менее 3 лет или на других должностях по данному направлению деятельности, замещаемых специалистами высшего уровня квалификации, не менее 5 лет</w:t>
      </w:r>
    </w:p>
    <w:p>
      <w:pPr>
        <w:pStyle w:val="Nonumheader"/>
        <w:rPr/>
      </w:pPr>
      <w:r>
        <w:rPr/>
        <w:t>ДИСПЕТЧЕР АЭРОДРОМНОГО ДИСПЕТЧЕРСКОГО (АВИАЦИОННО-ДИСПЕТЧЕРСКОГО) ПУНКТА</w:t>
      </w:r>
    </w:p>
    <w:p>
      <w:pPr>
        <w:pStyle w:val="Newncpi"/>
        <w:rPr/>
      </w:pPr>
      <w:r>
        <w:rPr/>
        <w:t>Должностные обязанности. Осуществляет в соответствии с требованиями документов, регламентирующих полеты и управление воздушным движением, диспетчерское обеспечение планов полетов и перелетов. Принимает заявки на полеты и контролирует правильность их оформления. Составляет суточный план полетов и оформляет его в установленном порядке. Своевременно запрашивает в центрах единой системы управления воздушным движением (ЕС УВД) разрешение на начало аэродромных полетов, на выпуск каждого воздушного судна (ВС) в полет, а также обеспечение запасными аэродромами. Принимает из центров ЕС УВД распоряжения об установлении режима полетов и доводит их до сведения старшего руководителя полетов, экипажей ВС и должностных лиц летно-испытательного подразделения (ЛИП) и авиационно-технической базы (АТБ), базирующихся на аэродроме. Проверяет наличие, полноту и правильность оформления установленных документов для выполнения перелета, выдает диспетчерские разрешения на вылет и обеспечивает их данными для радиолокационного и визуального опознавания. Согласовывает с центрами ЕС УВД время вылета, если вылет ВС задерживается, сообщает о новом времени вылета экипажу и адресатам. Передает установленным порядком информацию о движении ВС и обо всех изменениях в суточном плане полетов. Обеспечивает своевременный выпуск ВС, выполняющих рейсы с кратковременной посадкой на аэродроме. Контролирует соблюдение экипажами ВС правил перелета. Подает заявки на выделение средств инженерно-авиационного и аэродромно-технического обеспечения перелетов, размещение и питание экипажей. Ведет установленную документацию.</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деятельность по обеспечению полетов и управлению воздушным движением; средства связи и радиотехнического обеспечения полетов; авиационную метеорологию; документы аэронавигационной информации; порядок оформления и передачи заявок на полеты;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специальности «Организация движения и обеспечение полетов на воздушном транспорте (по направлениям)» или среднее специальное образование по специальности «Организация движения на воздушном транспорте», специальная подготовка по управлению воздушным движением и стаж работы по виду профессиональной деятельности не менее 1 года, действующее свидетельство диспетчера управления воздушным движением гражданской авиации.</w:t>
      </w:r>
    </w:p>
    <w:p>
      <w:pPr>
        <w:pStyle w:val="Nonumheader"/>
        <w:rPr/>
      </w:pPr>
      <w:r>
        <w:rPr/>
        <w:t>ДИСПЕТЧЕР ДИСПЕТЧЕРСКОГО ПУНКТА ПОСАДКИ (КРУГА, ПОДХОДА)</w:t>
      </w:r>
    </w:p>
    <w:p>
      <w:pPr>
        <w:pStyle w:val="Newncpi"/>
        <w:rPr/>
      </w:pPr>
      <w:r>
        <w:rPr/>
        <w:t>Должностные обязанности. Управляет воздушным движением с закрепленного рабочего места диспетчерского пункта управления воздушным движением. Осуществляет контроль за порядком использования воздушного пространства. Осуществляет радиообмен с экипажами воздушных судов (ВС), обеспечивает соблюдение установленных интервалов эшелонирования между ВС. Информирует экипажи о воздушной и наземной обстановке. Взаимодействует с диспетчерами смежных центров и диспетчерских пунктов управления воздушным движением, а также с соответствующими органами управления воздушным движением других ведомств и служб, обеспечивающих полеты. Осуществляет своевременное выполнение пультовых операций при использовании вычислительного комплекса автоматизированной системы управления воздушным движением. Принимает своевременные меры по оказанию помощи экипажам ВС, терпящим бедствие, а также в особых случаях в полете. Требует от экипажей ВС соблюдения установленного режима использования воздушного пространства, правил ведения радиосвязи. Соблюдает технологию работы и фразеологию радиообмена.</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в том числе международные, регламентирующие управление воздушным движением и обеспечение полетов, структуру воздушного пространства своей зоны ответственности, тактико-технические характеристики используемого радиотехнического оборудования, тактико-технические данные ВС (вертолетов), фактическую и прогнозируемую погоду на аэродроме базирования, зоне ответственности и на запасных аэродромах при управлении воздушным движением; правила внутреннего трудового распорядка;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специальности «Организация движения и обеспечение полетов на воздушном транспорте (по направлениям)» или среднее специальное образование по специальности «Организация движения на воздушном транспорте» без предъявления требований к стажу работы, специальная подготовка по управлению воздушным движением, действующее свидетельство диспетчера управления воздушным движением гражданской авиации, при обслуживании иностранных ВС – допуск к управлению воздушным движением на английском языке, используемом в радиотелефонной связи.</w:t>
      </w:r>
    </w:p>
    <w:p>
      <w:pPr>
        <w:pStyle w:val="Nonumheader"/>
        <w:rPr/>
      </w:pPr>
      <w:r>
        <w:rPr/>
        <w:t>ДИСПЕТЧЕР-ИНСТРУКТОР ПО УПРАВЛЕНИЮ ВОЗДУШНЫМ ДВИЖЕНИЕМ</w:t>
      </w:r>
    </w:p>
    <w:p>
      <w:pPr>
        <w:pStyle w:val="Newncpi"/>
        <w:rPr/>
      </w:pPr>
      <w:r>
        <w:rPr/>
        <w:t>Должностные обязанности. Осуществляет непосредственное управление воздушным движением с одного из диспетчерских пунктов с выполнением должностных обязанностей диспетчера службы управления воздушным движением. Анализирует уровень теоретической и практической подготовки диспетчеров. Планирует и проводит теоретические занятия и тренажерную подготовку с диспетчерами. Осуществляет проверки практических навыков диспетчерского и руководящего состава на тренажере и на диспетчерских пунктах. Организует и руководит стажировкой и практикой, проводит методическую работу с внештатными инструкторами. Вносит предложения по совершенствованию технологий работ диспетчеров, структуры воздушного пространства, разработке и внедрению новых правил и процедур обслуживания воздушного движения.</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в том числе международные, регламентирующие управление воздушным движением и безопасность полетов, технологию работы диспетчера данного диспетчерского пункта; Авиационные правила выполнения полетов и обслуживания воздушного движения; летно-технические характеристики воздушных судов (ВС), авиационную метеорологию; тактико-технические данные средств связи, свето- и радиотехнического обеспечения полетов; основы самолетовождения (воздушной навигации), воздушного права; правила и фразеологию радиообмена, авиационный английский язык (для международных аэропортов); основы педагогики и психологии; уровень подготовки диспетчеров и методику их обучения; правила внутреннего трудового распорядка;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специальности «Организация движения и обеспечение полетов на воздушном транспорте (по направлениям)» или среднее специальное образование по специальности «Организация движения на воздушном транспорте», специальная подготовка по управлению воздушным движением, действующее свидетельство диспетчера управления воздушным движением гражданской авиации; допуск к работе не менее чем на 3 диспетчерских пунктах управления воздушным движением, квалификация диспетчера управления воздушным движением не ниже 2 класса, стаж работы по виду профессиональной деятельности не менее 3 лет, при обслуживании иностранных ВС – допуск к управлению воздушным движением на английском языке, используемом в радиотелефонной связи.</w:t>
      </w:r>
    </w:p>
    <w:p>
      <w:pPr>
        <w:pStyle w:val="Nonumheader"/>
        <w:rPr/>
      </w:pPr>
      <w:r>
        <w:rPr/>
        <w:t>ДИСПЕТЧЕР-ИНСТРУКТОР СЛУЖБЫ ДВИЖЕНИЯ</w:t>
      </w:r>
    </w:p>
    <w:p>
      <w:pPr>
        <w:pStyle w:val="Newncpi"/>
        <w:rPr/>
      </w:pPr>
      <w:r>
        <w:rPr/>
        <w:t>Должностные обязанности. Организует и руководит стажировкой и практикой специалистов управления воздушным движением службы движения. Выполняет функции по обслуживанию воздушного движения, не связанные с непосредственным управлением воздушным движением (диспетчер по планированию, диспетчер по согласованию, диспетчер-оператор, диспетчер по разрешениям, диспетчер аэродромного диспетчерского пункта и др.). Планирует и проводит теоретические занятия и тренажерную подготовку с диспетчерами. Осуществляет проверки практических навыков диспетчерского и руководящего состава на тренажере и на диспетчерских пунктах службы движения. Анализирует уровень теоретической и практической подготовки диспетчеров. Вносит предложения по совершенствованию технологий работ диспетчеров, структуры воздушного пространства, разработке и внедрению новых правил и процедур обслуживания воздушного движения. Непосредственно подчиняется начальнику службы движения.</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в том числе международные, регламентирующие управление воздушным движением и безопасность полетов, технологию работы диспетчера данного диспетчерского пункта; Авиационные правила выполнения полетов и обслуживания воздушного движения; летно-технические характеристики воздушных судов (ВС), авиационную метеорологию; тактико-технические данные средств связи, свето- и радиотехнического обеспечения полетов; основы самолетовождения (воздушной навигации), воздушного права; правила и фразеологию радиообмена, авиационный английский язык (для международных аэропортов); основы педагогики и психологии; уровень подготовки диспетчеров и методику их обучения; правила внутреннего трудового распорядка;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специальности «Организация движения и обеспечение полетов на воздушном транспорте (по направлениям)» или среднее специальное образование по специальности «Организация движения на воздушном транспорте» и стаж работы по виду профессиональной деятельности не менее 5 лет, специальная подготовка по управлению воздушным движением (подготовка на рабочем месте), допуск к работе на диспетчерском пункте управления воздушным движением, при обслуживании иностранных ВС – допуск к управлению воздушным движением на английском языке, используемом в радиотелефонной связи.</w:t>
      </w:r>
    </w:p>
    <w:p>
      <w:pPr>
        <w:pStyle w:val="Nonumheader"/>
        <w:rPr/>
      </w:pPr>
      <w:r>
        <w:rPr/>
        <w:t>ДИСПЕТЧЕР ПЛАНИРОВАНИЯ ВОЗДУШНОГО ДВИЖЕНИЯ</w:t>
      </w:r>
    </w:p>
    <w:p>
      <w:pPr>
        <w:pStyle w:val="Newncpi"/>
        <w:rPr/>
      </w:pPr>
      <w:r>
        <w:rPr/>
        <w:t>Должностные обязанности. Осуществляет ведение и поддержание суточного и текущего планов в достоверном состоянии. Осуществляет форматно-логический контроль и обработку всего потока поступающей информации. Формирует и производит рассылку всех видов плановой информации. Выдает разрешения на использование воздушного пространства по линии управления воздушным движением. Осуществляет контроль за использованием воздушного пространства и формированием списка выполненных рейсов. Обеспечивает взаимодействие и обмен информацией с войсками противовоздушной обороны, органами управления воздушным движением и филиалами организации. Обеспечивает адаптацию интенсивности воздушного движения на стадии планирования. Осуществляет моделирование воздушного движения на основе плановой информации. Обеспечивает поддержание информационной базы в достоверном состоянии. Осуществляет информационное обеспечение и обмен.</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в том числе международные, регламентирующие планирование воздушного движения, управление воздушным движением и безопасность полетов; технологию работы на автоматизированных рабочих местах отдела планирования; Руководство пользователя автоматизированного рабочего места автоматизированной системы аэронавигационного подразделения; международные документы и нормативные правовые акты по планированию воздушного движения; правила внутреннего трудового распорядка;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специальности «Организация движения и обеспечение полетов на воздушном транспорте (по направлениям)» или среднее специальное образование по специальности «Организация движения на воздушном транспорте» без предъявления требований к стажу работы, специальная подготовка по управлению воздушным движением, действующее свидетельство диспетчера управления воздушным движением гражданской авиации, знание английского языка, используемого в радиотелефонной связи.</w:t>
      </w:r>
    </w:p>
    <w:p>
      <w:pPr>
        <w:pStyle w:val="Nonumheader"/>
        <w:rPr/>
      </w:pPr>
      <w:r>
        <w:rPr/>
        <w:t>ДИСПЕТЧЕР ПО ОБЕСПЕЧЕНИЮ ПИТАНИЯ ПАССАЖИРОВ</w:t>
      </w:r>
    </w:p>
    <w:p>
      <w:pPr>
        <w:pStyle w:val="Newncpi"/>
        <w:rPr/>
      </w:pPr>
      <w:r>
        <w:rPr/>
        <w:t>Должностные обязанности. Осуществляет оперативное регулирование процессов обеспечения пассажиров бортовым питанием в соответствии с расписанием движения воздушных судов (ВС), суточным планом полетов, данными о количестве пассажиров на рейсе и заявками авиакомпании. Координирует работу цеха бортового питания, обеспечивает взаимодействие с другими службами организации. Осуществляет оперативный контроль за ходом выполнения технологического графика обеспечения ВС бортовым питанием. Контролирует санитарное состояние посуды, комплектацию контейнеров и другого кухонного инвентаря, выборочно проводит проверку качества выдаваемого на борт питания. Принимает необходимые меры по предупреждению и устранению нарушений производственного процесса обеспечения ВС бортовым питанием. В случае изменения плана полетов принимает решение по организации процесса обеспечения ВС бортовым питанием в новых условиях. Дает заявки и контролирует приготовление питания для ВС. Выявляет резервы производства, участвует в работе по анализу и оценке деятельности служб организации, ведет установленную документацию и отчетность.</w:t>
      </w:r>
    </w:p>
    <w:p>
      <w:pPr>
        <w:pStyle w:val="Newncpi"/>
        <w:rPr/>
      </w:pPr>
      <w:r>
        <w:rPr/>
        <w:t>Должен знать: Воздушный кодекс Республики Беларусь; Авиационные правила, иные нормативные правовые акты, организационно-распорядительные документы, регламентирующие организацию перевозок пассажиров и их питания на борту ВС; расписание движения ВС, суточный план полетов; производственные связи между подразделениями авиаорганизации, осуществляющими подготовку ВС к вылету; организацию оперативного учета, средства механизации, автоматизации и связи; основы экономики, организации труда и управления; организацию общественного питания, санитарно-гигиенических требований;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виду профессиональной деятельности без предъявления требований к стажу работы или среднее специальное образование по виду профессиональной деятельности и стаж работы по данному направлению профессиональной деятельности не менее 1 года.</w:t>
      </w:r>
    </w:p>
    <w:p>
      <w:pPr>
        <w:pStyle w:val="Nonumheader"/>
        <w:rPr/>
      </w:pPr>
      <w:r>
        <w:rPr/>
        <w:t>ДИСПЕТЧЕР ПО ОРГАНИЗАЦИИ АВИАЦИОННЫХ ПЕРЕВОЗОК В ПРИПИСНЫХ АЭРОПОРТАХ</w:t>
      </w:r>
    </w:p>
    <w:p>
      <w:pPr>
        <w:pStyle w:val="Newncpi"/>
        <w:rPr/>
      </w:pPr>
      <w:r>
        <w:rPr/>
        <w:t>Должностные обязанности. Организует и координирует деятельность в приписных аэропортах по вопросам организации перевозок, обслуживания пассажиров и коммерческой эксплуатации воздушных судов (ВС). Принимает участие в разработке и корректировке расписания движения ВС в приписных аэропортах. Информирует заинтересованные службы об изменениях расписания, суточного плана полетов. Обеспечивает внедрение и рациональное использование технических средств управления производством, средств механизации, совершенствование технологии перевозок. Участвует в работе по анализу и оценке деятельности приписных аэропортов по организации перевозок пассажиров, почты и грузов. Осуществляет в приписных аэропортах проверку состояния организации перевозок, обслуживания пассажиров и клиентуры, участвует в устранении обнаруженных недостатков. Оформляет установленную документацию и составляет отчетность.</w:t>
      </w:r>
    </w:p>
    <w:p>
      <w:pPr>
        <w:pStyle w:val="Newncpi"/>
        <w:rPr/>
      </w:pPr>
      <w:r>
        <w:rPr/>
        <w:t>Должен знать: Воздушный кодекс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авиаорганизацию перевозок на воздушном транспорте; организацию планирования в авиаорганизации; производственные связи между службами и подразделениями авиаорганизации; организационную технику и средства механизации; основы экономики, организации труда, производств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ого требования. Высшее образование по специальностям «Организация движения и обеспечение полетов на воздушном транспорте (по направлениям)», «Транспортная логистика (по направлениям)», «Логистика», направлениям специальностей «Экономика и управление на предприятии транспорта», «Экономика и организация производства (авиационный транспорт)», «Маркетинг предприятия транспорта и коммуникаций» без предъявления требований к стажу работы или среднее специальное образование по специальностям «Организация движения на воздушном транспорте», «Маркетинг», направлению специальности «Экономика и организация производства на предприятии авиационного транспорта» и стаж работы по оперативному управлению организацией перевозок не менее 1 года.</w:t>
      </w:r>
    </w:p>
    <w:p>
      <w:pPr>
        <w:pStyle w:val="Nonumheader"/>
        <w:rPr/>
      </w:pPr>
      <w:r>
        <w:rPr/>
        <w:t>ДИСПЕТЧЕР ПО ОРГАНИЗАЦИИ АВИАЦИОННЫХ ПЕРЕВОЗОК (МЕЖДУНАРОДНЫХ, ПАССАЖИРСКИХ, ПОЧТОВО-ГРУЗОВЫХ)</w:t>
      </w:r>
    </w:p>
    <w:p>
      <w:pPr>
        <w:pStyle w:val="Newncpi"/>
        <w:rPr/>
      </w:pPr>
      <w:r>
        <w:rPr/>
        <w:t>Должностные обязанности. Осуществляет с помощью средств автоматизации, механизации и связи (или без них) оперативное управление технологическими процессами и организацию авиаперевозок в соответствии с производственной программой, расписанием движения воздушных судов (ВС) и суточным планом полетов. Координирует работу служб по организации перевозок, организует взаимодействие между участками и службами авиаорганизации с целью обеспечения максимальной коммерческой загрузки и регулярности полетов ВС. Осуществляет оперативный контроль за ходом коммерческого обслуживания ВС в соответствии с технологическим графиком, за обслуживанием пассажиров и клиентуры. Выявляет резервы производства, принимает участие в составлении и изменении суточного плана полетов, подготавливает предложения по корректировке расписания. В случае изменения плана полетов принимает решения по организации перевозок, обслуживанию пассажиров и клиентуры в новых условиях. Осуществляет внедрение и обеспечивает рациональное использование технических средств оперативного управления производством, средств механизации и автоматизации перевозок. Участвует в работе по анализу и оценке деятельности служб организации. Ведет установленную документацию и отчетность.</w:t>
      </w:r>
    </w:p>
    <w:p>
      <w:pPr>
        <w:pStyle w:val="Newncpi"/>
        <w:rPr/>
      </w:pPr>
      <w:r>
        <w:rPr/>
        <w:t>Должен знать: Воздушный кодекс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организацию перевозок; организацию производственного планирования и оперативного учета, производственные связи между подразделениями авиаорганизации; организационную технику, средства автоматизации, механизации и связи, применяемые при управлении перевозкам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При международных перевозках – правила построения и применения международных тарифов; правила работы пограничных, таможенных, карантинных органов; международные телеграфные коды; знание иностранного языка в объеме, предусмотренном программой специальной подготовки.</w:t>
      </w:r>
    </w:p>
    <w:p>
      <w:pPr>
        <w:pStyle w:val="Newncpi"/>
        <w:rPr/>
      </w:pPr>
      <w:r>
        <w:rPr/>
        <w:t>Квалификационные требования. Высшее образование по специальностям «Организация движения и обеспечение полетов на воздушном транспорте (по направлениям)», «Транспортная логистика (по направлениям)», «Логистика», направлениям специальностей «Экономика и управление на предприятии транспорта», «Экономика и организация производства (авиационный транспорт)», «Маркетинг предприятия транспорта и коммуникаций» без предъявления требований к стажу работы или среднее специальное образование по специальностям «Организация движения на воздушном транспорте», «Маркетинг», направлению специальности «Экономика и организация производства на предприятии авиационного транспорта» и стаж работы по оперативному управлению организацией перевозок не менее 3 лет.</w:t>
      </w:r>
    </w:p>
    <w:p>
      <w:pPr>
        <w:pStyle w:val="Nonumheader"/>
        <w:rPr/>
      </w:pPr>
      <w:r>
        <w:rPr/>
        <w:t>ДИСПЕТЧЕР ПО РУЛЕНИЮ</w:t>
      </w:r>
    </w:p>
    <w:p>
      <w:pPr>
        <w:pStyle w:val="Newncpi"/>
        <w:rPr/>
      </w:pPr>
      <w:r>
        <w:rPr/>
        <w:t>Должностные обязанности. Осуществляет управление воздушным движением с закрепленного рабочего места диспетчерского пункта «Руление» от начала буксировки воздушного судна (ВС) или запроса экипажа на запуск двигателей до предварительного старта, а при прилете от момента освобождения ВС взлетно-посадочной полосы до места стоянки ВС. Осуществляет радиообмен с экипажами ВС, обеспечивает соблюдение установленных интервалов между ВС, информирует экипажи о воздушной и наземной обстановке, взаимодействует с диспетчерами смежных диспетчерских пунктов управления воздушным движением, а также с соответствующими органами управления воздушным движением других ведомств и служб, обеспечивающих полеты. Осуществляет своевременное выполнение пультовых операций при использовании вычислительного комплекса автоматизированной системы управления воздушным движением. Принимает своевременные меры по оказанию помощи экипажам ВС, терпящим бедствие, а также в особых случаях в полете. Требует от экипажей ВС соблюдение установленного режима использования воздушного пространства, правил ведения радиосвязи. Соблюдает технологию работы, фразеологию радиообмена.</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управление воздушным движением и обеспечение полетов, структуру воздушного пространства своей зоны ответственности; тактико-технические характеристики используемого радиотехнического оборудования, тактико-технические данные ВС (вертолетов), фактическую и прогнозируемую погоду на аэродроме базирования, зоне ответственности и на запасных аэродромах при управлении воздушным движением;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специальности «Организация движения и обеспечение полетов на воздушном транспорте (по направлениям)» или среднее специальное образование по специальности «Организация движения на воздушном транспорте» без предъявления требований к стажу работы, действующее свидетельство диспетчера управления воздушным движением гражданской авиации, специальная подготовка по управлению воздушным движением (подготовка на рабочем месте), при обслуживании иностранных ВС – допуск к управлению воздушным движением на английском языке, используемом в радиотелефонной связи.</w:t>
      </w:r>
    </w:p>
    <w:p>
      <w:pPr>
        <w:pStyle w:val="Nonumheader"/>
        <w:rPr/>
      </w:pPr>
      <w:r>
        <w:rPr/>
        <w:t>ДИСПЕТЧЕР ПО УПРАВЛЕНИЮ ВОЗДУШНЫМ ДВИЖЕНИЕМ</w:t>
      </w:r>
    </w:p>
    <w:p>
      <w:pPr>
        <w:pStyle w:val="Newncpi"/>
        <w:rPr/>
      </w:pPr>
      <w:r>
        <w:rPr/>
        <w:t>Должностные обязанности. Осуществляет управление воздушным движением и поддержание упорядоченного самолетопотока в выделенном воздушном пространстве в соответствии с утвержденной технологией работы с одного из диспетчерских пунктов:</w:t>
      </w:r>
    </w:p>
    <w:p>
      <w:pPr>
        <w:pStyle w:val="Newncpi"/>
        <w:rPr/>
      </w:pPr>
      <w:r>
        <w:rPr/>
        <w:t>– </w:t>
      </w:r>
      <w:r>
        <w:rPr/>
        <w:t>диспетчерского пункта руления (ДПР);</w:t>
      </w:r>
    </w:p>
    <w:p>
      <w:pPr>
        <w:pStyle w:val="Newncpi"/>
        <w:rPr/>
      </w:pPr>
      <w:r>
        <w:rPr/>
        <w:t>– </w:t>
      </w:r>
      <w:r>
        <w:rPr/>
        <w:t>стартового диспетчерского пункта (СДП);</w:t>
      </w:r>
    </w:p>
    <w:p>
      <w:pPr>
        <w:pStyle w:val="Newncpi"/>
        <w:rPr/>
      </w:pPr>
      <w:r>
        <w:rPr/>
        <w:t>– </w:t>
      </w:r>
      <w:r>
        <w:rPr/>
        <w:t>посадочного диспетчерского пункта (ПДП);</w:t>
      </w:r>
    </w:p>
    <w:p>
      <w:pPr>
        <w:pStyle w:val="Newncpi"/>
        <w:rPr/>
      </w:pPr>
      <w:r>
        <w:rPr/>
        <w:t>– </w:t>
      </w:r>
      <w:r>
        <w:rPr/>
        <w:t>диспетчерского пункта аэродрома (ДПА);</w:t>
      </w:r>
    </w:p>
    <w:p>
      <w:pPr>
        <w:pStyle w:val="Newncpi"/>
        <w:rPr/>
      </w:pPr>
      <w:r>
        <w:rPr/>
        <w:t>– </w:t>
      </w:r>
      <w:r>
        <w:rPr/>
        <w:t>диспетчерского пункта кругражданской авиации (ДПК);</w:t>
      </w:r>
    </w:p>
    <w:p>
      <w:pPr>
        <w:pStyle w:val="Newncpi"/>
        <w:rPr/>
      </w:pPr>
      <w:r>
        <w:rPr/>
        <w:t>– </w:t>
      </w:r>
      <w:r>
        <w:rPr/>
        <w:t>диспетчерского пункта кругражданской авиации местных воздушных линий (ДПК МВЛ);</w:t>
      </w:r>
    </w:p>
    <w:p>
      <w:pPr>
        <w:pStyle w:val="Newncpi"/>
        <w:rPr/>
      </w:pPr>
      <w:r>
        <w:rPr/>
        <w:t>– </w:t>
      </w:r>
      <w:r>
        <w:rPr/>
        <w:t>диспетчерского пункта подхода (ДПП);</w:t>
      </w:r>
    </w:p>
    <w:p>
      <w:pPr>
        <w:pStyle w:val="Newncpi"/>
        <w:rPr/>
      </w:pPr>
      <w:r>
        <w:rPr/>
        <w:t>– </w:t>
      </w:r>
      <w:r>
        <w:rPr/>
        <w:t>районного диспетчерского пункта (РДП);</w:t>
      </w:r>
    </w:p>
    <w:p>
      <w:pPr>
        <w:pStyle w:val="Newncpi"/>
        <w:rPr/>
      </w:pPr>
      <w:r>
        <w:rPr/>
        <w:t>– </w:t>
      </w:r>
      <w:r>
        <w:rPr/>
        <w:t>районного центра (РЦ);</w:t>
      </w:r>
    </w:p>
    <w:p>
      <w:pPr>
        <w:pStyle w:val="Newncpi"/>
        <w:rPr/>
      </w:pPr>
      <w:r>
        <w:rPr/>
        <w:t>– </w:t>
      </w:r>
      <w:r>
        <w:rPr/>
        <w:t>районного диспетчерского центра (РДЦ);</w:t>
      </w:r>
    </w:p>
    <w:p>
      <w:pPr>
        <w:pStyle w:val="Newncpi"/>
        <w:rPr/>
      </w:pPr>
      <w:r>
        <w:rPr/>
        <w:t>– </w:t>
      </w:r>
      <w:r>
        <w:rPr/>
        <w:t>местного диспетчерского пункта (МДП);</w:t>
      </w:r>
    </w:p>
    <w:p>
      <w:pPr>
        <w:pStyle w:val="Newncpi"/>
        <w:rPr/>
      </w:pPr>
      <w:r>
        <w:rPr/>
        <w:t>– </w:t>
      </w:r>
      <w:r>
        <w:rPr/>
        <w:t>диспетчерского центра полетно-информационного обслуживания (ДЦ ПИО);</w:t>
      </w:r>
    </w:p>
    <w:p>
      <w:pPr>
        <w:pStyle w:val="Newncpi"/>
        <w:rPr/>
      </w:pPr>
      <w:r>
        <w:rPr/>
        <w:t>– </w:t>
      </w:r>
      <w:r>
        <w:rPr/>
        <w:t>командного диспетчерского пункта (КДП)</w:t>
      </w:r>
    </w:p>
    <w:p>
      <w:pPr>
        <w:pStyle w:val="Newncpi"/>
        <w:rPr/>
      </w:pPr>
      <w:r>
        <w:rPr/>
        <w:t>с использованием на рабочих местах технических средств наблюдения, навигации и связи, комплекса средств автоматизации и автоматизированных систем управления воздушным движением. Анализирует воздушную и метеорологическую обстановку в обслуживаемом воздушном пространстве. Обеспечивает соблюдение установленных интервалов эшелонирования между воздушными судами (ВС), а также между ВС и другими материальными объектами на земле и воздухе. Осуществляет радиосвязь и обмен информацией с экипажами ВС. Осуществляет контроль за соблюдением порядка использования воздушного пространства, доводит до экипажей ВС информацию по запретам и ограничениям полетов. Контролирует параметры движения ВС с помощью средств наблюдения, при отклонении от маршрута и заданной высоты полета информирует экипажи об отклонениях. Предоставляет экипажам ВС метеорологическую и другую информацию, необходимую для выполнения безопасного полета. Осуществляет взаимодействие с диспетчерами смежных диспетчерских пунктов управления воздушным движением. Принимает меры по обеспечению безопасности полетов при возникновении аварийной обстановки, при попадании ВС в особые условия и непредвиденные обстоятельства. Оказывает помощь экипажам ВС по предотвращению аварийных ситуаций, осуществляет аварийное обслуживание при возникновении аварийной обстановки.</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в том числе международные, регламентирующие обслуживания воздушного движения; структуру воздушного пространства своей зоны ответственности; аэродинамику, летно-технические характеристики обслуживаемых типов ВС; правила, процедуры аэронавигационного, штурманского, радиотехнического и светотехнического обеспечения полетов; авиационную метеорологию; виды авиационной электросвязи; профессионально ориентированный английский язык; правила ведения радиосвязи и фразеологию радиообмена при выполнении полетов и управлении воздушным движением; правила внутреннего трудового распорядка;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специальности «Организация движения и обеспечение полетов на воздушном транспорте (по направлениям)» или среднее специальное образование по специальности «Организация движения на воздушном транспорте» без предъявления требований к стажу работы, специальная подготовка по управлению воздушным движением (подготовка на рабочем месте), действующее свидетельство диспетчера управления воздушным движением гражданской авиации; при обслуживании международных полетов – допуск к управлению воздушным движением на английском языке, используемом в радиотелефонной связи.</w:t>
      </w:r>
    </w:p>
    <w:p>
      <w:pPr>
        <w:pStyle w:val="Nonumheader"/>
        <w:rPr/>
      </w:pPr>
      <w:r>
        <w:rPr/>
        <w:t>ДИСПЕТЧЕР ПО ЦЕНТРОВКЕ</w:t>
      </w:r>
    </w:p>
    <w:p>
      <w:pPr>
        <w:pStyle w:val="Newncpi"/>
        <w:rPr/>
      </w:pPr>
      <w:r>
        <w:rPr/>
        <w:t>Должностные обязанности. Осуществляет расчет графиков по центровке воздушного судна (ВС) и представляет их заинтересованным службам. Организует и координирует работу служб организации по загрузке ВС перед вылетом в соответствии с Руководством по центровке и загрузке ВС с целью обеспечения максимальной загрузки, соблюдения установленных центровок вылетающих ВС, требований безопасности полетов. Осуществляет оперативное регулирование хода коммерческого обслуживания ВС в соответствии с технологическим графиком, контроль за выдерживанием ограничений по массе, центровке и очередности размещения загрузки в соответствии с промежуточными пунктами посадок. Организует предварительный сбор и подготовку информации о составе и весовых характеристиках ВС, планируемых к использованию в плане полетов, максимально допустимой массе ВС, величине планируемых отправок. Осуществляет взаимодействие с экипажами ВС по уточнению массовых и центровочных характеристик ВС, необходимому изменению массы и количества мест коммерческой загрузки. Организует при необходимости доставку и загрузку в самолет балласта. Ведет установленную документацию.</w:t>
      </w:r>
    </w:p>
    <w:p>
      <w:pPr>
        <w:pStyle w:val="Newncpi"/>
        <w:rPr/>
      </w:pPr>
      <w:r>
        <w:rPr/>
        <w:t>Должен знать: Воздушный кодекс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авиационные перевозки; Руководство по центровке и загрузке ВС; организацию производственного диспетчирования; специализацию служб авиаорганизации, осуществляющих подготовку ВС к вылету и производственные связи между ними; технологические графики подготовки ВС к вылету; правила оформления сопроводительной документации ВС;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группе специальностей «Воздушный транспорт», специальностям «Организация движения и обеспечение полетов на воздушном транспорте (по направлениям)», направлениям специальностей «Экономика и управление на предприятии транспорта», «Экономика и организация производства (авиационный транспорт)» без предъявления требований к стажу работы или среднее специальное образование по группе специальностей «Воздушный транспорт», специальности «Организация движения на воздушном транспорте», направлению специальности «Экономика и организация производства на предприятии авиационного транспорта» и стаж работы по виду профессиональной деятельности не менее 1 года, подготовка на рабочем месте.</w:t>
      </w:r>
    </w:p>
    <w:p>
      <w:pPr>
        <w:pStyle w:val="Nonumheader"/>
        <w:rPr/>
      </w:pPr>
      <w:r>
        <w:rPr/>
        <w:t>ДИСПЕТЧЕР ПОЖАРНОЙ СВЯЗИ</w:t>
      </w:r>
    </w:p>
    <w:p>
      <w:pPr>
        <w:pStyle w:val="Newncpi"/>
        <w:rPr/>
      </w:pPr>
      <w:r>
        <w:rPr/>
        <w:t>Должностные обязанности. Обеспечивает прием сообщений об авиационных происшествиях, пожарах, сработках средств охранно-пожарной сигнализации и передачу начальнику пожарной команды. Направляет аварийно-спасательные расчеты в район бедствия, пожара. Осуществляет взаимодействие со службами аэропорта, центральными пунктами пожарной связи областных и городских управлений военизированной пожарной службы Министерства по чрезвычайным ситуациям. Принимает все необходимые меры к своевременному получению информации об обстановке в местах работы аварийно-спасательных расчетов. Осуществляет прием под охрану объектов, выведенных на пульт. Следит за техническим состоянием оборудования телефонной и радиосвязи, проверяет наличие связи со всеми пожарно-спасательными расчетами. Принимает меры к устранению их (радиосвязи, оборудования) неисправностей. Ведет журнал пункта пожарной связи.</w:t>
      </w:r>
    </w:p>
    <w:p>
      <w:pPr>
        <w:pStyle w:val="Newncpi"/>
        <w:rPr/>
      </w:pPr>
      <w:r>
        <w:rPr/>
        <w:t>Должен знать: Воздушный кодекс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работу служб по противопожарному и аварийно-спасательному обеспечению; месторасположение объектов аэропорта; правила работы с оборудованием телефонной и радиосвяз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виду профессиональной деятельности без предъявления требований к стажу работы или среднее специальное образование по виду профессиональной деятельности и стаж работы в соответствующих службах не менее 1 года, подготовка на рабочем месте.</w:t>
      </w:r>
    </w:p>
    <w:p>
      <w:pPr>
        <w:pStyle w:val="Nonumheader"/>
        <w:rPr/>
      </w:pPr>
      <w:r>
        <w:rPr/>
        <w:t>ДИСПЕТЧЕР ПРОИЗВОДСТВЕННО-ДИСПЕТЧЕРСКОЙ СЛУЖБЫ (ОТДЕЛА) ПО КОНТРОЛЮ ЗА ПОДГОТОВКОЙ ВОЗДУШНЫХ СУДОВ К ВЫЛЕТУ</w:t>
      </w:r>
    </w:p>
    <w:p>
      <w:pPr>
        <w:pStyle w:val="Newncpi"/>
        <w:rPr/>
      </w:pPr>
      <w:r>
        <w:rPr/>
        <w:t>Должностные обязанности. Разрабатывает, осуществляет оперативное регулирование и контроль за выделением материальных и трудовых ресурсов для подготовки воздушных судов (ВС) к полету. Выполняет пооперационный контроль и координацию работы служб авиаорганизации в процессе подготовки ВС к отправлению. Принимает необходимые меры по предотвращению нарушений службами авиаорганизации технологических графиков подготовки ВС к полету. Организует расстановку самолетов на перроне в целях рационального обеспечения использования обслуживающего авиационного персонала и технических средств обслуживания. Обеспечивает мероприятия по предупреждению задержек вылетов ВС, обращая особое внимание на очередность подготовки ВС, исходя из приоритетности рейсов. Проводит анализ и определяет причины задержек и отмены отправлений ВС и несвоевременного обслуживания их после прилета. Осуществляет внедрение и обеспечивает рациональное использование технических средств оперативного управления производством. Составляет акты на задержки рейсов, ведет диспетчерский журнал и другую необходимую документацию. Участвует в работе по анализу и оценке деятельности служб авиаорганизации, выявлению внутрипроизводственных резервов. Осуществляет руководство работниками служб на перроне и операторами группы контроля за подготовкой ВС к вылету. Контролирует местонахождение базовых ВС и выделение установленного резерва ВС и экипажей. Координирует работу служб авиаорганизации по вводу задержанных рейсов в расписание, максимально сокращая время их задержек.</w:t>
      </w:r>
    </w:p>
    <w:p>
      <w:pPr>
        <w:pStyle w:val="Newncpi"/>
        <w:rPr/>
      </w:pPr>
      <w:r>
        <w:rPr/>
        <w:t>Должен знать: Воздушный кодекс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регламентирующие диспетчеризацию, организацию воздушных работ и перевозок; организационную структуру, специализацию служб, групп, участков и производственные связи между ними в авиаорганизации; производственные возможности служб, обеспечивающих обслуживание ВС по прилету и подготовке к вылету; основные организационно-распорядительные документы служб, регламентирующие их участие в обслуживании ВС по прилету и подготовке к вылету; компоновку и габариты ВС; технологию подготовки ВС к вылету и обслуживания после прилета; организацию оперативного учета работ по подготовке ВС;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специальностям «Организация движения и обеспечение полетов на воздушном транспорте (по направлениям)», «Транспортная логистика (по направлениям)», «Логистика», направлениям специальностей «Экономика и управление на предприятии транспорта», «Экономика и организация производства (авиационный транспорт)» без предъявления требований к стажу работы или среднее специальное образование по специальности «Организация движения на воздушном транспорте», направлению специальности «Экономика и организация производства на предприятии авиационного транспорта» и стаж работы по виду профессиональной деятельности не менее 3 лет.</w:t>
      </w:r>
    </w:p>
    <w:p>
      <w:pPr>
        <w:pStyle w:val="Nonumheader"/>
        <w:rPr/>
      </w:pPr>
      <w:r>
        <w:rPr/>
        <w:t>ДИСПЕТЧЕР ПРОИЗВОДСТВЕННО-ДИСПЕТЧЕРСКОЙ СЛУЖБЫ ПО ОРГАНИЗАЦИИ ИНФОРМАЦИОННО-СПРАВОЧНОЙ РАБОТЫ</w:t>
      </w:r>
    </w:p>
    <w:p>
      <w:pPr>
        <w:pStyle w:val="Newncpi"/>
        <w:rPr/>
      </w:pPr>
      <w:r>
        <w:rPr/>
        <w:t>Должностные обязанности. Организует и осуществляет оперативное регулирование информационно-справочного обеспечения служб аэропорта по движению воздушных судов (ВС), их коммерческой загрузке и сведений о корректировке суточного плана полетов, времени вылета и прилета самолетов. Контролирует полноту и своевременность доведения необходимой информации до заинтересованных служб аэропорта. Разрабатывает технологические схемы обработки и передачи информации, обеспечивает формализацию этих потоков с учетом их автоматизированной обработки. Рассматривает и анализирует жалобы пассажиров на информационно-справочную работу. Принимает меры по предупреждению и устранению нарушений технологии работ, связанных с передачей сообщений. Вносит изменения и дополнения в контрольные экземпляры расписания движения ВС, доводит их до служб аэропорта. Осуществляет внедрение, обеспечивает рациональное использование технических средств передачи информации. Ведет необходимую диспетчерскую документацию о ходе производства. Участвует по роду своей деятельности в работе по выявлению внутрипроизводственных резервов. Руководит работой дежурных информационно-справочной группы.</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диспетчеризацию и организацию воздушных перевозок, обеспечение регулярности полетов; специализацию служб и подразделений организации гражданской авиации и производственные связи между ними; правила применения оргтехники, средств автоматизации и связи при диспетчеризации; передовой опыт диспетчеризации; правила внутреннего трудового распорядка;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специальностям «Организация движения и обеспечение полетов на воздушном транспорте (по направлениям)», «Транспортная логистика (по направлениям)», «Логистика», направлениям специальностей «Экономика и управление на предприятии транспорта», «Экономика и организация производства (авиационный транспорт)» без предъявления требований к стажу работы или среднее специальное образование по специальности «Организация движения на воздушном транспорте», направлению специальности «Экономика и организация производства на предприятии авиационного транспорта» и стаж работы по виду профессиональной деятельности не менее 3 лет.</w:t>
      </w:r>
    </w:p>
    <w:p>
      <w:pPr>
        <w:pStyle w:val="Nonumheader"/>
        <w:rPr/>
      </w:pPr>
      <w:r>
        <w:rPr/>
        <w:t>ДИСПЕТЧЕР СЛУЖБЫ ДВИЖЕНИЯ</w:t>
      </w:r>
    </w:p>
    <w:p>
      <w:pPr>
        <w:pStyle w:val="Newncpi"/>
        <w:rPr/>
      </w:pPr>
      <w:r>
        <w:rPr/>
        <w:t>Должностные обязанности. Выполняет функции по обслуживанию воздушного движения, не связанные с непосредственным управлением воздушным движением (диспетчер по планированию, диспетчер по согласованию, диспетчер аэродромного диспетчерского пункта и др.). Осуществляет предварительное, суточное и текущее планирование воздушного движения и использования воздушного пространства. Выдает разрешения и осуществляет контроль за использованием воздушного пространства. Анализирует интенсивность воздушного движения, загрузку диспетчерских пунктов (секторов) УВД на основе плановой информации. Участвует в организации потоков воздушного движения. Контролирует выполнение суточного плана полетов и готовность экипажей к вылету. Контролирует и анализирует техническую годность и метеоусловия на аэродромах вылета, назначения и запасных. Контролирует готовность аэродрома и служб аэропорта к обеспечению особо важных полетов.</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в том числе международные, регламентирующие управление воздушным движением и безопасность полетов, Авиационные правила выполнения полетов и обслуживания воздушного движения, технологию работы диспетчера, табель сообщений и табель внутренней информации; основные летно-технические характеристики воздушных судов, авиационную метеорологию; основы самолетовождения, воздушного права, авиационного английского языка (для международных аэропортов);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специальности «Организация движения и обеспечение полетов на воздушном транспорте (по направлениям)» или среднее специальное образование по специальности «Организация движения на воздушном транспорте», специальная подготовка по установленной программе (подготовка на рабочем месте), допуск к самостоятельной работе на рабочем месте диспетчера службы движения.</w:t>
      </w:r>
    </w:p>
    <w:p>
      <w:pPr>
        <w:pStyle w:val="Nonumheader"/>
        <w:rPr/>
      </w:pPr>
      <w:r>
        <w:rPr/>
        <w:t>ДИСПЕТЧЕР СЛУЖБЫ ПЕРЕВОЗОК</w:t>
      </w:r>
    </w:p>
    <w:p>
      <w:pPr>
        <w:pStyle w:val="Newncpi"/>
        <w:rPr/>
      </w:pPr>
      <w:r>
        <w:rPr/>
        <w:t>Должностные обязанности. Осуществляет оперативный контроль за выполнением суточного плана полетов. Следит за изменением расписания движения воздушных судов и вносит изменения в суточный план полетов. Информирует службы и подразделения авиаорганизации, смежные службы, осуществляющие обслуживание пассажиров, об изменении суточного плана полетов. Координирует деятельность подразделений и служб организации по обеспечению плана полетов. Принимает заявки от авиакомпаний по особенностям выполняемых рейсов, информирует заинтересованные службы. Анализирует причины невыполнения плана полетов и вносит предложения по их устранению. Ведет установленную документацию.</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организацию перевозок в гражданской авиации; организационно-функциональную структуру организации; технологию работы службы перевозок; специализацию подразделений организации и связи между ними; технологии обслуживания пассажиров и перевозчиков; основы организации труда при проектировании технологических процессов;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специальности «Организация движения и обеспечение полетов на воздушном транспорте (по направлениям)» без предъявления требований к стажу работы или среднее специальное образование по специальности «Организация движения на воздушном транспорте» и стаж работы по виду профессиональной деятельности не менее 1 года.</w:t>
      </w:r>
    </w:p>
    <w:p>
      <w:pPr>
        <w:pStyle w:val="Nonumheader"/>
        <w:rPr/>
      </w:pPr>
      <w:r>
        <w:rPr/>
        <w:t>ДИСПЕТЧЕР СТАРТОВОГО ДИСПЕТЧЕРСКОГО ПУНКТА</w:t>
      </w:r>
    </w:p>
    <w:p>
      <w:pPr>
        <w:pStyle w:val="Newncpi"/>
        <w:rPr/>
      </w:pPr>
      <w:r>
        <w:rPr/>
        <w:t>Должностные обязанности. Осуществляет непосредственное управление воздушным движением с закрепленного рабочего места диспетчерского пункта «Старт» от момента занятия воздушным судном (ВС) предварительного старта до момента набора установленной безопасной высоты по направлению взлета или дальности, а при прилете – от момента визуального обнаружения ВС до момента освобождения ВС взлетно-посадочной полосы. Осуществляет контроль порядка использования воздушного пространства. Осуществляет радиообмен с экипажами ВС, обеспечивает соблюдение установленных интервалов между ВС при взлете или посадке, информирует экипажи о воздушной и наземной обстановке, взаимодействует с диспетчерами смежных центров и диспетчерских пунктов управления воздушным движением, а также с соответствующими органами управления воздушным движением других ведомств и служб, обеспечивающих полеты. Осуществляет своевременное выполнение пультовых операций при использовании вычислительного комплекса автоматизированной системы управления воздушным движением. Принимает своевременные меры по оказанию помощи экипажам ВС терпящим бедствие, а также в особых случаях в полете. Требует от экипажей ВС соблюдение установленного режима использования воздушного пространства, правил ведения радиосвязи. Соблюдает технологию работы, фразеологию радиообмена.</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управление воздушным движением и обеспечение полетов, структуру воздушного пространства своей зоны ответственности, тактико-технические характеристики используемого радиотехнического оборудования, тактико-технические данные ВС (вертолетов), фактическую и прогнозируемую погоду на аэродроме базирования, зоне ответственности и на запасных аэродромах при управлении воздушным движением;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специальности «Организация движения и обеспечение полетов на воздушном транспорте (по направлениям)» или среднее специальное образование по специальности «Организация движения на воздушном транспорте», специальная подготовка по управлению воздушным движением (подготовка на рабочем месте); действующее свидетельство диспетчера управления воздушным движением гражданской авиации; при обслуживании международных полетов – допуск к управлению воздушным движением на английском языке, используемом в радиотелефонной связи.</w:t>
      </w:r>
    </w:p>
    <w:p>
      <w:pPr>
        <w:pStyle w:val="Nonumheader"/>
        <w:rPr/>
      </w:pPr>
      <w:r>
        <w:rPr/>
        <w:t>ДИСПЕТЧЕР ЦЕНТРА УПРАВЛЕНИЯ ВОЗДУШНЫМ ДВИЖЕНИЕМ</w:t>
      </w:r>
    </w:p>
    <w:p>
      <w:pPr>
        <w:pStyle w:val="Newncpi"/>
        <w:rPr/>
      </w:pPr>
      <w:r>
        <w:rPr/>
        <w:t>Должностные обязанности. Управляет воздушным движением с рабочего места диспетчера районного центра. Осуществляет процедурный контроль движения воздушных судов (ВС). Обеспечивает контроль выполнения порядка использования воздушного пространства. Осуществляет радиообмен с экипажами ВС. Обеспечивает соблюдение установленных интервалов эшелонирования между ВС. Информирует экипажи ВС о воздушной обстановке. Осуществляет взаимодействие с диспетчерами смежных центров управления воздушным движением (диспетчером-оператором), а также с соответствующими органами управления воздушным движением других ведомств. Осуществляет своевременное выполнение пультовых операций при взаимодействии с вычислительным комплексом автоматизированной системы управления воздушным движением. Принимает своевременные меры по оказанию помощи экипажам ВС, терпящим бедствие, а также в особых случаях в полете. Требует от экипажей ВС соблюдения установленного режима использования воздушного пространства и правил ведения радиосвязи.</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в том числе международные, регламентирующие управление воздушным движением и безопасность полетов; структуру воздушного пространства Республики Беларусь; тактико-технические характеристики используемого радиотехнического оборудования и ВС (вертолетов); фактическую и прогнозируемую погоду на аэродромах района управления воздушным движением и на запасных аэродромах при управлении воздушным движением;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w:t>
      </w:r>
    </w:p>
    <w:p>
      <w:pPr>
        <w:pStyle w:val="Newncpi"/>
        <w:rPr/>
      </w:pPr>
      <w:r>
        <w:rPr/>
        <w:t>Квалификационные требования. Высшее образование по специальности «Организация движения и обеспечение полетов на воздушном транспорте (по направлениям)» или среднее специальное образование по специальности «Организация движения на воздушном транспорте» без предъявления требований к стажу работы, специальная подготовка по управлению воздушным движением (подготовка на рабочем месте), действующее свидетельство диспетчера управления воздушным движением гражданской авиации; при обслуживании международных полетов – допуск к управлению воздушным движением на английском языке, используемом в радиотелефонной связи.</w:t>
      </w:r>
    </w:p>
    <w:p>
      <w:pPr>
        <w:pStyle w:val="Nonumheader"/>
        <w:rPr/>
      </w:pPr>
      <w:r>
        <w:rPr/>
        <w:t>ИНЖЕНЕР АВИАЦИОННОГО ОТРЯДА</w:t>
      </w:r>
    </w:p>
    <w:p>
      <w:pPr>
        <w:pStyle w:val="Newncpi"/>
        <w:rPr/>
      </w:pPr>
      <w:r>
        <w:rPr/>
        <w:t>Должностные обязанности. Совместно с другими службами организует и проводит авиационно-техническую подготовку летного состава. Организует проведение практических занятий непосредственно на авиационной технике. Совместно с командно-летным и инструкторским составом планирует летно-методическую работу и профессиональную подготовку летного состава. Доводит до летного состава требования организационно-распорядительных документов, регламентирующих летно-техническую эксплуатацию воздушных судов (ВС). Проверяет знания летным составом конструкции и правила эксплуатации авиационной техники. Обобщает и внедряет опыт передовых экипажей по грамотной эксплуатации авиационной техники. Изучает и анализирует отказы и неисправности авиационной техники, конструктивно-производственные доработки ВС различных серий и модификаций. Обучает летный состав правильным действиям в случае возникновения отказов и неисправностей в полете. Организует выдачу индивидуальных заданий и контролирует их выполнение. Принимает участие в инспекторских осмотрах ВС и осуществляет их учет в авиационном отряде. Участвует в анализе материалов средств сбора полетной информации, разрабатывает и внедряет мероприятия по предупреждению нарушений и отклонений, касающихся эксплуатации авиационной техники. Обеспечивает взаимодействие с авиационно-технической базой и другими службами по вопросам авиационно-технической подготовки летного состава. Направляет предложения по улучшению организации и совершенствованию технологии контроля технического обслуживания, требует рассмотрения этих предложений и принятия по ним решений. Участвует в расследовании предпосылок к авиационным происшествиям, своевременно оформляет материалы расследования. Ведет контрольные экземпляры документов по летной эксплуатации ВС, эксплуатируемых в авиационном отряде, своевременно вносит поступающие изменения и дополнения. Планирует и руководит работой по повышению классности летного состава. Обеспечивает работу летно-методического подразделения с целью проведения качественной профессиональной подготовки летного состава. Участвует в разработке проектов перспективных и годовых планов по улучшению условий и охраны труда. Требует от командиров авиационных эскадрилий ведения соответствующей документации по вопросам соблюдения установленных требований по охране труда и пожарной безопасности, систематического учета и расследования всех несчастных случаев, связанных с производством.</w:t>
      </w:r>
    </w:p>
    <w:p>
      <w:pPr>
        <w:pStyle w:val="Newncpi"/>
        <w:rPr/>
      </w:pPr>
      <w:r>
        <w:rPr/>
        <w:t>Должен знать: Воздушный кодекс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регламентирующие летную работу, эксплуатацию ВС; авиационную технику, эксплуатируемую в авиационном отряде; эксплуатационную документацию; методы технического обслуживания и контроля его качества; основы организации летной работы и методики летного обучения; передовой опыт по летной эксплуатации ВС;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группе специальностей «Воздушный транспорт» и стаж работы по виду профессиональной деятельности не менее 3 лет.</w:t>
      </w:r>
    </w:p>
    <w:p>
      <w:pPr>
        <w:pStyle w:val="Nonumheader"/>
        <w:rPr/>
      </w:pPr>
      <w:r>
        <w:rPr/>
        <w:t>ИНЖЕНЕР БОРТОВОЙ</w:t>
      </w:r>
    </w:p>
    <w:p>
      <w:pPr>
        <w:pStyle w:val="Newncpi"/>
        <w:rPr/>
      </w:pPr>
      <w:r>
        <w:rPr/>
        <w:t>Должностные обязанности. Выполняет требования Наставления по производству полетов, Наставления по технической эксплуатации и ремонту авиационной техники, Руководства по летной эксплуатации (РЛЭ) и других нормативных документов. Принимает участие в подготовке воздушного судна (ВС) к полету и контролирует его готовность в соответствии с РЛЭ. Проверяет перед вылетом наличие на борту ВС установленной судовой документации, аварийно-спасательных средств, необходимого для полета количества топлива, масла, жидкостей и газов, закрытие заправочных горловин, аварийных и грузовых люков и дверей фюзеляжа в соответствии с РЛЭ. Соблюдает и контролирует правила эксплуатации ВС на земле и в полете. Устраняет в полете появившиеся и доступные для устранения неисправности авиационной техники. Выполняет своевременно команды командира ВС (КВС) по управлению двигателями и системами ВС. Своевременно докладывает КВС обо всех отклонениях и неисправностях и дает предложения по их устранению. Принимает по указанию (разрешению) командира ВС меры по обеспечению их безопасности, сохранности ВС и находящихся на его борту грузов, специального оборудования и полетной документации. Осматривает в соответствии с РЛЭ ВС после посадки и заруливания на стоянку и докладывает КВС свои замечания. Оформляет документацию, записывает замечания по работе авиационной техники и результатам осмотра, передает ВС в установленном порядке.</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летную работу, эксплуатацию ВС; эксплуатируемую авиационную технику; эксплуатационную документацию; методы технического обслуживания и контроля его качества; нормативные документы, регламентирующие организацию и выполнение полетов, летную эксплуатацию авиационной техник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группе специальностей «Воздушный транспорт», допуск к выполнению полетов в соответствующих условиях на освоенном типе ВС, действующее свидетельство инженера бортового гражданской авиации.</w:t>
      </w:r>
    </w:p>
    <w:p>
      <w:pPr>
        <w:pStyle w:val="Nonumheader"/>
        <w:rPr/>
      </w:pPr>
      <w:r>
        <w:rPr/>
        <w:t>ИНЖЕНЕР БОРТОВОЙ АВИАЦИОННОГО ОТРЯДА (ЭСКАДРИЛЬИ)</w:t>
      </w:r>
    </w:p>
    <w:p>
      <w:pPr>
        <w:pStyle w:val="Newncpi"/>
        <w:rPr/>
      </w:pPr>
      <w:r>
        <w:rPr/>
        <w:t>Должностные обязанности. Осуществляет организационно-методическое руководство профессиональной подготовкой инженеров бортовых и контроль за выполнением правил летной эксплуатации авиационной техники экипажами авиационного отряда (эскадрильи). Обеспечивает контроль за организацией процесса профессиональной подготовки инженеров бортовых (бортмехаников), их работы, выполнения правил летной эксплуатации авиационной техники экипажами воздушных судов (ВС). Контролирует правильность оформления судовой и летно-штабной документации, относящейся к подготовке и работе инженеров бортовых (бортмехаников). Анализирует и внедряет в практику полетов передовой опыт летной эксплуатации авиационной техники. Оказывает практическую и методическую помощь командно-летному составу подразделений авиационного отряда (эскадрильи) в организации процессов подготовки и работы инженеров бортовых и бортмехаников. Контролирует качество проводимых с ними занятий, экзаменов и других мероприятий. Проводит проверку теоретических знаний и практической работы в воздухе и на тренажере инженеров бортовых (бортмехаников) и инженеров бортовых (бортмехаников)-инструкторов ВС авиационного отряда (эскадрильи). Анализирует, обобщает и внедряет опыт работы лучших инженеров бортовых (бортмехаников) по совершенствованию процесса летной эксплуатации ВС, транспортной авиации и повышению уровня безопасности работы. Разрабатывает мероприятия и предложения по вопросам совершенствования летной эксплуатации ВС. Проводит анализ допускаемых инженерами бортовыми (бортмеханиками) ошибок и нарушений правил летной эксплуатации ВС и разрабатывает профилактические меры по их предотвращению.</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техническую и летную эксплуатацию ВС; правила эксплуатации ВС; основы аэродинамики, динамики полета и прочности ВС; основные летно-технические характеристики и конструкцию ВС, силовой установки; методику летных испытаний ВС и силовой установки; сорта горюче-смазочных материалов, спецжидкостей и газов, нормы их расхода, их заменители, допущенные к применению на данном ВС; передовой опыт;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группе специальностей «Воздушный транспорт», действующее свидетельство инженера бортового гражданской авиации 1 класса и стаж инструкторской работы не менее 3 лет.</w:t>
      </w:r>
    </w:p>
    <w:p>
      <w:pPr>
        <w:pStyle w:val="Nonumheader"/>
        <w:rPr/>
      </w:pPr>
      <w:r>
        <w:rPr/>
        <w:t>ИНЖЕНЕР ИНЖЕНЕРНО-АВИАЦИОННОЙ СЛУЖБЫ</w:t>
      </w:r>
    </w:p>
    <w:p>
      <w:pPr>
        <w:pStyle w:val="Newncpi"/>
        <w:rPr/>
      </w:pPr>
      <w:r>
        <w:rPr/>
        <w:t>Должностные обязанности. Обеспечивает исправность авиационной техники, ее правильную эксплуатацию и ремонт. Организует эксплуатацию и ремонт авиационной техники, работу работников инженерно-технического состава гражданской авиации в соответствии с требованиями организационно-распорядительных документов. Разрабатывает и проводит мероприятия по обеспечению высокой надежности авиационной техники. Систематически проводит анализ работы инженерно-технического состава и авиационной техники, выявляет и изучает причины авиационных происшествий и событий. Разрабатывает и проводит мероприятия по предупреждению нарушений эксплуатации авиационной техники летным и инженерно-техническим составом. Организует выполнение доработок на авиационной технике и рекламационную работу. Проводит осмотры авиационной техники и контролирует выполнение норм осмотров должностными лицами инженерно-авиационной службы (ИАС). Организует разработку технологической документации. Планирует восстановление ресурса авиационной техники, отхода ее на регламентные работы и в ремонт. Определяет потребное количество авиационной техники, наземного оборудования, контрольно-измерительной аппаратуры, запасных частей и других материальных ресурсов, необходимых для эксплуатации и ремонта авиационной техники, организует их получение, хранение и использование. Разрабатывает предложения по изменению норм расходов материальных средств. Организует метрологическое обеспечение средств контроля за состоянием авиационной техники, разрабатывает планы технической подготовки летного и инженерно-технического состава, организует и проводит техническую учебу, участвует в создании и совершенствовании учебной базы авиационной организации. Руководит работой по повышению квалификации инженерно-технического состава. Проверяет знания летным и инженерно-техническим составом правил эксплуатации, ремонта и сбережения авиационной техники. Определяет порядок размещения и хранения имущества ИАС, систематически контролирует состояние средств наземного обслуживания авиационной техники, аэродромных сооружений. Организует взаимодействие с другими службами авиационной организации. Разрабатывает и осуществляет мероприятия по обеспечению мер безопасности, предупреждению травматизма и пожаров при работах на авиационной технике и ее эксплуатации. Организует рационализаторскую и изобретательскую работу по вопросам эксплуатации и ремонта авиационной техники. Организует и контролирует ведение установленной учетно-отчетной документации инженерно-авиационной службы. Обобщает и внедряет передовой опыт организации работ на авиационной технике.</w:t>
      </w:r>
    </w:p>
    <w:p>
      <w:pPr>
        <w:pStyle w:val="Newncpi"/>
        <w:rPr/>
      </w:pPr>
      <w:r>
        <w:rPr/>
        <w:t>Должен знать: Воздушный кодекс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эксплуатацию, техническое обслуживание и ремонт авиационной техники; эксплуатируемую авиационную технику и средства ее обслуживания; эксплуатационную документацию; передовой опыт эксплуатации авиационной техник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w:t>
      </w:r>
    </w:p>
    <w:p>
      <w:pPr>
        <w:pStyle w:val="Newncpi"/>
        <w:rPr/>
      </w:pPr>
      <w:r>
        <w:rPr/>
        <w:t>Инженер инженерно-авиационной службы I квалификационной категории: высшее образование по группе специальностей «Воздушный транспорт» и стаж работы в должности инженера инженерно-авиационной службы II квалификационной категории не менее 2 лет.</w:t>
      </w:r>
    </w:p>
    <w:p>
      <w:pPr>
        <w:pStyle w:val="Newncpi"/>
        <w:rPr/>
      </w:pPr>
      <w:r>
        <w:rPr/>
        <w:t>Инженер инженерно-авиационной службы II квалификационной категории: высшее образование по группе специальностей «Воздушный транспорт» и стаж работы в должности инженера инженерно-авиационной службы не менее 3 лет.</w:t>
      </w:r>
    </w:p>
    <w:p>
      <w:pPr>
        <w:pStyle w:val="Newncpi"/>
        <w:rPr/>
      </w:pPr>
      <w:r>
        <w:rPr/>
        <w:t>Инженер инженерно-авиационной службы: высшее образование по группе специальностей «Воздушный транспорт» без предъявления требований к стажу работы или среднее специальное образование по группе специальностей «Воздушный транспорт» и стаж работы по данному направлению деятельности на должностях специалистов среднего уровня квалификации не менее 5 лет.</w:t>
      </w:r>
    </w:p>
    <w:p>
      <w:pPr>
        <w:pStyle w:val="Nonumheader"/>
        <w:rPr/>
      </w:pPr>
      <w:r>
        <w:rPr/>
        <w:t>ИНЖЕНЕР-ИНСПЕКТОР ПО БЕЗОПАСНОСТИ ПОЛЕТОВ</w:t>
      </w:r>
    </w:p>
    <w:p>
      <w:pPr>
        <w:pStyle w:val="Newncpi"/>
        <w:rPr/>
      </w:pPr>
      <w:r>
        <w:rPr/>
        <w:t>Должностные обязанности. Осуществляет контроль за деятельностью всех служб авиаорганизации в части обеспечения безопасности полетов, а также за выполнением мероприятий, направленных на повышение безопасности полетов. Контролирует: проведение в подразделениях и службах авиаорганизации занятий по изучению приказов, указаний, информации и других организационно-распорядительных документов по организации летной работы, технической эксплуатации воздушных судов (ВС), работы наземных служб; сроки доведения до работников организации и выполнение требований этих документов; соблюдение правил полетов летным составом, правил предполетной подготовки экипажей; своевременность и качество прохождения медицинского контроля экипажами и водительским составом; проведение разборов полетов в летных подразделениях; организацию работы экипажей и служб в аэропорту и на оперативных точках применения авиации в экономике Республики Беларусь; организацию и состояние метеорологического, аэродромного обеспечения полетов, своевременную подготовку аэродромов по минимуму I, II, III категории; соблюдение правил движения по аэродрому ВС, средств перронной механизации; наличие на местах стоянок ВС и спецтранспорта противопожарного оборудования; соблюдение порядка приема и сдачи ВС под охрану. Проверяет наличие действующих свидетельств у летного состава и рабочих документов на рабочих местах исполнителей, знание технологии их работы, знание членами экипажей обстоятельств и причин авиационных происшествий и авиационных инцидентов, а также мероприятий по их предупреждению. Анализирует результаты проверок и контролирует своевременность разработки мероприятий по устранению и предупреждению обнаруженных недостатков. Ведет учет авиационных происшествий, авиационных инцидентов, чрезвычайных происшествий, повреждений ВС на земле. Осуществляет контроль за ведением такого учета в подразделениях и службах авиаорганизации, сроками расследования, правильностью оформления материалов расследования и представлением их в инстанции в установленные сроки. Участвует в работе местной квалификационной комиссии, в решении вопросов о снятии с летной работы и восстановлении на летной работе членов экипажей ВС, отборе кандидатов для переподготовки на новые типы ВС, отборе кандидатов на командно-летные должности. Изучает, обобщает и внедряет передовой опыт работы по обеспечению безопасности полетов. Повышает качество инспектирования, участвует в автоматизации работ инспекции на базе ПЭВМ. Составляет установленную документацию и отчетность.</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работу по обеспечению безопасности полетов; правила расследования авиационных происшествий и событий с гражданскими ВС; технологию работы экипажей ВС; руководство по технической эксплуатации авиатехники; технологические указания и регламенты по техническому обслуживанию ВС; руководство по организации движения ВС, спецавтотранспорта и средств механизации на аэродромах; передовой опыт по обеспечению безопасности полета;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w:t>
      </w:r>
    </w:p>
    <w:p>
      <w:pPr>
        <w:pStyle w:val="Newncpi"/>
        <w:rPr/>
      </w:pPr>
      <w:r>
        <w:rPr/>
        <w:t>Инженер-инспектор по безопасности полетов I квалификационной категории: высшее образование по виду профессиональной деятельности, по группе специальностей «Воздушный транспорт» и стаж работы в должности инженера-инспектора по безопасности полетов II квалификационной категории не менее 2 лет.</w:t>
      </w:r>
    </w:p>
    <w:p>
      <w:pPr>
        <w:pStyle w:val="Newncpi"/>
        <w:rPr/>
      </w:pPr>
      <w:r>
        <w:rPr/>
        <w:t>Инженер-инспектор по безопасности полетов II квалификационной категории: высшее образование по виду профессиональной деятельности, по группе специальностей «Воздушный транспорт» и стаж работы в должности инженера-инспектора по безопасности полетов не менее 3 лет.</w:t>
      </w:r>
    </w:p>
    <w:p>
      <w:pPr>
        <w:pStyle w:val="Newncpi"/>
        <w:rPr/>
      </w:pPr>
      <w:r>
        <w:rPr/>
        <w:t>Инженер-инспектор по безопасности полетов: высшее образование по виду профессиональной деятельности, по группе специальностей «Воздушный транспорт» без предъявления требований к стажу работы.</w:t>
      </w:r>
    </w:p>
    <w:p>
      <w:pPr>
        <w:pStyle w:val="Newncpi"/>
        <w:rPr/>
      </w:pPr>
      <w:r>
        <w:rPr/>
        <w:t>Примечание. При выполнении контроля и проверки технологии работы экипажа ВС в полете требуется действующее свидетельство летного состава гражданской авиации.</w:t>
      </w:r>
    </w:p>
    <w:p>
      <w:pPr>
        <w:pStyle w:val="Nonumheader"/>
        <w:rPr/>
      </w:pPr>
      <w:r>
        <w:rPr/>
        <w:t>ИНЖЕНЕР-ИНСТРУКТОР БОРТОВОЙ</w:t>
      </w:r>
    </w:p>
    <w:p>
      <w:pPr>
        <w:pStyle w:val="Newncpi"/>
        <w:rPr/>
      </w:pPr>
      <w:r>
        <w:rPr/>
        <w:t>Должностные обязанности. Осуществляет организационно-методическое руководство авиационно-технической подготовкой летного состава, а также контроль за соблюдением правил летной эксплуатации авиационной техники. Контролирует организацию процесса профессиональной подготовки, выполнение правил летной эксплуатации авиационной техники экипажами. Контролирует правильность оформления судовой и летно-штабной документации, относящейся к подготовке и работе инженеров бортовых (бортмехаников). Изучает, анализирует и внедряет в практику полетов передовой опыт летной эксплуатации авиационной техники, лучшие методы авиационно-технической подготовки, передовые приемы работы летных экипажей по экономии авиатоплива. Разрабатывает мероприятия и предложения по вопросам совершенствования летной эксплуатации воздушного судна (ВС). Оказывает практическую и методическую помощь командно-летному составу подразделений авиационного отряда в организации процесса подготовки и работы инженеров бортовых и бортмехаников, контролирует качество проводимых с ними занятий, экзаменов и других мероприятий. Проводит проверку теоретических знаний и практической работы в воздухе и на тренажере инженеров бортовых (бортмехаников) и инженеров-инструкторов бортовых (механиков-инструкторов бортовых) авиакомпании. Контролирует качество предварительной подготовки экипажей ВС и предполетной подготовки самолетов. Проводит анализ допускаемых экипажами ошибок и нарушений правил летной эксплуатации ВС и разрабатывает профилактические меры по их предотвращению. Принимает участие в проведении разборов в летных подразделениях. Участвует в работе местной квалификационной комиссии, контролирует проводимую в подразделениях работу по повышению классности инженеров бортовых (бортмехаников). Участвует в проведении летно-технических конференций, семинаров, сборов командно-летного состава по вопросам повышения уровня профессиональной подготовки летного состава и безопасности полетов. Участвует в освоении и внедрении новой авиационной техники. Участвует в работе по подбору инженеров бортовых (бортмехаников) на командные и инструкторские должности. Осуществляет внедрение единой методики летной эксплуатации авиационной техники, выполнения полетов путем совершенствования и систематизации разрабатываемых рекомендаций. Дает указания по вопросам летной эксплуатации ВС и требует их выполнения. Дает рекомендации и разъяснения по вопросам подбора и подготовки инженеров бортовых (бортмехаников), организации их профессиональной учебы и работы, а также по вопросам летной эксплуатации ВС всему командно-летному, инструкторскому и летному составу в соответствии с требованиями документов. Отстраняет от полетов инженеров бортовых (бортмехаников), показавших неудовлетворительные знания правил летной эксплуатации ВС или допустивших грубые их нарушения. Принимает участие в расследовании летных происшествий и предпосылок к ним. Требует полного и качественного обслуживания ВС и контролирует его в соответствии с требованиями нормативных правовых актов, организационно-распорядительных документов. Запрещает вылет ВС, состояние которых не отвечает требованиям безопасности полетов.</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летную работу, эксплуатацию ВС; авиационную технику, эксплуатируемую в авиационном отряде; эксплуатационную документацию; методы технического обслуживания и контроля его качества; нормативные документы, регламентирующие организацию и выполнение полетов, летную эксплуатацию авиационной техники, процесс подготовки инженеров бортовых (бортмехаников), правила расследования авиационных происшествий и событий; основы организации летной работы и методики летного обучения; состояние профессиональной подготовки летного состава авиационного отряда;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группе специальностей «Воздушный транспорт», действующее свидетельство инженера бортового I класса гражданской авиации и стаж работы инженером бортовым не менее 3 лет, допуск к инструкторской работе.</w:t>
      </w:r>
    </w:p>
    <w:p>
      <w:pPr>
        <w:pStyle w:val="Nonumheader"/>
        <w:rPr/>
      </w:pPr>
      <w:r>
        <w:rPr/>
        <w:t>ИНЖЕНЕР-ИСПЫТАТЕЛЬ ЛЕТАЮЩЕЙ ЛАБОРАТОРИИ БОРТОВОЙ</w:t>
      </w:r>
    </w:p>
    <w:p>
      <w:pPr>
        <w:pStyle w:val="Newncpi"/>
        <w:rPr/>
      </w:pPr>
      <w:r>
        <w:rPr/>
        <w:t>Должностные обязанности. Обеспечивает подготовку и проведение летных испытаний опытной (экспериментальной) силовой установки на летающей лаборатории (ЛЛ), воздушных судов и их систем, а также правильную ее техническую эксплуатацию на земле и в полете. Управляет работой силовой установки со штатного рабочего места и контролирует ее работу в полете. Совместно с командиром экипажа руководит проведением летного эксперимента в соответствии с полетным заданием, оценивает показания штатных и экспериментальных приборов, принимает решение о продолжении, прекращении или повторении режимов полета. Анализирует результаты обработки материалов бортовых средств измерения, обеспечивает методически правильную последовательность проведения летных экспериментов. Разрабатывает программу и методику проведения летных испытаний опытной (экспериментальной) силовой установки на ЛЛ. Руководит работой инженерно-технического состава при подготовке силовой установки к полету, определяет ее готовность к испытательному полету. Составляет отчет по результатам летных испытаний силовой установки ЛЛ. Принимает участие в разработке мероприятий по устранению недостатков, выявленных при проведении испытаний.</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организацию и проведение летных испытаний; техническую характеристику испытываемой силовой установки; ее конструкцию, правила эксплуатации; правила вынужденного покидания ЛЛ на земле и в полете; приемы введения средств спасения при возникновении аварийной ситуации в полете; передовой опыт по организации и проведению летных испытаний;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w:t>
      </w:r>
    </w:p>
    <w:p>
      <w:pPr>
        <w:pStyle w:val="Newncpi"/>
        <w:rPr/>
      </w:pPr>
      <w:r>
        <w:rPr/>
        <w:t>Квалификационные требования. Высшее образование по группе специальностей «Воздушный транспорт», действующее свидетельство инженера-испытателя и стаж работы по виду профессиональной деятельности не менее 3 лет.</w:t>
      </w:r>
    </w:p>
    <w:p>
      <w:pPr>
        <w:pStyle w:val="Nonumheader"/>
        <w:rPr/>
      </w:pPr>
      <w:r>
        <w:rPr/>
        <w:t>ИНЖЕНЕР КООРДИНАЦИОННОГО ЦЕНТРА ПОИСКА И СПАСАНИЯ</w:t>
      </w:r>
    </w:p>
    <w:p>
      <w:pPr>
        <w:pStyle w:val="Newncpi"/>
        <w:rPr/>
      </w:pPr>
      <w:r>
        <w:rPr/>
        <w:t>Должностные обязанности. Осуществляет аварийное оповещения соответствующих служб и организаций о воздушных судах (ВС) терпящих или потерпевших бедствие, а также о других аварийных ситуациях, связанных с ВС и оказывает необходимое содействие этим службам и организациям при проведении поисковых и аварийно-спасательных работ. Координирует действия поисковых и аварийно-спасательных сил и средств гражданской авиации со спасательными службами республиканских органов государственного управления при организации и проведении поисковых и аварийно-спасательных работ. Взаимодействует с оперативными органами Единой системы организации воздушного движения, руководителями поисковых и аварийно-спасательных работ гражданских аэродромов. Осуществляет оперативный контроль и ежедневный учет готовности летных экипажей и ВС, расчетов и технических средств аварийно-спасательных команд авиационных организаций гражданской авиации для выполнения поисковых и аварийно-спасательных работ. Получает и подтверждает поступившие сведения со станции приема и обработки информации Международной спутниковой системы «КОСПАС-САРСАТ». Обеспечивает ведение реестра аварийных радиомаяков Системы «КОСПАС-САРСАТ» установленных на ВС Республики Беларусь. Уведомляет о ВС, терпящем или потерпевшем бедствие соответствующие органы служб и координационные центры поиска и спасания сопредельных государств. Осуществляет контроль за обеспечением полетов ВС над территорией Республики Беларусь в поисково-спасательном отношении, и при выполнении литерных полетов. Осуществляет сбор, обработку и анализ поступающей информации о ВС, терпящем или потерпевшем бедствие, а также о ходе поисковых и аварийно-спасательных работ. Проводит необходимые мероприятия по оказанию помощи ВС, в отношении которого известно или предполагается, что оно является объектом незаконного вмешательства. Готовит справочные материалы для работы оперативного штаба по руководству поисковыми и аварийно-спасательными работами. Принимает участие в разработке рекомендаций и предложений по внесению изменений и дополнений в нормативные правовые акты по поисковому и аварийно-спасательному обеспечению полетов.</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в том числе международные, регламентирующие поисковое и аварийно-спасательное обеспечение полетов; требования документов регламентирующих деятельность Международной спутниковой системы «КОСПАС-САРСАТ»; тактико-технические характеристики используемого радиотехнического оборудования; основные летно-технические характеристики и конструкцию ВС; структуру воздушного пространства Республики Беларусь; районы ответственности авиационных организаций за поисковое и аварийно-спасательное обеспечение полетов; дислокацию и степень готовности летных экипажей и ВС, расчетов и технических средств аварийно-спасательных команд; общую воздушную и метеорологическую обстановку; основы экономики, организации производства, труда и управления; правила внутреннего трудового распорядка; основы законодательства о труде; установленные требования по охране труда, пожарной безопасности.</w:t>
      </w:r>
    </w:p>
    <w:p>
      <w:pPr>
        <w:pStyle w:val="Newncpi"/>
        <w:rPr/>
      </w:pPr>
      <w:r>
        <w:rPr/>
        <w:t>Квалификационные требования:</w:t>
      </w:r>
    </w:p>
    <w:p>
      <w:pPr>
        <w:pStyle w:val="Newncpi"/>
        <w:rPr/>
      </w:pPr>
      <w:r>
        <w:rPr/>
        <w:t>Инженер координационного центра поиска и спасания I квалификационной категории: высшее образование по группам специальностей «Воздушный транспорт», «Предупреждение и ликвидация чрезвычайных ситуаций» или иное высшее образование по профилю образования «Техника и технологии» соответствующее виду профессиональной деятельности и стаж работы в должности инженера координационного центра поиска и спасания II квалификационной категории не менее 2 лет.</w:t>
      </w:r>
    </w:p>
    <w:p>
      <w:pPr>
        <w:pStyle w:val="Newncpi"/>
        <w:rPr/>
      </w:pPr>
      <w:r>
        <w:rPr/>
        <w:t>Инженер координационного центра поиска и спасания II квалификационной категории: высшее образование по группам специальностей «Воздушный транспорт», «Предупреждение и ликвидация чрезвычайных ситуаций» или иное высшее образование по профилю образования «Техника и технологии» соответствующее виду профессиональной деятельности и стаж работы в должности инженера координационного центра поиска и спасания не менее 3 лет.</w:t>
      </w:r>
    </w:p>
    <w:p>
      <w:pPr>
        <w:pStyle w:val="Newncpi"/>
        <w:rPr/>
      </w:pPr>
      <w:r>
        <w:rPr/>
        <w:t>Инженер координационного центра поиска и спасания: высшее образование по группам специальностей «Воздушный транспорт», «Предупреждение и ликвидация чрезвычайных ситуаций» или иное высшее образование по профилю образования «Техника и технологии» соответствующее виду профессиональной деятельности без предъявления требований к стажу работы или среднее специальное образование по группам специальностей «Воздушный транспорт», «Предупреждение и ликвидация чрезвычайных ситуаций» или иное среднее специальное образование по профилю образования «Техника и технологии» соответствующее виду профессиональной деятельности и стаж работы на должностях по управлению воздушным движением или на должностях летного и инженерно-технического состава гражданской авиации не менее 5 лет.</w:t>
      </w:r>
    </w:p>
    <w:p>
      <w:pPr>
        <w:pStyle w:val="Nonumheader"/>
        <w:rPr/>
      </w:pPr>
      <w:r>
        <w:rPr/>
        <w:t>ИНЖЕНЕР (МЕХАНИК)-ИСПЫТАТЕЛЬ БОРТОВОЙ</w:t>
      </w:r>
    </w:p>
    <w:p>
      <w:pPr>
        <w:pStyle w:val="Newncpi"/>
        <w:rPr/>
      </w:pPr>
      <w:r>
        <w:rPr/>
        <w:t>Должностные обязанности. Выполняет работу по обеспечению правильной технической эксплуатации испытываемого воздушного судна (ВС) на земле и в полете. Руководит работой наземного технического экипажа при подготовке ВС к испытательному полету и технического состава летного экипажа в полете. Анализирует работу испытываемых систем, агрегатов и оборудования ВС. Контролирует полноту и качество проводимых работ по техническому обслуживанию ВС, производственных доработок по бюллетеням промышленности. Проводит все виды осмотров и подготовок ВС к испытательным полетам. Принимает участие в предварительной и предполетной подготовке летного экипажа, в анализе результатов испытательного полета. Выполняет необходимые расчеты на земле и в полете (необходимого количества топлива, масла, спецжидкостей, газов, допустимых значений центровки и массы ВС для взлета и посадки). Участвует в выполнении инженерно-штурманского расчета испытательного полета. Контролирует в полете порядок выработки топлива, работу силовой установки, систем, агрегатов и оборудования ВС и управляет ими в соответствии с Руководством (инструкцией) по летной эксплуатации данного типа ВС, полетным заданием и указаниями командира экипажа. Осуществляет контроль за соблюдением техники безопасности при работе с агрегатами вооружения, боеприпасами, радиоэлектронным и авиационным оборудованием, а также при перевозке воздушным транспортом опасных грузов. Принимает участие в составлении отчета (акта) по результатам летных испытаний, летной оценки ВС. Принимает участие в разработке мероприятий по устранению недостатков, выявленных при проведении испытаний. Выполняет дополнительные задания, возложенные на него программой испытаний и полетным заданием. В условиях опытно-конструкторских организаций и научно-исследовательских институтов участвует в доработке систем и оборудования опытного ВС до норм, заданных техническими требованиями (Нормами летной годности); дает оценку компоновке рабочего места бортового инженера (механика), десантно-транспортного оборудования; отрабатывает эксплуатационно-техническую документацию по результатам испытаний; участвует в работе макетной комиссии при проектировании и создании нового поколения ВС. Проводит подготовку и летную стажировку бортовых инженеров (механиков) промышленных организаций и заказчика при освоении ими новой авиационной техники. Участвует в разработке программ и методик летных испытаний (исследований) опытных и модифицированных ВС, опытных систем и агрегатов.</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техническую и летную эксплуатацию ВС; основы аэродинамики, динамики полета и прочности ВС; основные летно-технические характеристики и конструкцию ВС, силовой установки; методику летных испытаний ВС и силовой установки; сорта горюче-смазочных материалов, спецжидкостей и газов, нормы их расхода; правила вынужденного покидания ВС; приемы введения средств спасения при возникновении аварийной ситуации в полете; передовой опыт эксплуатации ВС (его систем);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группе специальностей «Воздушный транспорт», действующее свидетельство инженера (механика) – испытателя бортового гражданской авиации и стаж работы на должностях специалистов по наземной эксплуатации ВС не менее 2 лет.</w:t>
      </w:r>
    </w:p>
    <w:p>
      <w:pPr>
        <w:pStyle w:val="Nonumheader"/>
        <w:rPr/>
      </w:pPr>
      <w:r>
        <w:rPr/>
        <w:t>ИНЖЕНЕР ПО АВАРИЙНО-СПАСАТЕЛЬНЫМ РАБОТАМ</w:t>
      </w:r>
    </w:p>
    <w:p>
      <w:pPr>
        <w:pStyle w:val="Newncpi"/>
        <w:rPr/>
      </w:pPr>
      <w:r>
        <w:rPr/>
        <w:t>Должностные обязанности. Организует поисково-спасательное и аварийно-спасательное обеспечение полетов в районе ответственности и на аэродроме, взаимодействие с местными органами власти, МВД, пожарной охраной по вопросам проведения поисковых и аварийно-спасательных работ. Организует обучение поисковых экипажей, личного состава аварийно-спасательных команд и экипажей воздушных судов (ВС) действиям в аварийных ситуациях, показные и комплексные учения аварийно-спасательной команды. Разрабатывает и совершенствует на основании передового мирового опыта методы проведения поисковых и аварийно-спасательных работ. Участвует в проведении поисковых и аварийно-спасательных работ, в работе комиссии по расследованию авиационных происшествий, по сертификации и категорированию аэродрома. Осуществляет контроль за постоянной готовностью авто- и спецтехники, спецсредств к выполнению аварийно-спасательных работ. Контролирует обеспеченность организации необходимыми техническими средствами, аппаратурой для проведения поисковых, аварийно-спасательных и эвакуационных работ. Ведет установленные учет и отчетность.</w:t>
      </w:r>
    </w:p>
    <w:p>
      <w:pPr>
        <w:pStyle w:val="Newncpi"/>
        <w:rPr/>
      </w:pPr>
      <w:r>
        <w:rPr/>
        <w:t>Должен знать: Воздушный кодекс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деятельность аварийно-спасательных служб; международные стандарты и рекомендуемую практику ИКАО; документы системы менеджмента качества авиаорганизации, управления безопасностью полетов, соблюдению конфиденциальности; основные летно-технические характеристики и конструкцию ВС; передовой опыт по организации поискового и аварийно-спасательного обеспечения полетов;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w:t>
      </w:r>
    </w:p>
    <w:p>
      <w:pPr>
        <w:pStyle w:val="Newncpi"/>
        <w:rPr/>
      </w:pPr>
      <w:r>
        <w:rPr/>
        <w:t>Инженер по аварийно-спасательным работам I квалификационной категории: высшее образование по группам специальностей «Воздушный транспорт», «Предупреждение и ликвидация чрезвычайных ситуаций» и стаж работы в должности инженера по аварийно-спасательным работам II квалификационной категории не менее 2 лет.</w:t>
      </w:r>
    </w:p>
    <w:p>
      <w:pPr>
        <w:pStyle w:val="Newncpi"/>
        <w:rPr/>
      </w:pPr>
      <w:r>
        <w:rPr/>
        <w:t>Инженер по аварийно-спасательным работам II квалификационной категории: высшее образование по группам специальностей «Воздушный транспорт», «Предупреждение и ликвидация чрезвычайных ситуаций» и стаж работы в должности инженера по аварийно-спасательным работам или на других должностях по данному направлению деятельности, замещаемых специалистами высшего уровня квалификации, не менее 3 лет.</w:t>
      </w:r>
    </w:p>
    <w:p>
      <w:pPr>
        <w:pStyle w:val="Newncpi"/>
        <w:rPr/>
      </w:pPr>
      <w:r>
        <w:rPr/>
        <w:t>Инженер по аварийно-спасательным работам: высшее образование по группам специальностей «Воздушный транспорт», «Предупреждение и ликвидация чрезвычайных ситуаций» без предъявления требований к стажу работы.</w:t>
      </w:r>
    </w:p>
    <w:p>
      <w:pPr>
        <w:pStyle w:val="Nonumheader"/>
        <w:rPr/>
      </w:pPr>
      <w:r>
        <w:rPr/>
        <w:t>ИНЖЕНЕР ПО АВИАЦИОННОМУ И РАДИОЭЛЕКТРОННОМУ ОБОРУДОВАНИЮ</w:t>
      </w:r>
    </w:p>
    <w:p>
      <w:pPr>
        <w:pStyle w:val="Newncpi"/>
        <w:rPr/>
      </w:pPr>
      <w:r>
        <w:rPr/>
        <w:t>Должностные обязанности. Организует выполнение работ по техническому обслуживанию и текущему ремонту авиационного и радиоэлектронного оборудования. Производит дефектацию, проверку авиационного и радиоэлектронного оборудования на соответствие нормам технических параметров, замену комплектующих изделий и их элементов. Контролирует обеспеченность неснижаемого запаса авиационного и радиоэлектронного оборудования в расходных кладовых, принимает меры по его пополнению. Анализирует состояние надежности авиатехники, принимает участие в устранении сложных и повторных отказов, неисправностей. Обеспечивает учет, сохранность и исправность закрепленного стендового оборудования, контрольно-проверочной аппаратуры и другого авиатехимущества. Участвует в рекламационной работе, расследовании авиационных событий. Составляет годовые и текущие заявки на пополнение необходимых запчастей, комплектующих, контрольно-проверочной аппаратуры. Принимает меры по обеспечению безопасных условий труда и требует от подчиненных соблюдения правил охраны труда, техники безопасности и пожарной безопасности. Проводит инструктаж по технике безопасности на рабочих местах. Обеспечивает наличие инструкций и предупредительных надписей.</w:t>
      </w:r>
    </w:p>
    <w:p>
      <w:pPr>
        <w:pStyle w:val="Newncpi"/>
        <w:rPr/>
      </w:pPr>
      <w:r>
        <w:rPr/>
        <w:t>Должен знать: Воздушный кодекс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по вопросам обеспечения надежной работы авиационной техники и безопасности полетов; конструкцию воздушных судов (ВС) и их систем, электрическое и приборное оборудование навигационно-пилотажного комплекса; состав, назначение, конструкцию, принцип действия авиационного и радиоэлектронного оборудования, правила его технической и летной эксплуатации, взаимосвязь с другими системами ВС; принципы организации технического обслуживания авиационной техники, регламенты технического обслуживания эксплуатируемых типов ВС и общие правила техобслуживания авиационного и радиоэлектронного оборудования, технологические указания по обслуживанию и текущему ремонту авиационного и радиоэлектронного оборудования, методы выявления и устранения неисправностей;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w:t>
      </w:r>
    </w:p>
    <w:p>
      <w:pPr>
        <w:pStyle w:val="Newncpi"/>
        <w:rPr/>
      </w:pPr>
      <w:r>
        <w:rPr/>
        <w:t>Инженер по авиационному и радиоэлектронному оборудованию I квалификационной категории: высшее образование по направлению образования «Радиоэлектронная техника», специальности «Техническая эксплуатация авиационного оборудования» и стаж работы в должности инженера по авиационному и радиоэлектронному оборудованию II квалификационной категории не менее 2 лет.</w:t>
      </w:r>
    </w:p>
    <w:p>
      <w:pPr>
        <w:pStyle w:val="Newncpi"/>
        <w:rPr/>
      </w:pPr>
      <w:r>
        <w:rPr/>
        <w:t>Инженер по авиационному и радиоэлектронному оборудованию II квалификационной категории: высшее образование по направлению образования «Радиоэлектронная техника», специальности «Техническая эксплуатация авиационного оборудования» и стаж работы в должности инженера по авиационному и радиоэлектронному оборудованию или на других должностях по данному направлению деятельности, замещаемых специалистами высшего уровня квалификации, не менее 3 лет.</w:t>
      </w:r>
    </w:p>
    <w:p>
      <w:pPr>
        <w:pStyle w:val="Newncpi"/>
        <w:rPr/>
      </w:pPr>
      <w:r>
        <w:rPr/>
        <w:t>Инженер по авиационному и радиоэлектронному оборудованию: высшее образование по направлению образования «Радиоэлектронная техника», специальности «Техническая эксплуатация авиационного оборудования» без предъявления требований к стажу работы или среднее специальное образование по направлению образования «Радиоэлектронная техника», специальности «Техническая эксплуатация авиационного оборудования» и стаж работы авиационным техником гражданской авиации 1 класса 6 разряда, выполняющим техническое обслуживание авиационной техники и радиоэлектронного оборудования, не менее 3 лет.</w:t>
      </w:r>
    </w:p>
    <w:p>
      <w:pPr>
        <w:pStyle w:val="Nonumheader"/>
        <w:rPr/>
      </w:pPr>
      <w:r>
        <w:rPr/>
        <w:t>ИНЖЕНЕР ПО ГОРЮЧЕ-СМАЗОЧНЫМ МАТЕРИАЛАМ</w:t>
      </w:r>
    </w:p>
    <w:p>
      <w:pPr>
        <w:pStyle w:val="Newncpi"/>
        <w:rPr/>
      </w:pPr>
      <w:r>
        <w:rPr/>
        <w:t>Должностные обязанности. Осуществляет организацию и руководство работами по обеспечению воздушных судов (ВС) горюче-смазочными материалами (ГСМ). Обеспечивает техническую эксплуатацию и бесперебойную работу оборудования и средств измерения. Контролирует выполнение технологии приема, хранения, перекачки, выдачи и заправки ВС ГСМ, техническое состояние средств заправки. Обеспечивает в установленные сроки метрологическую поверку средств измерений, правильное и экономное расходование материально-технических средств и топливно-энергетических ресурсов. Организует и контролирует в лаборатории и на аэродроме работу по контролю качества ГСМ и спецжидкостей. Руководит работой по отбору проб ГСМ и спецжидкостей. Ведет учет качественного состояния ГСМ и спецжидкостей, контролирует соблюдение мер по сохранению их качества при приемке, хранении, выдаче и заправке ВС. Дает рекомендации по очередности расходования ГСМ, составляет планы замены хранящихся запасов. Участвует в расследовании нарушений технологических процессов хранения и заправки ГСМ, допущенных техническим составом службы. Контролирует ведение эксплуатационно-технической документации и составление плановой отчетности, проверяет паспорта на ГСМ. Составляет заявки на оборудование, приборы, приспособления, инструмент, запчасти и другие необходимые материалы. Принимает участие в изучении и внедрении передового опыта эксплуатации и технического обслуживания оборудования в службе ГСМ, рассмотрении рационализаторских предложений и изобретений, внедрении новой техники и технологий, средств механизации и автоматизации, внедрении организационно-технических мероприятий, направленных на повышение производительности труда, снижение затрат на техническое обслуживание оборудования и выполнение технико-экономических показателей работы службы. Организует и проводит техническую учебу.</w:t>
      </w:r>
    </w:p>
    <w:p>
      <w:pPr>
        <w:pStyle w:val="Newncpi"/>
        <w:rPr/>
      </w:pPr>
      <w:r>
        <w:rPr/>
        <w:t>Должен знать: Воздушный кодекс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регламентирующие деятельность службы ГСМ; обслуживаемое технологическое оборудование, контрольно-измерительные приборы и средства автоматизации заправки ВС; организацию и методы контроля качества ГСМ; порядок взаимодействия службы ГСМ с другими службами организаций; передовой опыт, перспективы развития службы ГСМ;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w:t>
      </w:r>
    </w:p>
    <w:p>
      <w:pPr>
        <w:pStyle w:val="Newncpi"/>
        <w:rPr/>
      </w:pPr>
      <w:r>
        <w:rPr/>
        <w:t>Инженер по горюче-смазочным материалам I квалификационной категории: высшее образование по группе специальностей «Воздушный транспорт» и стаж работы в должности инженера по горюче-смазочным материалам II квалификационной категории не менее 2 лет.</w:t>
      </w:r>
    </w:p>
    <w:p>
      <w:pPr>
        <w:pStyle w:val="Newncpi"/>
        <w:rPr/>
      </w:pPr>
      <w:r>
        <w:rPr/>
        <w:t>Инженер по горюче-смазочным материалам II квалификационной категории: высшее образование по группе специальностей «Воздушный транспорт» и стаж работы в должности инженера по горюче-смазочным материалам не менее 3 лет.</w:t>
      </w:r>
    </w:p>
    <w:p>
      <w:pPr>
        <w:pStyle w:val="Newncpi"/>
        <w:rPr/>
      </w:pPr>
      <w:r>
        <w:rPr/>
        <w:t>Инженер по горюче-смазочным материалам: высшее образование по группе специальностей «Воздушный транспорт» без предъявления требований к стажу работы или среднее специальное образование по группе специальностей «Воздушный транспорт» и стаж работы по данному направлению деятельности на должностях специалистов среднего уровня квалификации не менее 5 лет.</w:t>
      </w:r>
    </w:p>
    <w:p>
      <w:pPr>
        <w:pStyle w:val="Nonumheader"/>
        <w:rPr/>
      </w:pPr>
      <w:r>
        <w:rPr/>
        <w:t>ИНЖЕНЕР ПО ДИАГНОСТИКЕ АВИАЦИОННОЙ ТЕХНИКИ</w:t>
      </w:r>
    </w:p>
    <w:p>
      <w:pPr>
        <w:pStyle w:val="Newncpi"/>
        <w:rPr/>
      </w:pPr>
      <w:r>
        <w:rPr/>
        <w:t>Должностные обязанности. Обеспечивает диагностирование технического состояния авиационной техники (АТ). Осуществляет запуск, апробирование, замер и регулирование параметров авиадвигателей при техническом обслуживании и по замечаниям экипажей. Организует и контролирует сбор, полноту и достоверность информации о неисправностях АТ. Обеспечивает функционирование и совершенствование автоматизированной системы обработки информации. Анализирует информацию о надежности, динамику изменения контролируемых параметров, результаты проверок АТ средствами неразрушающего контроля и по результатам анализов определяет и прогнозирует техническое состояние двигателей и систем воздушных судов (ВС). Производит поиск и устранение причин отказов и неисправностей, в том числе впервые встречающихся в эксплуатации, разрабатывает мероприятия по их предупреждению. Принимает участие в исследованиях отказавших агрегатов и изделий АТ. Разрабатывает рекомендации и технологии по устранению неисправностей и мероприятия по сокращению продолжительности обслуживания ВС, снижению трудозатрат и себестоимости обслуживания, технологическую документацию по диагностированию и прогнозированию состояния авиационной техники. Анализирует содержание действующих технологических указаний и регламентов технического обслуживания и разрабатывает мероприятия по их усовершенствованию. Обеспечивает выполнение требований системы управления эффективностью и качеством технического обслуживания. Контролирует соблюдение технологии и качество выполнения работ по диагностированию и прогнозированию состояния авиационной техники, обеспеченность рабочих мест необходимым инструментом, оборудованием, приспособлениями и материалами, составляет заявки на их приобретение. Принимает участие в составлении плана работы отдела технического контроля (диагностики), оформляет установленную документацию и составляет отчетность. Обеспечивает экономное расходование материальных и энергетических ресурсов. Изучает, обобщает и внедряет передовой опыт в диагностировании и прогнозировании состояния авиационной техники. Участвует в рассмотрении и внедрении рационализаторских предложений и изобретений. Вносит предложения по совершенствованию технологии технического обслуживания АТ, средств и методов диагностирования и прогнозирования, принимает участие в процессе диагностирования и прогнозирования состояния АТ. Осуществляет внедрение организационно-технических мероприятий, направленных на повышение безопасности и регулярности полетов, производительности труда, снижение затрат на техническое обслуживание. Организует и проводит техническую учебу с инженерно-техническим составом авиационно-технической базы по вопросам диагностирования, прогнозирования и эксплуатации авиационной техники.</w:t>
      </w:r>
    </w:p>
    <w:p>
      <w:pPr>
        <w:pStyle w:val="Newncpi"/>
        <w:rPr/>
      </w:pPr>
      <w:r>
        <w:rPr/>
        <w:t>Должен знать: Воздушный кодекс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вопросы диагностики и прогнозирования технического состояния авиационной техники; обслуживаемую авиационную технику; эксплуатационную документацию; международные стандарты и рекомендуемую практику ИКАО; документы системы менеджмента качества авиаорганизации, управления безопасностью полетов; технологию и методы технического обслуживания и ремонта авиационной техники; методы и средства диагностирования и лабораторного анализа; передовой опыт; перспективы развития диагностики и повышения надежности авиационной техник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w:t>
      </w:r>
    </w:p>
    <w:p>
      <w:pPr>
        <w:pStyle w:val="Newncpi"/>
        <w:rPr/>
      </w:pPr>
      <w:r>
        <w:rPr/>
        <w:t>Инженер по диагностике авиационной техники I квалификационной категории: высшее образование по группе специальностей «Воздушный транспорт» и стаж работы в должности инженера по диагностике авиационной техники II квалификационной категории не менее 2 лет.</w:t>
      </w:r>
    </w:p>
    <w:p>
      <w:pPr>
        <w:pStyle w:val="Newncpi"/>
        <w:rPr/>
      </w:pPr>
      <w:r>
        <w:rPr/>
        <w:t>Инженер по диагностике авиационной техники II квалификационной категории: высшее образование по группе специальностей «Воздушный транспорт» и стаж работы в должности инженера по диагностике авиационной техники или на других должностях по данному направлению деятельности, замещаемых специалистами высшего уровня квалификации, не менее 3 лет.</w:t>
      </w:r>
    </w:p>
    <w:p>
      <w:pPr>
        <w:pStyle w:val="Newncpi"/>
        <w:rPr/>
      </w:pPr>
      <w:r>
        <w:rPr/>
        <w:t>Инженер по диагностике авиационной техники: высшее образование по группе специальностей «Воздушный транспорт» без предъявления требований к стажу работы или среднее специальное образование по группе специальностей «Воздушный транспорт» и стаж работы по данному направлению деятельности на должностях специалистов среднего уровня квалификации не менее 5 лет.</w:t>
      </w:r>
    </w:p>
    <w:p>
      <w:pPr>
        <w:pStyle w:val="Nonumheader"/>
        <w:rPr/>
      </w:pPr>
      <w:r>
        <w:rPr/>
        <w:t>ИНЖЕНЕР ПО НАДЕЖНОСТИ АВИАЦИОННОЙ ТЕХНИКИ</w:t>
      </w:r>
    </w:p>
    <w:p>
      <w:pPr>
        <w:pStyle w:val="Newncpi"/>
        <w:rPr/>
      </w:pPr>
      <w:r>
        <w:rPr/>
        <w:t>Должностные обязанности. Обеспечивает повышение надежности ремонтируемой авиационной техники путем разработки и реализации профилактических мероприятий, составленных на основе анализа дефектов и отказов этой техники. Организует и контролирует сбор, полноту и достоверность информации о происшествиях на отремонтированной авиационной технике. Принимает участие в исследовании причин авиационных происшествий и предпосылок к ним, а также других отказов авиационной техники. Разрабатывает рекомендации или технологию устранения неисправностей и мероприятия по сокращению сроков их устранения. Составляет программы исследования причин отказов отремонтированной авиационной техники, анализирует материалы исследований и разрабатывает мероприятия по предотвращению и устранению отказов авиационной техники. Составляет отчеты о проведении исследований. Ведет оперативный учет отказов и неисправностей авиационной техники. Информирует вышестоящие организации об отказах ремонтной авиатехники. Согласовывает проведение дополнительных исследований деталей и узлов отказавшей авиатехники с организациями промышленности, контролирует их отправку. Осуществляет внедрение организационно-технических мероприятий, направленных на повышение безопасности полетов, производительности труда, снижение затрат при обслуживании авиационной техники. Ведет работу по продлению ресурсов ремонтируемой авиатехники и ее отдельных элементов. Организует и проводит техническую учебу по вопросам надежности, прогнозирования и качества ремонта авиационной техники. Оформляет установленную документацию и составляет отчетность.</w:t>
      </w:r>
    </w:p>
    <w:p>
      <w:pPr>
        <w:pStyle w:val="Newncpi"/>
        <w:rPr/>
      </w:pPr>
      <w:r>
        <w:rPr/>
        <w:t>Должен знать: Воздушный кодекс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касающиеся повышения надежности авиационной техники; международные стандарты и рекомендуемую практику ИКАО; документы системы менеджмента качества авиаорганизации, управления безопасностью полетов; конструкцию эксплуатируемой авиационной техники; методы и средства диагностики; основные требования регламентов технического обслуживания воздушных судов; порядок рассмотрения рекламаций; методику подсчета показателей надежности авиационной техник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w:t>
      </w:r>
    </w:p>
    <w:p>
      <w:pPr>
        <w:pStyle w:val="Newncpi"/>
        <w:rPr/>
      </w:pPr>
      <w:r>
        <w:rPr/>
        <w:t>Инженер по надежности авиационной техники I квалификационной категории: высшее образование по группе специальностей «Воздушный транспорт» и стаж работы в должности инженера по надежности авиационной техники II квалификационной категории не менее 2 лет.</w:t>
      </w:r>
    </w:p>
    <w:p>
      <w:pPr>
        <w:pStyle w:val="Newncpi"/>
        <w:rPr/>
      </w:pPr>
      <w:r>
        <w:rPr/>
        <w:t>Инженер по надежности авиационной техники II квалификационной категории: высшее образование по группе специальностей «Воздушный транспорт» и стаж работы в должности инженера по надежности авиационной техники или на других должностях по данному направлению деятельности, замещаемых специалистами высшего уровня квалификации, не менее 3 лет.</w:t>
      </w:r>
    </w:p>
    <w:p>
      <w:pPr>
        <w:pStyle w:val="Newncpi"/>
        <w:rPr/>
      </w:pPr>
      <w:r>
        <w:rPr/>
        <w:t>Инженер по надежности авиационной техники: высшее образование по группе специальностей «Воздушный транспорт» без предъявления требований к стажу работы.</w:t>
      </w:r>
    </w:p>
    <w:p>
      <w:pPr>
        <w:pStyle w:val="Nonumheader"/>
        <w:rPr/>
      </w:pPr>
      <w:r>
        <w:rPr/>
        <w:t>ИНЖЕНЕР ПО ОРГАНИЗАЦИИ ОБЕСПЕЧЕНИЯ АВИАЦИОННОЙ ТЕХНИКОЙ</w:t>
      </w:r>
    </w:p>
    <w:p>
      <w:pPr>
        <w:pStyle w:val="Newncpi"/>
        <w:rPr/>
      </w:pPr>
      <w:r>
        <w:rPr/>
        <w:t>Должностные обязанности. Организует обеспечение организаций авиационной техникой, оборудованием, запасными частями и материалами. Обеспечивает составление календарных планов снабжения, составление заявок на авиационную технику и их экономическое обоснование. Организует проведение защиты организациями (службами) заявленной потребности в авиационной технике, подготавливает предложения по совершенствованию ее норм расхода. Контролирует правильность ее хранения, соблюдение норматива запасов, проводит работу по предупреждению образования излишков. Организует получение и при необходимости доставку авиационной техники на склад (в организацию). Выявляет в службах (отделах) организации излишнее и морально устаревшее оборудование и запасные части для авиационной техники и принимает меры к их реализации. Проводит работу, направленную на ликвидацию простоев воздушных судов. Ведет учет сдачи вторичных драгоценных металлов и возвратной тары. Составляет установленную документацию и отчетность. Изучает, обобщает и внедряет передовой опыт организации снабжения авиационной техникой. Внедряет научную организацию труда, автоматизацию и механизацию складских работ. Организует и проводит техническую учебу.</w:t>
      </w:r>
    </w:p>
    <w:p>
      <w:pPr>
        <w:pStyle w:val="Newncpi"/>
        <w:rPr/>
      </w:pPr>
      <w:r>
        <w:rPr/>
        <w:t>Должен знать: Воздушный кодекс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регламентирующие деятельность отдела материально-технического снабжения; Наставление по материально-техническому снабжению в гражданской авиации РБ; назначение и основные технические характеристики эксплуатируемой авиационной техники; порядок разработки перспективных и годовых планов обеспечения авиационной техники; организацию складского хозяйства; правила эксплуатации применяемых средств вычислительной техники; передовой опыт,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w:t>
      </w:r>
    </w:p>
    <w:p>
      <w:pPr>
        <w:pStyle w:val="Newncpi"/>
        <w:rPr/>
      </w:pPr>
      <w:r>
        <w:rPr/>
        <w:t>Инженер по организации обеспечения авиационной техникой I квалификационной категории: высшее образование по группе специальностей «Воздушный транспорт», направлению специальности «Экономика и организация производства (авиационный транспорт)» и стаж работы в должности инженера по организации обеспечения авиационной техникой II квалификационной категории не менее 2 лет.</w:t>
      </w:r>
    </w:p>
    <w:p>
      <w:pPr>
        <w:pStyle w:val="Newncpi"/>
        <w:rPr/>
      </w:pPr>
      <w:r>
        <w:rPr/>
        <w:t>Инженер по организации обеспечения авиационной техникой II квалификационной категории: высшее образование по группе специальностей «Воздушный транспорт», направлению специальности «Экономика и организация производства (авиационный транспорт)» и стаж работы в должности инженера по организации обеспечения авиационной техникой или на других должностях по данному направлению деятельности, замещаемых специалистами высшего уровня квалификации, не менее 3 лет.</w:t>
      </w:r>
    </w:p>
    <w:p>
      <w:pPr>
        <w:pStyle w:val="Newncpi"/>
        <w:rPr/>
      </w:pPr>
      <w:r>
        <w:rPr/>
        <w:t>Инженер по организации обеспечения авиационной техникой: высшее образование по группе специальностей «Воздушный транспорт», направлению специальности «Экономика и организация производства (авиационный транспорт)» без предъявления требований к стажу работы или среднее специальное образование по группе специальностей «Воздушный транспорт», направлению специальности «Экономика и организация производства на предприятии авиационного транспорта» и стаж работы по данному направлению деятельности на должностях специалистов среднего уровня квалификации не менее 5 лет.</w:t>
      </w:r>
    </w:p>
    <w:p>
      <w:pPr>
        <w:pStyle w:val="Nonumheader"/>
        <w:rPr/>
      </w:pPr>
      <w:r>
        <w:rPr/>
        <w:t>ИНЖЕНЕР ПО ОРГАНИЗАЦИИ ПЕРЕВОЗОК</w:t>
      </w:r>
    </w:p>
    <w:p>
      <w:pPr>
        <w:pStyle w:val="Newncpi"/>
        <w:rPr/>
      </w:pPr>
      <w:r>
        <w:rPr/>
        <w:t>Должностные обязанности. Анализирует состояние пассажирских и почтово-грузовых перевозок. Разрабатывает мероприятия, направленные на повышение уровня культуры обслуживания пассажиров, грузоклиентуры и перевозчиков, эффективности организации авиаперевозок. Совершенствует действующие и разрабатывает новые технологии обслуживания пассажиров, оформление перевозки багажа, груза и почты. Участвует в совершенствовании технологии оперативного руководства производственной деятельностью служб и подразделений авиаорганизации по обслуживанию рейсов в соответствии с требованиями авиакомпаний и обеспечения безопасности полетов и высокой культуры обслуживания. Готовит предложения по совершенствованию технологической документации и согласовывает их со службами и отделами авиаорганизации. Разрабатывает предложения по совершенствованию технической оснащенности рабочих мест средствами связи и информации, механизации и автоматизации производственных процессов. Контролирует выполнение заданий суточного плана перевозок. Осуществляет контроль за технологической дисциплиной в службе. Анализирует причины невыполнения технологических графиков коммерческого обслуживания воздушных судов, технологии работ, возникновения жалоб, претензий пассажиров, грузоклиентуры и перевозчиков, снижения уровня безопасности и регулярности полетов, принимает непосредственное участие по их предупреждению и устранению. Готовит предложения по повышению качества информационно-рекламной работы. Организует учебу по повышению квалификации работников службы.</w:t>
      </w:r>
    </w:p>
    <w:p>
      <w:pPr>
        <w:pStyle w:val="Newncpi"/>
        <w:rPr/>
      </w:pPr>
      <w:r>
        <w:rPr/>
        <w:t>Должен знать: Воздушный кодекс Республики Беларусь; Правила воздушных перевозок, Авиационные правила, нормативные правовые акты, технические нормативные правовые акты и организационно-распорядительные документы, регламентирующие организацию перевозок в гражданской авиации; организационно-функциональную структуру авиаорганизации; технологию работы службы перевозок; технологию обслуживания пассажиров и перевозчиков; технологическое оборудование и принцип его работы; основные требования рациональной организации труда при проектировании технологических процессов;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характеристики:</w:t>
      </w:r>
    </w:p>
    <w:p>
      <w:pPr>
        <w:pStyle w:val="Newncpi"/>
        <w:rPr/>
      </w:pPr>
      <w:r>
        <w:rPr/>
        <w:t>Инженер по организации перевозок I квалификационной категории: высшее образование по группе специальностей «Транспортная деятельность», специальностям «Логистика», «Транспортная логистика (по направлениям)», направлениям специальностей «Экономика и организация производства (авиационный транспорт)», «Экономика и управление на предприятии транспорта» и стаж работы в должности инженера по организации перевозок II квалификационной категории не менее 3 лет.</w:t>
      </w:r>
    </w:p>
    <w:p>
      <w:pPr>
        <w:pStyle w:val="Newncpi"/>
        <w:rPr/>
      </w:pPr>
      <w:r>
        <w:rPr/>
        <w:t>Инженер по организации перевозок II квалификационной категории: высшее образование по группе специальностей «Транспортная деятельность», специальностям «Логистика», «Транспортная логистика (по направлениям)», направлениям специальностей «Экономика и организация производства (авиационный транспорт)», «Экономика и управление на предприятии транспорта» и стаж работы в должности инженера по организации перевозок или на других должностях по организации перевозок, либо транспортной деятельности и логистики, замещаемых специалистами высшего уровня квалификации, не менее 2 лет.</w:t>
      </w:r>
    </w:p>
    <w:p>
      <w:pPr>
        <w:pStyle w:val="Newncpi"/>
        <w:rPr/>
      </w:pPr>
      <w:r>
        <w:rPr/>
        <w:t>Инженер по организации перевозок: высшее образование по группе специальностей «Транспортная деятельность», специальностям «Логистика», «Транспортная логистика (по направлениям)», направлениям специальностей «Экономика и организация производства (авиационный транспорт)», «Экономика и управление на предприятии транспорта» без предъявления требований к стажу работы или среднее специальное образование по группе специальностей «Транспортная деятельность», направлению специальности «Экономика и организация производства на предприятии авиационного транспорта», специализации «Коммерческая деятельность (транспорт, коммуникации)» и стаж работы по данному направлению деятельности на должностях специалистов среднего уровня квалификации не менее 5 лет.</w:t>
      </w:r>
    </w:p>
    <w:p>
      <w:pPr>
        <w:pStyle w:val="Nonumheader"/>
        <w:rPr/>
      </w:pPr>
      <w:r>
        <w:rPr/>
        <w:t>ИНЖЕНЕР ПО РАДИОНАВИГАЦИИ И РАДИОЛОКАЦИИ</w:t>
      </w:r>
    </w:p>
    <w:p>
      <w:pPr>
        <w:pStyle w:val="Newncpi"/>
        <w:rPr/>
      </w:pPr>
      <w:r>
        <w:rPr/>
        <w:t>Должностные обязанности. Организует и совершенствует техническую эксплуатацию радионавигационного, радиолокационного оборудования. Обеспечивает качественную, техническую эксплуатацию, надежную и бесперебойную работу средств радиотехнического обеспечения полетов (РТОП) и электросвязи в соответствии с нормами эксплуатационно-технической документации. Проверяет техническое состояние средств радиотехнического оборудования, связи и источников электропитания. Принимает меры организационного характера по восстановлению работоспособности оборудования при аварийных, сбойных ситуациях. Регулярно проверяет техническое состояние средств РТОП, возглавляет и принимает участие в проведении регламентных и ремонтных работ, летных проверок. Осуществляет контроль за своевременным и качественным выполнением обслуживания оборудования. Следит за своевременным продлением срока действия удостоверения годности оборудования к эксплуатации на объекте. Ведет учет и анализирует отказы и нарушения в работе оборудования, принимает меры по их предотвращению. Участвует в разработке технических и организационных мероприятий по повышению надежности и качества работы оборудования объекта. Принимает участие в работе комиссии по приемке нового оборудования объекта, проводит и контролирует выполнение работ по его монтажу, настройке и наладке. Принимает участие в составлении графика технического обслуживания оборудования. Своевременно и правильно ведет эксплуатационно-техническую документацию на оборудование и контролирует ведение ее техническим составом. Обеспечивает экономию всех видов энергии и материалов. Изучает, обобщает и внедряет передовой опыт эксплуатации и обслуживания оборудования радионавигации, радиолокации и связи. Участвует в рассмотрении и внедрении рационализаторских предложений и изобретений. Осваивает новую технику, Осуществляет внедрение организационно-технических мероприятий, направленных на повышение производительности труда, выполнение технико-экономических показателей работы объектов РТОП. Проводит техническую учебу. Соблюдает правила и нормы охраны труда, пожарной безопасности, правила внутреннего трудового распорядка.</w:t>
      </w:r>
    </w:p>
    <w:p>
      <w:pPr>
        <w:pStyle w:val="Newncpi"/>
        <w:rPr/>
      </w:pPr>
      <w:r>
        <w:rPr/>
        <w:t>Должен знать: Воздушный кодекс Республики Беларусь; Авиационные правила, Руководство по радиотехническому обеспечению полетов в гражданской авиации, иные нормативные правовые акты, технические нормативные правовые акты и организационно-распорядительные документы, регламентирующие деятельность службы; структурную схему объекта и взаимодействие всех ее звеньев; принципиальные и монтажные схемы оборудования объекта; схемы электропитания объекта; системы управления; руководства, технические инструкции, технологии ремонта и обслуживания оборудования; передовой опыт, перспективы развития радиолокационного, радионавигационного оборудования;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Newncpi"/>
        <w:rPr/>
      </w:pPr>
      <w:r>
        <w:rPr/>
        <w:t>Квалификационные требования:</w:t>
      </w:r>
    </w:p>
    <w:p>
      <w:pPr>
        <w:pStyle w:val="Newncpi"/>
        <w:rPr/>
      </w:pPr>
      <w:r>
        <w:rPr/>
        <w:t>Инженер по радионавигации и радиолокации I квалификационной категории: высшее образование по направлениям специальностей «Техническая эксплуатация авиационного оборудования (радиоэлектронное оборудование)», «Радиотехника (специальные системы радиолокации и радионавигации)», группе специальностей «Инфокоммуникационные технологии и системы связи» и стаж работы в должности инженера по радионавигации и радиолокации II квалификационной категории не менее 2 лет.</w:t>
      </w:r>
    </w:p>
    <w:p>
      <w:pPr>
        <w:pStyle w:val="Newncpi"/>
        <w:rPr/>
      </w:pPr>
      <w:r>
        <w:rPr/>
        <w:t>Инженер по радионавигации и радиолокации II квалификационной категории: высшее образование по направлениям специальностей «Техническая эксплуатация авиационного оборудования (радиоэлектронное оборудование)», «Радиотехника (специальные системы радиолокации и радионавигации)», группе специальностей «Инфокоммуникационные технологии и системы связи» и стаж работы в должности инженера по радионавигации и радиолокации не менее 3 лет.</w:t>
      </w:r>
    </w:p>
    <w:p>
      <w:pPr>
        <w:pStyle w:val="Newncpi"/>
        <w:rPr/>
      </w:pPr>
      <w:r>
        <w:rPr/>
        <w:t>Инженер по радионавигации и радиолокации: высшее образование по направлениям специальностей «Техническая эксплуатация авиационного оборудования (радиоэлектронное оборудование)», «Радиотехника (специальные системы радиолокации и радионавигации)», группе специальностей «Инфокоммуникационные технологии и системы связи» без предъявления требований к стажу работы или среднее специальное образование по направлению специальности «Техническая эксплуатация авиационного оборудования (радиоэлектронное оборудование)», группе специальностей «Инфокоммуникационные технологии и системы связи» и стаж работы в должности техника по радионавигации и радиолокации I квалификационной категории не менее 3 лет.</w:t>
      </w:r>
    </w:p>
    <w:p>
      <w:pPr>
        <w:pStyle w:val="Nonumheader"/>
        <w:rPr/>
      </w:pPr>
      <w:r>
        <w:rPr/>
        <w:t>ИНЖЕНЕР ПО СВЕТОТЕХНИЧЕСКОМУ И ЭЛЕКТРОТЕХНИЧЕСКОМУ ОБЕСПЕЧЕНИЮ ПОЛЕТОВ</w:t>
      </w:r>
    </w:p>
    <w:p>
      <w:pPr>
        <w:pStyle w:val="Newncpi"/>
        <w:rPr/>
      </w:pPr>
      <w:r>
        <w:rPr/>
        <w:t>Должностные обязанности. Организует и проводит техническую эксплуатацию светосигнального оборудования, предназначенного для обеспечения полетов воздушных судов. Организует и осуществляет в соответствии с требованием технической и эксплуатационной документации обслуживание, текущий и аварийный ремонт, регулировку и наладку: светосигнального оборудования; низковольтных распределительных щитов, от которых обеспечивается электроснабжение светосигнального оборудования; автономных резервных источников электропитания светосигнального оборудования; оборудования автономного включения резервного источника электропитания. Анализирует случаи выхода из строя светосигнального оборудования, автономных резервных источников электропитания, электроустановок, обеспечивающих электроснабжение светосигнального оборудования, разрабатывает и проводит техническую учебу с подчиненным авиационным персоналом по предотвращению подобных случаев. Контролирует качество выполняемых подчиненным авиационным персоналом работ. Участвует в составлении текущих и перспективных графиков планово-предупредительного ремонта светосигнального оборудования, автономных резервных источников электропитания и электроустановок, обеспечивающих электроснабжение светосигнального оборудования. Ведет и контролирует ведение подчиненным авиационным персоналом технической и эксплуатационной документации на светосигнальное оборудование, автономные резервные источники электропитания и электроустановки, обеспечивающие электроснабжение светосигнального оборудования.</w:t>
      </w:r>
    </w:p>
    <w:p>
      <w:pPr>
        <w:pStyle w:val="Newncpi"/>
        <w:rPr/>
      </w:pPr>
      <w:r>
        <w:rPr/>
        <w:t>Должен знать: Воздушный кодекс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регламентирующие работу светосигнального оборудования; Положение об узле (подразделении) электросветотехнического обеспечения полетов; Авиационные правила в части, касающейся светотехнического и электротехнического обеспечения полетов; правила технической эксплуатации электроустановок потребителей и правила техники безопасности при эксплуатации электроустановок потребителей; правила устройств электроустановок; регламенты технического обслуживания светосигнального оборудования; структуру, состав, принцип работы светосигнального оборудования, автономных резервных источников электропитания, оборудования автоматического включения резервного источника электропитания и электроустановок, обеспечивающих электроснабжение светосигнального оборудования; действия при возникновении аварийных ситуаций на светосигнальном оборудовании; порядок ведения технической и эксплуатационной документаци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w:t>
      </w:r>
    </w:p>
    <w:p>
      <w:pPr>
        <w:pStyle w:val="Newncpi"/>
        <w:rPr/>
      </w:pPr>
      <w:r>
        <w:rPr/>
        <w:t>Инженер по светотехническому и электротехническому обеспечению полетов I квалификационной категории: высшее образование по направлениям специальностей «Техническая эксплуатация авиационного оборудования (приборное и электросветотехническое оборудование)», «Автоматизация технологических процессов и производств (энергетика)», направлению образования «Энергетика», группе специальностей «Энергетика» и стаж работы в должности инженера по светотехническому и электротехническому обеспечению полетов II квалификационной категории не менее 2 лет.</w:t>
      </w:r>
    </w:p>
    <w:p>
      <w:pPr>
        <w:pStyle w:val="Newncpi"/>
        <w:rPr/>
      </w:pPr>
      <w:r>
        <w:rPr/>
        <w:t>Инженер по светотехническому и электротехническому обеспечению полетов II квалификационной категории: высшее образование по направлениям специальностей «Техническая эксплуатация авиационного оборудования (приборное и электросветотехническое оборудование)», «Автоматизация технологических процессов и производств (энергетика)», направлению образования «Энергетика», группе специальностей «Энергетика» и стаж работы в должности инженера по светотехническому и электротехническому обеспечению полетов или на других должностях по данному направлению деятельности, замещаемых специалистами высшего уровня квалификации, не менее 3 лет.</w:t>
      </w:r>
    </w:p>
    <w:p>
      <w:pPr>
        <w:pStyle w:val="Newncpi"/>
        <w:rPr/>
      </w:pPr>
      <w:r>
        <w:rPr/>
        <w:t>Инженер по светотехническому и электротехническому обеспечению полетов: высшее образование по направлениям специальностей «Техническая эксплуатация авиационного оборудования (приборное и электросветотехническое оборудование)», «Автоматизация технологических процессов и производств (энергетика)», направлению образования «Энергетика», группе специальностей «Энергетика» без предъявления требований к стажу работы или среднее специальное образование по направлению специальности «Техническая эксплуатация авиационного оборудования (приборное и электросветотехническое оборудование)», направлению образования «Энергетика», группе специальностей «Энергетика» и стаж работы в должности техника по светотехническому и электротехническому обеспечению полетов I квалификационной категории не менее 3 лет.</w:t>
      </w:r>
    </w:p>
    <w:p>
      <w:pPr>
        <w:pStyle w:val="Nonumheader"/>
        <w:rPr/>
      </w:pPr>
      <w:r>
        <w:rPr/>
        <w:t>ИНЖЕНЕР ПО СПЕЦИАЛЬНЫМ ПРИМЕНЕНИЯМ АВИАЦИИ</w:t>
      </w:r>
    </w:p>
    <w:p>
      <w:pPr>
        <w:pStyle w:val="Newncpi"/>
        <w:rPr/>
      </w:pPr>
      <w:r>
        <w:rPr/>
        <w:t>Должностные обязанности. Осуществляет организацию работ по использованию авиации в экономике Республики Беларусь. Обеспечивает своевременное выполнение планов по всем видам работ. Осуществляет мероприятия по наиболее рациональному использованию авиационной техники, совершенствованию и укреплению производственных связей с обслуживаемыми организациями, повышению эффективности полетов и снижению себестоимости работ. Изучает перспективы развития экономики Республики Беларусь и ее потребности в авиационных работах. Контролирует качество выполнения авиационных работ экипажами и наземное обеспечение заказчиком качества авиационных работ. Разрабатывает планы использования, расстановки и маневрирования авиационной техники на обслуживаемой территории. Организует и контролирует выполнение договорных обязательств по проведению авиационных работ. Определяет и выдает производственные задания экипажам. Участвует в определении экономической эффективности проводимых работ. Проводит анализ выполнения плановых заданий, использования воздушных судов, заявок и договорных обязательств, разрабатывает мероприятия по повышению эффективности авиационных работ. Изучает, обобщает и внедряет передовой опыт в организацию применения авиации в экономике. Осуществляет внедрение организационно-технических мероприятий, направленных на повышение производительности труда, снижение затрат на работах по применению авиации в экономике, выполнение технико-экономических показателей работы. Обеспечивает контроль за соблюдением технологической, производственной и трудовой дисциплины.</w:t>
      </w:r>
    </w:p>
    <w:p>
      <w:pPr>
        <w:pStyle w:val="Newncpi"/>
        <w:rPr/>
      </w:pPr>
      <w:r>
        <w:rPr/>
        <w:t>Должен знать: Воздушный кодекс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работу по применению авиации в экономике Республики Беларусь; содержание, технологию и организацию всех видов авиационных работ; тарифы применения авиации в экономике и правила их применения; расчет экономической рентабельности выполняемых авиаработ; средства организационной и вычислительной техники, передовой опыт в применении авиации в экономике Республики Беларусь, перспективы развития применения авиации в экономике; основы экономики, организации производства, труда и управления; основы законодательства о труде; правила и нормы охраны труда, пожарной безопасности.</w:t>
      </w:r>
    </w:p>
    <w:p>
      <w:pPr>
        <w:pStyle w:val="Newncpi"/>
        <w:rPr/>
      </w:pPr>
      <w:r>
        <w:rPr/>
        <w:t>Квалификационные требования:</w:t>
      </w:r>
    </w:p>
    <w:p>
      <w:pPr>
        <w:pStyle w:val="Newncpi"/>
        <w:rPr/>
      </w:pPr>
      <w:r>
        <w:rPr/>
        <w:t>Инженер по специальным применениям авиации I квалификационной категории: высшее образование по группе специальностей «Воздушный транспорт», специальности «Организация движения и обеспечение полетов на воздушном транспорте (по направлениям)», направлениям специальностей «Экономика и управление на предприятии транспорта», «Экономика и организация производства (авиационный транспорт)» и стаж работы в должности инженера по специальным применениям авиации II квалификационной категории не менее 2 лет.</w:t>
      </w:r>
    </w:p>
    <w:p>
      <w:pPr>
        <w:pStyle w:val="Newncpi"/>
        <w:rPr/>
      </w:pPr>
      <w:r>
        <w:rPr/>
        <w:t>Инженер по специальным применениям авиации II квалификационной категории: высшее образование по группе специальностей «Воздушный транспорт», специальности «Организация движения и обеспечение полетов на воздушном транспорте (по направлениям)», направлениям специальностей «Экономика и управление на предприятии транспорта», «Экономика и организация производства (авиационный транспорт)» и стаж работы в должности инженера по специальным применениям авиации или на других должностях по данному направлению деятельности, замещаемых специалистами высшего уровня квалификации, не менее 3 лет.</w:t>
      </w:r>
    </w:p>
    <w:p>
      <w:pPr>
        <w:pStyle w:val="Newncpi"/>
        <w:rPr/>
      </w:pPr>
      <w:r>
        <w:rPr/>
        <w:t>Инженер по специальным применениям авиации: высшее образование по группе специальностей «Воздушный транспорт», специальности «Организация движения и обеспечение полетов на воздушном транспорте (по направлениям)», направлениям специальностей «Экономика и управление на предприятии транспорта», «Экономика и организация производства (авиационный транспорт)» без предъявления требований к стажу работы или среднее специальное образование по группе специальностей «Воздушный транспорт», специальности «Организация движения на воздушном транспорте», направлению специальности «Экономика и организация производства на предприятии авиационного транспорта» и стаж работы по данному направлению деятельности на должностях специалистов среднего уровня квалификации не менее 5 лет.</w:t>
      </w:r>
    </w:p>
    <w:p>
      <w:pPr>
        <w:pStyle w:val="Nonumheader"/>
        <w:rPr/>
      </w:pPr>
      <w:r>
        <w:rPr/>
        <w:t>ИНЖЕНЕР ПО ТЕХНИЧЕСКИМ СРЕДСТВАМ ОБУЧЕНИЯ</w:t>
      </w:r>
    </w:p>
    <w:p>
      <w:pPr>
        <w:pStyle w:val="Newncpi"/>
        <w:rPr/>
      </w:pPr>
      <w:r>
        <w:rPr/>
        <w:t>Должностные обязанности. Организует работу по эксплуатации, техническому обслуживанию, проверке, наладке, регулировке технических средств обучения, проверяет их готовность к работе. Инструктирует и контролирует преподавателей и технический состав по вопросам эксплуатации и технического обслуживания средств обучения, принимает участие в приемке в эксплуатацию новых средств. Контролирует качество выполнения технического обслуживания и ремонта эксплуатируемых средств. После выполнения технического обслуживания, ремонта и модернизации оборудования вносит поправки в соответствующую техническую документацию. Анализирует случаи отказов и нарушений в работе технических средств обучения, принимает меры по их предупреждению. Разрабатывает планы оснащения учебно-тренировочного центра техническими средствами обучения, методики и инструкции по эксплуатации, техническому обслуживанию и ремонту нестандартного оборудования. Организует изготовление нестандартного оборудования и учебно-наглядных пособий. Составляет производственные планы, графики работы личного состава, заявки на материалы, запасные части, оборудование и документацию, необходимые при производстве, техническом обслуживании и ремонте средств обучения. Обеспечивает экономное использование трудовых, материальных и энергетических ресурсов. Оформляет установленную документацию и составляет отчетность. Изучает, обобщает и внедряет передовой опыт эксплуатации, технического обслуживания и ремонта технических средств обучения. Участвует в рассмотрении и внедрении рационализаторских предложений, в процессе технического обслуживания, ремонта и модернизации средств технического обучения, в изучении и внедрении новых технических средств обучения, в работе по рациональной организации труда. Осуществляет внедрение организационно-технических мероприятий, направленных на повышение производительности труда, снижение затрат на изготовление, техническое обслуживание и ремонт средств обучения. Организует и проводит техническую учебу.</w:t>
      </w:r>
    </w:p>
    <w:p>
      <w:pPr>
        <w:pStyle w:val="Newncpi"/>
        <w:rPr/>
      </w:pPr>
      <w:r>
        <w:rPr/>
        <w:t>Должен знать: Воздушный кодекс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регламентирующие деятельность учебно-тренировочного центра и эксплуатацию, обслуживание и ремонт технических средств обучения; конструкцию, организацию, технологию обслуживания и ремонта эксплуатируемых технических средств обучения; передовой опыт в области эксплуатации, технического обслуживания и ремонта технических средств обучения, перспективы развития технических средств обучения в авиаорганизации и в деятельности гражданской авиаци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w:t>
      </w:r>
    </w:p>
    <w:p>
      <w:pPr>
        <w:pStyle w:val="Newncpi"/>
        <w:rPr/>
      </w:pPr>
      <w:r>
        <w:rPr/>
        <w:t>Инженер по техническим средствам обучения I квалификационной категории: высшее образование по группе специальностей «Воздушный транспорт» и стаж работы в должности инженера по техническим средствам обучения II квалификационной категории не менее 2 лет.</w:t>
      </w:r>
    </w:p>
    <w:p>
      <w:pPr>
        <w:pStyle w:val="Newncpi"/>
        <w:rPr/>
      </w:pPr>
      <w:r>
        <w:rPr/>
        <w:t>Инженер по техническим средствам обучения II квалификационной категории: высшее образование по группе специальностей «Воздушный транспорт» и стаж работы в должности инженера по техническим средствам обучения не менее 3 лет.</w:t>
      </w:r>
    </w:p>
    <w:p>
      <w:pPr>
        <w:pStyle w:val="Newncpi"/>
        <w:rPr/>
      </w:pPr>
      <w:r>
        <w:rPr/>
        <w:t>Инженер по техническим средствам обучения: высшее образование по группе специальностей «Воздушный транспорт» без предъявления требований к стажу работы или среднее специальное образование по группе специальностей «Воздушный транспорт» и стаж работы по данному направлению деятельности на должностях специалистов среднего уровня квалификации не менее 5 лет.</w:t>
      </w:r>
    </w:p>
    <w:p>
      <w:pPr>
        <w:pStyle w:val="Nonumheader"/>
        <w:rPr/>
      </w:pPr>
      <w:r>
        <w:rPr/>
        <w:t>ИНЖЕНЕР ПО ТЕХНИЧЕСКОМУ ОБСЛУЖИВАНИЮ, РЕМОНТУ И ДИАГНОСТИКЕ АВИАЦИОННОЙ ТЕХНИКИ</w:t>
      </w:r>
    </w:p>
    <w:p>
      <w:pPr>
        <w:pStyle w:val="Newncpi"/>
        <w:rPr/>
      </w:pPr>
      <w:r>
        <w:rPr/>
        <w:t>Должностные обязанности. Организует и обеспечивает техническое обслуживание и диагностирование авиационной техники. Организует и контролирует сбор, полноту и достоверность информации о неисправности авиационной техники. Анализирует информацию о надежности, результаты проверок авиационной техники средствами неразрушающего контроля и по результатам анализа определяет и прогнозирует техническое состояние авиационной техники, производит поиск и устранение причин отказов и неисправностей, разрабатывает мероприятия по их предупреждению. Обеспечивает организацию нивелировочных работ на воздушных судах (ВС). Принимает участие в исследованиях отказавших агрегатов и изделий авиационной техники. Разрабатывает рекомендации и технологии по устранению неисправностей, технологическую документацию по диагностированию и прогнозированию состояния авиационной техники. Контролирует соблюдение технологии и качество выполнения работ, обеспечивает экономное расходование материальных и энергетических ресурсов. Осуществляет внедрение организационно-технических мероприятий, направленных на повышение безопасности и регулярности полетов, снижение затрат на техническое обслуживание.</w:t>
      </w:r>
    </w:p>
    <w:p>
      <w:pPr>
        <w:pStyle w:val="Newncpi"/>
        <w:rPr/>
      </w:pPr>
      <w:r>
        <w:rPr/>
        <w:t>Должен знать: Воздушный кодекс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регламентирующие техническое обслуживание авиационной техники; обслуживаемую авиационную технику; регламенты, организацию и технологию технического обслуживания и ремонта авиационной техники; международные стандарты и рекомендуемую практику ИКАО; документы системы менеджмента качества авиаорганизации, управления безопасностью полетов; эксплуатационную документацию, передовой опыт, перспективы развития авиационной техник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w:t>
      </w:r>
    </w:p>
    <w:p>
      <w:pPr>
        <w:pStyle w:val="Newncpi"/>
        <w:rPr/>
      </w:pPr>
      <w:r>
        <w:rPr/>
        <w:t>Инженер по техническому обслуживанию, ремонту и диагностике авиационной техники I квалификационной категории: высшее образование по группе специальностей «Воздушный транспорт» и стаж работы в должности инженера по техническому обслуживанию, ремонту и диагностике авиационной техники II квалификационной категории не менее 2 лет.</w:t>
      </w:r>
    </w:p>
    <w:p>
      <w:pPr>
        <w:pStyle w:val="Newncpi"/>
        <w:rPr/>
      </w:pPr>
      <w:r>
        <w:rPr/>
        <w:t>Инженер по техническому обслуживанию, ремонту и диагностике авиационной техники II квалификационной категории: высшее образование по группе специальностей «Воздушный транспорт» и стаж работы в должности инженера по техническому обслуживанию, ремонту и диагностике авиационной техники не менее 3 лет.</w:t>
      </w:r>
    </w:p>
    <w:p>
      <w:pPr>
        <w:pStyle w:val="Newncpi"/>
        <w:rPr/>
      </w:pPr>
      <w:r>
        <w:rPr/>
        <w:t>Инженер по техническому обслуживанию, ремонту и диагностике авиационной техники: высшее образование по группе специальностей «Воздушный транспорт» без предъявления требований к стажу работы или среднее специальное образование по группе специальностей «Воздушный транспорт» и стаж работы авиационным техником гражданской авиации I класса 6 разряда, выполняющим техническое обслуживание, диагностику ВС и авиадвигателей, не менее 3 лет.</w:t>
      </w:r>
    </w:p>
    <w:p>
      <w:pPr>
        <w:pStyle w:val="Nonumheader"/>
        <w:rPr/>
      </w:pPr>
      <w:r>
        <w:rPr/>
        <w:t>ИНЖЕНЕР ПО ЭКСПЛУАТАЦИИ АВИАЦИОННОГО ОБОРУДОВАНИЯ ОБЪЕКТИВНОГО КОНТРОЛЯ</w:t>
      </w:r>
    </w:p>
    <w:p>
      <w:pPr>
        <w:pStyle w:val="Newncpi"/>
        <w:rPr/>
      </w:pPr>
      <w:r>
        <w:rPr/>
        <w:t>Должностные обязанности. Обеспечивает выполнение плановых и текущих заданий по обработке и анализу полетной информации. Своевременно представляет результаты обработки потребителям. При выявлении отказов авиатехники или нарушений правил ее эксплуатации, угрожающих безопасности полетов, принимает меры для ликвидации возможных последствий. Организует работу подчиненных ему работников в соответствии с требованиями документов, регламентирующих организацию объективного контроля. Обеспечивает техническое обслуживание и своевременное проведение ремонтных и регламентных работ наземных средств обработки полетной информации. Проводит обработку всей информации, зарегистрированной на накопителе. Выявляет выходы за ограничения, предусмотренные Руководством по летной эксплуатации воздушного судна и технологических указаний. Отбраковывает недостоверные сообщения. Оформляет установленную документацию по результатам обработки полетной информации. Распределяет задания на рабочий день и контролирует их выполнение. Обеспечивает учет и регистрацию технического состояния средств объективного контроля. Участвует в составлении заявок на материалы и комплектующие изделия. Изучает и принимает участие во внедрении передового опыта организации и проведения объективного контроля с целью совершенствования обработки и повышения безопасности полетов.</w:t>
      </w:r>
    </w:p>
    <w:p>
      <w:pPr>
        <w:pStyle w:val="Newncpi"/>
        <w:rPr/>
      </w:pPr>
      <w:r>
        <w:rPr/>
        <w:t>Должен знать: Воздушный кодекс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деятельность по обеспечению безопасности полетов и организации объективного контроля; основы программирования, основные понятия программного обеспечения специализированных систем; наземные устройства по обработке полетной информации с различных видов бортовых накопителей; данные по штатным бортовым накопителям информации; технические данные и принципы работы бортовых средств объективного контроля; бортовые магнитофоны и их назначение; передовой опыт совершенствования технической эксплуатации бортовых средств объективного контроля;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w:t>
      </w:r>
    </w:p>
    <w:p>
      <w:pPr>
        <w:pStyle w:val="Newncpi"/>
        <w:rPr/>
      </w:pPr>
      <w:r>
        <w:rPr/>
        <w:t>Инженер по эксплуатации авиационного оборудования объективного контроля I квалификационной категории: высшее образование по группе специальностей «Воздушный транспорт», направлениям специальностей «Проектирование специализированных вычислительных систем», «Информационные системы и технологии (в обработке и предоставлении информации)» и стаж работы в должности инженера по эксплуатации авиационного оборудования объективного контроля II квалификационной категории не менее 2 лет.</w:t>
      </w:r>
    </w:p>
    <w:p>
      <w:pPr>
        <w:pStyle w:val="Newncpi"/>
        <w:rPr/>
      </w:pPr>
      <w:r>
        <w:rPr/>
        <w:t>Инженер по эксплуатации авиационного оборудования объективного контроля II квалификационной категории: высшее образование по группе специальностей «Воздушный транспорт», направлениям специальностей «Проектирование специализированных вычислительных систем», «Информационные системы и технологии (в обработке и предоставлении информации)» и стаж работы в должности инженера по эксплуатации авиационного оборудования объективного контроля или инженера по эксплуатации воздушных судов не менее 3 лет.</w:t>
      </w:r>
    </w:p>
    <w:p>
      <w:pPr>
        <w:pStyle w:val="Newncpi"/>
        <w:rPr/>
      </w:pPr>
      <w:r>
        <w:rPr/>
        <w:t>Инженер по эксплуатации авиационного оборудования объективного контроля: высшее образование по группе специальностей «Воздушный транспорт», направлениям специальностей «Проектирование специализированных вычислительных систем», «Информационные системы и технологии (в обработке и предоставлении информации)» без предъявления требований к стажу работы или среднее специальное образование по группе специальностей «Воздушный транспорт», направлению специальности «Техническая эксплуатация средств обработки полетной информации» и стаж работы в должности техника (механика) авиационного по эксплуатации авиационного оборудования объективного контроля I квалификационной категории не менее 3 лет.</w:t>
      </w:r>
    </w:p>
    <w:p>
      <w:pPr>
        <w:pStyle w:val="Nonumheader"/>
        <w:rPr/>
      </w:pPr>
      <w:r>
        <w:rPr/>
        <w:t>ИНЖЕНЕР ПО ЭКСПЛУАТАЦИИ АЭРОДРОМОВ</w:t>
      </w:r>
    </w:p>
    <w:p>
      <w:pPr>
        <w:pStyle w:val="Newncpi"/>
        <w:rPr/>
      </w:pPr>
      <w:r>
        <w:rPr/>
        <w:t>Должностные обязанности. Организует выполнение работ по содержанию и ремонту аэродромов, обеспечивает требуемый уровень безопасности полетов. Производит оперативные и контрольные осмотры элементов летного поля, замеряет коэффициент сцепления на искусственной взлетно-посадочной полосе, производит замер прочности грунта и уплотненного снегражданской авиации на грунтовых элементах летного поля, контролирует их состояние в течение смены. Информирует о состоянии элементов летного поля руководителя полетов и начальника аэродромной службы, обеспечивает выполнение комплекса мероприятий по поддержанию аэродрома в постоянной эксплуатационной готовности. Анализирует причины задержек и происшествий по вине аэродромной службы и подготавливает предложения по их предотвращению. Планирует, организует и контролирует работу по текущему и капитальному ремонту искусственных и грунтовых элементов летного поля, водосточно-дренажных систем, оборудования механизации, средств замера коэффициента сцепления. Осуществляет контроль за соблюдением технических условий и сроков проведения работ по капитальному ремонту и участвует в приемке элементов и конструкций летного поля после капитального ремонта. Подготавливает материалы для согласования строительства и реконструкции зданий и сооружений в районах аэродромов и воздушных трасс. Осуществляет комплекс мероприятий по орнитологическому обеспечению полетов. Координирует работу других служб на летном поле. Обеспечивает экономию всех видов энергии и материалов. Оформляет установленную документацию и составляет отчетность. Изучает, обобщает и внедряет передовой опыт по эксплуатации аэродромов. Принимает непосредственное участие в работах по содержанию аэродромов, в изучении и внедрении новой аэродромной техники, в работе по рациональной организации труда. Осуществляет внедрение организационно-технических мероприятий, направленных на повышение производительности труда, снижение затрат на эксплуатацию аэродромов и выполнение технико-экономических показателей работы службы. Организует и проводит техническую учебу.</w:t>
      </w:r>
    </w:p>
    <w:p>
      <w:pPr>
        <w:pStyle w:val="Newncpi"/>
        <w:rPr/>
      </w:pPr>
      <w:r>
        <w:rPr/>
        <w:t>Должен знать: Воздушный кодекс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деятельность аэродромной службы (отдела); перспективы развития аэродромов и их эксплуатаци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w:t>
      </w:r>
    </w:p>
    <w:p>
      <w:pPr>
        <w:pStyle w:val="Newncpi"/>
        <w:rPr/>
      </w:pPr>
      <w:r>
        <w:rPr/>
        <w:t>Квалификационные требования:</w:t>
      </w:r>
    </w:p>
    <w:p>
      <w:pPr>
        <w:pStyle w:val="Newncpi"/>
        <w:rPr/>
      </w:pPr>
      <w:r>
        <w:rPr/>
        <w:t>Инженер по эксплуатации аэродромов I квалификационной категории: высшее образование по направлениям специальностей «Строительство дорог и аэродромов», «Подъемно-транспортные, строительные, дорожные машины и оборудование (эксплуатация аэродромных средств)» и стаж работы в должности инженера по эксплуатации аэродромов II квалификационной категории не менее 3 лет.</w:t>
      </w:r>
    </w:p>
    <w:p>
      <w:pPr>
        <w:pStyle w:val="Newncpi"/>
        <w:rPr/>
      </w:pPr>
      <w:r>
        <w:rPr/>
        <w:t>Инженер по эксплуатации аэродромов II квалификационной категории: высшее образование по направлениям специальностей «Строительство дорог и аэродромов», «Подъемно-транспортные, строительные, дорожные машины и оборудование (эксплуатация аэродромных средств)» и стаж работы в должности инженера по эксплуатации аэродромов или на других должностях по данному направлению деятельности, замещаемых специалистами высшего уровня квалификации, не менее 2 лет.</w:t>
      </w:r>
    </w:p>
    <w:p>
      <w:pPr>
        <w:pStyle w:val="Newncpi"/>
        <w:rPr/>
      </w:pPr>
      <w:r>
        <w:rPr/>
        <w:t>Инженер по эксплуатации аэродромов: высшее образование по направлениям специальностей «Строительство дорог и аэродромов», «Подъемно-транспортные, строительные, дорожные машины и оборудование (эксплуатация аэродромных средств)» без предъявления требований к стажу работы или среднее специальное образование по группе специальностей «Дороги и другие транспортные объекты», специальности «Подъемно-транспортные, строительные, дорожные машины и оборудование» и стаж работы в должности техника аэродромной службы I квалификационной категории не менее 3 лет.</w:t>
      </w:r>
    </w:p>
    <w:p>
      <w:pPr>
        <w:pStyle w:val="Nonumheader"/>
        <w:rPr/>
      </w:pPr>
      <w:r>
        <w:rPr/>
        <w:t>ИНЖЕНЕР ПО ЭКСПЛУАТАЦИИ АЭРОФОТОСЪЕМОЧНОГО (ФОТОЛАБОРАТОРНОГО) ОБОРУДОВАНИЯ</w:t>
      </w:r>
    </w:p>
    <w:p>
      <w:pPr>
        <w:pStyle w:val="Newncpi"/>
        <w:rPr/>
      </w:pPr>
      <w:r>
        <w:rPr/>
        <w:t>Должностные обязанности. Организует техническую эксплуатацию и ремонт аэрофотосъемочного (фотолабораторного) оборудования. Распределяет аппаратуру и спецприборы по экипажам воздушных судов, определяет их годность к летно-съемочным полетам и делает соответствующие записи в формулярах и паспортах. Осуществляет руководство работами по проверке и устранению неисправностей оборудования в аэрофотосъемочных партиях, выявляет оборудование, требующее заводского ремонта. Участвует в испытаниях аппаратуры после окончания ремонтных работ. Анализирует причины отказов в работе эксплуатируемого оборудования; проводит разборы и разрабатывает мероприятия по предупреждению отказов и неисправностей в работе аппаратуры и оборудования. Участвует в работе комиссии по предъявлению рекламаций заводам-поставщикам оборудования. Обеспечивает подготовку ремонтных работ, составляет заявки на запасные части, инструмент, нестандартное оборудование, на приобретение новой аппаратуры и спецприборов, следит за их рациональным использованием. Контролирует соблюдение технологии ремонта и эксплуатации оборудования, правильность оформления и хранения технической документации, учет, хранение, инвентаризацию материалов и оборудования. Оформляет установленную документацию и составляет отчетность. Изучает, обобщает и внедряет передовой опыт эксплуатации и ремонта оборудования. Участвует в рассмотрении и внедрении рационализаторских предложений и изобретений, в изучении и внедрении новой аэрофототехники, в работе по рациональной организации труда. Осуществляет внедрение организационно-технических мероприятий, направленных на повышение производительности труда, снижение затрат на эксплуатацию и ремонт оборудования. Организует и проводит техническую учебу, представляет материалы для повышения классности бoртoператoрoв.</w:t>
      </w:r>
    </w:p>
    <w:p>
      <w:pPr>
        <w:pStyle w:val="Newncpi"/>
        <w:rPr/>
      </w:pPr>
      <w:r>
        <w:rPr/>
        <w:t>Должен знать: Воздушный кодекс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регламентирующие деятельность аэрофотосъемочного производства; эксплуатируемое оборудование и правила его технической эксплуатации; планирование, организацию ремонтных работ и технического обслуживания; порядок составления смет на проведение ремонта и заявок на запчасти, инструмент, материалы и т.п.; передовой опыт эксплуатации аэрофотосъемочного (фотолабораторного) оборудования, перспективы его развития;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w:t>
      </w:r>
    </w:p>
    <w:p>
      <w:pPr>
        <w:pStyle w:val="Newncpi"/>
        <w:rPr/>
      </w:pPr>
      <w:r>
        <w:rPr/>
        <w:t>Инженер по эксплуатации аэрофотосъемочного (фотолабораторного) оборудования I квалификационной категории: высшее образование по профилю образования «Техника и технологии» соответствующего вида профессиональной деятельности и стаж работы в должности инженера по эксплуатации аэрофотосъемочного (фотолабораторного) оборудования II квалификационной категории не менее 3 лет.</w:t>
      </w:r>
    </w:p>
    <w:p>
      <w:pPr>
        <w:pStyle w:val="Newncpi"/>
        <w:rPr/>
      </w:pPr>
      <w:r>
        <w:rPr/>
        <w:t>Инженер по эксплуатации аэрофотосъемочного (фотолабораторного) оборудования II квалификационной категории: высшее образование по профилю образования «Техника и технологии» соответствующего вида профессиональной деятельности и стаж работы в должности инженера по эксплуатации аэрофотосъемочного (фотолабораторного) оборудования не менее 2 лет.</w:t>
      </w:r>
    </w:p>
    <w:p>
      <w:pPr>
        <w:pStyle w:val="Newncpi"/>
        <w:rPr/>
      </w:pPr>
      <w:r>
        <w:rPr/>
        <w:t>Инженер по эксплуатации аэрофотосъемочного (фотолабораторного) оборудования: высшее образование по профилю образования «Техника и технологии» соответствующего вида профессиональной деятельности без предъявления требований к стажу работы или среднее специальное образование по профилю образования «Техника и технологии» соответствующего вида профессиональной деятельности и стаж работы на должностях специалистов среднего уровня квалификации по данному направлению деятельности не менее 5 лет.</w:t>
      </w:r>
    </w:p>
    <w:p>
      <w:pPr>
        <w:pStyle w:val="Nonumheader"/>
        <w:rPr/>
      </w:pPr>
      <w:r>
        <w:rPr/>
        <w:t>ИНЖЕНЕР ПО ЭКСПЛУАТАЦИИ ВОЗДУШНЫХ СУДОВ (СИСТЕМ ВОЗДУШНЫХ СУДОВ)</w:t>
      </w:r>
    </w:p>
    <w:p>
      <w:pPr>
        <w:pStyle w:val="Newncpi"/>
        <w:rPr/>
      </w:pPr>
      <w:r>
        <w:rPr/>
        <w:t>Должностные обязанности. Организует и контролирует работы по подготовке воздушных судов (ВС) (систем ВС) к полетам в соответствии с требованиями эксплуатационно-технической документации, а также производственными заданиями. Организует работу наземного технического состава. Контролирует качественное выполнение технической эксплуатации авиационной техники с оформлением соответствующей документации. Осуществляет контроль за устранением дефектов. Руководит работой по устранению сложных неисправностей, требующих большого объема демонтажно-монтажных и регулировочных работ; работами по замене агрегатов, двигателей, специального оборудования ВС (систем ВС) и контролирует качество выполненных работ. Осуществляет контроль за выполнением доработок с представителями организаций по изготовлению и ремонту авиационной техники, за выполнением требований эксплуатационных бюллетеней и технических указаний. Анализирует причины отказов, неисправностей, конструктивно-производственных дефектов ВС (систем ВС), участвует в разработке и внедрении мероприятий по их устранению. Руководит работой по переоборудованию и контролирует качество выполненных работ. Осуществляет контроль за состоянием средств наземного обслуживания ВС (систем ВС), за качеством топлива, масла и спецжидкостей. Контролирует экономное расходование материалов и топливно-энергетических ресурсов при техническом обслуживании ВС (систем ВС). Ведет установленный учет и отчетность, контролирует правильность и своевременность заполнения документации. Контролирует состояние метрологического обеспечения технологических процессов технического обслуживания и текущего ремонта ВС (систем ВС).</w:t>
      </w:r>
    </w:p>
    <w:p>
      <w:pPr>
        <w:pStyle w:val="Newncpi"/>
        <w:rPr/>
      </w:pPr>
      <w:r>
        <w:rPr/>
        <w:t>Должен знать: Воздушный кодекс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регламентирующие деятельность по эксплуатации ВС (систем ВС); наставление по технической эксплуатации и ремонту авиационной техники в гражданской авиации; эксплуатационно-техническую документацию ВС (систем ВС); сорта применяемых горюче-смазочных материалов, спецжидкостей и газов, нормы их расхода; правила ведения формуляров и паспортов; передовой опыт эксплуатации ВС (систем ВС);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w:t>
      </w:r>
    </w:p>
    <w:p>
      <w:pPr>
        <w:pStyle w:val="Newncpi"/>
        <w:rPr/>
      </w:pPr>
      <w:r>
        <w:rPr/>
        <w:t>Инженер по эксплуатации воздушных судов (систем воздушных судов) I квалификационной категории: высшее образование по группе специальностей «Воздушный транспорт» и стаж работы в должности инженера по эксплуатации воздушных судов (систем воздушных судов) II квалификационной категории не менее 2 лет.</w:t>
      </w:r>
    </w:p>
    <w:p>
      <w:pPr>
        <w:pStyle w:val="Newncpi"/>
        <w:rPr/>
      </w:pPr>
      <w:r>
        <w:rPr/>
        <w:t>Инженер по эксплуатации воздушных судов (систем воздушных судов) II квалификационной категории: высшее образование по группе специальностей «Воздушный транспорт» и стаж работы в должности инженера по эксплуатации воздушных судов (систем воздушных судов) или на других должностях по данному направлению деятельности, замещаемых специалистами высшего уровня квалификации, не менее 3 лет.</w:t>
      </w:r>
    </w:p>
    <w:p>
      <w:pPr>
        <w:pStyle w:val="Newncpi"/>
        <w:rPr/>
      </w:pPr>
      <w:r>
        <w:rPr/>
        <w:t>Инженер по эксплуатации воздушных судов (систем воздушных судов): высшее образование по группе специальностей «Воздушный транспорт» без предъявления требований к стажу работы или среднее специальное образование по группе специальностей «Воздушный транспорт» и стаж работы авиационным техником гражданской авиации I класса 6 разряда, выполняющим эксплуатацию ВС (систем ВС), не менее 3 лет.</w:t>
      </w:r>
    </w:p>
    <w:p>
      <w:pPr>
        <w:pStyle w:val="Nonumheader"/>
        <w:rPr/>
      </w:pPr>
      <w:r>
        <w:rPr/>
        <w:t>ИНЖЕНЕР ПО ЭКСПЛУАТАЦИИ ТРЕНАЖЕРОВ</w:t>
      </w:r>
    </w:p>
    <w:p>
      <w:pPr>
        <w:pStyle w:val="Newncpi"/>
        <w:rPr/>
      </w:pPr>
      <w:r>
        <w:rPr/>
        <w:t>Должностные обязанности. Организует техническую эксплуатацию тренажеров, обеспечивает техническое обслуживание, проверку, наладку их систем. Проверяет готовность систем к работе, принимает меры по устранению обнаруженных недостатков и нарушений. Контролирует качество выполнения регламентных работ, технического обслуживания и доработок на тренажерах. Анализирует случаи отказов и нарушений в работе систем, разрабатывает мероприятия по их предупреждению. Вносит в установленном порядке изменения в электрические, блочные, монтажные схемы при доработках тренажеров. Организует госповерку контрольно-измерительных приборов, проверку и ремонт приборов и узлов тренажеров (идентичных самолетному оборудованию). Составляет ведомости дефектов на объемы работ по капитальному, среднему и текущему ремонту тренажеров. Организует и осуществляет проведение регламентных работ по системам тренажеров, капитального ремонта тренажера в целом. Контролирует проведение текущего и капитального ремонта тренажеров, после выполнения работ вносит поправки в соответствующую техническую документацию. Принимает участие в работе по установке, регулировке и приемке на эксплуатацию новых тренажеров. Изучает, обобщает и внедряет передовой опыт эксплуатации тренажеров, совершенствует методы технического обслуживания систем тренажеров. Составляет планы использования тренажеров, инструкции, графики работы инженерно-технического состава, заявки на материалы, запчасти, агрегаты, инструмент и оборудование, необходимые при производстве работ по обеспечению постоянной исправности тренажеров. Оформляет установленную документацию и составляет отчетность. Участвует в рассмотрении и внедрении рационализаторских предложений и изобретений, в процессе технического обслуживания, в изучении и внедрении новой техники, в работе по рациональной организации труда. Организует и проводит техническую учебу, организует переподготовку и повышение квалификации технического состава.</w:t>
      </w:r>
    </w:p>
    <w:p>
      <w:pPr>
        <w:pStyle w:val="Newncpi"/>
        <w:rPr/>
      </w:pPr>
      <w:r>
        <w:rPr/>
        <w:t>Должен знать: Воздушный кодекс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регламентирующие техническую эксплуатацию тренажеров; конструкцию и материальную часть эксплуатируемых тренажеров; регламенты, организацию и технологию технического обслуживания; эксплуатационную документацию; передовой опыт в области организации технического обслуживания тренажеров;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w:t>
      </w:r>
    </w:p>
    <w:p>
      <w:pPr>
        <w:pStyle w:val="Newncpi"/>
        <w:rPr/>
      </w:pPr>
      <w:r>
        <w:rPr/>
        <w:t>Инженер по эксплуатации тренажеров I квалификационной категории: высшее образование по группе специальностей «Воздушный транспорт» и стаж работы в должности инженера по эксплуатации тренажеров II квалификационной категории не менее 2 лет.</w:t>
      </w:r>
    </w:p>
    <w:p>
      <w:pPr>
        <w:pStyle w:val="Newncpi"/>
        <w:rPr/>
      </w:pPr>
      <w:r>
        <w:rPr/>
        <w:t>Инженер по эксплуатации тренажеров II квалификационной категории: высшее образование по группе специальностей «Воздушный транспорт» и стаж работы в должности инженера по эксплуатации тренажеров или на других должностях по данному направлению деятельности, замещаемых специалистами высшего уровня квалификации, не менее 3 лет.</w:t>
      </w:r>
    </w:p>
    <w:p>
      <w:pPr>
        <w:pStyle w:val="Newncpi"/>
        <w:rPr/>
      </w:pPr>
      <w:r>
        <w:rPr/>
        <w:t>Инженер по эксплуатации тренажеров: высшее образование по группе специальностей «Воздушный транспорт» без предъявления требований к стажу работы или среднее специальное образование по группе специальностей «Воздушный транспорт» и стаж работы в должности техника по эксплуатации тренажеров I квалификационной категории не менее 3 лет.</w:t>
      </w:r>
    </w:p>
    <w:p>
      <w:pPr>
        <w:pStyle w:val="Nonumheader"/>
        <w:rPr/>
      </w:pPr>
      <w:r>
        <w:rPr/>
        <w:t>ИНЖЕНЕР ПО ЭЛЕКТРОТЕХНИЧЕСКОМУ ОБЕСПЕЧЕНИЮ ПОЛЕТОВ</w:t>
      </w:r>
    </w:p>
    <w:p>
      <w:pPr>
        <w:pStyle w:val="Newncpi"/>
        <w:rPr/>
      </w:pPr>
      <w:r>
        <w:rPr/>
        <w:t>Должностные обязанности. Организует и проводит техническую эксплуатацию электроустановок организации. В соответствии с требованием технической и эксплуатационной документации организует и осуществляет обслуживание, текущий и аварийный ремонт, регулировку и наладку электроустановок. Анализирует случаи выхода из строя электроустановок, разрабатывает и проводит техническую учебу с подчиненным авиационным персоналом по предотвращению подобных случаев. Контролирует качество выполняемых подчиненным авиационным персоналом работ. Участвует в составлении текущих и перспективных графиков планово-предупредительного ремонта электроустановок. Ведет и контролирует ведение подчиненным авиационным персоналом технической и эксплуатационной документации на электроустановки.</w:t>
      </w:r>
    </w:p>
    <w:p>
      <w:pPr>
        <w:pStyle w:val="Newncpi"/>
        <w:rPr/>
      </w:pPr>
      <w:r>
        <w:rPr/>
        <w:t>Должен знать: Воздушный кодекс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регламентирующие работу электроустановок; Авиационные правила в части, касающейся электротехнического обеспечения полетов; Положение об узле (подразделении) электросветотехнического обеспечения полетов; правила технической эксплуатации электроустановок потребителей и правила техники безопасности при эксплуатации электроустановок потребителей; правила устройств электроустановок; структуру, состав, принцип работы электроустановок, автономных резервных источников электропитания, оборудования автоматического включения резервного источника электропитания; порядок ведения технической и эксплуатационной документаци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w:t>
      </w:r>
    </w:p>
    <w:p>
      <w:pPr>
        <w:pStyle w:val="Newncpi"/>
        <w:rPr/>
      </w:pPr>
      <w:r>
        <w:rPr/>
        <w:t>Инженер по электротехническому обеспечению полетов I квалификационной категории: высшее образование по направлениям специальностей «Техническая эксплуатация авиационного оборудования (приборное и электросветотехническое оборудование)», «Автоматизация технологических процессов и производств (энергетика)», направлению образования «Энергетика», группе специальностей «Энергетика» и стаж работы в должности инженера по электротехническому обеспечению полетов II квалификационной категории не менее 2 лет.</w:t>
      </w:r>
    </w:p>
    <w:p>
      <w:pPr>
        <w:pStyle w:val="Newncpi"/>
        <w:rPr/>
      </w:pPr>
      <w:r>
        <w:rPr/>
        <w:t>Инженер по электротехническому обеспечению полетов II квалификационной категории: высшее образование по направлениям специальностей «Техническая эксплуатация авиационного оборудования (приборное и электросветотехническое оборудование)», «Автоматизация технологических процессов и производств (энергетика)», направлению образования «Энергетика», группе специальностей «Энергетика» и стаж работы в должности инженера по электротехническому обеспечению полетов или на других должностях по данному направлению деятельности, замещаемых специалистами высшего уровня квалификации, не менее 3 лет.</w:t>
      </w:r>
    </w:p>
    <w:p>
      <w:pPr>
        <w:pStyle w:val="Newncpi"/>
        <w:rPr/>
      </w:pPr>
      <w:r>
        <w:rPr/>
        <w:t>Инженер по электротехническому обеспечению полетов: высшее образование по направлениям специальностей «Техническая эксплуатация авиационного оборудования (приборное и электросветотехническое оборудование)», «Автоматизация технологических процессов и производств (энергетика)», направлению образования «Энергетика», группе специальностей «Энергетика» без предъявления требований к стажу работы или среднее специальное образование по направлению специальности «Техническая эксплуатация авиационного оборудования (приборное и электросветотехническое оборудование)», направлению образования «Энергетика», группе специальностей «Энергетика» и стаж работы по данному направлению деятельности на должностях специалистов среднего уровня квалификации не менее 5 лет.</w:t>
      </w:r>
    </w:p>
    <w:p>
      <w:pPr>
        <w:pStyle w:val="Nonumheader"/>
        <w:rPr/>
      </w:pPr>
      <w:r>
        <w:rPr/>
        <w:t>ИНЖЕНЕР ПОЖАРНОЙ ОХРАНЫ</w:t>
      </w:r>
    </w:p>
    <w:p>
      <w:pPr>
        <w:pStyle w:val="Newncpi"/>
        <w:rPr/>
      </w:pPr>
      <w:r>
        <w:rPr/>
        <w:t>Должностные обязанности. Проводит профилактическую работу по предупреждению пожаров и обеспечению их тушения. Контролирует соблюдение на объектах организации противопожарных мероприятий, внедрение систем и установок противопожарной защиты. Осуществляет контроль за наличием и исправностью первичных средств пожаротушения, установок противопожарной защиты, средств тушения пожаров, наличием проездов к объектам и источникам водоснабжения. Организует противопожарную агитацию и пропаганду, пожарные команды в службах и на объектах, руководит их подготовкой. Осуществляет анализ готовности службы к выполнению функций, вносит предложения по совершенствованию противопожарной защиты организации. Осуществляет проверку проектной документации на строящиеся и реконструируемые объекты. Ведет учетную и отчетную документацию.</w:t>
      </w:r>
    </w:p>
    <w:p>
      <w:pPr>
        <w:pStyle w:val="Newncpi"/>
        <w:rPr/>
      </w:pPr>
      <w:r>
        <w:rPr/>
        <w:t>Должен знать: Воздушный кодекс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регламентирующие противопожарную защиту объектов гражданской авиации; противопожарные и строительные нормы и правила; организационно-функциональную структуру организации; месторасположение объектов организации, подъезды и связи на них; оборудование пожаротушения и принцип его работы;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w:t>
      </w:r>
    </w:p>
    <w:p>
      <w:pPr>
        <w:pStyle w:val="Newncpi"/>
        <w:rPr/>
      </w:pPr>
      <w:r>
        <w:rPr/>
        <w:t>Инженер пожарной охраны I квалификационной категории: высшее образование по направлению образования «Защита от чрезвычайных ситуаций» или иное высшее образование соответствующее виду профессиональной деятельности и стаж работы в должности инженера пожарной охраны II квалификационной категории не менее 3 лет.</w:t>
      </w:r>
    </w:p>
    <w:p>
      <w:pPr>
        <w:pStyle w:val="Newncpi"/>
        <w:rPr/>
      </w:pPr>
      <w:r>
        <w:rPr/>
        <w:t>Инженер пожарной охраны II квалификационной категории: высшее образование по направлению образования «Защита от чрезвычайных ситуаций» или иное высшее образование соответствующее виду профессиональной деятельности и стаж работы в должности инженера пожарной охраны не менее 2 лет.</w:t>
      </w:r>
    </w:p>
    <w:p>
      <w:pPr>
        <w:pStyle w:val="Newncpi"/>
        <w:rPr/>
      </w:pPr>
      <w:r>
        <w:rPr/>
        <w:t>Инженер пожарной охраны: высшее образование по направлению образования «Защита от чрезвычайных ситуаций» или иное высшее образование соответствующее виду профессиональной деятельности без предъявления требований к стажу работы или среднее специальное образование по направлению образования «Защита от чрезвычайных ситуаций» или иное высшее образование соответствующее виду профессиональной деятельности и стаж работы по данному направлению деятельности на должностях специалистов среднего уровня квалификации не менее 5 лет.</w:t>
      </w:r>
    </w:p>
    <w:p>
      <w:pPr>
        <w:pStyle w:val="Nonumheader"/>
        <w:rPr/>
      </w:pPr>
      <w:r>
        <w:rPr/>
        <w:t>ИНСПЕКТОР-ПИЛОТ ПО БЕЗОПАСНОСТИ ПОЛЕТОВ</w:t>
      </w:r>
    </w:p>
    <w:p>
      <w:pPr>
        <w:pStyle w:val="Newncpi"/>
        <w:rPr/>
      </w:pPr>
      <w:r>
        <w:rPr/>
        <w:t>Должностные обязанности. Осуществляет постоянный контроль за состоянием и использованием воздушных судов (ВС), а также за разработкой и осуществлением мероприятий по предупреждению авиационных происшествий. Проверяет сроки и качество выполнения требований постановлений Правительства Республики Беларусь, нормативных правовых актов и организационно-распорядительных документов, регламентирующих организацию и обеспечение безопасности полетов в подразделениях, службах и отделах авиаорганизации. Инспектирует подразделения, службы и отделы авиаорганизации по всем вопросам, связанным с обеспечением безопасности полетов. Участвует в расследовании авиационных событий и других нарушений безопасности полетов. Проверяет уровень специальной подготовки, теоретических знаний и практических навыков у командного, летного состава и других специалистов организации, наличие установленной документации на борту ВС, у членов экипажей и обслуживающего авиационного персонала. Принимает участие в разработке приказов, указаний, инструкций и других нормативных документов авиаорганизации. Осуществляет контроль за эксплуатацией авиационной техники с использованием средств объективного контроля. Участвует в работе местной квалификационной комиссии, заседаниях врачебно-летной экспертной комиссии. Участвует в организации и выполнении технических рейсов по облету вновь открываемых воздушных линий, аэродромов и средств обеспечения полетов. Совершенствует методы и качество инспектирования на основе внедрения рациональной организации труда и новых технических средств объективного контроля. Изучает и обобщает передовой опыт работы по обеспечению безопасности полетов и разрабатывает предложения по его внедрению в подразделениях, службах и отделах. Ведет контрольные экземпляры основных организационно-распорядительных документов, относящихся к организации летной работы и выполнения полетов. Участвует в подготовке анализа состояния безопасности полетов в авиаорганизации. Ведет учет погашенных талонов нарушений из свидетельств летного состава авиаорганизации и учет авиационных событий, контролирует сроки расследования, оформление документов и представление их в соответствующие инстанции. Своевременно информирует начальника инспекции по БП авиаорганизации обо всех недостатках и нарушениях, влияющих на безопасность полетов и о принятых мерах по их предупреждению.</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работу по обеспечению безопасности полетов; Основные правила полетов, Наставление по производству полетов в гражданской авиации, Руководство по летной эксплуатации закрепленных типов ВС; правила расследования авиационных событий с гражданскими ВС; технологию работы экипажей ВС; Руководство по организации движения ВС, спецавтотранспорта и средств механизации на аэродромах; передовой опыт по вопросам выполняемой работы;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виду профессиональной деятельности*, действующее свидетельство пилота гражданской авиации 1 или 2 класса, допуск к инструкторской работе.</w:t>
      </w:r>
    </w:p>
    <w:p>
      <w:pPr>
        <w:pStyle w:val="Nonumheader"/>
        <w:rPr/>
      </w:pPr>
      <w:r>
        <w:rPr/>
        <w:t>ИНСПЕКТОР ПО ДОСМОТРУ</w:t>
      </w:r>
    </w:p>
    <w:p>
      <w:pPr>
        <w:pStyle w:val="Newncpi"/>
        <w:rPr/>
      </w:pPr>
      <w:r>
        <w:rPr/>
        <w:t>Должностные обязанности. Проводит досмотр пассажиров, членов экипажей воздушных судов (ВС), обслуживающего авиационного персонала, ручной клади, багажа, груза, почтовых отправлений, бортовых запасов и ВС. Изымает и оформляет в установленном порядке изъятие запрещенных к перевозке опасных предметов и веществ. Выполняет установленные процедуры по перевозке оружия и боеприпасов, изъятого у пассажиров на период полета. Применяет технические и специальные средства и утвержденную технологию досмотра для обеспечения авиационной безопасности. Опознает и определяет в процессе досмотра взрывные устройства (в том числе самодельные), оружие, боеприпасы и другие опасные вещества и предметы, запрещенные к перевозке на гражданских ВС. До прибытия специалистов обеспечивает безопасное обращение с опасными веществами и предметами. Готовит информацию о нарушениях, выявленных в процессе досмотра, для включения в отчет о деятельности аэропорта в области авиационной безопасности. Составляет донесения о происшествиях, ведет установленную отчетную документацию.</w:t>
      </w:r>
    </w:p>
    <w:p>
      <w:pPr>
        <w:pStyle w:val="Newncpi"/>
        <w:rPr/>
      </w:pPr>
      <w:r>
        <w:rPr/>
        <w:t>Должен знать: Воздушный кодекс Республики Беларусь, Авиационные правила и иные нормативные правовые акты по вопросам авиационной безопасности гражданской авиации; организационно-распорядительные документы, регламентирующие работу по предполетному досмотру пассажиров, членов экипажей, обслуживающего авиационного персонала, ручной клади, багажа, почтовых отправлений, груза и бортовых запасов; инструкцию по пропускному и внутриобъектовому режиму аэропорта; порядок взаимодействия со смежными службами аэропорта и действий при угрозе акта незаконного вмешательства и других чрезвычайных ситуациях; общие сведения по взрывчатым веществам и взрывным устройствам и правила безопасного обращения с ними; основы законодательства о труде; установленные требования по охране труда, пожарной безопасности.</w:t>
      </w:r>
    </w:p>
    <w:p>
      <w:pPr>
        <w:pStyle w:val="Newncpi"/>
        <w:rPr/>
      </w:pPr>
      <w:r>
        <w:rPr/>
        <w:t>Квалификационные требования. Высшее (среднее специальное) образование без предъявления требований к стажу работы, специальная подготовка по установленной программе.</w:t>
      </w:r>
    </w:p>
    <w:p>
      <w:pPr>
        <w:pStyle w:val="Nonumheader"/>
        <w:rPr/>
      </w:pPr>
      <w:r>
        <w:rPr/>
        <w:t>ИНСПЕКТОР-ПРОВОДНИК БОРТОВОЙ</w:t>
      </w:r>
    </w:p>
    <w:p>
      <w:pPr>
        <w:pStyle w:val="Newncpi"/>
        <w:rPr/>
      </w:pPr>
      <w:r>
        <w:rPr/>
        <w:t>Должностные обязанности. Осуществляет постоянный контроль за выполнением требований нормативных правовых актов, регламентирующих работу службы бортпроводников, за организацией работы службы по обеспечению безопасности полетов и качеством культуры обслуживания пассажиров. Разрабатывает мероприятия по повышению уровня профессиональной подготовки бортпроводников. Разрабатывает и согласовывает методическую документацию службы бортпроводников. Проводит инспекторские проверки службы бортпроводников по вопросам организации работы службы. Контролирует своевременность летных проверок бортпроводников и ведение полетной документации. Проводит плановые проверки бортпроводников и инструкторского состава. Осваивает новые типы воздушных судов (ВС) в числе первых. Проводит отбор бортпроводников на переучивание на новые типы ВС. Участвует в организации и проведении семинаров, конференций, разборов по повышению уровня профессиональной подготовки бортпроводников. Принимает участие в составлении планов профессиональной учебы бортпроводников. Представляет интересы авиакомпании при проведении международных встреч, совещаний по направлениям деятельности.</w:t>
      </w:r>
    </w:p>
    <w:p>
      <w:pPr>
        <w:pStyle w:val="Newncpi"/>
        <w:rPr/>
      </w:pPr>
      <w:r>
        <w:rPr/>
        <w:t>Должен знать: Воздушный кодекс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регламентирующие деятельность службы бортпроводников, организацию обслуживания пассажиров в полете, организацию, планирование и учет летной работы бортпроводников; правила воздушных перевозок пассажиров; технические данные и правила пользования бортовым оборудованием, предназначенным для обслуживания пассажиров и спасения их при аварийной обстановке; критерии культуры обслуживания пассажиров; передовой опыт обслуживания пассажиров в полете;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При международных перевозках – иностранный язык в объеме, предусмотренном программой специальной подготовки.</w:t>
      </w:r>
    </w:p>
    <w:p>
      <w:pPr>
        <w:pStyle w:val="Newncpi"/>
        <w:rPr/>
      </w:pPr>
      <w:r>
        <w:rPr/>
        <w:t>Квалификационные требования. Высшее образование, действующее свидетельство бортпроводника гражданской авиации 1–2 класса и стаж работы в должности инструктора-проводника бортового не менее 2 лет.</w:t>
      </w:r>
    </w:p>
    <w:p>
      <w:pPr>
        <w:pStyle w:val="Nonumheader"/>
        <w:rPr/>
      </w:pPr>
      <w:r>
        <w:rPr/>
        <w:t>ИНСТРУКТОР ПО ПРОТИВОПОЖАРНОЙ ПРОФИЛАКТИКЕ</w:t>
      </w:r>
    </w:p>
    <w:p>
      <w:pPr>
        <w:pStyle w:val="Newncpi"/>
        <w:rPr/>
      </w:pPr>
      <w:r>
        <w:rPr/>
        <w:t>Должностные обязанности. Организует и постоянно проводит пожарно-профилактическую работу, направленную на предупреждение пожаров и загораний воздушных судов (ВС) и объектов авиакомпании. Проводит периодическое обследование и проверки пожарной безопасности на объектах, в зданиях и сооружениях. Анализирует и докладывает руководителям организации структурных подразделений о состоянии и мерах по повышению уровня пожарной безопасности. Вносит предложения по техническим решениям, направленным на снижение пожарной опасности действующих производств и при реконструкции объектов. Оказывает практическую помощь руководителям структурных подразделений авиаорганизаций в разработке инструкций о мерах пожарной безопасности для подразделений, участков, складов или технологических операций. Контролирует и оказывает помощь в планировании и выполнении противопожарных мероприятий в структурных подразделениях авиаорганизаций. Контролирует работу пожарно-технических комиссий и добровольных пожарных дружин структурных подразделений авиаорганизаций и проводит с ними занятия по вопросам противопожарного обеспечения полетов и объектов. Оказывает практическую помощь специалистам служб структурных подразделений авиаорганизации по выполнению норм и международных стандартов по противопожарному обеспечению полетов и объектов. Анализирует и исследует причины возникновения пожаров и загораний, участвует в расследовании их, разрабатывает и проводит мероприятия по предупреждению и искоренению этих причин. Планирует и организует проведение смотра по вопросам пожарной безопасности участков, складов и служб структурных подразделений. Проверяет состояние водоисточников, подъездов к ним, исправность пожарной сигнализации, первичных средств пожаротушения, оказывает помощь в устранении недостатков. Организует через органы снабжения обеспечение объектов и структурных подразделений первичными средствами пожаротушения.</w:t>
      </w:r>
    </w:p>
    <w:p>
      <w:pPr>
        <w:pStyle w:val="Newncpi"/>
        <w:rPr/>
      </w:pPr>
      <w:r>
        <w:rPr/>
        <w:t>Должен знать: Воздушный кодекс Республики Беларусь; нормативные правовые акты, технические нормативные правовые акты, организационно-распорядительные документы, регламентирующие противопожарное обеспечение ВС, мест стоянок, других объектов; наличие, состояние и потребность в первичных средствах пожаротушения; передовой опыт;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направлению образования «Защита от чрезвычайных ситуаций» или иное высшее образование соответствующее виду профессиональной деятельности без предъявления требований к стажу работы или среднее специальное образование по направлению образования «Защита от чрезвычайных ситуаций» или иное среднее специальное образование соответствующее виду профессиональной деятельности и стаж работы по данному направлению деятельности на должностях, замещаемых специалистами с пожарно-технической подготовкой, не менее 3 лет.</w:t>
      </w:r>
    </w:p>
    <w:p>
      <w:pPr>
        <w:pStyle w:val="Nonumheader"/>
        <w:rPr/>
      </w:pPr>
      <w:r>
        <w:rPr/>
        <w:t>ИНСТРУКТОР-ПРОВОДНИК БОРТОВОЙ</w:t>
      </w:r>
    </w:p>
    <w:p>
      <w:pPr>
        <w:pStyle w:val="Newncpi"/>
        <w:rPr/>
      </w:pPr>
      <w:r>
        <w:rPr/>
        <w:t>Должностные обязанности. Организует работу бортпроводников по обеспечению высокой культуры обслуживания пассажиров на борту воздушных судов (ВС). Проводит и совершенствует теоретическую, практическую, предварительную и предполетную подготовку бортпроводников, послеполетные разборы. Составляет перспективные, годовые и квартальные планы проверки теоретических и практических знаний бортпроводников на земле и в полете, планы стажировки и ввода в строй вновь принятых бортпроводников и вновь созданных бригад. Проверяет в рейсовых условиях знание бортпроводниками технологии обслуживания пассажиров в полете, правил перевозки пассажиров и грузов на воздушных линиях, правил пользования электробытовым оборудованием ВС, аварийно-спасательными средствами, ведения и оформления рабочей документации. Организует подготовку бортпроводников к весенне-летней и осенне-зимней навигации и инструктаж по технике безопасности. Ведет необходимые записи в летных книжках бортпроводников. Проверяет умение бортпроводников обслуживать пассажиров, требующих особого внимания (детей, престарелых, больных и т.п.). По результатам проверки оформляет соответствующую документацию и разрабатывает меры по повышению профессионального мастерства бортпроводников, дает рекомендации по формированию новых бригад. Принимает участие в расстановке кадров в службе бортпроводников. Осуществляет контроль за состоянием справочно-информационного материала на борту ВС, папки бортпроводника. Разрабатывает технологические карты обслуживания пассажиров в полете по закрепленным рейсам и вносит в них необходимые изменения. Изучает, обобщает и распространяет опыт обслуживания пассажиров в полете. Контролирует знание бортпроводниками иностранного языка и умение применять его при обслуживании пассажиров. Осуществляет контроль за наличием и правильным оформлением личной документации бортпроводников. Принимает участие в работе методического совета службы бортпроводников, мандатной комиссии и подготовке общих разборов службы.</w:t>
      </w:r>
    </w:p>
    <w:p>
      <w:pPr>
        <w:pStyle w:val="Newncpi"/>
        <w:rPr/>
      </w:pPr>
      <w:r>
        <w:rPr/>
        <w:t>Должен знать: Воздушный кодекс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регламентирующие деятельность службы бортпроводников, организацию обслуживания пассажиров в полете, организацию, планирование и учет летной работы бортпроводников; положения о службе бортпроводников, о рабочем времени и времени отдыха работников организаций гражданской авиации; передовой опыт работы бортпроводников по обеспечению высокой культуры обслуживания на борту ВС; основы законодательства о труде; установленные требования по охране труда, пожарной безопасности, экологии.</w:t>
      </w:r>
    </w:p>
    <w:p>
      <w:pPr>
        <w:pStyle w:val="Newncpi"/>
        <w:rPr/>
      </w:pPr>
      <w:r>
        <w:rPr/>
        <w:t>При международных перевозках – иностранный язык в объеме, предусмотренном программой специальной подготовки.</w:t>
      </w:r>
    </w:p>
    <w:p>
      <w:pPr>
        <w:pStyle w:val="Newncpi"/>
        <w:rPr/>
      </w:pPr>
      <w:r>
        <w:rPr/>
        <w:t>Квалификационные требования. Высшее образование, действующее свидетельство бортпроводника гражданской авиации 1–2 класса и стаж работы бортпроводником не менее 3 лет, допуск к инструкторской работе.</w:t>
      </w:r>
    </w:p>
    <w:p>
      <w:pPr>
        <w:pStyle w:val="Nonumheader"/>
        <w:rPr/>
      </w:pPr>
      <w:r>
        <w:rPr/>
        <w:t>ИНСТРУКТОР ТРЕНАЖЕРА</w:t>
      </w:r>
    </w:p>
    <w:p>
      <w:pPr>
        <w:pStyle w:val="Newncpi"/>
        <w:rPr/>
      </w:pPr>
      <w:r>
        <w:rPr/>
        <w:t>Должностные обязанности. Проводит тренировки летного (диспетчерского) состава на тренажере, контролирует последовательность и правильность их выполнения. Проводит разбор и анализ допущенных ошибок летным (диспетчерским) составом при тренировке и указывает пути их устранения. Контролирует соблюдение правил фразеологии радиообмена при тренировке. Участвует в разработке программ и методик по выполнению задач и упражнений тренировок. В необходимых случаях организует работу по техническому обслуживанию и доработке тренажера. Проверяет готовность его к работе и проводит контрольные облеты. Следит за поддержанием тренажера в исправном состоянии. Изучает, обобщает и внедряет передовой опыт работы на тренажерах. Ведет установленную документацию. Принимает участие во внедрении рационализаторских предложений и изобретений, в оборудовании помещения тренажера наглядными пособиями. Участвует в разборах полетов в летных подразделениях.</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работу летного (диспетчерского) состава и программу тренировок; правила и фразеологию радиообмена между экипажами и службой движения; технические данные тренажеров и правила их эксплуатации;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специальностям, связанным с: летной эксплуатацией воздушного транспорта* – для инструктора тренажера по летной подготовке; воздушной навигацией (самолетовождение)* – для инструктора тренажера по штурманской подготовке; управлением воздушным движением – для инструктора на диспетчерском тренажере; стаж работы по виду профессиональной деятельности не менее 3 лет или среднее специальное образование по перечисленным специальностям и стаж работы по виду профессиональной деятельности не менее 5 лет.</w:t>
      </w:r>
    </w:p>
    <w:p>
      <w:pPr>
        <w:pStyle w:val="Nonumheader"/>
        <w:rPr/>
      </w:pPr>
      <w:r>
        <w:rPr/>
        <w:t>КИНООПЕРАТОР (ФОТООПЕРАТОР) БОРТОВОЙ</w:t>
      </w:r>
    </w:p>
    <w:p>
      <w:pPr>
        <w:pStyle w:val="Newncpi"/>
        <w:rPr/>
      </w:pPr>
      <w:r>
        <w:rPr/>
        <w:t>Должностные обязанности. Выполняет воздушную киносъемку (фотосъемку) и видеозапись в ходе научно-исследовательских и экспериментальных работ. В соответствии с заданием принимает участие в разработке программы летных испытаний и исследований, полетного задания по определению режимов полета воздушного судна (ВС) и техники видеокинофотосъемки (определение высоты, скорости и последовательности приближения к объекту съемки, выбора точки и способа фиксирования объектов съемки). Выполняет работу по подбору специальной видеокиноаппаратуры, используемой при проведении летных исследований, оформляет заявки на получение аппаратуры, проверяет ее исправность и готовность к работе. Участвует в установке аппаратуры на борту ВС в местах, определенных условиями эксперимента, и управляет ею. При необходимости корректирует установленный порядок маневрирования ВС с целью достижения условий, удовлетворяющих потребностям съемки. Контролирует качество отснятого материала при отборе негативов и позитивов, осуществляет киномонтаж (фотомонтаж) с целью получения максимальной выразительности объекта съемки и демонстрирует отснятые материалы ведущему инженеру. Принимает участие в проведении испытаний в воздухе новой (модифицированной) специальной видеокинофотоаппаратуры.</w:t>
      </w:r>
    </w:p>
    <w:p>
      <w:pPr>
        <w:pStyle w:val="Newncpi"/>
        <w:rPr/>
      </w:pPr>
      <w:r>
        <w:rPr/>
        <w:t>Должен знать: Воздушный кодекс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регламентирующие деятельность по организации проведения киносъемок (фотосъемок) в полете; аппаратуру, в том числе экспериментальную, для проведения киносъемки (фотосъемки) и видеозаписи, особенности ее эксплуатации; аппаратуру для демонстрации отснятых материалов; типы кинопленок (фотопленок) и особенности их применения и зависимости от вида эксперимента; правила вынужденного покидания ВС и системы введения средств спасания при возникновении аварийной ситуации в полете;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Среднее специальное образование по группе специальностей «Воздушный транспорт», специальности «Организация движения на воздушном транспорте» и стаж работы по виду профессиональной деятельности в летно-испытательном подразделении не менее 2 лет, подготовка на рабочем месте.</w:t>
      </w:r>
    </w:p>
    <w:p>
      <w:pPr>
        <w:pStyle w:val="Nonumheader"/>
        <w:rPr/>
      </w:pPr>
      <w:r>
        <w:rPr/>
        <w:t>ЛЕТЧИК-ИСПЫТАТЕЛЬ</w:t>
      </w:r>
    </w:p>
    <w:p>
      <w:pPr>
        <w:pStyle w:val="Newncpi"/>
        <w:rPr/>
      </w:pPr>
      <w:r>
        <w:rPr/>
        <w:t>Должностные обязанности. Проводит испытательные полеты воздушных судов (ВС), обеспечивая их безопасность и качественное выполнение в соответствии с полетным заданием, Руководством по летной эксплуатации и требованиями нормативных документов, регламентирующих летно-испытательную работу. При проведении испытательного полета руководит летным экипажем, организует и контролирует действия членов экипажа, оценивает их самочувствие и готовность к выполнению задания. Ведет ориентировку в полете, контролирует соотношение фактического остатка топлива и времени до посадки ВС. Поддерживает постоянную связь с руководителем полета. При возникновении особых случаев в полете применяет заранее отработанные меры безопасности по предотвращению развития аварийной ситуации, докладывает руководителю полетов и действует в соответствии с его указаниями, полетным заданием, Наставлениями и другими документами, регламентирующими летную работу. Совместно с испытательной бригадой принимает участие на всех этапах подготовки к проведению испытаний. Участвует в разработке программ и методик летных испытаний. Контролирует подготовку ВС к полету, правильность его снаряжения и загрузку. Участвует в проведении анализа результатов испытательного полета с использованием материалов объективного контроля и средств бортовых измерений, в разработке мероприятий по устранению выявленных недостатков. Совместно с членами летного экипажа проводит тренировки на тренажерах по отработке действий в особых случаях полета. Постоянно совершенствуется в теории и практике испытательных полетов, систематически выполняет тренировочные полеты. Соблюдает режим предполетного отдыха и контролирует его выполнение членами летного экипажа. Своевременно оформляет летную документацию. В условиях опытно-конструкторских организаций и научно-исследовательских институтов принимает участие в конструкторских разработках на всех этапах проектирования и создания ВС; дает оценку компоновке рабочих мест членов экипажа; принимает участие в работе макетной комиссии и группы сопровождения при проектировании и создании новых образцов авиационной техники; изучает требования эксплуатирующих организаций к ВС. В условиях организации-изготовителя после проведения периодических и сдаточных испытаний ВС передает его заказчику в организации с оформлением соответствующих документов.</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летно-испытательную работу; испытываемую авиационную технику; аэродинамику освоенных ВС; авиационную метеорологию; воздушную навигацию и специальное применение ВС; правила вынужденного покидания ВС; приемы введения средств спасания при возникновении аварийной ситуации в полете; передовой опыт проведения летных испытаний;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виду профессиональной деятельности* без предъявления требований к стажу работы, действующее свидетельство летчика-испытателя.</w:t>
      </w:r>
    </w:p>
    <w:p>
      <w:pPr>
        <w:pStyle w:val="Nonumheader"/>
        <w:rPr/>
      </w:pPr>
      <w:r>
        <w:rPr/>
        <w:t>ПАРАШЮТИСТ-ИСПЫТАТЕЛЬ</w:t>
      </w:r>
    </w:p>
    <w:p>
      <w:pPr>
        <w:pStyle w:val="Newncpi"/>
        <w:rPr/>
      </w:pPr>
      <w:r>
        <w:rPr/>
        <w:t>Должностные обязанности. Принимает участие в летных испытаниях парашютных систем, а также других средств спасания, связанных с выполнением парашютных прыжков, катапультирований и десантирований совместно с боевой техникой. Составляет программы и методики летных испытаний средств спасания в соответствии с утвержденными заданиями. Принимает участие в составлении полетных заданий, прорабатывает задания с летным экипажем воздушного судна (ВС), оказывает помощь в изучении и проведении испытаний парашютных спасательных средств, участвует в анализе результатов испытательных полетов. Принимает участие в рассмотрении эскизных проектов и макетов парашютной техники. Осваивает и дает оценку парашютной технике, поступающей на испытания. Составляет отчет о проведенных испытаниях. Принимает участие в обобщении материалов по надежности, стандартизации, унификации и эффективности испытываемых средств спасания. Принимает участие в разработке мероприятий по устранению недостатков, выявленных при проведении испытаний.</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касающиеся испытаний объектов парашютной техники; средства спасания экипажей ВС, методику проведения их испытаний; теорию парашютных прыжков; инструкции по эксплуатации серийных парашютов и парашютных систем, катапультных установок и других средств спасания, а также парашютно-десантной техники; организацию проведения прыжков с парашютом и катапультирований; оборудование ВС для выполнения прыжков с парашютом и сбрасывания грузов; кислородное оборудование ВС; высотное и специальное снаряжение экипажа и парашютиста; правила вынужденного покидания ВС; приемы введения в действие средств спасания при возникновении аварийной ситуации в полете; передовой опыт;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или среднее специальное образование, подготовка на рабочем месте в объеме требований к инструкторам по парашютной подготовке, выполнение не менее 50 прыжков с парашютом.</w:t>
      </w:r>
    </w:p>
    <w:p>
      <w:pPr>
        <w:pStyle w:val="Nonumheader"/>
        <w:rPr/>
      </w:pPr>
      <w:r>
        <w:rPr/>
        <w:t>ПАРАШЮТИСТ-СПАСАТЕЛЬ</w:t>
      </w:r>
    </w:p>
    <w:p>
      <w:pPr>
        <w:pStyle w:val="Newncpi"/>
        <w:rPr/>
      </w:pPr>
      <w:r>
        <w:rPr/>
        <w:t>Должностные обязанности. Принимает участие в поисково-спасательных работах по оказанию помощи экипажам и пассажирам воздушного судна (ВС), терпящим бедствие. Несет дежурство в составе поисково-спасательной команды. Осуществляет сброс аварийно-спасательных средств, обмундирования, медицинского снаряжения и другого имущества потерпевшим, локализует пожар с помощью бортовых или других средств пожаротушения, изучает приемы и методы выполнения поисково-спасательных работ, а также методы эвакуации пострадавших членов экипажа из кабин (салонов) ВС и оказания первой медицинской помощи. Принимает участие в тренировках по отработке действий, направленных на выживание в безлюдной и пустынной местности.</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касающиеся организации поисково-спасательного обеспечения полетов; парашютную технику; способы открытия аварийных люков, фонарей, кабин и дверей ВС; места расположения установленной на ВС контрольно-записывающей аппаратуры; приемы оказания первой медицинской помощи; правила вынужденного покидания ВС; приемы введения в действие средств спасания при возникновении аварийной ситуации в полете; передовой опыт;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или среднее специальное образование, подготовка на рабочем месте в объеме требований к инструкторам по парашютной подготовке, выполнение не менее 50 прыжков с парашютом.</w:t>
      </w:r>
    </w:p>
    <w:p>
      <w:pPr>
        <w:pStyle w:val="Nonumheader"/>
        <w:rPr/>
      </w:pPr>
      <w:r>
        <w:rPr/>
        <w:t>ПИЛОТ</w:t>
      </w:r>
    </w:p>
    <w:p>
      <w:pPr>
        <w:pStyle w:val="Newncpi"/>
        <w:rPr/>
      </w:pPr>
      <w:r>
        <w:rPr/>
        <w:t>Должностные обязанности. Осуществляет управление воздушным судном (ВС) в соответствии с установленными стандартными эксплуатационными процедурами, правилами использования воздушного пространства, ограничениями, установленными авиакомпанией, Руководством по летной эксплуатации, а также Сертификатом эксплуатанта авиакомпании. Осуществляет руководство экипажем ВС в случае потери работоспособности командиром ВС. Владеет техникой пилотирования и самолетовождения в такой степени, чтобы обеспечить безопасное выполнение полета в случае, если командир ВС по состоянию здоровья или другим причинам не может в полете выполнять свои обязанности. Соблюдает предполетный отдых. Анализирует и правильно оценивает метеорологическую и аэронавигационную обстановку при подготовке к полетам и в полете. Отказывается от выполнения задания на полет, если он считает его непосильным для себя или не уверен в безопасности его выполнения. Готовится к полету в полном объеме. Контролирует в соответствии с Руководством по летной эксплуатации и технологией работы экипажа состояние и готовность ВС, правильность его загрузки. Своевременно докладывает в полете командиру ВС обо всех отклонениях и неисправностях в работе авиационной техники и оборудования ВС и дает предложения по их устранению. Осуществляет в установленном порядке уведомление инспекторских органов по безопасности полетов о любом событии или ситуации, имеющей потенциальный риск или проблеме, затрагивающей систему управления безопасностью полетов. Проявляет заботу о пассажирах, принимает по указанию (разрешению) командира ВС меры по обеспечению их безопасности, сохранности ВС и находящихся на его борту грузов, специального оборудования и полетной документации. Выполняет в соответствии с Руководством по летной эксплуатации уход на второй круг с высоты принятия решения, если к этому моменту командиром ВС не было принято и не сообщено экипажу решение о выполнении посадки или об уходе на второй круг. Обеспечивает соблюдение технических регламентов и нормативов при выполнении работ. Обеспечивает поддержание требований производственного процесса, технологии работ. Обеспечивает соблюдение чистоты и порядка непосредственно на рабочем месте.</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летную работу, эксплуатируемую авиационную технику; бортовые системы, навигационно-пилотажные комплексы, правила осмотрительности, фразеологию радиообмена и правила ведения радиосвязи; передовой опыт техники пилотирования и самолетовождения ВС; основы экономики, организации производства, труда и управления; основы законодательства о труде; установленные требования по охране труда и пожарной безопасности.</w:t>
      </w:r>
    </w:p>
    <w:p>
      <w:pPr>
        <w:pStyle w:val="Newncpi"/>
        <w:rPr/>
      </w:pPr>
      <w:r>
        <w:rPr/>
        <w:t>Квалификационные требования. Высшее или среднее специальное образование по виду профессиональной деятельности* без предъявления требований к стажу работы, подготовка на рабочем месте, допуск к выполнению полетов на освоенных типах ВС, действующее свидетельство пилота гражданской авиации.</w:t>
      </w:r>
    </w:p>
    <w:p>
      <w:pPr>
        <w:pStyle w:val="Nonumheader"/>
        <w:rPr/>
      </w:pPr>
      <w:r>
        <w:rPr/>
        <w:t>ПИЛОТ-ИНСТРУКТОР</w:t>
      </w:r>
    </w:p>
    <w:p>
      <w:pPr>
        <w:pStyle w:val="Newncpi"/>
        <w:rPr/>
      </w:pPr>
      <w:r>
        <w:rPr/>
        <w:t>Должностные обязанности. Обеспечивает выполнение требований организационно-распорядительных документов, направленных на обеспечение безопасности регулярности полетов. Участвует в планировании, организации и проведении мероприятий по летно-методической работе с командно-летным, летно-инструкторским и летным составом. Разрабатывает и осуществляет мероприятия по внедрению политик, процедур и инструкций, относящихся к летной деятельности экипажей – выполнению тренировок и проверок летного состава, программ тренировок и проверок летного состава. Выполняет полеты в составе экипажа в качестве командира воздушного судна, а также в качестве пилота-инструктора (проверяющего) с целью проверки и контроля за соблюдением требований и норм эксплуатационных стандартов со стороны членов экипажа, а также с целью летных проверок и тренировок. Обеспечивает функционирование процесса выявления и предоставления данных о потенциальных рисках и факторах опасности, связанных с производством полетов. Осуществляет в установленном порядке уведомление инспекторских органов по безопасности полетов о любом событии или ситуации, имеющей потенциальный риск или проблеме, затрагивающей систему управления безопасностью полетов. Требует от экипажей точного исполнения нормативных документов, регламентирующих летную работу и эксплуатацию авиационной техники. Изучает в процессе летных тренировок и проверок личные качества, способности и уровень профессиональной подготовки летного состава, отрабатывает с ними умение грамотно оценивать обстановку, правильно принимать решения и четко действовать в усложнившихся условиях полета, своевременно исправлять допускаемые ошибки. Проводит в плановом порядке наземную подготовку на тренажере и на воздушном судне и проверку теоретических знаний членов экипажей. Контролирует качество выполнения полетов экипажами, проводит анализ данных средств объективного контроля, принимает меры к устранению недостатков, выявленных в работе экипажей. Участвует в подготовке и проведении разборов полетов, проводит занятия по профессиональной подготовке летного состава, технологии работы и методике выполнения полетов, проводит послеполетные разборы с экипажами по результатам тренировок и проверок. Внедряет единую методику выполнения полетов. Изучает и распространяет опыт работы передовых экипажей. Изучает и доводит до сведения летного состава текущую информацию, связанную с летно-производственной деятельностью, изменения в организационно-распорядительных документах, а также вопросы теоретического характера. Обеспечивает соблюдение технических регламентов и нормативов при выполнении работ. Обеспечивает поддержание требований производственного процесса, технологии работ. Обеспечивает соблюдение чистоты и порядка непосредственно на рабочем месте.</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летную работу, организацию, планирование летной работы, методику обучения летной работе; эксплуатируемую авиационную технику; методику планирования и анализа работы авиационного отряда и его подразделений; перспективы развития организации летной работы;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виду профессиональной деятельности* и стаж работы в должности командира воздушного судна не менее 2 лет, инструкторский допуск к полетам на освоенных типах воздушных судов, действующее свидетельство пилота гражданской авиации 1 или 2 класса.</w:t>
      </w:r>
    </w:p>
    <w:p>
      <w:pPr>
        <w:pStyle w:val="Nonumheader"/>
        <w:rPr/>
      </w:pPr>
      <w:r>
        <w:rPr/>
        <w:t>СТАРШИЙ БОРТОВОЙ ИНЖЕНЕР (МЕХАНИК) АВИАЦИОННОГО ОТРЯДА</w:t>
      </w:r>
    </w:p>
    <w:p>
      <w:pPr>
        <w:pStyle w:val="Newncpi"/>
        <w:rPr/>
      </w:pPr>
      <w:r>
        <w:rPr/>
        <w:t>Должностные обязанности. Организует летную эксплуатацию авиационной техники, выполнение экипажами требований руководства по летной эксплуатации и организационно-распорядительных документов, регламентирующих летно-техническую эксплуатацию воздушных судов (ВС). Проводит летное обучение, тренировку и проверку инженеров бортовых (бортмехаников), инженеров-инструкторов бортовых (механиков-инструкторов бортовых) отряда. Требует в пределах своей компетенции от экипажей ВС строгого соблюдения и выполнения требований нормативных документов, регламентирующих летную работу. Требует полного и качественного обслуживания ВС и контролирует его в соответствии с требованиями организационно-распорядительных документов. Контролирует устранение неисправностей авиационной техники, правильность оформления полетной и судовой документации. Запрещает вылет ВС, состояние которых не отвечает требованиям безопасности полетов. Дает указания по вопросам летной эксплуатации ВС и требует их выполнения. Дает рекомендации и разъяснения по вопросам подбора и подготовки инженеров бортовых (бортмехаников), организации их профессиональной учебы и работы, а также по вопросам летной эксплуатации ВС всему командно-летному, инструкторскому и летному составу в соответствии с требованиями документов. Принимает участие в разработке методических рекомендаций летно-штурманского отдела по вопросам авиационно-технической подготовки летного состава и летной эксплуатации авиационной техники. Представляет на методический совет проекты рекомендаций летному составу, направленные на предотвращение ошибок при эксплуатации авиационной техники. Добивается единой методики летной эксплуатации авиационной техники, выполнения полетов путем совершенствования систематизации разрабатываемых рекомендаций и проведения методических совещаний и занятий. Выполняет методические полеты в соответствии с программой. Контролирует своевременность проведения анализа данных объективного контроля, выполнения правил эксплуатации авиационной техники, разрабатывает рекомендации по предотвращению нарушений правил летной эксплуатации авиационной техники. Осуществляет деловые контакты с другими организациями при разработке документов и рекомендаций по летной эксплуатации ВС. Дает объективную оценку знаниям и профессиональным навыкам, проверяемым инженерам бортовым (бортмеханикам). Участвует в разработке требований к уровню профессиональной подготовки инженеров бортовых (бортмехаников), методов контроля их знаний. Планирует проведение технической учебы в авиационном отряде. Отстраняет от выполнения полетов лиц летного состава за грубые нарушения правил эксплуатации авиационной техники. Допускает к самостоятельным полетам инженеров бортовых (бортмехаников), прошедших программу ввода в строй согласно действующим документам и программы подготовки инженеров бортовых ВС для выполнения полетов на международных воздушных линиях. Участвует в работе местной квалификационной комиссии, контролирует проводимую в подразделениях работу по повышению классности инженеров бортовых (бортмехаников). Участвует в проведении летно-технических конференций, семинаров, сборов командно-летного состава по вопросам повышения уровня профессиональной подготовки летного состава и безопасности полетов. Участвует в освоении и внедрении новой авиационной техники. Подбирает инженеров бортовых (бортмехаников) на командные и инструкторские должности.</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летную работу, эксплуатацию ВС; авиационную технику, эксплуатируемую в авиационном отряде; эксплуатационную документацию; методы технического обслуживания и контроля качества ВС; основы организации летной работы и методики летного обучения; передовой опыт по летной эксплуатации ВС; уровень профессиональной подготовки летного состава авиационного отряда;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группе специальностей «Воздушный транспорт», действующее свидетельство инженера бортового гражданской авиации 1 класса и стаж работы инженером бортовым не менее 5 лет, допуск к инструкторской работе.</w:t>
      </w:r>
    </w:p>
    <w:p>
      <w:pPr>
        <w:pStyle w:val="Nonumheader"/>
        <w:rPr/>
      </w:pPr>
      <w:r>
        <w:rPr/>
        <w:t>СТАРШИЙ БОРТОВОЙ ОПЕРАТОР АВИАЦИОННОГО ОТРЯДА</w:t>
      </w:r>
    </w:p>
    <w:p>
      <w:pPr>
        <w:pStyle w:val="Newncpi"/>
        <w:rPr/>
      </w:pPr>
      <w:r>
        <w:rPr/>
        <w:t>Должностные обязанности. Организует и осуществляет подготовку бортоператоров авиационного отряда (АО) к самостоятельной работе. Организует производственную деятельность бортоператоров АО, профессиональную учебу, планирование проверок практической работы в установленные сроки, прохождение курсов повышения квалификации. Проводит проверку знаний и практической работы бортоператоров АО на земле и в полете. Организует своевременное изучение с бортоператорами АО организационно-распорядительных документов в части, касающейся работы бортоператоров; требует их выполнения. Осуществляет постоянный контроль за правильным и своевременным оформлением перевозочной документации. Проводит контроль за наличием согласно описи и исправностью швартовочного оборудования на самолетах.</w:t>
      </w:r>
    </w:p>
    <w:p>
      <w:pPr>
        <w:pStyle w:val="Newncpi"/>
        <w:rPr/>
      </w:pPr>
      <w:r>
        <w:rPr/>
        <w:t>Должен знать: Воздушный кодекс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регламентирующие работу бортоператоров; правила перевозки и сохранности грузов, почты, багажа; передовой опыт подготовки бортоператоров авиационного отряда; основы экономики, организации труда и управления; основы законодательства о труде; правила и нормы охраны труда, пожарной безопасности.</w:t>
      </w:r>
    </w:p>
    <w:p>
      <w:pPr>
        <w:pStyle w:val="Newncpi"/>
        <w:rPr/>
      </w:pPr>
      <w:r>
        <w:rPr/>
        <w:t>Квалификационные требования. Высшее образование по группе специальностей «Воздушный транспорт», специальности «Организация движения и обеспечение полетов на воздушном транспорте (по направлениям)» или среднее специальное образование по группе специальностей «Воздушный транспорт», специальности «Организация движения на воздушном транспорте» и стаж работы по данному направлению деятельности не менее 3 лет, допуск к инструкторской работе.</w:t>
      </w:r>
    </w:p>
    <w:p>
      <w:pPr>
        <w:pStyle w:val="Nonumheader"/>
        <w:rPr/>
      </w:pPr>
      <w:r>
        <w:rPr/>
        <w:t>СТАРШИЙ БОРТОВОЙ ПРОВОДНИК</w:t>
      </w:r>
    </w:p>
    <w:p>
      <w:pPr>
        <w:pStyle w:val="Newncpi"/>
        <w:rPr/>
      </w:pPr>
      <w:r>
        <w:rPr/>
        <w:t>Должностные обязанности. Осуществляет организацию методической и практической работы группы бортпроводников по обеспечению высокой культуры обслуживания пассажиров и их безопасности на борту воздушного судна (ВС). Проводит теоретическую, практическую, предварительную и предполетную подготовку бортпроводников, послеполетные разборы. Оказывает содействие инструктору-проводнику бортовому в составлении перспективных, годовых и квартальных планов проверки теоретических и практических знаний бортпроводников на земле и в полете, планов стажировки и ввода в строй. Проверяет в рейсовых условиях знание бортпроводниками технологии обслуживания пассажиров в полете, правил перевозки пассажиров и грузов на воздушных линиях, правил пользования электробытовым оборудованием ВС, аварийно-спасательными средствами, ведения и оформления рабочей документации. Принимает участие в проведении подготовки бортпроводников к весенне-летней и осенне-зимней навигации и инструктажа по технике безопасности. Проверяет умение бортпроводников обслуживать пассажиров, требующих особого внимания (детей, престарелых, больных и т.п.). По результатам проверки оформляет соответствующую документацию и разрабатывает меры по повышению профессионального мастерства бортпроводников, дает рекомендации по формированию новых бригад. Осуществляет контроль за состоянием справочно-информационного материала на борту ВС, папки бортпроводника. Изучает, обобщает и распространяет опыт обслуживания пассажиров в полете. Контролирует знание бортпроводниками иностранного языка и умение применять его при обслуживании пассажиров. Осуществляет контроль за наличием и правильным оформление личной документации бортпроводников. Принимает участие в работе методического совета службы бортпроводников.</w:t>
      </w:r>
    </w:p>
    <w:p>
      <w:pPr>
        <w:pStyle w:val="Newncpi"/>
        <w:rPr/>
      </w:pPr>
      <w:r>
        <w:rPr/>
        <w:t>Должен знать: Воздушный кодекс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регламентирующие деятельность службы бортпроводников, организацию обслуживания пассажиров в полете, организацию, планирование и учет летной работы бортпроводников; культура и правила общения с пассажирами; действия в аварийной ситуации и порядок эвакуации пассажиров; положения о службе бортпроводников, о рабочем времени и времени отдыха летного состава гражданской авиаци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При международных перевозках – иностранный язык в объеме, предусмотренном программой специальной подготовки.</w:t>
      </w:r>
    </w:p>
    <w:p>
      <w:pPr>
        <w:pStyle w:val="Newncpi"/>
        <w:rPr/>
      </w:pPr>
      <w:r>
        <w:rPr/>
        <w:t>Квалификационные требования. Высшее или среднее специальное образование, действующее свидетельство бортпроводника гражданской авиации 1-2 класса и стаж работы по данному направлению деятельности не менее 3 лет.</w:t>
      </w:r>
    </w:p>
    <w:p>
      <w:pPr>
        <w:pStyle w:val="Nonumheader"/>
        <w:rPr/>
      </w:pPr>
      <w:r>
        <w:rPr/>
        <w:t>СТАРШИЙ БОРТОВОЙ РАДИСТ АВИАЦИОННОГО ОТРЯДА</w:t>
      </w:r>
    </w:p>
    <w:p>
      <w:pPr>
        <w:pStyle w:val="Newncpi"/>
        <w:rPr/>
      </w:pPr>
      <w:r>
        <w:rPr/>
        <w:t>Должностные обязанности. Руководит работой радистов авиационного отряда. Осуществляет проверку работы бортовых радистов и экипажей в производственных условиях, контролирует предполетную подготовку экипажей и правильность эксплуатации ими радиооборудования в полете. Руководит подготовкой бортовых радистов к самостоятельной работе, участвует в подготовке экипажей к действиям в особых случаях полета. Проверяет теоретические знания и практические навыки летного состава по вопросам технической эксплуатации радиооборудования перед допуском к самостоятельным полетам, при повышении классности и продлении свидетельства летного состава. Проводит с экипажами изучение регламентов радиосветообеспечения полетов, инструкций по эксплуатации бортовых радиоустановок. Проводит обучение и тренировку экипажей в умении определять и исправлять в полете неисправности оборудования связи. Контролирует внесение изменений в регламенты средств радиосвязи и радиосветотехнического обеспечения полетов. Оформляет документацию на допуск бортовых радистов к самостоятельным полетам и после периодических проверок экипажей.</w:t>
      </w:r>
    </w:p>
    <w:p>
      <w:pPr>
        <w:pStyle w:val="Newncpi"/>
        <w:rPr/>
      </w:pPr>
      <w:r>
        <w:rPr/>
        <w:t>Должен знать: Воздушный кодекс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регламентирующие работу по обеспечению радиосвязи воздушного судна; техническую эксплуатацию радиосветообеспечения полетов; фразеологию радиообмена; основы экономики, организации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или среднее специальное образование по направлению образования «Радиоэлектронная техника», группам специальностей «Инфокоммуникационные технологии и системы связи», «Радиоэлектроника», направлению специальности «Техническая эксплуатация авиационного оборудования (радиоэлектронное оборудование)» и стаж работы по виду профессиональной деятельности не менее 5 лет, действующее свидетельство бортрадиста гражданской авиации и допуск к инструкторской работе.</w:t>
      </w:r>
    </w:p>
    <w:p>
      <w:pPr>
        <w:pStyle w:val="Nonumheader"/>
        <w:rPr/>
      </w:pPr>
      <w:r>
        <w:rPr/>
        <w:t>СТАРШИЙ ШТУРМАН АВИАЦИОННОЙ ОРГАНИЗАЦИИ</w:t>
      </w:r>
    </w:p>
    <w:p>
      <w:pPr>
        <w:pStyle w:val="Newncpi"/>
        <w:rPr/>
      </w:pPr>
      <w:r>
        <w:rPr/>
        <w:t>Должностные обязанности. Осуществляет контроль качества самолетовождения с использованием данных объективного контроля, контроль предварительной подготовки экипажей (пилотов), проверку самолетовождения в рейсовых условиях и проведение тренировок на тренажерах. Проводит с летным составом занятия по самолетовождению и использованию навигационно-пилотажного оборудования эксплуатируемых воздушных судов (ВС), а также организует тренировки в аэродромных, рейсовых условиях и на тренажере по всем способам самолетовождения. Проводит тщательный разбор каждого случая потери ориентировки, нарушения использования воздушного пространства; авиационного происшествия по вине штурманской службы и принимает меры по их предупреждению. Разрабатывает тематику и план подготовки экипажей к осенне-зимнему и весенне-летнему периодам работы по вопросам особенностей самолетовождения и эксплуатации навигационно-пилотажного и радионавигационного оборудования ВС. Осуществляет подготовку летного состава по самолетовождению для повышения классности, контролирует порядок и качество прохождения программы ввода вновь прибывших штурманов, работу по совершенствованию профессионального и методического мастерства штурманов-инструкторов. Анализирует средства объективного контроля и дает заключения о качестве выполнения полетов экипажами (пилотами). Проводит изучение, обобщение и распространение опыта работы передовых экипажей и штурманов ВС. Обеспечивает летный состав и экипажи ВС пособиями по самолетовождению; организует контроль их состояния, учета и хранения. Осуществляет проверку состояния бортовых навигационных средств на ВС, принимает меры по устранению обнаруженных неисправностей. Анализирует состояние штурманского обеспечения полетов в отряде (эскадрилье, объединенной с аэропортом) и составляет соответствующую документацию.</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штурманское обеспечение полетов; инструкцию по производству полетов на аэродроме; основные правила полетов в воздушном пространстве Республики Беларусь; авиационную технику и наземные средства обеспечения полетов; теорию и технику самолетовождения; уровень штурманской подготовки летного состава авиационного отряда; организацию управления движением ВС; планирование и обеспечение полетов; особенности использования радиотехнических средств по воздушным трассам и району полетов; передовой опыт по контролю качества самолетовождения ВС;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виду профессиональной деятельности и стаж работы по данному направлению деятельности* не менее 3 лет или среднее специальное образование по виду профессиональной деятельности* и стаж работы по данному направлению деятельности не менее 5 лет, действующее свидетельство штурмана гражданской авиации 1–2 класса и допуск к инструкторской работе.</w:t>
      </w:r>
    </w:p>
    <w:p>
      <w:pPr>
        <w:pStyle w:val="Nonumheader"/>
        <w:rPr/>
      </w:pPr>
      <w:r>
        <w:rPr/>
        <w:t>ТЕХНИК АЭРОДРОМНОЙ СЛУЖБЫ</w:t>
      </w:r>
    </w:p>
    <w:p>
      <w:pPr>
        <w:pStyle w:val="Newncpi"/>
        <w:rPr/>
      </w:pPr>
      <w:r>
        <w:rPr/>
        <w:t>Должностные обязанности. Организует выполнение работ по содержанию и ремонту аэродромов, контролю эксплуатационного состояния летного поля. Выполняет комплекс работ по поддержанию летного поля в постоянной эксплуатационной готовности. Выполняет и контролирует работы по текущему и капитальному ремонту летного поля, искусственных и грунтовых элементов, водосточно-дренажных систем, оборудования механизации, средств замера коэффициента сцепления. Проводит оперативные и контрольные осмотры элементов летного поля, замеряет коэффициент сцепления на искусственной взлетно-посадочной полосе, прочности грунта и уплотненного снегражданской авиации на грунтовых элементах летного поля, контролирует их состояние в течение смены. Определяет количество необходимых материалов для проведения ремонтных работ. Принимает участие в разработке и внедрении предложений, направленных на повышение производительности труда, качества выполняемых работ, снижение затрат выполняемых работ, в проведении технической учебы.</w:t>
      </w:r>
    </w:p>
    <w:p>
      <w:pPr>
        <w:pStyle w:val="Newncpi"/>
        <w:rPr/>
      </w:pPr>
      <w:r>
        <w:rPr/>
        <w:t>Должен знать: Воздушный кодекс Республики Беларусь; нормативные правовые акты и организационно-распорядительные документы, регламентирующие эксплуатацию и ремонт аэродромов;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w:t>
      </w:r>
    </w:p>
    <w:p>
      <w:pPr>
        <w:pStyle w:val="Newncpi"/>
        <w:rPr/>
      </w:pPr>
      <w:r>
        <w:rPr/>
        <w:t>Техник аэродромной службы I квалификационной категории: среднее специальное образование по группе специальностей «Дороги и другие транспортные объекты», специальности «Подъемно-транспортные, строительные, дорожные машины и оборудование» и стаж работы в должности техника аэродромной службы II квалификационной категории не менее 2 лет.</w:t>
      </w:r>
    </w:p>
    <w:p>
      <w:pPr>
        <w:pStyle w:val="Newncpi"/>
        <w:rPr/>
      </w:pPr>
      <w:r>
        <w:rPr/>
        <w:t>Техник аэродромной службы II квалификационной категории: среднее специальное образование по группе специальностей «Дороги и другие транспортные объекты», специальности «Подъемно-транспортные, строительные, дорожные машины и оборудование» и стаж работы в должности техника аэродромной службы или на других должностях по данному направлению деятельности, замещаемых специалистами среднего уровня квалификации, не менее 2 лет.</w:t>
      </w:r>
    </w:p>
    <w:p>
      <w:pPr>
        <w:pStyle w:val="Newncpi"/>
        <w:rPr/>
      </w:pPr>
      <w:r>
        <w:rPr/>
        <w:t>Техник аэродромной службы: среднее специальное образование по группе специальностей «Дороги и другие транспортные объекты», специальности «Подъемно-транспортные, строительные, дорожные машины и оборудование» без предъявления требований к стажу работы, подготовка на рабочем месте.</w:t>
      </w:r>
    </w:p>
    <w:p>
      <w:pPr>
        <w:pStyle w:val="Nonumheader"/>
        <w:rPr/>
      </w:pPr>
      <w:r>
        <w:rPr/>
        <w:t>ТЕХНИК (МЕХАНИК) АВИАЦИОННЫЙ ПО ЭКСПЛУАТАЦИИ АВИАЦИОННОГО ОБОРУДОВАНИЯ ОБЪЕКТИВНОГО КОНТРОЛЯ</w:t>
      </w:r>
    </w:p>
    <w:p>
      <w:pPr>
        <w:pStyle w:val="Newncpi"/>
        <w:rPr/>
      </w:pPr>
      <w:r>
        <w:rPr/>
        <w:t>Должностные обязанности. Выполняет (механик – под руководством более квалифицированного специалиста) работы по эксплуатации и проведению текущего ремонта бортовых средств объективного контроля и наземных средств обработки объективного контроля. Ведет регистрацию носителей информации, сдаваемых в подразделения объективного контроля на обработку, а также учет и хранение используемого специального программного обеспечения. Декодирует параметрическую и речевую информацию на наземных средствах обработки полетной информации объективного контроля. Проводит расшифровку и оформление графиков экспресс-анализа, автоматизированной обработки, осциллограмм, пленок с самописцев и др. Оформляет документацию по результатам расшифровки.</w:t>
      </w:r>
    </w:p>
    <w:p>
      <w:pPr>
        <w:pStyle w:val="Newncpi"/>
        <w:rPr/>
      </w:pPr>
      <w:r>
        <w:rPr/>
        <w:t>Должен знать: Воздушный кодекс Республики Беларусь; нормативные правовые акты и организационно-распорядительные документы по обеспечению безопасности полетов и организации объективного контроля; эксплуатационную и техническую документацию бортовых и наземных средств объективного контроля;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w:t>
      </w:r>
    </w:p>
    <w:p>
      <w:pPr>
        <w:pStyle w:val="Newncpi"/>
        <w:rPr/>
      </w:pPr>
      <w:r>
        <w:rPr/>
        <w:t>Техник (механик) авиационный по эксплуатации авиационного оборудования объективного контроля I квалификационной категории: среднее специальное образование по группе специальностей «Воздушный транспорт», направлению специальности «Техническая эксплуатация средств обработки полетной информации» и стаж работы в должности техника (механика) авиационного по эксплуатации авиационного оборудования объективного контроля II квалификационной категории не менее 2 лет.</w:t>
      </w:r>
    </w:p>
    <w:p>
      <w:pPr>
        <w:pStyle w:val="Newncpi"/>
        <w:rPr/>
      </w:pPr>
      <w:r>
        <w:rPr/>
        <w:t>Техник (механик) авиационный по эксплуатации авиационного оборудования объективного контроля II квалификационной категории: среднее специальное образование по группе специальностей «Воздушный транспорт», направлению специальности «Техническая эксплуатация средств обработки полетной информации» и стаж работы в должности техника (механика) авиационного по эксплуатации авиационного оборудования объективного контроля или на других должностях по виду профессиональной деятельности, замещаемых специалистами среднего уровня квалификации, не менее 2 лет.</w:t>
      </w:r>
    </w:p>
    <w:p>
      <w:pPr>
        <w:pStyle w:val="Newncpi"/>
        <w:rPr/>
      </w:pPr>
      <w:r>
        <w:rPr/>
        <w:t>Техник (механик) авиационный по эксплуатации авиационного оборудования объективного контроля: среднее специальное образование по группе специальностей «Воздушный транспорт», направлению специальности «Техническая эксплуатация средств обработки полетной информации» без предъявления требований к стажу работы, подготовка на рабочем месте.</w:t>
      </w:r>
    </w:p>
    <w:p>
      <w:pPr>
        <w:pStyle w:val="Nonumheader"/>
        <w:rPr/>
      </w:pPr>
      <w:r>
        <w:rPr/>
        <w:t>ТЕХНИК (МЕХАНИК) АВИАЦИОННЫЙ ПО ЭКСПЛУАТАЦИИ ВОЗДУШНЫХ СУДОВ (СИСТЕМ ВОЗДУШНЫХ СУДОВ)</w:t>
      </w:r>
    </w:p>
    <w:p>
      <w:pPr>
        <w:pStyle w:val="Newncpi"/>
        <w:rPr/>
      </w:pPr>
      <w:r>
        <w:rPr/>
        <w:t>Должностные обязанности. Обеспечивает техническую готовность воздушных судов (ВС) (систем ВС к проведению полетов и летных испытаний. Выполняет работы по оперативным и периодическим формам технического обслуживания, доработкам, замене агрегатов, блоков систем. Проводит проверку замененных агрегатов на работоспособность систем. Проводит работы по настройке и регулировке систем. Организует и принимает участие в подготовке ВС (систем ВС) к полету, проверяет техническое состояние, выявляет неисправности на ВС, информирует о них инженера по эксплуатации ВС (систем ВС) и проводит их устранение, по окончании технического обслуживания оформляет необходимую документацию. Участвует в процессе установки экспериментального оборудования с последующей отладкой систем под током. При проведении летных испытаний осуществляет контроль за состоянием экспериментального оборудования и правильности его эксплуатации. Оказывает помощь летному экипажу при его размещении по рабочим местам на ВС, в подготовке кабины, парашюта и сиденья, а также при запуске двигателя. Изучает замечания членов экипажа по работе ВС в полете, принимает меры по их устранению. Обеспечивает сохранность авиационной техники, экспериментального оборудования и изделий.</w:t>
      </w:r>
    </w:p>
    <w:p>
      <w:pPr>
        <w:pStyle w:val="Newncpi"/>
        <w:rPr/>
      </w:pPr>
      <w:r>
        <w:rPr/>
        <w:t>Должен знать: Воздушный кодекс Республики Беларусь; нормативные правовые акты и организационно-распорядительные документы по обеспечению технической эксплуатации ВС; техническое состояние и ресурс эксплуатируемой авиационной техники; установленное на ВС экспериментальное оборудование; отличие систем ВС от серийного варианта; объем регламентных работ и порядок их выполнения; сорта применяемого топлива, масел, спецжидкостей и газов, нормы их расхода;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w:t>
      </w:r>
    </w:p>
    <w:p>
      <w:pPr>
        <w:pStyle w:val="Newncpi"/>
        <w:rPr/>
      </w:pPr>
      <w:r>
        <w:rPr/>
        <w:t>Техник (механик) авиационный по испытанию и эксплуатации воздушных судов (систем воздушных судов) I квалификационной категории: среднее специальное образование по группе специальностей «Воздушный транспорт» и стаж работы в должности техника (механика) авиационного по испытанию и эксплуатации воздушных судов (систем воздушных судов) II квалификационной категории не менее 2 лет.</w:t>
      </w:r>
    </w:p>
    <w:p>
      <w:pPr>
        <w:pStyle w:val="Newncpi"/>
        <w:rPr/>
      </w:pPr>
      <w:r>
        <w:rPr/>
        <w:t>Техник (механик) авиационный по испытанию и эксплуатации воздушных судов (систем воздушных судов) II квалификационной категории: среднее специальное образование по группе специальностей «Воздушный транспорт» и стаж работы в должности техника (механика) авиационного по испытанию и эксплуатации воздушных судов (систем воздушных судов) не менее 2 лет.</w:t>
      </w:r>
    </w:p>
    <w:p>
      <w:pPr>
        <w:pStyle w:val="Newncpi"/>
        <w:rPr/>
      </w:pPr>
      <w:r>
        <w:rPr/>
        <w:t>Техник (механик) авиационный по испытанию и эксплуатации воздушных судов (систем воздушных судов): среднее специальное образование по группе специальностей «Воздушный транспорт» без предъявления требований к стажу работы, подготовка на рабочем месте.</w:t>
      </w:r>
    </w:p>
    <w:p>
      <w:pPr>
        <w:pStyle w:val="Nonumheader"/>
        <w:rPr/>
      </w:pPr>
      <w:r>
        <w:rPr/>
        <w:t>ТЕХНИК ПО АЭРОНАВИГАЦИОННОЙ ИНФОРМАЦИИ</w:t>
      </w:r>
    </w:p>
    <w:p>
      <w:pPr>
        <w:pStyle w:val="Newncpi"/>
        <w:rPr/>
      </w:pPr>
      <w:r>
        <w:rPr/>
        <w:t>Должностные обязанности. Под руководством специалиста отдела предполетной подготовки экипажей обеспечивает ведение всех бортовых документов аэронавигационной информации, находящихся на учете. Своевременно и качественно вносит все изменения и дополнения в рабочие экземпляры документов аэронавигационной информации, регистрирует произведенные изменения на листах учета изменений. Осуществляет прием и выдачу документов аэронавигационной информации экипажам воздушных судов (ВС). Выдает коды и сигналы опознавания принадлежности ВС вылетающим экипажам. Следит за сохранностью документов аэронавигационной информации.</w:t>
      </w:r>
    </w:p>
    <w:p>
      <w:pPr>
        <w:pStyle w:val="Newncpi"/>
        <w:rPr/>
      </w:pPr>
      <w:r>
        <w:rPr/>
        <w:t>Должен знать: Воздушный кодекс Республики Беларусь; нормативные правовые акты и организационно-распорядительные документы, регламентирующие работу подразделения аэронавигационной информаци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w:t>
      </w:r>
    </w:p>
    <w:p>
      <w:pPr>
        <w:pStyle w:val="Newncpi"/>
        <w:rPr/>
      </w:pPr>
      <w:r>
        <w:rPr/>
        <w:t>Техник по аэронавигационной информации I квалификационной категории: среднее специальное образование по группам специальностей «Воздушный транспорт», «Инфокоммуникационные технологии и системы связи» и стаж работы в должности техника по аэронавигационной информации II квалификационной категории не менее 2 лет.</w:t>
      </w:r>
    </w:p>
    <w:p>
      <w:pPr>
        <w:pStyle w:val="Newncpi"/>
        <w:rPr/>
      </w:pPr>
      <w:r>
        <w:rPr/>
        <w:t>Техник по аэронавигационной информации II квалификационной категории: среднее специальное образование по группам специальностей «Воздушный транспорт», «Инфокоммуникационные технологии и системы связи» и стаж работы в должности техника по аэронавигационной информации или на других должностях по виду профессиональной деятельности, замещаемых специалистами среднего уровня квалификации, не менее 2 лет.</w:t>
      </w:r>
    </w:p>
    <w:p>
      <w:pPr>
        <w:pStyle w:val="Newncpi"/>
        <w:rPr/>
      </w:pPr>
      <w:r>
        <w:rPr/>
        <w:t>Техник по аэронавигационной информации: среднее специальное образование по группам специальностей «Воздушный транспорт», «Инфокоммуникационные технологии и системы связи» без предъявления требований к стажу работы, подготовка на рабочем месте.</w:t>
      </w:r>
    </w:p>
    <w:p>
      <w:pPr>
        <w:pStyle w:val="Nonumheader"/>
        <w:rPr/>
      </w:pPr>
      <w:r>
        <w:rPr/>
        <w:t>ТЕХНИК ПО ОБРАБОТКЕ ПОЛЕТНОЙ ИНФОРМАЦИИ</w:t>
      </w:r>
    </w:p>
    <w:p>
      <w:pPr>
        <w:pStyle w:val="Newncpi"/>
        <w:rPr/>
      </w:pPr>
      <w:r>
        <w:rPr/>
        <w:t>Должностные обязанности. Выполняет работы по подготовке материалов магнитного самописца рабочих параметров (МСРП) к инженерному анализу: проводит подготовительные работы (подготовка перфолент с градуировочными характеристиками датчиков, исходных для обработки и т.д.), оценивает достоверность сообщения. Контролирует соответствие градуировочных характеристик датчиков бортовых регистраторов банку данных. Производит автоматизированную обработку носителя полетной информации, выявляет отклонения параметров режимов полета и функционирования систем воздушных судов (ВС) от их предельных значений. Своевременно информирует соответствующих руководителей и специалистов о выявленных отклонениях в работе систем и агрегатов самолетов. Ведет учет носителей полетной информации и передаваемых результатов их обработки. Подготавливает и сдает на хранение в архив материалы полетной информации.</w:t>
      </w:r>
    </w:p>
    <w:p>
      <w:pPr>
        <w:pStyle w:val="Newncpi"/>
        <w:rPr/>
      </w:pPr>
      <w:r>
        <w:rPr/>
        <w:t>Должен знать: Воздушный кодекс Республики Беларусь; нормативные правовые акты и организационно-распорядительные документы, регламентирующие порядок обработки и анализа полетной информации; регламенты, технологии, инструкции по эксплуатации средств сбора и обработки полетной информации; основы технической и летной эксплуатации ВС, руководство по летной эксплуатации ВС, эксплуатируемых в организации; алгоритмы контроля летной деятельности экипажа и состояния авиационной техники; технологию расшифровки полетной информации, прослушивания речевой информаци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w:t>
      </w:r>
    </w:p>
    <w:p>
      <w:pPr>
        <w:pStyle w:val="Newncpi"/>
        <w:rPr/>
      </w:pPr>
      <w:r>
        <w:rPr/>
        <w:t>Техник по обработке полетной информации I квалификационной категории: среднее специальное образование по группе специальностей «Воздушный транспорт», специальности «Вычислительные машины, системы и сети» и стаж работы в должности техника по обработке полетной информации II квалификационной категории не менее 2 лет.</w:t>
      </w:r>
    </w:p>
    <w:p>
      <w:pPr>
        <w:pStyle w:val="Newncpi"/>
        <w:rPr/>
      </w:pPr>
      <w:r>
        <w:rPr/>
        <w:t>Техник по обработке полетной информации II квалификационной категории: среднее специальное образование по группе специальностей «Воздушный транспорт», специальности «Вычислительные машины, системы и сети» и стаж работы в должности техника по обработке полетной информации или на других должностях авиационно-технической базы, замещаемых специалистами среднего уровня квалификации, не менее 2 лет.</w:t>
      </w:r>
    </w:p>
    <w:p>
      <w:pPr>
        <w:pStyle w:val="Newncpi"/>
        <w:rPr/>
      </w:pPr>
      <w:r>
        <w:rPr/>
        <w:t>Техник по обработке полетной информации: среднее специальное образование по группе специальностей «Воздушный транспорт», специальности «Вычислительные машины, системы и сети» без предъявления требований к стажу работы, подготовка на рабочем месте.</w:t>
      </w:r>
    </w:p>
    <w:p>
      <w:pPr>
        <w:pStyle w:val="Snoskiline"/>
        <w:rPr/>
      </w:pPr>
      <w:r>
        <w:rPr/>
        <w:t>______________________________</w:t>
      </w:r>
    </w:p>
    <w:p>
      <w:pPr>
        <w:pStyle w:val="Snoski"/>
        <w:spacing w:before="0" w:after="240"/>
        <w:rPr/>
      </w:pPr>
      <w:r>
        <w:rPr/>
        <w:t>* I квалификационная категория техника по обработке полетной информации первоначально может быть присвоена авиационным техникам по планеру и двигателям, по приборам и электрооборудованию, по радиооборудованию, прошедшим подготовку по установленной программе и имеющим стаж работы не менее 5 лет, а также лицам летного состава, имеющим среднее специальное образование, прошедшим подготовку по установленной программе и стаж летной работы не менее 5 лет. Для присвоения этим же лицам II квалификационной категории стаж работы должен быть не менее 3 лет.</w:t>
      </w:r>
    </w:p>
    <w:p>
      <w:pPr>
        <w:pStyle w:val="Nonumheader"/>
        <w:rPr/>
      </w:pPr>
      <w:r>
        <w:rPr/>
        <w:t>ТЕХНИК ПО РАДИОНАВИГАЦИИ И РАДИОЛОКАЦИИ</w:t>
      </w:r>
    </w:p>
    <w:p>
      <w:pPr>
        <w:pStyle w:val="Newncpi"/>
        <w:rPr/>
      </w:pPr>
      <w:r>
        <w:rPr/>
        <w:t>Должностные обязанности. Обеспечивает работоспособность средств радиотехнического обеспечения, связи и источников электропитания; осуществляет работы по техническому обслуживанию и текущему ремонту оборудования, по усовершенствованию радионавигационного, радиолокационного оборудования и оборудования связи. Производит монтаж, настройку и наладку оборудования. Следит за периодичностью поверки (калибровки) средств измерений. При возникновении неисправностей включает резервные средства и выполняет ремонтно-восстановительные работы оборудования. Следит за экономным расходованием запчастей, радиоламп и других расходуемых материалов и электроэнергии. Представляет сведения о расходе и потреблении эксплуатационных материалов и запчастей. Оформляет установленную документацию. Принимает участие в проведении мероприятий, направленных на повышение производительности труда, снижение затрат на выполняемые работы, внедрение передовых методов и рациональной организации труда.</w:t>
      </w:r>
    </w:p>
    <w:p>
      <w:pPr>
        <w:pStyle w:val="Newncpi"/>
        <w:rPr/>
      </w:pPr>
      <w:r>
        <w:rPr/>
        <w:t>Должен знать: Воздушный кодекс Республики Беларусь; нормативные правовые акты и организационно-распорядительные документы, регламентирующие техническое обслуживание и эксплуатацию средств радионавигации, радиолокации и связи, инструкции по резервированию, структурную схему объекта и взаимодействие всех его звеньев, принципиальные и монтажные схемы закрепленного за ним оборудования, схемы электропитания радиотехнического оборудования объекта;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w:t>
      </w:r>
    </w:p>
    <w:p>
      <w:pPr>
        <w:pStyle w:val="Newncpi"/>
        <w:rPr/>
      </w:pPr>
      <w:r>
        <w:rPr/>
        <w:t>Техник по радионавигации и радиолокации I квалификационной категории: среднее специальное образование по направлению образования «Радиоэлектронная техника», группе специальностей «Инфокоммуникационные технологии и системы связи», направлению специальности «Техническая эксплуатация авиационного оборудования (радиоэлектронное оборудование)» и стаж работы в должности техника по радионавигации и радиолокации II квалификационной категории не менее 2 лет.</w:t>
      </w:r>
    </w:p>
    <w:p>
      <w:pPr>
        <w:pStyle w:val="Newncpi"/>
        <w:rPr/>
      </w:pPr>
      <w:r>
        <w:rPr/>
        <w:t>Техник по радионавигации и радиолокации II квалификационной категории: среднее специальное образование по направлению образования «Радиоэлектронная техника», группе специальностей «Инфокоммуникационные технологии и системы связи», направлению специальности «Техническая эксплуатация авиационного оборудования (радиоэлектронное оборудование)» и стаж работы в должности техника радионавигации и радиолокации или на других должностях по данному направлению деятельности, замещаемых специалистами среднего уровня квалификации, не менее 2 лет.</w:t>
      </w:r>
    </w:p>
    <w:p>
      <w:pPr>
        <w:pStyle w:val="Newncpi"/>
        <w:rPr/>
      </w:pPr>
      <w:r>
        <w:rPr/>
        <w:t>Техник по радионавигации и радиолокации: среднее специальное образование по направлению образования «Радиоэлектронная техника», группе специальностей «Инфокоммуникационные технологии и системы связи», направлению специальности «Техническая эксплуатация авиационного оборудования (радиоэлектронное оборудование)» без предъявления требований к стажу работы, подготовка на рабочем месте.</w:t>
      </w:r>
    </w:p>
    <w:p>
      <w:pPr>
        <w:pStyle w:val="Nonumheader"/>
        <w:rPr/>
      </w:pPr>
      <w:r>
        <w:rPr/>
        <w:t>ТЕХНИК ПО СВЕТОТЕХНИЧЕСКОМУ И ЭЛЕКТРОТЕХНИЧЕСКОМУ ОБЕСПЕЧЕНИЮ ПОЛЕТОВ</w:t>
      </w:r>
    </w:p>
    <w:p>
      <w:pPr>
        <w:pStyle w:val="Newncpi"/>
        <w:rPr/>
      </w:pPr>
      <w:r>
        <w:rPr/>
        <w:t>Должностные обязанности. Выполняет работы по технической эксплуатации светосигнального оборудования, предназначенного для обеспечения полетов воздушных судов. Обеспечивает в соответствии с требованием технической и эксплуатационной документации обслуживание, текущий и аварийный ремонт, регулировку и наладку светосигнального оборудования; низковольтных распределительных щитов, от которых обеспечивается электроснабжение светосигнального оборудования; автономных резервных источников электропитания светосигнального оборудования; оборудования автоматического включения резервного источника электропитания. Участвует в составлении текущих графиков планово-предупредительного ремонта светосигнального оборудования, автономных резервных источников электропитания и электроустановок, обеспечивающих электроснабжение светосигнального оборудования. Ведет техническую и эксплуатационную документацию на светосигнальное оборудование, автономные резервные источники электропитания и электроустановки, обеспечивающие электроснабжение светосигнального оборудования.</w:t>
      </w:r>
    </w:p>
    <w:p>
      <w:pPr>
        <w:pStyle w:val="Newncpi"/>
        <w:rPr/>
      </w:pPr>
      <w:r>
        <w:rPr/>
        <w:t>Должен знать: Воздушный кодекс Республики Беларусь; нормативные правовые акты и организационно-распорядительные документы, регламентирующие работу светосигнального оборудования; Авиационные правила в части, касающейся светотехнического и электротехнического обеспечения полетов; Положение об узле (подразделении) электросветотехнического обеспечения полетов; правила технической эксплуатации электроустановок потребителей и правила техники безопасности при эксплуатации электроустановок потребителей; правила устройств электроустановок; регламенты технического обслуживания светосигнального оборудования; структуру, состав, принцип работы светосигнального оборудования, автономных резервных источников электропитания, оборудования автоматического включения резервного источника электропитания и электроустановок, обеспечивающих электроснабжение светосигнального оборудования; действия при возникновении аварийных ситуаций на светосигнальном оборудовании; порядок ведения технической и эксплуатационной документаци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w:t>
      </w:r>
    </w:p>
    <w:p>
      <w:pPr>
        <w:pStyle w:val="Newncpi"/>
        <w:rPr/>
      </w:pPr>
      <w:r>
        <w:rPr/>
        <w:t>Техник по светотехническому и электротехническому обеспечению полетов I квалификационной категории: среднее специальное образование по направлению специальности «Техническая эксплуатация авиационного оборудования (приборное и электросветотехническое оборудование)», направлению образования «Энергетика», группе специальностей «Энергетика» и стаж работы в должности техника по светотехническому и электротехническому обеспечению полетов II квалификационной категории не менее 2 лет.</w:t>
      </w:r>
    </w:p>
    <w:p>
      <w:pPr>
        <w:pStyle w:val="Newncpi"/>
        <w:rPr/>
      </w:pPr>
      <w:r>
        <w:rPr/>
        <w:t>Техник по светотехническому и электротехническому обеспечению полетов II квалификационной категории: среднее специальное образование по направлению специальности «Техническая эксплуатация авиационного оборудования (приборное и электросветотехническое оборудование)», направлению образования «Энергетика», группе специальностей «Энергетика» и стаж работы в должности техника по светотехническому и электротехническому обеспечению полетов не менее 2 лет.</w:t>
      </w:r>
    </w:p>
    <w:p>
      <w:pPr>
        <w:pStyle w:val="Newncpi"/>
        <w:rPr/>
      </w:pPr>
      <w:r>
        <w:rPr/>
        <w:t>Техник по светотехническому и электротехническому обеспечению полетов: среднее специальное образование по направлению специальности «Техническая эксплуатация авиационного оборудования (приборное и электросветотехническое оборудование)», направлению образования «Энергетика», группе специальностей «Энергетика» без предъявления требований к стажу работы, подготовка на рабочем месте.</w:t>
      </w:r>
    </w:p>
    <w:p>
      <w:pPr>
        <w:pStyle w:val="Nonumheader"/>
        <w:rPr/>
      </w:pPr>
      <w:r>
        <w:rPr/>
        <w:t>ТЕХНИК ПО СВЯЗИ</w:t>
      </w:r>
    </w:p>
    <w:p>
      <w:pPr>
        <w:pStyle w:val="Newncpi"/>
        <w:rPr/>
      </w:pPr>
      <w:r>
        <w:rPr/>
        <w:t>Должностные обязанности. Обеспечивает правильную эксплуатацию и бесперебойную работу оборудования связи. Соблюдает технологическую и производственную дисциплину. Производит изменения режимов работы, переключение на резервные комплекты, выключение средств радиотехнического оборудования (РТО) и связи, связанные с обеспечением безопасности полетов, только с разрешения инженера по радионавигации и радиолокации. При возникновении неисправности и отказе средств РТО и связи, получении замечаний со стороны диспетчерского состава по работе оборудования связи, переходит на работу резервного оборудования и немедленно принимает меры по устранению выявленных дефектов. Анализирует имевшие место неисправности и отказы оборудования связи, принимает меры по их устранению. Ведет эксплуатационно-техническую документацию, своевременно и качественно выполняет регламентные работы и ремонт оборудования.</w:t>
      </w:r>
    </w:p>
    <w:p>
      <w:pPr>
        <w:pStyle w:val="Newncpi"/>
        <w:rPr/>
      </w:pPr>
      <w:r>
        <w:rPr/>
        <w:t>Должен знать: Воздушный кодекс Республики Беларусь; нормативные правовые акты и организационно-распорядительные документы, регламентирующие работу эксплуатируемого оборудования связи организации; схемы электропитания; правила технической эксплуатации оборудования, принципиальные и монтажные схемы; методы измерений параметров линий и каналов связи (ЛКС), антенно-фидерных устройств (АФУ); методы и способы отысканий повреждений на линиях связи; схемы и расположение ЛКС и АФУ; порядок ведения технической и эксплуатационной документаци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w:t>
      </w:r>
    </w:p>
    <w:p>
      <w:pPr>
        <w:pStyle w:val="Newncpi"/>
        <w:rPr/>
      </w:pPr>
      <w:r>
        <w:rPr/>
        <w:t>Техник по связи I квалификационной категории: среднее специальное образование по группе специальностей «Инфокоммуникационные технологии и системы связи», специальности «Техническая эксплуатация авиационного оборудования (по направлениям)» и стаж работы в должности техника по связи II квалификационной категории не менее 2 лет.</w:t>
      </w:r>
    </w:p>
    <w:p>
      <w:pPr>
        <w:pStyle w:val="Newncpi"/>
        <w:rPr/>
      </w:pPr>
      <w:r>
        <w:rPr/>
        <w:t>Техник по связи II квалификационной категории: среднее специальное образование по группе специальностей «Инфокоммуникационные технологии и системы связи», специальности «Техническая эксплуатация авиационного оборудования (по направлениям)» и стаж работы в должности техника по связи не менее 2 лет.</w:t>
      </w:r>
    </w:p>
    <w:p>
      <w:pPr>
        <w:pStyle w:val="Newncpi"/>
        <w:rPr/>
      </w:pPr>
      <w:r>
        <w:rPr/>
        <w:t>Техник по связи: среднее специальное образование по группе специальностей «Инфокоммуникационные технологии и системы связи», специальности «Техническая эксплуатация авиационного оборудования (по направлениям)» без предъявления требований к стажу работы, подготовка на рабочем месте.</w:t>
      </w:r>
    </w:p>
    <w:p>
      <w:pPr>
        <w:pStyle w:val="Nonumheader"/>
        <w:rPr/>
      </w:pPr>
      <w:r>
        <w:rPr/>
        <w:t>ТЕХНИК ПО ЭКСПЛУАТАЦИИ ТРЕНАЖЕРОВ</w:t>
      </w:r>
    </w:p>
    <w:p>
      <w:pPr>
        <w:pStyle w:val="Newncpi"/>
        <w:rPr/>
      </w:pPr>
      <w:r>
        <w:rPr/>
        <w:t>Должностные обязанности. Под руководством более квалифицированного специалиста обеспечивает работоспособность тренажеров. Осуществляет работы по техническому обслуживанию, текущему ремонту систем тренажеров и их усовершенствованию. Производит монтаж, наладку оборудования тренажеров и регламентные работы. Выполняет расчеты к заявкам на запасные части, агрегаты, инструмент, оборудование, следит за их экономным расходованием. Подготавливает сведения о расходе и потребности в запчастях, агрегатах, инструменте и других эксплуатационных материалах. Оформляет установленную документацию. Принимает участие во внедрении мероприятий, направленных на повышение производительности труда, снижение затрат на выполняемые работы, внедрение передовых методов и научной организации труда; в оборудовании помещения тренажера наглядными пособиями.</w:t>
      </w:r>
    </w:p>
    <w:p>
      <w:pPr>
        <w:pStyle w:val="Newncpi"/>
        <w:rPr/>
      </w:pPr>
      <w:r>
        <w:rPr/>
        <w:t>Должен знать: Воздушный кодекс Республики Беларусь; нормативные правовые акты и организационно-распорядительные документы, регламентирующие техническую эксплуатацию тренажеров; конструкцию закрепленного тренажера, правила его технической эксплуатаци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w:t>
      </w:r>
    </w:p>
    <w:p>
      <w:pPr>
        <w:pStyle w:val="Newncpi"/>
        <w:rPr/>
      </w:pPr>
      <w:r>
        <w:rPr/>
        <w:t>Техник по эксплуатации тренажеров I квалификационной категории: среднее специальное образование по группе специальностей «Воздушный транспорт» и стаж работы в должности техника по эксплуатации тренажеров II квалификационной категории не менее 2 лет.</w:t>
      </w:r>
    </w:p>
    <w:p>
      <w:pPr>
        <w:pStyle w:val="Newncpi"/>
        <w:rPr/>
      </w:pPr>
      <w:r>
        <w:rPr/>
        <w:t>Техник по эксплуатации тренажеров II квалификационной категории: среднее специальное образование по группе специальностей «Воздушный транспорт» и стаж работы в должности техника по эксплуатации тренажеров не менее 2 лет.</w:t>
      </w:r>
    </w:p>
    <w:p>
      <w:pPr>
        <w:pStyle w:val="Newncpi"/>
        <w:rPr/>
      </w:pPr>
      <w:r>
        <w:rPr/>
        <w:t>Техник по эксплуатации тренажеров: среднее специальное образование по группе специальностей «Воздушный транспорт» без предъявления требований к стажу работы, подготовка на рабочем месте.</w:t>
      </w:r>
    </w:p>
    <w:p>
      <w:pPr>
        <w:pStyle w:val="Nonumheader"/>
        <w:rPr/>
      </w:pPr>
      <w:r>
        <w:rPr/>
        <w:t>ТЕХНИЧЕСКИЙ ПИЛОТ</w:t>
      </w:r>
    </w:p>
    <w:p>
      <w:pPr>
        <w:pStyle w:val="Newncpi"/>
        <w:rPr/>
      </w:pPr>
      <w:r>
        <w:rPr/>
        <w:t>Должностные обязанности. Осуществляет разработку и внедрение стандартных эксплуатационных процедур. Осуществляет контроль в полете за соблюдением правил летной эксплуатации авиационной техники экипажами авиакомпании. Осуществляет обеспечение процессов в отношении инженерно-технического обеспечения полетов. Выполняет производственные полеты в составе экипажа. Обеспечивает поддержание в актуальном состоянии бортовой документации парка воздушных судов (ВС) авиакомпании. Проводит теоретические занятия с летным составом в соответствии с планами подготовки. Взаимодействует с авиационно-технической базой по вопросам эксплуатации авиационной техники. Осуществляет подготовку методических материалов для проведения профессиональной подготовки летного состава. Обеспечивает поддержание в актуальном состоянии системы документации в летной службе.</w:t>
      </w:r>
    </w:p>
    <w:p>
      <w:pPr>
        <w:pStyle w:val="Newncpi"/>
        <w:rPr/>
      </w:pPr>
      <w:r>
        <w:rPr/>
        <w:t>Должен знать: Воздушный кодекс Республики Беларусь; нормативные правовые акты, технические нормативные правовые акты, другие организационно-распорядительные документы, регламентирующие летную работу, в части эксплуатации авиационной техники; материальную часть эксплуатируемых ВС; документы систем менеджмента качества авиакомпании, управления безопасностью полетов, по соблюдению конфиденциальности;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виду профессиональной деятельности*, действующее свидетельство пилота гражданской авиации.</w:t>
      </w:r>
    </w:p>
    <w:p>
      <w:pPr>
        <w:pStyle w:val="Nonumheader"/>
        <w:rPr/>
      </w:pPr>
      <w:r>
        <w:rPr/>
        <w:t>ШТУРМАН АВИАЦИОННОГО ОТРЯДА</w:t>
      </w:r>
    </w:p>
    <w:p>
      <w:pPr>
        <w:pStyle w:val="Newncpi"/>
        <w:rPr/>
      </w:pPr>
      <w:r>
        <w:rPr/>
        <w:t>Должностные обязанности. Участвует в проведении предварительной подготовки с летным составом. Систематически проводит с личным составом авиационного отряда занятия по самолетовождению и использованию навигационно-пилотажного оборудования эксплуатируемых воздушных судов (ВС). Выдает индивидуальные задания по самолетовождению летному составу. Систематически контролирует проведение тренировок на тренажерах и проверяет технику самолетовождения у летного, командно-летного и инструкторского состава авиационного отряда авиакомпании в рейсовых условиях. Контролирует правильность расчетов расстояний для оплаты летному составу. Следит за порядком и качеством прохождения программ ввода в строй и тренировки летного, командно-летного и инструкторского состава по самолетовождению. Периодически проверяет состояние навигационных средств на ВС, своевременно принимает меры по устранению обнаруженных неисправностей. Выступает на разборах перед летным составом с результатами расследований случаев нарушений правил использования воздушного пространства, вызванных неудовлетворительным штурманским обеспечением полетов. Контролирует готовность экипажей к полетам в штурманском отношении. Участвует в разработке методических пособий для летного обучения пилотов и штурманов, составляет инструкции по производству полетов на международных воздушных линиях и следит за своевременным внесением поправок в эти инструкции. Следит за правильностью использования данных магнитного самописца рабочих параметров, анализирует данные расшифровки и своевременно представляет главному штурману авиационного отряда заключение о качестве выполнения полетов в штурманском отношении. Владеет теорией и техникой самолетовождения, соблюдает правила ведения радиосвязи. Дает указания по вопросам самолетовождения всему летному составу и требует их выполнения. Проверяет летный, командно-летный и инструкторский состав авиационного отряда авиакомпании по технике самолетовождения. Отстраняет от полетов специалистов летного состава, показавших недостаточный уровень штурманской подготовки.</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летную работу; маршруты (районы) полетов экипажей авиационного отряда, их географические, климатические особенности и степень оснащенности воздушных трасс навигационными средствами; организацию летной работы; организацию штурманской службы в гражданской авиации Республики Беларусь; состояние штурманского обеспечения полетов в авиационном отряде; состояние штурманской подготовки руководящего, командно-летного и летного состава авиационного отряда; материальную часть и правила эксплуатации навигационно-пилотажного оборудования самолетов, эксплуатируемых авиационным отрядом; методику летного обучения; передовой опыт в подготовке летного состава;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виду профессиональной деятельности* и стаж работы в гражданской авиации на командно-летных должностях не менее 3 лет, действующее свидетельство штурмана гражданской авиации не ниже 1 класса, допуск к инструкторской работе.</w:t>
      </w:r>
    </w:p>
    <w:p>
      <w:pPr>
        <w:pStyle w:val="Nonumheader"/>
        <w:rPr/>
      </w:pPr>
      <w:r>
        <w:rPr/>
        <w:t>ШТУРМАН АВИАЦИОННОЙ ЭСКАДРИЛЬИ (ЗВЕНА)</w:t>
      </w:r>
    </w:p>
    <w:p>
      <w:pPr>
        <w:pStyle w:val="Newncpi"/>
        <w:rPr/>
      </w:pPr>
      <w:r>
        <w:rPr/>
        <w:t>Должностные обязанности. Руководит работой штурманов воздушных судов авиационной эскадрильи (звена). Выполняет требования организационно-распорядительных документов, регламентирующих технологию работы штурмана и Руководства по летной эксплуатации. Контролирует прохождение тренировки на тренажере и выполняет проверки уровня техники самолетовождения у летного состава авиационной эскадрильи (звена). Проводит согласно плану занятия с летным составом авиационной эскадрильи (звена) по самолетовождению и использованию навигационных средств самолетовождения. Контролирует правильность ведения штурманской документации. Осваивает и внедряет в практику полетов более современные методы самолетовождения, распространяет в авиационной эскадрильи (звене) передовой опыт лучших экипажей авиационного отряда. Участвует в организации и проведении предварительной подготовки экипажей авиационной эскадрильи, а также осуществляет контроль за сроками ее проведения. Следит за порядком и качеством прохождения программ ввода в строй и тренировки летного состава по самолетовождению согласно установленным требованиям. Проводит со всем летным составом авиационной эскадрильи (звена) разбор каждого случая потери ориентировки, нарушения порядка использования воздушного пространства, а также авиационных происшествий, вызванных неудовлетворительным штурманским обеспечением полетов, и принимает меры по их предотвращению. Своевременно докладывает главному штурману авиационного отряда о состоянии штурманского обеспечения полетов авиационной эскадрильи (звена). Дает указания всему летному составу авиационной эскадрильи (звена) по вопросам самолетовождения и требует их выполнения. Отстраняет от полетов членов экипажа, показавших недостаточный уровень техники самолетовождения. Выдает индивидуальные задания по самолетовождению летному составу авиационной эскадрильи (звена). Планирует летную работу и учитывает провозки специалистов авиационной эскадрильи (звена).</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летную работу; требования Руководства по летной эксплуатации; уровень штурманской подготовки каждого пилота и штурмана авиационной эскадрильи (звена); организацию летной работы; организацию штурманской службы в авиационной эскадрилье (звене); состояние штурманского обеспечения полетов в авиационной эскадрилье (звене); состояние штурманской подготовки летного состава авиационной эскадрильи (звена); особенности самолетовождения на трассах, используемых экипажами авиационного отряда; правила ведения радиосвязи; материальную часть и правила эксплуатации навигационно-пилотажного оборудования самолетов, эксплуатируемых авиационной эскадрильей (звеном); методику обучения самолетовождению; передовой опыт самолетовождения воздушных судов;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виду профессиональной деятельности* и стаж работы в соответствующем виде деятельности не менее 3 лет, действующее свидетельство штурмана гражданской авиации не ниже 2 класса и допуск к инструкторской работе.</w:t>
      </w:r>
    </w:p>
    <w:p>
      <w:pPr>
        <w:pStyle w:val="Nonumheader"/>
        <w:rPr/>
      </w:pPr>
      <w:r>
        <w:rPr/>
        <w:t>ШТУРМАН ДЕЖУРНЫЙ АЭРОПОРТА (БЮРО, ГРУППЫ, СЛУЖБЫ, ОТДЕЛА)</w:t>
      </w:r>
    </w:p>
    <w:p>
      <w:pPr>
        <w:pStyle w:val="Newncpi"/>
        <w:rPr/>
      </w:pPr>
      <w:r>
        <w:rPr/>
        <w:t>Должностные обязанности. Осуществляет контроль за предполетной штурманской подготовкой экипажей. Проверяет перед вылетом наличие у экипажей необходимой документации, правильность расчета навигационного плана, знание рельефа местности и препятствий по трассе и в районе аэропорта, расположения и характера работы радионавигационных и радиолокационных средств на трассе, месторасположения и оборудования основных и запасных аэродромов по маршрутам полетов, а также знание инструкций по производству полетов на этих аэродромах. Обеспечивает экипажи бланками, справочными материалами для предполетной подготовки. Осуществляет проверку контрольных часов, дает консультации экипажам воздушных судов. Ведет учет поступающих изменений и составляет контрольный лист предупреждений. Изучает и доводит до экипажей материалы по безопасности полетов, проверяет у них знания причин и мер предупреждения летных происшествий и предпосылок к ним. Участвует в оборудовании штурманской комнаты, поддерживает в ней порядок. Оформляет установленную документацию, следит за сохранностью оборудования и документов штурманской комнаты.</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технологию работы дежурного штурмана; особенности самолетовождения на трассах, обслуживаемых аэропортом; эксплуатацию навигационно-пилотажного оборудования; метеорологические условия полетов по обслуживаемым трассам; схемы производства полетов в районе аэропорта и ближайших аэропортах;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или среднее специальное образование по виду профессиональной деятельности* и стаж работы в должности штурмана экипажа (командира воздушного судна) не менее 3 лет.</w:t>
      </w:r>
    </w:p>
    <w:p>
      <w:pPr>
        <w:pStyle w:val="Nonumheader"/>
        <w:rPr/>
      </w:pPr>
      <w:r>
        <w:rPr/>
        <w:t>ШТУРМАН-ИНСТРУКТОР</w:t>
      </w:r>
    </w:p>
    <w:p>
      <w:pPr>
        <w:pStyle w:val="Newncpi"/>
        <w:rPr/>
      </w:pPr>
      <w:r>
        <w:rPr/>
        <w:t>Должностные обязанности. Организовывает и контролирует летно-методическую работу авиационного отряда в соответствии с требованиями Воздушного кодекса, правилами полетов в воздушном пространстве. Разрабатывает методические пособия для летного обучения пилотов и штурманов, составляет инструкции по производству полетов на международных воздушных линиях и следит за своевременным внесением поправок в эти инструкции. Обеспечивает внедрение в практику летной работы подразделений авиационного отряда единых методик выполнения полетов и обучения членов экипажей по типам воздушных судов (ВС), единого порядка эксплуатации ВС, новых способов самолетовождения и захода на посадку ВС; достижений передового опыта организаций гражданской авиации и международной практики организации летно-методической работы и обучения летных кадров. Участвует в разработке учебных программ по летным специальностям. Участвует в организации и проведении семинаров, летно-технических конференций и сборов командного и летного состава по повышению уровня профессиональных знаний и методических приемов, разрабатывает тематику проведения этих мероприятий. Выступает на разборах перед летным составом с результатами расследований случаев нарушения порядка использования воздушного пространства, вызванных неудовлетворительным штурманским обеспечением полетов. Периодически проверяет состояние навигационных средств на ВС, принимает меры по устранению обнаруженных неисправностей. Контролирует готовность экипажей к полетам в штурманском отношении. Систематически проводит с личным составом авиационного отряда занятия по самолетовождению и использованию навигационно-пилотажного оборудования эксплуатируемых ВС. Дает указания по вопросам самолетовождения всему летному составу и требует их выполнения. Проверяет летный состав авиационного отряда по технике самолетовождения. Отстраняет от полетов специалистов летного состава, показавших недостаточный уровень штурманской подготовки. Выходит с предложениями по изменению и совершенствованию действующих программ по летным специальностям. Принимает участие в проведении предварительной подготовки с летным составом. Выдает индивидуальные задания по вопросам самолетовождения и использованию навигационно-пилотажного оборудования. Организует летно-методическую работу штурманской службы в авиационном отряде. Контролирует правильность эксплуатации бортового навигационного оборудования ВС летным составом подразделений. Контролирует правильность оформления штурманской документации летным составом подразделений авиационного отряда.</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организацию летной работы; организацию штурманской службы в авиационном отряде; состояние штурманского обеспечения полетов в авиационном отряде; общее состояние штурманской подготовки летного состава авиационного отряда; особенности самолетовождения на трассах, используемых экипажами авиационного отряда; материальную часть и правила эксплуатации навигационно-пилотажного оборудования самолетов, эксплуатируемых авиационным отрядом; методику летного обучения;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или среднее специальное образование по виду профессиональной деятельности* и стаж работы по данному направлению профессиональной деятельности не менее 3 лет, действующее свидетельство штурмана гражданской авиации не ниже 2 класса и допуск к инструкторской работе.</w:t>
      </w:r>
    </w:p>
    <w:p>
      <w:pPr>
        <w:pStyle w:val="Nonumheader"/>
        <w:rPr/>
      </w:pPr>
      <w:r>
        <w:rPr/>
        <w:t>ШТУРМАН-ИНСТРУКТОР ТРЕНАЖЕРА</w:t>
      </w:r>
    </w:p>
    <w:p>
      <w:pPr>
        <w:pStyle w:val="Newncpi"/>
        <w:rPr/>
      </w:pPr>
      <w:r>
        <w:rPr/>
        <w:t>Должностные обязанности. Проводит тренировки летного состава на тренажере в составе инструкторского экипажа или самостоятельно на специализированном штурманском тренажере. Проводит предполетную подготовку с экипажем в штурманском отношении. Анализирует полеты тренируемых на тренажере, конкретно определяет отклонения в самолетовождении, правилах эксплуатации навигационных систем, причины и указывает на пути их устранения. Докладывает инструктору по летной подготовке о членах экипажа, показавших неудовлетворительные знания по самолетовождению при проведении предполетной подготовки. Проводит послеполетные разборы с экипажем по окончании тренировки. Обеспечивает наличие исправного штурманского снаряжения, необходимого для подготовки и выполнения тренировочного полета, схем захода и выхода в аэропортах. Участвует в разработке методик и программ тренировочных полетов на тренажере. Изучает, обобщает и внедряет передовой опыт проведения тренировок на тренажере. Следит за поддержанием тренажера в исправном состоянии. Ведет установленную документацию. Участвует в проведении разборов полетов в летных подразделениях. Постоянно работает над повышением своего профессионального уровня.</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организацию летной работы, выполнение полетов; эксплуатацию авиационной техники и безопасность полетов; правила и фразеологию радиообмена (русский и английский язык); программы летного состава на тренажерах;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или среднее специальное образование по виду профессиональной деятельности* и стаж работы на инструкторских или командно-летных штурманских должностях не менее 3 лет, действующее свидетельство штурмана гражданской авиации 1–2 класса.</w:t>
      </w:r>
    </w:p>
    <w:p>
      <w:pPr>
        <w:pStyle w:val="Nonumheader"/>
        <w:rPr/>
      </w:pPr>
      <w:r>
        <w:rPr/>
        <w:t>ШТУРМАН-ИСПЫТАТЕЛЬ</w:t>
      </w:r>
    </w:p>
    <w:p>
      <w:pPr>
        <w:pStyle w:val="Newncpi"/>
        <w:rPr/>
      </w:pPr>
      <w:r>
        <w:rPr/>
        <w:t>Должностные обязанности. При проведении летных испытаний осуществляет самолетовождение, необходимые штурманские расчеты и измерения. Обеспечивает эксплуатацию навигационно-пилотажного, десантного и специального оборудования воздушных судов (ВС). Проводит испытания навигационных, а также других бортовых и наземных систем, дает летную оценку испытываемым системам, отрабатывает рекомендации по наилучшему их использованию в полете. Выполняет инженерно-штурманский расчет испытательного полета. Контролирует расход топлива в полете. Проводит анализ метеорологической обстановки по синоптическим картам и наблюдениям в полете. Дает оценку орнитологической и радиационной обстановке на земле и в полете. Ведет учет маршрутных полетов, результатов воздушного десантирования. Участвует в разработке программы летних испытаний, в отработке методик проведения летных испытаний. Принимает участие в подготовке к десантированию, составлении планов и расписаний занятий по наземной подготовке, проводит тренировки на тренажерах и в кабинах ВС. Готовит необходимые данные для анализа результатов испытательных полетов. Принимает участие в составлении отчета (акта) по результатам летных испытаний, в разработке мероприятий по устранению недостатков, выявленных при проведении испытаний. Выполняет дополнительные обязанности, возложенные на него программой испытаний и полетным заданием. В условиях опытно-конструкторских организаций и научно-исследовательских институтов: участвует в процессе испытаний и доводке новых навигационно-пилотажных и боевых комплексов ВС; отрабатывает рекомендации по наилучшему использованию новых образцов авиационной техники по навигации и боевому применению; принимает участие в испытаниях опытных, экспериментальных, модифицированных и серийных ВС на всех этапах проведения испытательных полетов; дает оценку компоновке рабочего места штурмана; проводит на стендах, тренажерах, специальных летающих лабораториях исследования новых принципов навигации, методов применения с наибольшей эффективностью пилотажного, навигационного, прицельного оборудования; проводит подготовку штурманов промышленных организаций и заказчика при освоении ими опытных и модифицированных ВС; участвует в работе макетной комиссии при проектировании и создании нового поколения ВС.</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летно-испытательную работу; навигационно-пилотажное оборудование; методику летных испытаний навигационного и специального оборудования; программу проводимых летных испытаний; авиационную метеорологию; воздушную навигацию; правила вынужденного покидания ВС; приемы введения средств спасания при возникновении аварийной ситуации в полете; передовой опыт развития авиационной техник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виду профессиональной деятельности* без предъявления требований к стажу работы, действующее свидетельство штурмана-испытателя.</w:t>
      </w:r>
    </w:p>
    <w:p>
      <w:pPr>
        <w:pStyle w:val="Nonumheader"/>
        <w:rPr/>
      </w:pPr>
      <w:r>
        <w:rPr/>
        <w:t>ШТУРМАН-ОПЕРАТОР</w:t>
      </w:r>
    </w:p>
    <w:p>
      <w:pPr>
        <w:pStyle w:val="Newncpi"/>
        <w:rPr/>
      </w:pPr>
      <w:r>
        <w:rPr/>
        <w:t>Должностные обязанности. Разрабатывает для экипажей воздушных судов (ВС) полетную документацию для ввода программы полета в базовый навигационный комплекс (БНК). В период предполетной подготовки ВС вводит программу полета в БНК. Осуществляет проверку, начальную выставку индикатора навигационной обстановки. Принимает участие в подготовке массива аэронавигационных данных по маршрутам полетов для создания автоматизированного банка данных на устройствах внешней памяти ПЭВМ в отделе обработки экспериментальной информации. Выполняет работы, связанные с изготовлением и эксплуатацией фильмированных полетных карт. Готовит информацию по поправкам и изменениям для внесения в автоматизированный банк данных, в разработанную полетную документацию, а также в фильмированные полетные карты. Изучает и внедряет передовой опыт наземного штурманского обеспечения полетов.</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деятельность по наземному штурманскому обеспечению; особенности самолетовождения на воздушных трассах; эксплуатацию навигационно-пилотажного оборудования; средства связи и радиотехническое обеспечение полетов; авиационную метеорологию; передовой опыт развития наземного штурманского обеспечения полетов;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виду профессиональной деятельности* без предъявления требований к стажу работы или среднее специальное образование по виду профессиональной деятельности* и стаж работы в соответствующем виде деятельности не менее 3 лет, подготовка на рабочем месте.</w:t>
      </w:r>
    </w:p>
    <w:p>
      <w:pPr>
        <w:pStyle w:val="Nonumheader"/>
        <w:rPr/>
      </w:pPr>
      <w:r>
        <w:rPr/>
        <w:t>ШТУРМАН ЦЕНТРА (СЛУЖБЫ, ОТДЕЛА, БЮРО) АЭРОНАВИГАЦИОННОЙ ИНФОРМАЦИИ (ПРЕДПОЛЕТНОЙ ПОДГОТОВКИ ЭКИПАЖЕЙ)</w:t>
      </w:r>
    </w:p>
    <w:p>
      <w:pPr>
        <w:pStyle w:val="Newncpi"/>
        <w:rPr/>
      </w:pPr>
      <w:r>
        <w:rPr/>
        <w:t>Должностные обязанности. Руководит работой по обеспечению ведения всех бортовых документов аэронавигационной информации, находящихся на учете. Вносит поправки в документы аэронавигационной информации. Контролирует своевременное и качественное внесение всех изменений и дополнений в рабочие экземпляры документов аэронавигационной информации. Производит регистрацию произведенных изменений на листах учета изменений. Контролирует прием и выдачу документов аэронавигационной информации экипажам воздушных судов. Следит за сохранностью документов аэронавигационной информации, своевременностью приема передачи НОТАМ*.</w:t>
      </w:r>
    </w:p>
    <w:p>
      <w:pPr>
        <w:pStyle w:val="Snoskiline"/>
        <w:rPr/>
      </w:pPr>
      <w:r>
        <w:rPr/>
        <w:t>______________________________</w:t>
      </w:r>
    </w:p>
    <w:p>
      <w:pPr>
        <w:pStyle w:val="Snoski"/>
        <w:spacing w:before="0" w:after="240"/>
        <w:rPr/>
      </w:pPr>
      <w:r>
        <w:rPr/>
        <w:t>* НОТАМ – извещение, рассылаемое по средствам электросвязи и содержащее информацию о введении в действие, состоянии или изменении любого аэронавигационного оборудования, обслуживания и правил использования воздушного пространства или информацию об опасности, своевременное предупреждение о которых имеет важное значение для авиационного персонала, связанного с выполнением полетов.</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работу подразделения аэронавигационной информации; передовой опыт центров (служб, отделов, бюро) аэронавигационной информаци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или среднее специальное образование по виду профессиональной деятельности и стаж летной работы на международных воздушных линиях не менее 3 лет.</w:t>
      </w:r>
    </w:p>
    <w:p>
      <w:pPr>
        <w:pStyle w:val="Nonumheader"/>
        <w:rPr/>
      </w:pPr>
      <w:r>
        <w:rPr/>
        <w:t>ШТУРМАН ЭКИПАЖА</w:t>
      </w:r>
    </w:p>
    <w:p>
      <w:pPr>
        <w:pStyle w:val="Newncpi"/>
        <w:rPr/>
      </w:pPr>
      <w:r>
        <w:rPr/>
        <w:t>Должностные обязанности. Обеспечивает самолетовождение по установленным маршрутам и схемам. Соблюдает правила хранения и обращения с документами аэронавигационной информации. Подбирает необходимую справочную документацию. Соблюдает предполетный отдых. Анализирует и оценивает метеорологическую и аэронавигационную обстановку при подготовке к полету и в полете. Отказывается от выполнения задания на полет, если он считает его непосильным для себя или не уверен в безопасности его выполнения. В полном объеме выполняет штурманскую подготовку к полету. Контролирует состояние и готовность приборного и навигационного оборудования воздушного судна (ВС) и эксплуатирует его в соответствии с Руководством по летной эксплуатации. Соблюдает правила осмотрительности, фразеологию радиообмена. Своевременно докладывает в полете командиру воздушного судна обо всех отклонениях и неисправностях и дает предложения по их устранению. Проявляет заботу о пассажирах, принимает по указанию (разрешению) командира воздушного судна меры по обеспечению их безопасности, сохранности судна и находящихся на его борту грузов, специального оборудования и полетной документации.</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летную работу; приборное и навигационное оборудование ВС, методы применения навигационных средств; правила ведения двухсторонней радиосвязи на английском языке; правила хранения и обращения с документами аэронавигационной информации; правила осмотрительности, фразеологию радиообмена и ведения связи на английском языке; передовой опыт в области самолетовождения ВС; основы экономики, организации производства, труда и управления; установленные требования по охране труда, пожарной безопасности, экологии.</w:t>
      </w:r>
    </w:p>
    <w:p>
      <w:pPr>
        <w:pStyle w:val="Newncpi"/>
        <w:rPr/>
      </w:pPr>
      <w:r>
        <w:rPr/>
        <w:t>Квалификационные требования. Высшее или среднее специальное образование по виду профессиональной деятельности* без предъявления требований к стажу работы, действующее свидетельство штурмана гражданской авиации и допуск к выполнению полетов в соответствующих условиях на освоенных типах ВС.</w:t>
      </w:r>
    </w:p>
    <w:p>
      <w:pPr>
        <w:pStyle w:val="Numheader"/>
        <w:rPr/>
      </w:pPr>
      <w:r>
        <w:rPr/>
        <w:t>3. СЛУЖАЩИЕ</w:t>
      </w:r>
    </w:p>
    <w:p>
      <w:pPr>
        <w:pStyle w:val="Nonumheader"/>
        <w:rPr/>
      </w:pPr>
      <w:r>
        <w:rPr/>
        <w:t>АГЕНТ ПО ОРГАНИЗАЦИИ ОБСЛУЖИВАНИЯ ПАССАЖИРСКИХ АВИАПЕРЕВОЗОК</w:t>
      </w:r>
    </w:p>
    <w:p>
      <w:pPr>
        <w:pStyle w:val="Newncpi"/>
        <w:rPr/>
      </w:pPr>
      <w:r>
        <w:rPr/>
        <w:t>Должностные обязанности. Производит регистрацию авиабилетов, багажа и оформление перевозки в соответствии с технологией. Проверяет достоверность авиабилета, наличие паспорта. Осуществляет взаимодействие с представителями авиакомпаний, службы авиационной безопасности при возникновении нештатных ситуаций. Сопровождает пассажиров при движении по перрону на автотранспорте или пешком, производит посадку пассажиров в автобус, самолет. Встречает прилетевших пассажиров. Производит оформление установленной документации. Подводит итоги по обслуженным рейсам, принимает и передает установленную информацию диспетчеру службы, в смежные службы. Контролирует правильность выведения на информационное табло визуальной информации. Осуществляет первичный прием жалоб и претензии по вопросам перевозки пассажиров и багажа, передает информацию заинтересованным службам.</w:t>
      </w:r>
    </w:p>
    <w:p>
      <w:pPr>
        <w:pStyle w:val="Newncpi"/>
        <w:rPr/>
      </w:pPr>
      <w:r>
        <w:rPr/>
        <w:t>Должен знать: Воздушный кодекс Республики Беларусь; нормативные правовые акты, организационно-распорядительные документы, регламентирующие организацию пассажирских перевозок; технологию и организацию выполняемых работ; расписание движения и технические характеристики воздушных судов; правила ведения актово-претензионной работы; иностранный язык в объеме, предусмотренном программой специальной подготовки; основы психологии, этики, организации труда;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Newncpi"/>
        <w:rPr/>
      </w:pPr>
      <w:r>
        <w:rPr/>
        <w:t>Квалификационные требования. Среднее специальное образование без предъявления требований к стажу работы или общее среднее образование и специальная подготовка по установленной программе.</w:t>
      </w:r>
    </w:p>
    <w:p>
      <w:pPr>
        <w:pStyle w:val="Nonumheader"/>
        <w:rPr/>
      </w:pPr>
      <w:r>
        <w:rPr/>
        <w:t>АГЕНТ ПО ОРГАНИЗАЦИИ ПОЧТОВО-ГРУЗОВЫХ АВИАПЕРЕВОЗОК</w:t>
      </w:r>
    </w:p>
    <w:p>
      <w:pPr>
        <w:pStyle w:val="Newncpi"/>
        <w:rPr/>
      </w:pPr>
      <w:r>
        <w:rPr/>
        <w:t>Должностные обязанности. Подготавливает сведения о наличии почты и грузов, предъявленных для перевозки воздушным транспортом по направлениям и аэропортам. Ведет учет заказов на перевозку почты грузов и фактического наличия их к перевозке. Проверяет наличие и правильность оформления установленных документов. Контролирует комплектование почты и груза по направлениям или на рейс. Осуществляет подборку документов на отправляемые почту и груз, обеспечивает очередность отправки почты и грузов согласно времени приема и срочности по категориям, своевременную доставку перевозочных документов на обработку. Принимает и передает информацию в смежные службы. Производит учет и регистрацию актов о неисправностях. При наличии нарушений упаковки, маркировки и хищений участвует в составлении акта. Принимает первичные жалобы и претензии по вопросам перевозки почты и грузов. Производит первичное расследование претензий, касающихся утрат, засылки и повреждения почты и груза при их перевозке воздушным транспортом. Составляет установленную документацию и отчетность. Контролирует состояние складирования и хранения груза на складе, правильность оформления журналов учета движения грузов.</w:t>
      </w:r>
    </w:p>
    <w:p>
      <w:pPr>
        <w:pStyle w:val="Newncpi"/>
        <w:rPr/>
      </w:pPr>
      <w:r>
        <w:rPr/>
        <w:t>Должен знать: Воздушный кодекс Республики Беларусь; нормативные правовые акты, руководящие и методические документы, касающиеся грузоперевозок, организационно-распорядительные документы, регламентирующие перевозку почты и грузов; правила перевозки почты и грузов; суточный план полетов; технологию выполнения работ; порядок оформления накладных, почтово-грузовых ведомостей; основы организации труда;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Newncpi"/>
        <w:rPr/>
      </w:pPr>
      <w:r>
        <w:rPr/>
        <w:t>Квалификационные требования. Среднее специальное образование без предъявления требований к стажу работы или общее среднее образование и специальная подготовка по установленной программе.</w:t>
      </w:r>
    </w:p>
    <w:p>
      <w:pPr>
        <w:pStyle w:val="Nonumheader"/>
        <w:rPr/>
      </w:pPr>
      <w:r>
        <w:rPr/>
        <w:t>ДОЛЖНОСТИ СЛУЖАЩИХ, ЗАНЯТЫХ В АВИАЛЕСООХРАНЕ</w:t>
      </w:r>
    </w:p>
    <w:p>
      <w:pPr>
        <w:pStyle w:val="Numheader"/>
        <w:rPr/>
      </w:pPr>
      <w:r>
        <w:rPr/>
        <w:t>1. РУКОВОДИТЕЛИ</w:t>
      </w:r>
    </w:p>
    <w:p>
      <w:pPr>
        <w:pStyle w:val="Nonumheader"/>
        <w:rPr/>
      </w:pPr>
      <w:r>
        <w:rPr/>
        <w:t>НАЧАЛЬНИК АВИАОТДЕЛЕНИЯ</w:t>
      </w:r>
    </w:p>
    <w:p>
      <w:pPr>
        <w:pStyle w:val="Newncpi"/>
        <w:rPr/>
      </w:pPr>
      <w:r>
        <w:rPr/>
        <w:t>Должностные обязанности. Осуществляет руководство производственно-хозяйственной деятельностью авиаотделения. Обеспечивает хозяйственное обслуживание и надлежащее состояние в соответствии с правилами и нормами производственной санитарии и противопожарной защиты зданий и помещений, в которых расположены подразделения организации, учреждения, а также контроль за исправностью оборудования (освещения, отопления, вентиляции, охранной сигнализации). Организует текущее производственное планирование, учет, составление и своевременное представление отчетности о производственной деятельности авиаотделения. Обеспечивает технически правильную эксплуатацию автотранспорта, пожарно-технических средств, средств радиосвязи, десантного и полевого снаряжения и других основных средств, а также выполнения графиков их ремонта, безопасные и здоровые условия труда. Координирует работу летчиков-наблюдателей и инструкторского состава. Осуществляет подбор кадров десантно-пожарной службы, сторожевой охраны и водителей. Контролирует соблюдение работниками правил и норм охраны труда, производственной и трудовой дисциплины, правил внутреннего распорядка. Представляет предложения о поощрении работников, наложении дисциплинарных взысканий на нарушителей производственной и трудовой дисциплины. Организует работу по переподготовке и повышению квалификации. Проводит учет рабочего времени и представляет в вышестоящую организацию график отпусков. Обеспечивает выполнение противопожарных мероприятий и содержание в исправном состоянии противопожарного инвентаря. Организует проведение ремонта помещений, осуществляет контроль за качеством ремонтных работ. Проводит воспитательную работу в коллективе.</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производственно-хозяйственную деятельность авиаотделения; нормативные документы по эксплуатации, хранению технических средств; нормы выдачи спецодежды и защитных приспособлений; порядок приема на работу и ведение табельного учета рабочего времени; порядок приобретения товарно-материальных ценностей; сроки представления отчетов; основы организации производства, труда и управления; правила внутреннего трудового распорядка;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группе специальностей «Воздушный транспорт», специальности «Организация движения и обеспечение полетов на воздушном транспорте (по направлениям)» и стаж работы по виду профессиональной деятельности на должностях, замещаемых специалистами высшего уровня квалификации, не менее 3 лет или среднее специальное образование по группе специальностей «Воздушный транспорт», специальности «Организация движения на воздушном транспорте» и стаж работы по виду профессиональной деятельности на должностях, замещаемых специалистами среднего уровня квалификации, не менее 5 лет.</w:t>
      </w:r>
    </w:p>
    <w:p>
      <w:pPr>
        <w:pStyle w:val="Nonumheader"/>
        <w:rPr/>
      </w:pPr>
      <w:r>
        <w:rPr/>
        <w:t>НАЧАЛЬНИК АЭРОДРОМА</w:t>
      </w:r>
    </w:p>
    <w:p>
      <w:pPr>
        <w:pStyle w:val="Newncpi"/>
        <w:rPr/>
      </w:pPr>
      <w:r>
        <w:rPr/>
        <w:t>Должностные обязанности. Организует и координирует работу подразделений аэродрома по обеспечению безопасности полетов и эксплуатации, надежности аэродрома, электросветотехнического обеспечения, систем связи спецавтотранспорта и средств аэродромной механизации. Обеспечивает осуществление профилактических мероприятий по предотвращению авиационных происшествий и повреждений воздушных судов (ВС) при аэродромном, электросветотехническом и орнитологическом обеспечении полетов, обеспечивает функционирование всех служб и подразделений аэродрома, организует управление и координацию деятельности аэродрома по выполнению авиационных перевозок, работ и услуг. Принимает решение по предоставлению права выполнения и согласованию полетов в работе аэродрома. Осуществляет взаимодействие с представителями авиакомпаний, осуществляющих полеты на аэродроме, по обеспечению комплекса необходимых услуг по наземному, техническому обслуживанию, сохранности ВС, решению возникающих оперативных вопросов. Осуществляет постоянный контроль за соблюдением подчиненным личным составом установленных требований по охране труда, пожарной безопасности.</w:t>
      </w:r>
    </w:p>
    <w:p>
      <w:pPr>
        <w:pStyle w:val="Newncpi"/>
        <w:rPr/>
      </w:pPr>
      <w:r>
        <w:rPr/>
        <w:t>Должен знать: Воздушный кодекс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касающиеся вопросов содержания зданий, сооружений и оборудования аэродрома; инструкции по производству полетов на аэродроме; наставления и руководства по подчиненным службам и подразделениям;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группе специальностей «Воздушный транспорт», специальности «Организация движения и обеспечение полетов на воздушном транспорте (по направлениям)» и стаж работы на должностях руководителей не менее 1 года или среднее специальное образование по группе специальностей «Воздушный транспорт», специальности «Организация движения на воздушном транспорте» и стаж работы на должностях руководителей не менее 3 лет.</w:t>
      </w:r>
    </w:p>
    <w:p>
      <w:pPr>
        <w:pStyle w:val="Numheader"/>
        <w:rPr/>
      </w:pPr>
      <w:r>
        <w:rPr/>
        <w:t>2. СПЕЦИАЛИСТЫ</w:t>
      </w:r>
    </w:p>
    <w:p>
      <w:pPr>
        <w:pStyle w:val="Nonumheader"/>
        <w:rPr/>
      </w:pPr>
      <w:r>
        <w:rPr/>
        <w:t>ИНСПЕКТОР ЛЕТНО-ПРОИЗВОДСТВЕННОГО СЕКТОРА</w:t>
      </w:r>
    </w:p>
    <w:p>
      <w:pPr>
        <w:pStyle w:val="Newncpi"/>
        <w:rPr/>
      </w:pPr>
      <w:r>
        <w:rPr/>
        <w:t>Должностные обязанности. Проверяет работу подразделений по обнаружению и тушению лесных пожаров, выполнению производственных планов, установленной технологии работ. Контролирует исполнение организационно-распорядительных документов, регламентирующих работу подразделений. Проверяет уровень летной и технической подготовленности работников подразделений. Назначает полеты с целью проверки летной и технической подготовки, воздушной тренировки работников. Проверяет проведение теоретической подготовки и воздушной тренировки. Анализирует установленную отчетность и информацию. Составляет отчеты, проекты приказов, обзоров и заключения по летно-производственным вопросам. Контролирует работу непосредственно по тушению лесных пожаров, внедрение и эффективное использование средств пожаротушения. Осуществляет контроль за прохождением работниками медицинского освидетельствования. Анализирует работу по обнаружению и тушению лесных пожаров в подразделениях, оказывает помощь по устранению выявленных недостатков и вносит руководству соответствующие предложения. Участвует в организации работ по борьбе с лесными пожарами, в проведении опытно-производственных работ, разработке технических требований на новую авиационную технику, разработке программ и указаний по подготовке и повышению квалификации кадров. Участвует в разработке годовых и перспективных планов авиационной охраны лесов. Участвует в расследовании причин распространения пожаров на больших площадях. Контролирует состояние охраны труда, а также выполнение перспективных, текущих планов и организационно-технических мероприятий по охране труда в подразделениях.</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по вопросам охраны лесов от пожаров и вредителей леса; достижения науки и техники в области охраны защиты леса в Республике Беларусь; передовой опыт по вопросам защиты лесов; организацию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виду профессиональной деятельности*, группе специальностей «Воздушный транспорт», специальности «Организация движения и обеспечение полетов на воздушном транспорте (по направлениям)», действующее свидетельство летчика-наблюдателя не ниже 2 класса и стаж работы в авиалесоохране на должностях руководителей и специалистов не менее 3 лет.</w:t>
      </w:r>
    </w:p>
    <w:p>
      <w:pPr>
        <w:pStyle w:val="Nonumheader"/>
        <w:rPr/>
      </w:pPr>
      <w:r>
        <w:rPr/>
        <w:t>ИНСТРУКТОР ДЕСАНТНО-ПОЖАРНОЙ СЛУЖБЫ</w:t>
      </w:r>
    </w:p>
    <w:p>
      <w:pPr>
        <w:pStyle w:val="Newncpi"/>
        <w:rPr/>
      </w:pPr>
      <w:r>
        <w:rPr/>
        <w:t>Должностные обязанности. Организует и координирует работу десантно-пожарной службы (ДПС). Осуществляет организационно-методическое и техническое руководство по подготовке и повышению квалификации работников ДПС, подготовку инструкторского состава и десантников-пожарных, своевременную разработку и переработку учебных планов и программ по подготовке десантно-пожарной службы. Организует и проводит учебные занятия в период переподготовки ДПС. Проводит разработку программ по физической подготовке работников ДПС. Ведет учет и отчетность по подготовке и работе ДПС, составляет анализ подготовки кадров и укомплектованность инструкторским составом. Организует подготовку ДПС к выполнению спусков со спусковым устройством и тушению лесных пожаров. Обеспечивает внедрение новой техники и технологий на тушении лесных пожаров. Обеспечивает маневрирование ДПС в период высокой пожарной опасности. Осуществляет контроль за выполнением безопасных работ на тушении лесных пожаров и спусков со спусковым устройством. Принимает участие в работе квалификационной комиссии учреждения. Организует в осенне-зимний период выполнение работниками ДПС хозяйственно-строительных работ в подразделениях и организациях лесного хозяйства. Участвует в испытаниях и внедрении новой десантной техники и технологии доставки и тушения лесных пожаров. Совершает учебно-показательные и тренировочные спуски при подготовке и технической учебе работников ДПС. Непосредственно высаживается к местам лесных пожаров и осуществляет руководство тушением лесных пожаров.</w:t>
      </w:r>
    </w:p>
    <w:p>
      <w:pPr>
        <w:pStyle w:val="Newncpi"/>
        <w:rPr/>
      </w:pPr>
      <w:r>
        <w:rPr/>
        <w:t>Должен знать: Наставления по парашютно-десантным работам в авиационной охране лесов, Инструкции по авиационной охране лесов; организационно-распорядительные документы, регламентирующие выполнение спусков с вертолета; инструкцию по эксплуатации и ремонту десантной техники и снаряжения, технологию доставки ДПС к местам лесных пожаров; организацию средств и способы тушения лесных пожаров; основы законодательства о труде, установленные требования по охране труда, пожарной безопасности, экологии в авиационной охране лесов.</w:t>
      </w:r>
    </w:p>
    <w:p>
      <w:pPr>
        <w:pStyle w:val="Newncpi"/>
        <w:rPr/>
      </w:pPr>
      <w:r>
        <w:rPr/>
        <w:t>Квалификационные требования. Высшее или среднее специальное образование по виду профессиональной деятельности и стаж работы на инструкторской должности не менее 3 лет, 7 разряд десантника-пожарного.</w:t>
      </w:r>
    </w:p>
    <w:p>
      <w:pPr>
        <w:pStyle w:val="Nonumheader"/>
        <w:rPr/>
      </w:pPr>
      <w:r>
        <w:rPr/>
        <w:t>ЛЕТЧИК-НАБЛЮДАТЕЛЬ</w:t>
      </w:r>
    </w:p>
    <w:p>
      <w:pPr>
        <w:pStyle w:val="Newncpi"/>
        <w:rPr/>
      </w:pPr>
      <w:r>
        <w:rPr/>
        <w:t>Должностные обязанности. Организует и обеспечивает работу по авиационной охране лесов подразделения организации. Организует и руководит работой десантно-пожарной службы, контролирует выполнение заданий. Обеспечивает выполнение планов и заданий по авиационной охране лесов и лесопатологическому надзору на закрепленной территории. В составе экипажа воздушного судна (ВС) выполняет полеты по авиационной охране лесов, доставке сил и средств пожаротушения к местам лесных пожаров. Организует непосредственное тушение пожаров с воздуха с помощью водосливных устройств, проводит лесопатологический надзор. Передает информацию о лесных пожарах в лесхозы, государственные производственные лесохозяйственные объединения, Министерство лесного хозяйства и структурные подразделения других ведомств, имеющих леса на основании договоров. Несет ответственность за своевременность и точность информации о лесных пожарах, возникающих на закрепленной территории авиационного обслуживания. Вносит предложения в чрезвычайные комиссии и органы лесного хозяйства по привлечению дополнительных сил и средств пожаротушения. Обеспечивает рациональное использование летного времени при полетах по авиационной охране лесов. Проводит набор и подготовку кадров авиационного подразделения, контролирует техническую учебу, способствует внедрению новой техники и технологий. Контролирует состояние трудовой дисциплины и соблюдение личным составом правил безопасности полетов, спусков с вертолетов и охрану труда при тушении лесных пожаров и других видов работ. Проводит необходимые подготовительные работы к пожароопасному сезону в соответствии с плановыми заданиями. Осуществляет контроль за соблюдением правил пожарной безопасности в лесхозах и других лесозаготовительных организациях на закрепленной территории. Представляет в вышестоящую организацию месячную и годовую отчетность.</w:t>
      </w:r>
    </w:p>
    <w:p>
      <w:pPr>
        <w:pStyle w:val="Newncpi"/>
        <w:rPr/>
      </w:pPr>
      <w:r>
        <w:rPr/>
        <w:t>Должен знать: Воздушный кодекс Республики Беларусь; Лесно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касающиеся вопросов авиационной охраны лесов; Правила пожарной безопасности в лесах Республики Беларусь; технические средства и способы тушения лесных пожаров, правила эксплуатации лесопожарного оборудования, инструкции по перевозке грузов и пассажиров на ВС; установленные требования по охране труда, пожарной безопасности, экологии на работах по авиационной охране лесов; правила подготовки и работу с картографическими материалами, установленный порядок информации о лесных пожарах, основы законодательства о труде.</w:t>
      </w:r>
    </w:p>
    <w:p>
      <w:pPr>
        <w:pStyle w:val="Newncpi"/>
        <w:rPr/>
      </w:pPr>
      <w:r>
        <w:rPr/>
        <w:t>Квалификационные требования. Высшее образование по группам специальностей «Лесное хозяйство», «Заготовка и переработка древесины» или среднее специальное образование по группам специальностей «Лесное хозяйство», «Заготовка и переработка древесины», профессиональная подготовка по установленной программе*, действующее свидетельство летчика-наблюдателя гражданской авиации и допуск к работе на любом освоенном типе ВС.</w:t>
      </w:r>
    </w:p>
    <w:p>
      <w:pPr>
        <w:pStyle w:val="Nonumheader"/>
        <w:rPr/>
      </w:pPr>
      <w:r>
        <w:rPr/>
        <w:t>СТАРШИЙ ИНСПЕКТОР ДЕСАНТНО-ПОЖАРНОЙ СЛУЖБЫ</w:t>
      </w:r>
    </w:p>
    <w:p>
      <w:pPr>
        <w:pStyle w:val="Newncpi"/>
        <w:rPr/>
      </w:pPr>
      <w:r>
        <w:rPr/>
        <w:t>Должностные обязанности. Осуществляет организацию и контроль подготовки авиапожарных команд к работам по тушению лесных пожаров. Контролирует безопасность выполнения спусков с вертолета на авиалесоохранных работах и при подготовке к ним, проводит расследования происшествий при проведении десантных работ, разрабатывает мероприятия по повышению безопасности этой работы. Участвует в разработке учебных планов, программ, методических указаний, инструкций по десантной и физической подготовке, повышению квалификации работников в подразделениях. Ведет отчетность выполнения спусков с вертолета на авиаотделениях. Осуществляет анализ и учет происшествий и предпосылок к ним на авиалесоохранных работах. Анализирует работу десантной подготовки и представляет предложения по ее совершенствованию. Участвует в испытаниях и внедрении новой десантной техники, технологии доставки работников и тушения лесных пожаров. Контролирует соблюдение технологии работ по тушению лесных пожаров работников десантно-пожарной службы. Оказывает практическую помощь авиаотделениям в организации работы команд на тушение лесных пожаров. Осуществляет контроль за исполнением инструкций, наставлений, руководств, приказов и указаний по вопросам выполнения десантных работ, эксплуатации, хранения и учета десантного имущества. При подготовке и переподготовке работников совершает учебно-показательные и тренировочные спуски с вертолета.</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касающиеся вопросов охраны лесов от пожаров; достижения науки и техники в области охраны защиты леса в Республике Беларусь; передовой опыт по вопросам защиты лесов; основы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виду профессиональной деятельности и стаж работы на инструкторских должностях не менее 5 лет, 7 разряд десантника-пожарного.</w:t>
      </w:r>
    </w:p>
    <w:p>
      <w:pPr>
        <w:pStyle w:val="Nonumheader"/>
        <w:rPr/>
      </w:pPr>
      <w:r>
        <w:rPr/>
        <w:t>СТАРШИЙ ИНСПЕКТОР ЛЕТНО-ПРОИЗВОДСТВЕННОГО СЕКТОРА</w:t>
      </w:r>
    </w:p>
    <w:p>
      <w:pPr>
        <w:pStyle w:val="Newncpi"/>
        <w:rPr/>
      </w:pPr>
      <w:r>
        <w:rPr/>
        <w:t>Должностные обязанности. Руководит и координирует работу инспекторов летно-производственного сектора. Планирует и проверяет работу подразделений по выполнению производственных планов, технологию работ по авиационной охране лесов, также решает другие вопросы по поручению руководства. Подготавливает проекты приказов и контролирует их исполнение, а также другие организационно-распорядительные документы, регламентирующие работу подразделений. Проверяет уровень летной и технической подготовки, проведение теоретической подготовки и воздушной тренировки. Анализирует установленную отчетность и информацию. Составляет отчеты, обзоры и заключения по летно-производственной работе. Планирует полеты и устанавливает кратность авиапатрулирования. Непосредственно контролирует работу подразделений по обнаружению и тушению лесных пожаров. Осуществляет проверку работы подразделений и оказывает помощь по устранению выявленных недостатков и вносит руководству соответствующие предложения. Участвует в проведении опытно-производственных работ, разработке технических требований на новую авиационную технику, разработке программ и указаний по подготовке и повышению квалификации кадров. Участвует в разработке годовых и перспективных планов авиационной охраны лесов, расследовании причин распространения пожаров на больших площадях. Контролирует состояние охраны труда, а также выполнение перспективных и текущих планов и организационно-технических мероприятий по охране труда в подразделениях.</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по вопросам охраны лесов от пожаров и вредителей леса; достижения науки и техники в области охраны и защиты лесов Республики Беларусь; передовой опыт по вопросам защиты лесов; организацию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виду профессиональной деятельности, действующее свидетельство летчика-наблюдателя гражданской авиации 1 класса и стаж работы в авиационной охране лесов на должностях руководителей и специалистов не менее 5 лет.</w:t>
      </w:r>
    </w:p>
    <w:p>
      <w:pPr>
        <w:pStyle w:val="Nonumheader"/>
        <w:rPr/>
      </w:pPr>
      <w:r>
        <w:rPr/>
        <w:t>ДОЛЖНОСТИ СЛУЖАЩИХ, ЗАНЯТЫХ В АВИАЦИОННЫХ ВИДАХ СПОРТА</w:t>
      </w:r>
    </w:p>
    <w:p>
      <w:pPr>
        <w:pStyle w:val="Numheader"/>
        <w:rPr/>
      </w:pPr>
      <w:r>
        <w:rPr/>
        <w:t>1. РУКОВОДИТЕЛИ</w:t>
      </w:r>
    </w:p>
    <w:p>
      <w:pPr>
        <w:pStyle w:val="Nonumheader"/>
        <w:rPr/>
      </w:pPr>
      <w:r>
        <w:rPr/>
        <w:t>НАЧАЛЬНИК АЭРОКЛУБА</w:t>
      </w:r>
    </w:p>
    <w:p>
      <w:pPr>
        <w:pStyle w:val="Newncpi"/>
        <w:rPr/>
      </w:pPr>
      <w:r>
        <w:rPr/>
        <w:t>Должностные обязанности. Непосредственно руководит летной и парашютной подготовкой и всеми другими видами деятельности аэроклуба. Несет ответственность за высокое качество летной и парашютной подготовки постоянного и переменного состава, организацию и проведение полетов в строгом соответствии с требованиями действующего законодательства и документов, регламентирующих летную работу и парашютную подготовку, безопасность полетов и прыжков с парашютом, организацию поисково-спасательного обеспечения полетов, правильное и рациональное использование материальных и технических средств обеспечения полетов, летную и трудовую дисциплину всего личного состава, правильную организацию учебного процесса и методическую последовательность обучения постоянного и переменного состава, организацию и проведение теоретической подготовки и методической работы, планирование и проведение профилактических мероприятий, направленных на предупреждение авиационных и парашютных происшествий, учет авиационных и парашютных инцидентов и их анализ, подбор и расстановку кадров, учет, хранение, сбережение и правильное использование авиационной техники, аэродромных и административных зданий, горюче-смазочных материалов и всего имущества, за организацию охраны зданий, аэродрома, авиационной техники и всех материальных ценностей, состояние аэродрома и его правильную эксплуатацию, целенаправленное расходование выделенных финансовых средств, своевременное представление всей установленной оперативной и периодической отчетности, за проведение авиационно-спортивной работы, организацию и проведение противопожарных мероприятий, соблюдение трудового законодательства Республики Беларусь. Готовит руководителей полетов к руководству полетами и контролирует качество руководства полетами, обобщает передовой опыт руководства полетами. Проверяет в установленные сроки технику пилотирования и навигацию у подчиненного летного состава. Анализирует состояние безопасности полетов и прыжков с парашютом, принимает меры по недопущению авиационных и парашютных происшествий и опасных инцидентов. Регулярно проводит специальные занятия по безопасности полетов с личным составом. Проводит занятия по теоретической и методической подготовке с личным составом, а также методические полеты с летно-инструкторским составом. Осуществляет контроль за правильной эксплуатацией аэродрома, за состоянием приаэродромной территории, за выполнением текущего ремонта аэродрома, зданий и сооружений, за выполнение планов капитального строительства объектов и их приемкой в эксплуатацию. Организует и проводит подготовку спортсменов и команд к соревнованиям по авиационным видам спорта, проводит мероприятия по повышению качества подготовки инструкторов, тренеров и судей по авиационным видам спорта. Анализирует недостатки в организации и проведении авиационно-спортивной работы, намечает мероприятия по их устранению. Тщательно готовится к полетам и постоянно совершенствует свое летное мастерство. Заключает договоры и соглашения. Получает материальные ценности для аэроклуба. Организует производственно-хозяйственную деятельность. Представляет интересы аэроклуба в суде, арбитраже, органах государственной власти. Принимает решения на полеты (прыжки с парашютом) и ставит задачи руководящему составу по планированию, подготовке, проведению и обеспечению предстоящих полетов (прыжков с парашютом). Определяет объем, содержание и порядок предварительной подготовки к полетам (прыжкам с парашютом). Ставит задачи на полеты (прыжки с парашютом) и организует контроль предварительной подготовки к полетам (прыжкам с парашютом) летных экипажей (парашютистов) и авиационной (парашютной) техники. Назначает руководителя полетов (прыжков с парашютом), экипажи для разведки и доразведки погоды и контролирует их подготовку к руководству полетами (прыжками с парашютом) и к полетам. Осуществляет контроль за планированием летного дня. Утверждает плановую таблицу полетов (прыжков с парашютом) на каждую летную (прыжковую) смену. Контролирует готовность к полетам командиров звеньев и личного состава. Оценивает метеорологическую и орнитологическую обстановку и знакомится с прогнозом погоды на предстоящую летную (прыжковую) смену. Организует предполетную подготовку летных экипажей. Отстраняет от полетов экипажи (звенья) в случаях неудовлетворительной подготовки их или авиационной техники. Закрывает (временно прекращает) полеты (прыжки с парашютом) при нарушении правил безопасности полетов (прыжков с парашютом), плохой подготовке средств управления и обеспечения полетов или при несоответствии метеорологических условий уровню подготовки экипажей (парашютистов). Контролирует выполнение обязанностей руководителем полетов (прыжков с парашютом). Следит за изменениями погоды и соответствием метеоусловий уровню подготовки экипажей и выполняемым задачам. Систематически руководит полетами (прыжками с парашютом). Проводит предварительный разбор полетов (прыжков с парашютом) за летную (прыжковую) смену. Проводит полный разбор полетов (прыжков с парашютом).</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летную работу и парашютную подготовку; организационно-распорядительные документы вышестоящей организации, касающиеся всех видов деятельности аэроклуба; авиационную технику, эксплуатируемую в аэроклубе;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виду профессиональной деятельности*, группе специальностей «Воздушный транспорт», специальности «Организация движения и обеспечение полетов на воздушном транспорте (по направлениям)» и стаж работы на командно-летных (инженерно-технических) должностях не менее 3 лет или среднее специальное образование по виду профессиональной деятельности*, группе специальностей «Воздушный транспорт», специальности «Организация движения на воздушном транспорте» и стаж работы на командно-летных (инженерно-технических) должностях не менее 5 лет, действующее свидетельство летчика гражданской авиации 1 класса.</w:t>
      </w:r>
    </w:p>
    <w:p>
      <w:pPr>
        <w:pStyle w:val="Nonumheader"/>
        <w:rPr/>
      </w:pPr>
      <w:r>
        <w:rPr/>
        <w:t>НАЧАЛЬНИК КОМАНДНО-ДИСПЕТЧЕРСКОГО ПУНКТА</w:t>
      </w:r>
    </w:p>
    <w:p>
      <w:pPr>
        <w:pStyle w:val="Newncpi"/>
        <w:rPr/>
      </w:pPr>
      <w:r>
        <w:rPr/>
        <w:t>Должностные обязанности. Организует работу командно-диспетчерского пункта (КДП) по планированию и обеспечению полетов и перелетов. Осуществляет взаимодействие с органом единой системы управления воздушным движением и другими ведомственными органами управления воздушным движением по вопросам порядка использования воздушного пространства. Организует контроль за соблюдением авиационными организациями правил использования воздушного пространства. Ведет учет и организует расследование нарушений правил использования воздушного пространства. Обеспечивает ведение установленной документации. Разрабатывает документы, касающиеся функционирования КДП, а также функциональные обязанности авиационного персонала КДП. Планирует и проводит обучение работников КДП. Принимает меры по совершенствованию технического оснащения рабочих мест работников КДП. Обобщает и внедряет в практику передовой опыт работы оперативных дежурных. Организует и ведет оперативный, периодический учет и анализ налета часов, количества прыжков с парашютом по авиационным организациям. В установленные сроки докладывает данные этого учета руководителю авиации.</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управление воздушным движением и безопасность полетов; технологию работы оперативных дежурных и их обязанности; летно-технические характеристики летательных аппаратов; авиационную метеорологию; организацию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группе специальностей «Воздушный транспорт», специальности «Организация движения и обеспечение полетов на воздушном транспорте (по направлениям)» или среднее специальное образование по группе специальностей «Воздушный транспорт», специальности «Организация движения на воздушном транспорте» и стаж работы по управлению воздушным движением не менее 3 лет.</w:t>
      </w:r>
    </w:p>
    <w:p>
      <w:pPr>
        <w:pStyle w:val="Nonumheader"/>
        <w:rPr/>
      </w:pPr>
      <w:r>
        <w:rPr/>
        <w:t>НАЧАЛЬНИК ТЕХНИКО-ЭКСПЛУАТАЦИОННОЙ ЧАСТИ (АВИАЦИОННО-РЕМОНТНОЙ МАСТЕРСКОЙ)</w:t>
      </w:r>
    </w:p>
    <w:p>
      <w:pPr>
        <w:pStyle w:val="Newncpi"/>
        <w:rPr/>
      </w:pPr>
      <w:r>
        <w:rPr/>
        <w:t>Должностные обязанности. Планирует и организует своевременное и качественное выполнение регламентных и ремонтных работ и доработок на авиационной технике. Ведет учет и использование материальных средств в технико-эксплуатационной части (ТЭЧ). Разрабатывает годовые и месячные планы отхода авиатехники на регламентные работы (ремонт). Планирует и организует работу личного состава ТЭЧ. Осматривает авиатехнику до и после окончания выполнения на ней регламентных работ в соответствии с нормами осмотра. Анализирует неисправности, выявленные на авиатехнике и разрабатывает меры по их предупреждению. Проводит технические разборы с личным составом ТЭЧ. Обеспечивает полное освоение и использование личным составом ТЭЧ подвижных контрольно-ремонтных средств, организует их содержание и постоянную готовность к применению. Организует работу по всем видам учета и отчетности, контролирует своевременность их выполнения. Обеспечивает выполнение авиационным персоналом ТЭЧ требований техники безопасности и противопожарных мероприятий при работе на авиационной технике.</w:t>
      </w:r>
    </w:p>
    <w:p>
      <w:pPr>
        <w:pStyle w:val="Newncpi"/>
        <w:rPr/>
      </w:pPr>
      <w:r>
        <w:rPr/>
        <w:t>Должен знать: Авиационные правила, нормативные правовые акты, технические нормативные правовые акты и организационно-распорядительные документы, регламентирующие вопросы технологического обслуживания и эксплуатации воздушных судов; конструкцию авиационной техники, правила ее эксплуатации и ремонта в соответствии с требованиями Наставления по инженерно-авиационному обеспечению, руководств (инструкций) и регламентов технической эксплуатации; документы, определяющие организацию работы личного состава ТЭЧ; нормативные правовые акты, касающиеся производственной деятельности ТЭЧ;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или среднее специальное образование по группе специальностей «Воздушный транспорт» и стаж работы по виду профессиональной деятельности не менее 3 лет.</w:t>
      </w:r>
    </w:p>
    <w:p>
      <w:pPr>
        <w:pStyle w:val="Nonumheader"/>
        <w:rPr/>
      </w:pPr>
      <w:r>
        <w:rPr/>
        <w:t>РУКОВОДИТЕЛЬ ПОЛЕТОВ</w:t>
      </w:r>
    </w:p>
    <w:p>
      <w:pPr>
        <w:pStyle w:val="Newncpi"/>
        <w:rPr/>
      </w:pPr>
      <w:r>
        <w:rPr/>
        <w:t>Должностные обязанности. Несет ответственность за четкое, надежное и непрерывное регулирование движения летательных аппаратов на земле и в воздухе. В период предварительной подготовки к полетам: изучает варианты плановой таблицы полетов и порядок выполнения полетных заданий; уточняет данные работы средств связи и радиотехнического обеспечения полетов на своем и запасных аэродромах; знакомится с прогнозом погоды и орнитологической обстановкой на время полетов; организует подготовку группы руководства полетами. В период предполетной подготовки: изучает фактическое состояние погоды и орнитологическую обстановку в районе полетов, прогноз погоды на период полетов; изучает изменения в заявке на полеты и оценивает обстановку в районе полетов; проверяет состояние основной и запасной взлетно-посадочной полосы, рулежных дорожек, мест стоянок летательных аппаратов, готовность основных и резервных средств связи и радиотехнического обеспечения полетов, готовность запасных аэродромов, дежурных аварийно-спасательных средств и средств обеспечения полетов; проверяет местонахождение, типы и степень готовности дежурных поисково-спасательных самолетов (вертолетов), уточняет позывные и уровень подготовки экипажей; проверяет готовность личного состава, автотранспорта и наличие аварийно-спасательного имущества, снаряжения наземной поисково-спасательной команды; проверяет готовность групп руководства и обеспечения полетов; участвует в определении порядка проведения воздушной разведки погоды; руководит воздушной разведкой погоды и предполетным облетом средств связи и радиотехнического обеспечения полетов; участвует в предполетных указаниях. Во время полетов: руководит работой групп руководства и обеспечения полетов; поддерживает порядок в воздухе и на летном поле аэродрома; принимает меры, обеспечивающие безопасность полетов; руководит движением самолетов на земле; разрешает взлет летательных аппаратов и следит за выполнением взлета; запрещает взлет летательных аппаратов в предусмотренных авиационными правилами случаях; распределяет эшелоны (высоты) полетов; разрешает (запрещает) посадку летательных аппаратов, контролирует положение шасси и закрылков на летательных аппаратах, заходящих на посадку; при необходимости оказывает помощь экипажам в заходе на посадку и при выполнении посадки; следит за своевременным освобождением взлетно-посадочной полосы; оценивает качество взлетов и посадок; руководит движением летательных аппаратов в воздухе; разрешает пролет района аэродрома транзитным летательным аппаратам; обеспечивает посадку летательных аппаратов, прилетающих с других аэродромов и их выпуск; контролирует работу средств связи и радиотехнического обеспечения полетов; постоянно анализирует воздушную, метеорологическую и орнитологическую обстановку в районе аэродрома; периодически проверяет готовность запасных аэродромов; при получении штормового предупреждения прекращает полеты до начала ожидаемого опасного явления погоды в районе аэродрома; при внезапном ухудшении погоды в районе аэродрома организует посадку летательных аппаратов на своем аэродроме или отправляет их на запасной аэродром; принимает необходимые меры по организации поиска и оказанию помощи экипажам, терпящим бедствие; заносит в журнал руководителя полетов все нарушения, ошибки летного состава и недостатки в обеспечении полетов.</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касающиеся использования воздушного пространства, управления воздушным движением, метеорологического и орнитологического обеспечения полетов; организационно-распорядительные документы, регламентирующие летную работу; организацию регулирования движением летательных аппаратов в районе полетов; организацию связи и радиотехнического обеспечения полетов; летно-технические данные эксплуатируемой авиационной техники; организацию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группе специальностей «Воздушный транспорт», специальности «Организация движения и обеспечение полетов на воздушном транспорте (по направлениям)» и стаж работы по управления воздушным движением не менее 3 лет или среднее специальное образование по группе специальностей «Воздушный транспорт», специальности «Организация движения на воздушном транспорте» и стаж работы по управления воздушным движением не менее 5 лет, подготовка на рабочем месте.</w:t>
      </w:r>
    </w:p>
    <w:p>
      <w:pPr>
        <w:pStyle w:val="Numheader"/>
        <w:rPr/>
      </w:pPr>
      <w:r>
        <w:rPr/>
        <w:t>2. СПЕЦИАЛИСТЫ</w:t>
      </w:r>
    </w:p>
    <w:p>
      <w:pPr>
        <w:pStyle w:val="Nonumheader"/>
        <w:rPr/>
      </w:pPr>
      <w:r>
        <w:rPr/>
        <w:t>ДЕЖУРНЫЙ ОПЕРАТИВНЫЙ ПО КОНТРОЛЮ ПОЛЕТОВ</w:t>
      </w:r>
    </w:p>
    <w:p>
      <w:pPr>
        <w:pStyle w:val="Newncpi"/>
        <w:rPr/>
      </w:pPr>
      <w:r>
        <w:rPr/>
        <w:t>Должностные обязанности. Осуществляет взаимодействие с органами управления воздушным движением (УВД). Ведет учет и контроль работы авиационных организаций. Доводит ограничения и запреты на полеты и перелеты, принимает меры по обеспечению безопасности полетов. Принимает доклады из авиационных организаций о нарушениях и событиях. Принимает от авиационных организаций заявки на полеты и перелеты, составляет и обеспечивает суточный план полетов и перелетов, согласовывает его с органами УВД и необходимыми ведомствами. Оказывает помощь перелетающим экипажам в подборе маршрута перелета. Анализирует метеоусловия на аэродромах взлетов и посадок, на маршрутах перелетов и выдает условия на перелет экипажам. Оказывает помощь авиационным организациям в предварительном согласовании приема и обеспечения перелетающих экипажей и групп. Согласовывает вопросы приема, выпуска и обеспечения перелетающих экипажей (групп). Принимает и обобщает информацию о выполнении задач и планов летной (парашютной) подготовки из авиационных организаций.</w:t>
      </w:r>
    </w:p>
    <w:p>
      <w:pPr>
        <w:pStyle w:val="Newncpi"/>
        <w:rPr/>
      </w:pPr>
      <w:r>
        <w:rPr/>
        <w:t>Должен знать: Воздушный кодекс Республики Беларусь; Правила использования воздушного пространства Республики Беларусь; нормативные правовые акты и другие организационно-распорядительные документы, касающиеся управления воздушным движением, организации и проведения полетов (прыжков с парашютом), безопасности полетов; технологию работы по планированию и обеспечению полетов, перелетов; летно-технические характеристики летательных аппаратов; основы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специальности «Организация движения и обеспечение полетов на воздушном транспорте (по направлениям)» или среднее специальное образование по специальности «Организация движения на воздушном транспорте» без предъявления требований к стажу работы, специальная подготовка по установленной программе.</w:t>
      </w:r>
    </w:p>
    <w:p>
      <w:pPr>
        <w:pStyle w:val="Nonumheader"/>
        <w:rPr/>
      </w:pPr>
      <w:r>
        <w:rPr/>
        <w:t>ИНЖЕНЕР-АВИАМОДЕЛИСТ</w:t>
      </w:r>
    </w:p>
    <w:p>
      <w:pPr>
        <w:pStyle w:val="Newncpi"/>
        <w:rPr/>
      </w:pPr>
      <w:r>
        <w:rPr/>
        <w:t>Должностные обязанности. Руководит развитием авиаракетомодельного спорта. Организует и проводит занятия по подготовке инструкторов-авиаракетомоделистов и судей по авиаракетомодельному спорту. Руководит работой авиаракетомоделистов в лаборатории. Проводит работу по подготовке спортсменов-разрядников. Организует и проводит тренировки обучающихся. Ведет учет кружков, секций, спортсменов и судей. Ведет учет материальных ценностей лаборатории, контролирует правильность их хранения и использования по прямому назначению. Составляет заявки на оборудование, материалы, документы и пособия. Организует оснащение лаборатории оборудованием, материалами, наглядными пособиями, а также ремонт оборудования.</w:t>
      </w:r>
    </w:p>
    <w:p>
      <w:pPr>
        <w:pStyle w:val="Newncpi"/>
        <w:rPr/>
      </w:pPr>
      <w:r>
        <w:rPr/>
        <w:t>Должен знать: Авиационные правила, нормативные правовые акты, технические нормативные правовые акты и организационно-распорядительные документы, регламентирующие организацию и проведению учебной и спортивной работы в области авиаракетомодельного спорта; технологию проектирования, конструирования и изготовления авиаракетомоделей и двигателей; передовой опыт в области авиаракетомоделирования; радиоаппаратуру дистанционного управления моделями и ее эксплуатацию; порядок и технологию работ с применением металлообрабатывающих и деревообрабатывающих станков; организацию учебного процесса в лаборатории; правила проведения соревнований и организацию судейства по авиаракетомодельному спорту;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w:t>
      </w:r>
    </w:p>
    <w:p>
      <w:pPr>
        <w:pStyle w:val="Newncpi"/>
        <w:rPr/>
      </w:pPr>
      <w:r>
        <w:rPr/>
        <w:t>Инженер-авиамоделист I квалификационной категории: высшее образование по группе специальностей «Воздушный транспорт» и стаж работы в должности инженера-авиамоделиста II квалификационной категории не менее 3 лет или на других должностях специалистов высшего уровня квалификации по данному направлению деятельности не менее 5 лет.</w:t>
      </w:r>
    </w:p>
    <w:p>
      <w:pPr>
        <w:pStyle w:val="Newncpi"/>
        <w:rPr/>
      </w:pPr>
      <w:r>
        <w:rPr/>
        <w:t>Инженер-авиамоделист II квалификационной категории: высшее образование по группе специальностей «Воздушный транспорт» и стаж работы в должности инженера-авиамоделиста или на других должностях специалистов высшего уровня квалификации по данному направлению деятельности не менее 2 лет.</w:t>
      </w:r>
    </w:p>
    <w:p>
      <w:pPr>
        <w:pStyle w:val="Newncpi"/>
        <w:rPr/>
      </w:pPr>
      <w:r>
        <w:rPr/>
        <w:t>Инженер-авиамоделист: высшее образование по группе специальностей «Воздушный транспорт» без предъявления требований к стажу работы или среднее специальное образование по группе специальностей «Воздушный транспорт» и стаж работы на других должностях специалистов среднего уровня квалификации по данному направлению деятельности не менее 2 лет.</w:t>
      </w:r>
    </w:p>
    <w:p>
      <w:pPr>
        <w:pStyle w:val="Nonumheader"/>
        <w:rPr/>
      </w:pPr>
      <w:r>
        <w:rPr/>
        <w:t>ИНСТРУКТОР-ДЕЛЬТАПЛАНЕРИСТ</w:t>
      </w:r>
    </w:p>
    <w:p>
      <w:pPr>
        <w:pStyle w:val="Newncpi"/>
        <w:rPr/>
      </w:pPr>
      <w:r>
        <w:rPr/>
        <w:t>Должностные обязанности. Организует и проводит обучение спортсменов. Принимает участие в отборе спортсменов для инструкторской работы. Оказывает практическую помощь начальнику аэроклуба (дельтаклуба) в организации и проведении полетов. Контролирует исправность дельтапланов во время полетов. В совершенстве владеет техникой пилотирования дельтаплана. Поддерживает дисциплину в своей летной группе. Проводит все виды подготовки спортсменов к полетам и контроль их готовности к полетам. Обучает технике пилотирования дельтаплана. Контролирует процесс обучения. Анализирует ошибки, допущенные в полете. Проводит разбор полетов со спортсменами. Отстраняет от полетов спортсменов, плохо подготовленных к полетам, допустивших грубые ошибки в технике пилотирования или нарушения полетных заданий. Контролирует правильность заполнения летных книжек.</w:t>
      </w:r>
    </w:p>
    <w:p>
      <w:pPr>
        <w:pStyle w:val="Newncpi"/>
        <w:rPr/>
      </w:pPr>
      <w:r>
        <w:rPr/>
        <w:t>Должен знать: Авиационные правила, нормативные правовые акты, технические нормативные правовые акты и организационно-распорядительные документы, регламентирующие полеты на дельтаплане; материальную часть и практическую аэродинамику дельтаплана; методику летного обучения на дельтаплане.</w:t>
      </w:r>
    </w:p>
    <w:p>
      <w:pPr>
        <w:pStyle w:val="Newncpi"/>
        <w:rPr/>
      </w:pPr>
      <w:r>
        <w:rPr/>
        <w:t>Квалификационные требования. Среднее специальное образование по виду профессиональной деятельности*, по специальности «Организация движения на воздушном транспорте» без предъявления требований к стажу работы и классной квалификации; допуск к инструкторской работе, подготовка на рабочем месте.</w:t>
      </w:r>
    </w:p>
    <w:p>
      <w:pPr>
        <w:pStyle w:val="Nonumheader"/>
        <w:rPr/>
      </w:pPr>
      <w:r>
        <w:rPr/>
        <w:t>ИНСТРУКТОР ЛЕТЧИК-МЕТОДИСТ</w:t>
      </w:r>
    </w:p>
    <w:p>
      <w:pPr>
        <w:pStyle w:val="Newncpi"/>
        <w:rPr/>
      </w:pPr>
      <w:r>
        <w:rPr/>
        <w:t>Должностные обязанности. Организует и несет ответственность за планирование и теоретическое обучение курсантов (спортсменов). Составляет тематический план теоретической подготовки курсантов (спортсменов). Проводит занятия с курсантами (спортсменами) согласно тематическому плану и расписанию занятий. Осуществляет контроль за успеваемостью курсантов (спортсменов). Ведет учет выполнения плана теоретической подготовки. Проводит консультации с курсантами (спортсменами) на старте в период полетов. Организует подготовку постоянного летного и технического состава, привлекаемого к проведению теоретических и практических занятий с курсантами (спортсменами) и контроль за качеством проведения занятий. Принимает участие в оборудовании классов и других мест занятий, следит за их состоянием. Проводит совещания со старшими учебных групп по вопросам учебной и воспитательной работы. Организует проведение зачетов, ведет учет успеваемости курсантов (спортсменов). Организует дополнительные занятия и консультации с отстающими курсантами.</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летную работу; педагогику, психологию и методику летного обучения; программы обучения; правила выполнения полетов в районе аэродрома и по местным воздушным линиям;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виду профессиональной деятельности*, специальности «Организация движения и обеспечение полетов на воздушном транспорте (по направлениям)» или среднее специальное образование по виду профессиональной деятельности, специальности «Организация движения на воздушном транспорте» и стаж работы в должности летчика-инструктора не менее 3 лет, действующее свидетельство летчика гражданской авиации 2 класса, допуск к инструкторской работе, подготовка на рабочем месте.</w:t>
      </w:r>
    </w:p>
    <w:p>
      <w:pPr>
        <w:pStyle w:val="Nonumheader"/>
        <w:rPr/>
      </w:pPr>
      <w:r>
        <w:rPr/>
        <w:t>ИНСТРУКТОР-ПАРАШЮТИСТ</w:t>
      </w:r>
    </w:p>
    <w:p>
      <w:pPr>
        <w:pStyle w:val="Newncpi"/>
        <w:rPr/>
      </w:pPr>
      <w:r>
        <w:rPr/>
        <w:t>Должностные обязанности. Проводит занятия с летными экипажами по изучению и использованию средств спасания, тренировки на специальных тренажерах по вынужденному покиданию воздушного судна (ВС). Участвует в проведении занятий и тренировок по отработке действий летного экипажа по выживанию после приземления (приводнения) в малонаселенной местности. Производит укладку парашютов, парашютных систем, носимых аварийных запасов и их подготовку к полету. Осуществляет контроль за правильной эксплуатацией и хранением парашютно-десантного имущества. Принимает участие в техническом осмотре и отработке парашютно-десантного имущества. Изучает и совершенствует методику проведения занятий по использованию средств спасания. Систематически выполняет прыжки с парашютом. При проведении прыжков с парашютом выполняет обязанности выпускающего парашютистов из ВС. Осуществляет выдачу и прием парашютного имущества для выполнения прыжков с парашютом. Своевременно производит ремонт парашютно-десантного имущества и регламентные работы. Принимает участие в совершенствовании и поддержании в образцовом состоянии учебной базы. Следит за поддержанием порядка в парашютном классе, ведет графики температур и влажности. Осуществляет контроль за техническим состоянием тренажной аппаратуры парашютно-тренажного городка.</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парашютно-спасательную подготовку летных экипажей, парашютно-десантную подготовку специалистов парашютной и поисково-спасательной служб и безопасность выполнения прыжков с парашютом; устройство современных парашютов, катапультных установок и спасательно-плавательных средств; правила их эксплуатации и хранения; правила вынужденного покидания ВС; приемы приведения средств спасания в рабочее положение при возникновении аварийной ситуации в полете; передовой опыт эксплуатации спасательных средств;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виду профессиональной деятельности без предъявления требований к стажу работы или среднее специальное образование по виду профессиональной деятельности и стаж работы по виду профессиональной деятельности не менее 3 лет, подготовка на рабочем месте, допуск к инструкторской работе, выполнение 50–200 прыжков с парашютом.</w:t>
      </w:r>
    </w:p>
    <w:p>
      <w:pPr>
        <w:pStyle w:val="Nonumheader"/>
        <w:rPr/>
      </w:pPr>
      <w:r>
        <w:rPr/>
        <w:t>ИНСТРУКТОР ПАРАШЮТНО-ДЕСАНТНОЙ ПОДГОТОВКИ</w:t>
      </w:r>
    </w:p>
    <w:p>
      <w:pPr>
        <w:pStyle w:val="Newncpi"/>
        <w:rPr/>
      </w:pPr>
      <w:r>
        <w:rPr/>
        <w:t>Должностные обязанности. Несет ответственность за проведение парашютной подготовки инструкторов и парашютистов, закрепленных за ним групп. Проводит занятия по наземной подготовке в своей группе. Постоянно повышает свои знания по специальности. Совершенствует методику проведения занятий. Систематически выполняет прыжки с парашютом. Следит за правильной эксплуатацией и хранением парашютно-десантного имущества. Принимает участие в техническом осмотре и отбраковке парашютно-десантного имущества. Своевременно проводит ремонт парашютно-десантного имущества и регламентные работы. Принимает активное участие в совершенствовании учебной базы и ее содержании в надлежащем состоянии. Ведет учет успеваемости в закрепленных группах. Принимает зачеты у обучаемых парашютистов и определяет их готовность к выполнению прыжков с парашютом. Осуществляет контроль за укладкой парашютов. При отсутствии старшего инструктора-парашютиста является материально ответственным лицом за имущество авиационного звена парашютной подготовки. При проведении прыжков с парашютом выполняет обязанности лиц группы обеспечения прыжков с парашютом.</w:t>
      </w:r>
    </w:p>
    <w:p>
      <w:pPr>
        <w:pStyle w:val="Newncpi"/>
        <w:rPr/>
      </w:pPr>
      <w:r>
        <w:rPr/>
        <w:t>Должен знать: организационно-распорядительные документы, регламентирующие парашютную подготовку и проведение прыжков с парашютом; материальную часть парашютов всех эксплуатируемых систем, их укладку, правила эксплуатации и хранения, ремонта и проведения регламентных работ;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образование по виду профессиональной деятельности без предъявления требований к стажу работы или среднее специальное образование по виду профессиональной деятельности и стаж работы в должности инструктора-парашютиста не менее 3 лет, подготовка на рабочем месте, допуск к инструкторской работе, выполнение 50–200 прыжков с парашютом.</w:t>
      </w:r>
    </w:p>
    <w:p>
      <w:pPr>
        <w:pStyle w:val="Nonumheader"/>
        <w:rPr/>
      </w:pPr>
      <w:r>
        <w:rPr/>
        <w:t>ЛЕТЧИК</w:t>
      </w:r>
    </w:p>
    <w:p>
      <w:pPr>
        <w:pStyle w:val="Newncpi"/>
        <w:rPr/>
      </w:pPr>
      <w:r>
        <w:rPr/>
        <w:t>Должностные обязанности. Владеет техникой пилотирования летательных аппаратов. Умеет анализировать и правильно оценивать метеорологическую и аэронавигационную обстановку при подготовке к полетам и в полете. Работает над повышением своих теоретических и специальных знаний. Тщательно готовится к полетам. Совершенствует личную технику пилотирования и навигационную подготовку. Изучает и выполняет требования документов, регламентирующих летную работу и безопасность полетов. Своевременно заполняет свою летную документацию. Соблюдает предполетный режим. Осматривает и принимает летательный аппарат перед полетом в объеме, установленном в соответствии с Руководством по летной эксплуатации.</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летную работу и безопасность полетов; авиационную технику, практическую аэродинамику; Руководство по летной эксплуатации летательного аппарата; аварийно-спасательные средства, авиационную метеорологию, тактико-технические данные средств связи и радиотехнического обеспечения полетов; Инструкцию по производству полетов на аэродроме;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или среднее специальное образование по виду профессиональной деятельности* без предъявления требований к стажу работы.</w:t>
      </w:r>
    </w:p>
    <w:p>
      <w:pPr>
        <w:pStyle w:val="Nonumheader"/>
        <w:rPr/>
      </w:pPr>
      <w:r>
        <w:rPr/>
        <w:t>ЛЕТЧИК-ИНСТРУКТОР</w:t>
      </w:r>
    </w:p>
    <w:p>
      <w:pPr>
        <w:pStyle w:val="Newncpi"/>
        <w:rPr/>
      </w:pPr>
      <w:r>
        <w:rPr/>
        <w:t>Должностные обязанности. Несет полную ответственность за обучение, воспитание курсантов (спортсменов) и состояние дисциплины в летной группе (в экипаже), за подготовку и выпуск в каждый самостоятельный полет курсанта (спортсмена) как в летном, так и в морально-психологическом отношении. Постоянно работает над повышением своих теоретических и специальных знаний, совершенствует свою летную, летно-методическую подготовку, методическое мастерство. Изучает деловые и морально-психологические качества курсантов (спортсменов) летной группы. Проводит воспитательную работу с курсантами (спортсменами) летной группы, развивает у них инициативу, смелость и упорство в достижении цели при выполнении поставленных задач. Проводит наземную, предварительную, предполетную и непосредственную подготовку курсантов (спортсменов) летной группы к полетам. Осуществляет контроль готовности курсантов (спортсменов) летной группы к полетам. Методически грамотно и правильно обучает курсантов (спортсменов) в полете, добивается высокого качества выполнения обучаемыми всех элементов полетных заданий и соблюдения мер безопасности. Контролирует выполнение курсантами (спортсменами) каждого самостоятельного полета. Докладывает командиру звена, а в его отсутствие руководителю полетов, обо всех грубых ошибках или нарушениях, допущенных курсантами (спортсменами) в полете, их причинах и принятых мерах. Отстраняет от полетов курсантов (спортсменов) при плохой их подготовке к полетам или грубых ошибках в технике пилотирования и навигации с последующим докладом командиру звена. Проводит межполетный, предварительный и полный разбор полетов с курсантами (спортсменами) летной группы. Контролирует заполнение курсантами (спортсменами) полетной документации и летных книжек, отмечает выполнение план-графика летной подготовки курсантов (спортсменов).</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летную работу; педагогику, психологию и методику летного обучения; деловые и морально-психологические качества курсантов (спортсменов) летной группы, их уровень теоретической, физической и летной подготовки; авиационную технику; практическую аэродинамику эксплуатируемого летательного аппарата;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или среднее специальное образование по виду профессиональной деятельности* и стаж летной работы не менее 1 года, действующее свидетельство летчика гражданской авиации 2 класса и допуск к инструкторской работе.</w:t>
      </w:r>
    </w:p>
    <w:p>
      <w:pPr>
        <w:pStyle w:val="Nonumheader"/>
        <w:rPr/>
      </w:pPr>
      <w:r>
        <w:rPr/>
        <w:t>ПАРАШЮТИСТ-УКЛАДЧИК ПАРАШЮТОВ</w:t>
      </w:r>
    </w:p>
    <w:p>
      <w:pPr>
        <w:pStyle w:val="Newncpi"/>
        <w:rPr/>
      </w:pPr>
      <w:r>
        <w:rPr/>
        <w:t>Должностные обязанности. Осуществляет согласно графикам переукладку парашютных систем и проведение регламентных работ на спасательном снаряжении, периодически контролирует состояние спасательных средств, установленных на воздушном судне. Выполняет регламентные работы на парашютном снаряжении. Проводит ремонт и замену отдельных частей парашютов и другого спасательного снаряжения. Производит записи в паспортах и технических картах на спасательное снаряжение о проведении регламентных работ, ремонта, доработок. Осуществляет укладку парашютных систем, находящихся в эксплуатации. Систематически выполняет прыжки с парашютом.</w:t>
      </w:r>
    </w:p>
    <w:p>
      <w:pPr>
        <w:pStyle w:val="Newncpi"/>
        <w:rPr/>
      </w:pPr>
      <w:r>
        <w:rPr/>
        <w:t>Должен знать: Воздушный кодекс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по обеспечению парашютной техники, находящейся в эксплуатации в рабочем состоянии; тактико-технические данные, принцип работы и укладку всех типов парашютной техники; устройство и работу парашютных полуавтоматов, кислородных приборов, носимых аварийных запасов, спасательных плавательных средств, их ремонт и правила эксплуатации; техническое описание, регламенты технического обслуживания и бюллетени на эксплуатируемую парашютную технику, руководство по парашютно-спасательной и десантной подготовке;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Среднее специальное образование по профилю образования «Техника и технологии» без предъявления требований к стажу работы, подготовка на рабочем месте.</w:t>
      </w:r>
    </w:p>
    <w:p>
      <w:pPr>
        <w:pStyle w:val="Nonumheader"/>
        <w:rPr/>
      </w:pPr>
      <w:r>
        <w:rPr/>
        <w:t>ТЕХНИК АВИАЦИОННЫЙ</w:t>
      </w:r>
    </w:p>
    <w:p>
      <w:pPr>
        <w:pStyle w:val="Newncpi"/>
        <w:rPr/>
      </w:pPr>
      <w:r>
        <w:rPr/>
        <w:t>Должностные обязанности. Проводит все виды подготовок авиационной техники к полетам, выполняет регламентные работы в соответствии с требованиями Наставления по инженерно-авиационному обеспечению, руководств (инструкций) и регламентов технической эксплуатации. Несет ответственность за исправность авиатехники, полноту и качество выполняемых работ при подготовке ее к полетам. Проверяет состояние авиатехники, своевременно выявляет и устраняет неисправности. Ведет установленный учет и своевременное заполнение технической документации. Выпускает в полет только полностью подготовленный и исправный самолет (вертолет), по окончании предполетной подготовки и подготовки к повторному вылету, докладывает по команде о готовности авиатехники к полету. Своевременно докладывает обо всех обнаруженных неисправностях при работе на авиатехнике. Оказывает помощь летчику в подготовке кабины, парашюта, сиденья, а также при запуске авиационных двигателей. Получает замечания от летчика после полета и принимает меры по устранению отмеченных недостатков. Содержит в исправном состоянии и чистоте инструмент и наземное оборудование, своевременно проводит его ремонт.</w:t>
      </w:r>
    </w:p>
    <w:p>
      <w:pPr>
        <w:pStyle w:val="Newncpi"/>
        <w:rPr/>
      </w:pPr>
      <w:r>
        <w:rPr/>
        <w:t>Должен знать: Авиационные правила, нормативные правовые акты, технические нормативные правовые акты и организационно-распорядительные документы, регламентирующие конструкцию и правила эксплуатации авиационной техники, назначение и принцип работы авиационного и радиоэлектронного оборудования, техническое состояние и ресурсы закрепленной за ним авиационной техники, двигателей и оборудования; сорта применяемых горюче-смазочных материалов (ГСМ), спецжидкостей и газов, нормы их расхода, а также фактический расход топлива и масел на закрепленном за ним самолете (вертолете), порядок контроля за кондиционностью и количеством заправляемых ГСМ, спецжидкостей и газов; технологию выявления и устранения неисправностей; объемы регламентных и периодических работ, технологию их выполн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Среднее специальное образование по группе специальностей «Воздушный транспорт» без предъявления требований к стажу работы, подготовка на рабочем месте.</w:t>
      </w:r>
    </w:p>
    <w:p>
      <w:pPr>
        <w:pStyle w:val="Nonumheader"/>
        <w:rPr/>
      </w:pPr>
      <w:r>
        <w:rPr/>
        <w:t>ШТУРМАН АЭРОКЛУБА</w:t>
      </w:r>
    </w:p>
    <w:p>
      <w:pPr>
        <w:pStyle w:val="Newncpi"/>
        <w:rPr/>
      </w:pPr>
      <w:r>
        <w:rPr/>
        <w:t>Должностные обязанности. Организует и проводит штурманскую подготовку экипажей. Проводит занятия с летным составом по штурманской подготовке, по изучению навигационного оборудования и использованию его в полете, по отработке навыков работы с оборудованием летательных аппаратов на тренажерах, в кабинах летательных аппаратов и по выполнению штурманских расчетов. Осуществляет контроль точности навигации, анализирует ошибки, допускаемые летным составом. Участвует в составлении заявок на полеты по маршрутам. Систематически проверяет обеспеченность летного состава штурманским снаряжением, полетными картами. Планирует и осуществляет мероприятия по обеспечению безопасности полетов в штурманском отношении, участвует в расследовании случаев потери ориентировки, нарушений правил и режима полетов, выброски парашютистов не на заданные площадки. Проводит мероприятия по повышению классной квалификации летного состава. Проверяет качество штурманской подготовки летного состава и готовность к выполнению полетов. Проводит штурманские тренажи с летным составом на тренажерах и в кабинах летательных аппаратов. Организует и контролирует проверку бортовых и наручных часов летного состава. Осуществляет проверки летного состава по навигации. Ведет учет и анализ выполнения маршрутных полетов. Готовит и своевременно обновляет справочные данные, необходимые для организации и проведения полетов. Совместно с инженерно-авиационной службой организует и проводит проверку состояния навигационного оборудования летательных аппаратов, выполнение девиационных работ. Разрабатывает Инструкцию по производству полетов в районе аэродрома. Анализирует состояние работы по штурманскому обеспечению полетов и оформляет установленную документацию. Непосредственно участвует в выполнении полетов и перелетов. Совершенствует учебную базу по штурманской подготовке. Обобщает опыт штурманской подготовки летного состава, внедряет передовой опыт в практическую подготовку экипажей.</w:t>
      </w:r>
    </w:p>
    <w:p>
      <w:pPr>
        <w:pStyle w:val="Newncpi"/>
        <w:rPr/>
      </w:pPr>
      <w:r>
        <w:rPr/>
        <w:t>Должен знать: Воздушный кодекс Республики Беларусь; Правила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летную работу, парашютную подготовку и штурманское обеспечение полетов; авиационную технику и наземные средства обеспечения полетов; теорию навигации; организацию управления движением воздушных судов, планирования и обеспечения полетов; уровень штурманской подготовки летного состава аэроклуба; правила выполнения полетов в районе аэродрома и по местным воздушным линиям;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Newncpi"/>
        <w:rPr/>
      </w:pPr>
      <w:r>
        <w:rPr/>
        <w:t>Квалификационные требования. Высшее или среднее специальное образование по виду профессиональной деятельности* и стаж работы на летных должностях не менее 5 лет, действующее свидетельство летчика или штурмана гражданской авиации 2 класса.</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11"/>
        <w:rPr/>
      </w:pPr>
      <w:r>
        <w:rPr/>
        <w:t>(Национальный правовой Интернет-портал Республики Беларусь, 25.11.2017)</w:t>
      </w:r>
    </w:p>
    <w:p>
      <w:pPr>
        <w:pStyle w:val="Style6"/>
        <w:rPr/>
      </w:pPr>
      <w:r>
        <w:rPr/>
      </w:r>
    </w:p>
    <w:p>
      <w:pPr>
        <w:pStyle w:val="Style9"/>
        <w:rPr/>
      </w:pPr>
      <w:bookmarkStart w:id="10" w:name="__RefHeading___Toc502130455"/>
      <w:bookmarkEnd w:id="10"/>
      <w:r>
        <w:rPr/>
        <w:t>Об утверждении Санитарных норм и правил</w:t>
        <w:br/>
        <w:t>«Требования к производственному контролю за</w:t>
        <w:br/>
        <w:t>содержанием аэрозолей природных и</w:t>
        <w:br/>
        <w:t>искусственных минеральных волокон</w:t>
        <w:br/>
        <w:t>в воздухе рабочей зоны»</w:t>
      </w:r>
    </w:p>
    <w:p>
      <w:pPr>
        <w:pStyle w:val="Style6"/>
        <w:rPr/>
      </w:pPr>
      <w:r>
        <w:rPr/>
      </w:r>
    </w:p>
    <w:p>
      <w:pPr>
        <w:pStyle w:val="Style10"/>
        <w:rPr/>
      </w:pPr>
      <w:r>
        <w:rPr/>
        <w:t>Постановление Министерства здравоохранения Республики Беларусь</w:t>
      </w:r>
    </w:p>
    <w:p>
      <w:pPr>
        <w:pStyle w:val="Style10"/>
        <w:rPr/>
      </w:pPr>
      <w:r>
        <w:rPr/>
        <w:t>10 ноября 2017 г. № 96</w:t>
        <w:br/>
        <w:t>(8/32543, 22.11.2017)</w:t>
      </w:r>
    </w:p>
    <w:p>
      <w:pPr>
        <w:pStyle w:val="Style6"/>
        <w:rPr/>
      </w:pPr>
      <w:r>
        <w:rPr/>
      </w:r>
    </w:p>
    <w:p>
      <w:pPr>
        <w:pStyle w:val="Preamble"/>
        <w:rPr/>
      </w:pPr>
      <w:r>
        <w:rPr/>
        <w:t>На основании статьи 13 Закона Республики Беларусь от 7 января 2012 года «О санитарно-эпидемиологическом благополучии населения», абзаца второго подпункта 8.32 пункта 8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О некоторых вопросах Министерства здравоохранения и мерах по реализации Указа Президента Республики Беларусь от 11 августа 2011 г. № 360», Министерство здравоохранения Республики Беларусь ПОСТАНОВЛЯЕТ:</w:t>
      </w:r>
    </w:p>
    <w:p>
      <w:pPr>
        <w:pStyle w:val="Point"/>
        <w:rPr/>
      </w:pPr>
      <w:r>
        <w:rPr/>
        <w:t>1. Утвердить прилагаемые Санитарные нормы и правила «Требования к производственному контролю за содержанием аэрозолей природных и искусственных минеральных волокон в воздухе рабочей зоны».</w:t>
      </w:r>
    </w:p>
    <w:p>
      <w:pPr>
        <w:pStyle w:val="Point"/>
        <w:rPr/>
      </w:pPr>
      <w:r>
        <w:rPr/>
        <w:t>2. Настоящее постановление вступает в силу через пятнадцать рабочих дней после его подпис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Министр</w:t>
            </w:r>
          </w:p>
        </w:tc>
        <w:tc>
          <w:tcPr>
            <w:tcW w:w="4693" w:type="dxa"/>
            <w:tcBorders/>
            <w:vAlign w:val="bottom"/>
          </w:tcPr>
          <w:p>
            <w:pPr>
              <w:pStyle w:val="Newncpi0"/>
              <w:jc w:val="right"/>
              <w:rPr/>
            </w:pPr>
            <w:r>
              <w:rPr>
                <w:rStyle w:val="Pers"/>
              </w:rPr>
              <w:t>В.А.Малаш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257"/>
        <w:gridCol w:w="3129"/>
      </w:tblGrid>
      <w:tr>
        <w:trPr/>
        <w:tc>
          <w:tcPr>
            <w:tcW w:w="6257" w:type="dxa"/>
            <w:tcBorders/>
          </w:tcPr>
          <w:p>
            <w:pPr>
              <w:pStyle w:val="Cap1"/>
              <w:rPr/>
            </w:pPr>
            <w:r>
              <w:rPr/>
              <w:t> </w:t>
            </w:r>
          </w:p>
        </w:tc>
        <w:tc>
          <w:tcPr>
            <w:tcW w:w="3129" w:type="dxa"/>
            <w:tcBorders/>
          </w:tcPr>
          <w:p>
            <w:pPr>
              <w:pStyle w:val="Capu1"/>
              <w:rPr/>
            </w:pPr>
            <w:r>
              <w:rPr/>
              <w:t>УТВЕРЖДЕНО</w:t>
            </w:r>
          </w:p>
          <w:p>
            <w:pPr>
              <w:pStyle w:val="Cap1"/>
              <w:rPr/>
            </w:pPr>
            <w:r>
              <w:rPr/>
              <w:t>Постановление</w:t>
              <w:br/>
              <w:t>Министерства здравоохранения</w:t>
              <w:br/>
              <w:t>Республики Беларусь</w:t>
              <w:br/>
              <w:t>10.11.2017 № 96</w:t>
            </w:r>
          </w:p>
        </w:tc>
      </w:tr>
    </w:tbl>
    <w:p>
      <w:pPr>
        <w:pStyle w:val="Titleu"/>
        <w:rPr/>
      </w:pPr>
      <w:r>
        <w:rPr/>
        <w:t>Санитарные нормы и правила «Требования к производственному контролю за содержанием аэрозолей природных и искусственных минеральных волокон в воздухе рабочей зоны»</w:t>
      </w:r>
    </w:p>
    <w:p>
      <w:pPr>
        <w:pStyle w:val="Chapter"/>
        <w:rPr/>
      </w:pPr>
      <w:r>
        <w:rPr/>
        <w:t>ГЛАВА 1</w:t>
        <w:br/>
        <w:t>ОБЩИЕ ПОЛОЖЕНИЯ</w:t>
      </w:r>
    </w:p>
    <w:p>
      <w:pPr>
        <w:pStyle w:val="Point"/>
        <w:rPr/>
      </w:pPr>
      <w:r>
        <w:rPr/>
        <w:t>1. Настоящие Санитарные нормы и правила устанавливают требования к проведению производственного контроля за содержанием аэрозолей природных и искусственных минеральных волокон в воздухе рабочей зоны.</w:t>
      </w:r>
    </w:p>
    <w:p>
      <w:pPr>
        <w:pStyle w:val="Point"/>
        <w:rPr/>
      </w:pPr>
      <w:r>
        <w:rPr/>
        <w:t>2. Для целей настоящих Санитарных норм и правил используются основные термины и определения в значениях, установленных Законом Республики Беларусь от 7 января 2012 года «О санитарно-эпидемиологическом благополучии населения» (Национальный реестр правовых актов Республики Беларусь, 2012 г., № 8, 2/1892), а также следующие термины и их определения:</w:t>
      </w:r>
    </w:p>
    <w:p>
      <w:pPr>
        <w:pStyle w:val="Newncpi"/>
        <w:rPr/>
      </w:pPr>
      <w:r>
        <w:rPr/>
        <w:t>аэрозоли природных минеральных волокон – разновидность аэродисперсных систем, представленных взвешенными в газообразной среде волокнистыми частицами пыли природного происхождения, образующиеся в результате производства, применения, утилизации изделий на основе природных минералов с волокнистой структурой (асбест, эрионит, аттапульгит, сепиолит);</w:t>
      </w:r>
    </w:p>
    <w:p>
      <w:pPr>
        <w:pStyle w:val="Newncpi"/>
        <w:rPr/>
      </w:pPr>
      <w:r>
        <w:rPr/>
        <w:t>аэрозоли искусственных минеральных волокон – разновидность аэродисперсных систем, представленных взвешенными в газообразной среде волокнистыми частицами пыли искусственного происхождения, образующиеся в результате производства, применения, утилизации изделий на основе искусственных минеральных волокон (стекловолокно, стекловата, вата минеральная, вата шлаковая);</w:t>
      </w:r>
    </w:p>
    <w:p>
      <w:pPr>
        <w:pStyle w:val="Newncpi"/>
        <w:rPr/>
      </w:pPr>
      <w:r>
        <w:rPr/>
        <w:t>зона дыхания – пространство в радиусе до 50 см от лица работника;</w:t>
      </w:r>
    </w:p>
    <w:p>
      <w:pPr>
        <w:pStyle w:val="Newncpi"/>
        <w:rPr/>
      </w:pPr>
      <w:r>
        <w:rPr/>
        <w:t>индивидуальная пылевая нагрузка – реальное или прогностическое (расчетное) значение суммарной экспозиционной дозы пыли на органы дыхания, определяемое на основе среднесменной концентрации пыли, вдыхаемой работником за весь период профессионального контакта с пылевым фактором;</w:t>
      </w:r>
    </w:p>
    <w:p>
      <w:pPr>
        <w:pStyle w:val="Newncpi"/>
        <w:rPr/>
      </w:pPr>
      <w:r>
        <w:rPr/>
        <w:t>контрольный уровень пылевой нагрузки – расчетное значение пылевой нагрузки на органы дыхания работника при допущении, что за весь период профессионального контакта с пылью, определяемого сроком трудового договора, прохождения службы либо сроком выхода на пенсию, среднесменная концентрация была равна предельно допустимой концентрации;</w:t>
      </w:r>
    </w:p>
    <w:p>
      <w:pPr>
        <w:pStyle w:val="Newncpi"/>
        <w:rPr/>
      </w:pPr>
      <w:r>
        <w:rPr/>
        <w:t>максимально разовая концентрация – концентрация вредного вещества при выполнении операций или на определенном этапе технологического процесса, сопровождающихся максимальным выделением вещества в воздух рабочей зоны, определяемая по результатам непрерывного или дискретного отбора проб воздуха рабочей зоны в течение 15 минут для химических веществ или в течение 30 минут для аэрозолей преимущественно фиброгенного действия;</w:t>
      </w:r>
    </w:p>
    <w:p>
      <w:pPr>
        <w:pStyle w:val="Newncpi"/>
        <w:rPr/>
      </w:pPr>
      <w:r>
        <w:rPr/>
        <w:t>предельно допустимая концентрация (далее – ПДК) – гигиенический норматив, устанавливающий концентрацию вредного вещества в воздухе рабочей зоны, которая при ежедневной (кроме выходных дней) работе в течение 8 часов и не более 40 часов в неделю в течение всего рабочего стажа не должна вызы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их поколений. Воздействие вредного вещества на уровне ПДК не исключает нарушения состояния здоровья у лиц с повышенной чувствительностью. ПДК устанавливается в виде максимально разовой ПДК (далее – ПДКмр) и (или) среднесменной ПДК (далее – ПДКсс);</w:t>
      </w:r>
    </w:p>
    <w:p>
      <w:pPr>
        <w:pStyle w:val="Newncpi"/>
        <w:rPr/>
      </w:pPr>
      <w:r>
        <w:rPr/>
        <w:t>рабочая зона – пространство высотой 2 м над уровнем пола или площадки, на которой находятся места постоянного (более 50 % продолжительности рабочей смены или более 2 часов непрерывно) или временного пребывания работников. При выполнении работ в различных пунктах рабочей зоны постоянным рабочим местом считается вся рабочая зона;</w:t>
      </w:r>
    </w:p>
    <w:p>
      <w:pPr>
        <w:pStyle w:val="Newncpi"/>
        <w:rPr/>
      </w:pPr>
      <w:r>
        <w:rPr/>
        <w:t>респирабельное волокно – частица с диаметром равным или менее 3 микрометров, длиной равной или более 5 микрометров и таким соотношением размеров, при котором длина превышает диаметр не менее чем в 3 раза;</w:t>
      </w:r>
    </w:p>
    <w:p>
      <w:pPr>
        <w:pStyle w:val="Newncpi"/>
        <w:rPr/>
      </w:pPr>
      <w:r>
        <w:rPr/>
        <w:t>среднесменная концентрация – средняя концентрация вредного вещества, установленная при непрерывном или прерывистом отборе проб воздуха при суммарном времени не менее 75 % продолжительности рабочей смены или средневзвешенная во времени длительности рабочей смены концентрация вредного вещества в зоне дыхания работников на местах постоянного или временного их пребывания.</w:t>
      </w:r>
    </w:p>
    <w:p>
      <w:pPr>
        <w:pStyle w:val="Point"/>
        <w:rPr/>
      </w:pPr>
      <w:r>
        <w:rPr/>
        <w:t>3. Концентрация аэрозолей природных или искусственных минеральных волокон в воздухе рабочей зоны не должна превышать значений, установленных гигиеническими нормативами.</w:t>
      </w:r>
    </w:p>
    <w:p>
      <w:pPr>
        <w:pStyle w:val="Point"/>
        <w:rPr/>
      </w:pPr>
      <w:r>
        <w:rPr/>
        <w:t>4. Настоящие Санитарные нормы и правила обязательны для соблюдения государственными органами, иными организациями, физическими лицами, в том числе индивидуальными предпринимателями.</w:t>
      </w:r>
    </w:p>
    <w:p>
      <w:pPr>
        <w:pStyle w:val="Point"/>
        <w:rPr/>
      </w:pPr>
      <w:r>
        <w:rPr/>
        <w:t>5. Государственный санитарный надзор за соблюдением настоящих Санитарных норм и правил осуществляется в порядке, установленном законодательством Республики Беларусь.</w:t>
      </w:r>
    </w:p>
    <w:p>
      <w:pPr>
        <w:pStyle w:val="Point"/>
        <w:rPr/>
      </w:pPr>
      <w:r>
        <w:rPr/>
        <w:t>6. За нарушение настоящих Санитарных норм и правил виновные лица несут ответственность в соответствии с законодательными актами Республики Беларусь.</w:t>
      </w:r>
    </w:p>
    <w:p>
      <w:pPr>
        <w:pStyle w:val="Chapter"/>
        <w:rPr/>
      </w:pPr>
      <w:r>
        <w:rPr/>
        <w:t>ГЛАВА 2</w:t>
        <w:br/>
        <w:t>ТРЕБОВАНИЯ К ОРГАНИЗАЦИИ ПРОВЕДЕНИЯ ПРОИЗВОДСТВЕННОГО КОНТРОЛЯ ЗА СОДЕРЖАНИЕМ АЭРОЗОЛЕЙ ПРИРОДНЫХ И ИСКУССТВЕННЫХ МИНЕРАЛЬНЫХ ВОЛОКОН В ВОЗДУХЕ РАБОЧЕЙ ЗОНЫ</w:t>
      </w:r>
    </w:p>
    <w:p>
      <w:pPr>
        <w:pStyle w:val="Point"/>
        <w:rPr/>
      </w:pPr>
      <w:r>
        <w:rPr/>
        <w:t>7. Проведение производственного контроля за содержанием аэрозолей природных и искусственных минеральных волокон в воздухе рабочей зоны работающего возлагается на нанимателя.</w:t>
      </w:r>
    </w:p>
    <w:p>
      <w:pPr>
        <w:pStyle w:val="Point"/>
        <w:rPr/>
      </w:pPr>
      <w:r>
        <w:rPr/>
        <w:t>8. Производственный контроль (далее – контроль) за содержанием аэрозолей природных и искусственных минеральных волокон в воздухе рабочей зоны осуществляется лабораториями организаций или специализированными лабораториями, аккредитованными в установленном законодательством порядке.</w:t>
      </w:r>
    </w:p>
    <w:p>
      <w:pPr>
        <w:pStyle w:val="Point"/>
        <w:rPr/>
      </w:pPr>
      <w:r>
        <w:rPr/>
        <w:t>9. Контроль за содержанием аэрозолей природных и искусственных минеральных волокон в воздухе рабочей зоны проводится по среднесменной концентрации респирабельных волокон, максимально разовой концентрации и среднесменной концентрации массы взвешенных частиц.</w:t>
      </w:r>
    </w:p>
    <w:p>
      <w:pPr>
        <w:pStyle w:val="Point"/>
        <w:rPr/>
      </w:pPr>
      <w:r>
        <w:rPr/>
        <w:t>10. Контроль за содержанием аэрозолей природных и искусственных минеральных волокон в воздухе рабочей зоны по среднесменной концентрации респирабельных волокон проводится при вводе в эксплуатацию, ремонте и реконструкции технологического оборудования, используемого для производства изделий на основе природных минералов с волокнистой структурой или искусственных минеральных волокон, изменении технологических процессов производства изделий на основе природных минералов с волокнистой структурой или искусственных минеральных волокон, комплексной гигиенической оценке условий труда работников, имеющих контакт с аэрозолями природных и (или) искусственных минеральных волокон.</w:t>
      </w:r>
    </w:p>
    <w:p>
      <w:pPr>
        <w:pStyle w:val="Point"/>
        <w:rPr/>
      </w:pPr>
      <w:r>
        <w:rPr/>
        <w:t>11. При отсутствии постоянного технологического процесса, при применении и утилизации изделий на основе природных минералов с волокнистой структурой или изделий на основе искусственных минеральных волокон, контроль содержания аэрозолей природных и искусственных минеральных волокон в воздухе рабочей зоны проводится только по максимально разовой и среднесменной концентрации массы взвешенных частиц, при этом ПДКсс и ПДКмр устанавливаются в пределах минимальных значений гигиенических нормативов для аэрозолей природных или искусственных минеральных волокон в воздухе рабочей зоны.</w:t>
      </w:r>
    </w:p>
    <w:p>
      <w:pPr>
        <w:pStyle w:val="Point"/>
        <w:rPr/>
      </w:pPr>
      <w:r>
        <w:rPr/>
        <w:t>12. Контроль за содержанием аэрозолей природных и искусственных минеральных волокон в воздухе рабочей зоны по максимально разовой концентрации и среднесменной концентрации массы взвешенных частиц, для аэрозолей с установленной ПДКсс на уровне 2,0 мг/м</w:t>
      </w:r>
      <w:r>
        <w:rPr>
          <w:vertAlign w:val="superscript"/>
        </w:rPr>
        <w:t>3</w:t>
      </w:r>
      <w:r>
        <w:rPr/>
        <w:t xml:space="preserve"> и менее, проводится не реже двух раз в год при фактической концентрации по данным предшествующего двухлетнего наблюдения ниже ПДКсс, и четыре раза в год – при фактической концентрации по данным предшествующего двухлетнего наблюдения выше ПДКсс, а так же в первые два года проведения контроля.</w:t>
      </w:r>
    </w:p>
    <w:p>
      <w:pPr>
        <w:pStyle w:val="Point"/>
        <w:rPr/>
      </w:pPr>
      <w:r>
        <w:rPr/>
        <w:t>13. Контроль за содержанием аэрозолей природных и искусственных минеральных волокон в воздухе рабочей зоны по максимально разовой концентрации и среднесменной концентрации массы взвешенных частиц, для аэрозолей с установленной ПДКсс выше 2,0 мг/м</w:t>
      </w:r>
      <w:r>
        <w:rPr>
          <w:vertAlign w:val="superscript"/>
        </w:rPr>
        <w:t>3</w:t>
      </w:r>
      <w:r>
        <w:rPr/>
        <w:t>, проводится не реже одного раза в год при фактической концентрации по данным предшествующего двухлетнего наблюдения ниже ПДКсс, и два раза в год – при фактической концентрации по данным предшествующего двухлетнего наблюдения выше ПДКсс, а так же в первые два года проведения контроля.</w:t>
      </w:r>
    </w:p>
    <w:p>
      <w:pPr>
        <w:pStyle w:val="Point"/>
        <w:rPr/>
      </w:pPr>
      <w:r>
        <w:rPr/>
        <w:t>14. В организациях, в которых возможны сезонные изменения условий труда, контроль за содержанием аэрозолей природных и искусственных минеральных волокон в воздухе рабочей зоны по среднесменной концентрации массы взвешенных частиц проводится не менее двух раз в год (в холодный и теплый периоды года).</w:t>
      </w:r>
    </w:p>
    <w:p>
      <w:pPr>
        <w:pStyle w:val="Point"/>
        <w:rPr/>
      </w:pPr>
      <w:r>
        <w:rPr/>
        <w:t>15. При обнаружении различной среднесменной концентрации респирабельных волокон в разных точках рабочей зоны на рабочем месте, не являющимся постоянным, ПДКсс и ПДКмр устанавливаются в пределах минимальных значений гигиенических нормативов для аэрозолей природных или искусственных минеральных волокон в воздухе рабочей зоны.</w:t>
      </w:r>
    </w:p>
    <w:p>
      <w:pPr>
        <w:pStyle w:val="Point"/>
        <w:rPr/>
      </w:pPr>
      <w:r>
        <w:rPr/>
        <w:t>16. При выполнении группой работников одних и тех же профессиональных обязанностей при ведении однотипного технологического процесса в одинаковом режиме работы, использовании однотипного оборудования, инструментов, приспособлений, материалов и сырья, работе в однотипных помещениях, где используются однотипные системы вентиляции, кондиционирования воздуха и отопления, допускается проводить контроль за содержанием аэрозолей природных и искусственных минеральных волокон в воздухе рабочей зоны только на части рабочих мест, но не менее чем на 20 % от их числа.</w:t>
      </w:r>
    </w:p>
    <w:p>
      <w:pPr>
        <w:pStyle w:val="Point"/>
        <w:rPr/>
      </w:pPr>
      <w:r>
        <w:rPr/>
        <w:t>17. Результаты контроля за содержанием аэрозолей природных и искусственных минеральных волокон в воздухе рабочей зоны должны использоваться организацией для оценки профессионального риска нарушения здоровья.</w:t>
      </w:r>
    </w:p>
    <w:p>
      <w:pPr>
        <w:pStyle w:val="Point"/>
        <w:rPr/>
      </w:pPr>
      <w:r>
        <w:rPr/>
        <w:t>18. При фактической среднесменной концентрации массы взвешенных частиц аэрозолей природных или искусственных минеральных волокон в воздухе рабочей зоны, превышающей ПДКсс, а также при установленной ПДКсс на уровне 2,0 мг/м</w:t>
      </w:r>
      <w:r>
        <w:rPr>
          <w:vertAlign w:val="superscript"/>
        </w:rPr>
        <w:t>3</w:t>
      </w:r>
      <w:r>
        <w:rPr/>
        <w:t xml:space="preserve"> и менее, наниматель организует проведение расчета индивидуальной пылевой нагрузки и допустимого стажа работы в контакте с аэрозолем в соответствии с гигиенической классификацией условий труда.</w:t>
      </w:r>
    </w:p>
    <w:p>
      <w:pPr>
        <w:pStyle w:val="Point"/>
        <w:rPr/>
      </w:pPr>
      <w:r>
        <w:rPr/>
        <w:t>19. Информация о содержании аэрозолей природных и искусственных минеральных волокон в воздухе рабочей зоны представляется организацией, индивидуальным предпринимателем в территориальные органы и учреждения, осуществляющие государственный санитарный надзор, один раз в год.</w:t>
      </w:r>
    </w:p>
    <w:p>
      <w:pPr>
        <w:pStyle w:val="Point"/>
        <w:rPr/>
      </w:pPr>
      <w:r>
        <w:rPr/>
        <w:t>20. Юридическое лицо, индивидуальный предприниматель при получении результатов исследований, не соответствующих гигиеническим нормативам, должны принять меры, направленные на устранение выявленных нарушений и недопущение их возникновения, представить информацию в территориальные органы и учреждения, осуществляющие государственный санитарный надзор, о мерах, принятых по устранению нарушений санитарных норм и правил.</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11"/>
        <w:rPr/>
      </w:pPr>
      <w:r>
        <w:rPr/>
        <w:t>(Национальный правовой Интернет-портал Республики Беларусь, 24.11.2017)</w:t>
      </w:r>
    </w:p>
    <w:p>
      <w:pPr>
        <w:pStyle w:val="Style6"/>
        <w:rPr/>
      </w:pPr>
      <w:r>
        <w:rPr/>
      </w:r>
    </w:p>
    <w:p>
      <w:pPr>
        <w:pStyle w:val="Style9"/>
        <w:rPr/>
      </w:pPr>
      <w:bookmarkStart w:id="11" w:name="__RefHeading___Toc502130456"/>
      <w:bookmarkEnd w:id="11"/>
      <w:r>
        <w:rPr/>
        <w:t>Об установлении расчетной нормы рабочего</w:t>
        <w:br/>
        <w:t>времени на 2018 год</w:t>
      </w:r>
    </w:p>
    <w:p>
      <w:pPr>
        <w:pStyle w:val="Style6"/>
        <w:rPr/>
      </w:pPr>
      <w:r>
        <w:rPr/>
      </w:r>
    </w:p>
    <w:p>
      <w:pPr>
        <w:pStyle w:val="Style10"/>
        <w:rPr/>
      </w:pPr>
      <w:r>
        <w:rPr/>
        <w:t>Постановление Министерства труда и социальной защиты</w:t>
        <w:br/>
        <w:t>Республики Беларусь</w:t>
      </w:r>
    </w:p>
    <w:p>
      <w:pPr>
        <w:pStyle w:val="Style10"/>
        <w:rPr/>
      </w:pPr>
      <w:r>
        <w:rPr/>
        <w:t>16 ноября 2017 г. № 73</w:t>
        <w:br/>
        <w:t>(8/32547, 23.11.2017)</w:t>
      </w:r>
    </w:p>
    <w:p>
      <w:pPr>
        <w:pStyle w:val="Style6"/>
        <w:rPr/>
      </w:pPr>
      <w:r>
        <w:rPr/>
      </w:r>
    </w:p>
    <w:p>
      <w:pPr>
        <w:pStyle w:val="Preamble"/>
        <w:rPr/>
      </w:pPr>
      <w:r>
        <w:rPr/>
        <w:t>На основании подпункта 7.1.1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Вопросы Министерства труда и социальной защиты Республики Беларусь», Министерство труда и социальной защиты Республики Беларусь ПОСТАНОВЛЯЕТ:</w:t>
      </w:r>
    </w:p>
    <w:p>
      <w:pPr>
        <w:pStyle w:val="Point"/>
        <w:rPr/>
      </w:pPr>
      <w:r>
        <w:rPr/>
        <w:t>1. Установить расчетную норму рабочего времени на 2018 год при полной норме его продолжительности не более:</w:t>
      </w:r>
    </w:p>
    <w:p>
      <w:pPr>
        <w:pStyle w:val="Newncpi"/>
        <w:rPr/>
      </w:pPr>
      <w:r>
        <w:rPr/>
        <w:t>для пятидневной рабочей недели с выходными днями в субботу и воскресенье – 2016 часов;</w:t>
      </w:r>
    </w:p>
    <w:p>
      <w:pPr>
        <w:pStyle w:val="Newncpi"/>
        <w:rPr/>
      </w:pPr>
      <w:r>
        <w:rPr/>
        <w:t>для шестидневной рабочей недели с выходным днем в воскресенье – 2022 часов.</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Министр</w:t>
            </w:r>
          </w:p>
        </w:tc>
        <w:tc>
          <w:tcPr>
            <w:tcW w:w="4693" w:type="dxa"/>
            <w:tcBorders/>
            <w:vAlign w:val="bottom"/>
          </w:tcPr>
          <w:p>
            <w:pPr>
              <w:pStyle w:val="Newncpi0"/>
              <w:jc w:val="right"/>
              <w:rPr/>
            </w:pPr>
            <w:r>
              <w:rPr>
                <w:rStyle w:val="Pers"/>
              </w:rPr>
              <w:t>И.А.Костевич</w:t>
            </w:r>
          </w:p>
        </w:tc>
      </w:tr>
    </w:tbl>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11"/>
        <w:rPr/>
      </w:pPr>
      <w:r>
        <w:rPr/>
        <w:t>(Национальный правовой Интернет-портал Республики Беларусь, 28.11.2017)</w:t>
      </w:r>
    </w:p>
    <w:p>
      <w:pPr>
        <w:pStyle w:val="Style6"/>
        <w:rPr/>
      </w:pPr>
      <w:r>
        <w:rPr/>
      </w:r>
    </w:p>
    <w:p>
      <w:pPr>
        <w:pStyle w:val="Style9"/>
        <w:rPr/>
      </w:pPr>
      <w:bookmarkStart w:id="12" w:name="__RefHeading___Toc502130457"/>
      <w:bookmarkEnd w:id="12"/>
      <w:r>
        <w:rPr/>
        <w:t>О признании утратившими силу некоторых</w:t>
        <w:br/>
        <w:t>постановлений Министерства внутренних дел</w:t>
        <w:br/>
        <w:t>Республики Беларусь и Министерства транспорта</w:t>
        <w:br/>
        <w:t>и коммуникаций Республики Беларусь</w:t>
      </w:r>
    </w:p>
    <w:p>
      <w:pPr>
        <w:pStyle w:val="Style6"/>
        <w:rPr/>
      </w:pPr>
      <w:r>
        <w:rPr/>
      </w:r>
    </w:p>
    <w:p>
      <w:pPr>
        <w:pStyle w:val="Style10"/>
        <w:rPr/>
      </w:pPr>
      <w:r>
        <w:rPr/>
        <w:t>Постановление Министерства внутренних дел Республики  Беларусь и</w:t>
        <w:br/>
        <w:t>Министерства транспорта и коммуникаций Республики Беларусь</w:t>
      </w:r>
    </w:p>
    <w:p>
      <w:pPr>
        <w:pStyle w:val="Style10"/>
        <w:rPr/>
      </w:pPr>
      <w:r>
        <w:rPr/>
        <w:t>14 ноября 2017 г. № 326/33</w:t>
        <w:br/>
        <w:t>(8/32549, 24.11.2017)</w:t>
      </w:r>
    </w:p>
    <w:p>
      <w:pPr>
        <w:pStyle w:val="Style6"/>
        <w:rPr/>
      </w:pPr>
      <w:r>
        <w:rPr/>
      </w:r>
    </w:p>
    <w:p>
      <w:pPr>
        <w:pStyle w:val="Preamble"/>
        <w:rPr/>
      </w:pPr>
      <w:r>
        <w:rPr/>
        <w:t>На основании подпункта 9.4 пункта 9 Положения о Министерстве внутренних дел Республики Беларусь, утвержденного Указом Президента Республики Беларусь от 4 декабря 2007 г. № 611 «О некоторых вопросах Министерства внутренних дел и организаций, входящих в систему органов внутренних дел», подпункта 5.9 пункта 5 Положения о Министерстве транспорта и коммуникаций Республики Беларусь, утвержденного постановлением Совета Министров Республики Беларусь от 31 июля 2006 г. № 985 «Вопросы Министерства транспорта и коммуникаций Республики Беларусь», Министерство внутренних дел Республики Беларусь и Министерство транспорта и коммуникаций Республики Беларусь ПОСТАНОВЛЯЮТ:</w:t>
      </w:r>
    </w:p>
    <w:p>
      <w:pPr>
        <w:pStyle w:val="Point"/>
        <w:rPr/>
      </w:pPr>
      <w:r>
        <w:rPr/>
        <w:t>1. Признать утратившими силу:</w:t>
      </w:r>
    </w:p>
    <w:p>
      <w:pPr>
        <w:pStyle w:val="Newncpi"/>
        <w:rPr/>
      </w:pPr>
      <w:r>
        <w:rPr/>
        <w:t>постановление Министерства внутренних дел Республики Беларусь и Министерства транспорта и коммуникаций Республики Беларусь от 24 мая 2004 г. № 115/18 «Об утверждении Инструкции о порядке проведения работниками Государственной автомобильной инспекции Министерства внутренних дел Республики Беларусь и Транспортной инспекции Министерства транспорта и коммуникаций Республики Беларусь контроля за соблюдением скоростных режимов движения, режима труда и отдыха водителями транспортных средств, осуществляющими перевозки пассажиров и грузов, а также требований нормативных правовых актов Республики Беларусь, регулирующих деятельность на автомобильном транспорте» (Национальный реестр правовых актов Республики Беларусь, 2004 г., № 94, 8/11105);</w:t>
      </w:r>
    </w:p>
    <w:p>
      <w:pPr>
        <w:pStyle w:val="Newncpi"/>
        <w:rPr/>
      </w:pPr>
      <w:r>
        <w:rPr/>
        <w:t>постановление Министерства внутренних дел Республики Беларусь и Министерства транспорта и коммуникаций Республики Беларусь от 18 апреля 2008 г. № 124/52 «О внесении изменений в Инструкцию о порядке проведения работниками Государственной автомобильной инспекции Министерства внутренних дел Республики Беларусь и Транспортной инспекции Министерства транспорта и коммуникаций Республики Беларусь контроля за соблюдением скоростных режимов движения, режима труда и отдыха водителями транспортных средств, осуществляющими перевозки пассажиров и грузов, а также требований нормативных правовых актов Республики Беларусь, регулирующих деятельность на автомобильном транспорте» (Национальный реестр правовых актов Республики Беларусь, 2008 г., № 118, 8/18746);</w:t>
      </w:r>
    </w:p>
    <w:p>
      <w:pPr>
        <w:pStyle w:val="Newncpi"/>
        <w:rPr/>
      </w:pPr>
      <w:r>
        <w:rPr/>
        <w:t>постановление Министерства внутренних дел Республики Беларусь и Министерства транспорта и коммуникаций Республики Беларусь от 27 августа 2008 г. № 243/90 «О внесении изменений в Инструкцию о порядке проведения работниками Государственной автомобильной инспекции Министерства внутренних дел Республики Беларусь и Транспортной инспекции Министерства транспорта и коммуникаций Республики Беларусь контроля за соблюдением скоростных режимов движения, режима труда и отдыха водителями транспортных средств, осуществляющими перевозки пассажиров и грузов, а также требований нормативных правовых актов Республики Беларусь, регулирующих деятельность на автомобильном транспорте» (Национальный реестр правовых актов Республики Беларусь, 2008 г., № 225, 8/19430).</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417"/>
        <w:gridCol w:w="3841"/>
        <w:gridCol w:w="3128"/>
      </w:tblGrid>
      <w:tr>
        <w:trPr>
          <w:trHeight w:val="240" w:hRule="atLeast"/>
        </w:trPr>
        <w:tc>
          <w:tcPr>
            <w:tcW w:w="2417" w:type="dxa"/>
            <w:tcBorders/>
          </w:tcPr>
          <w:p>
            <w:pPr>
              <w:pStyle w:val="Table10"/>
              <w:rPr/>
            </w:pPr>
            <w:r>
              <w:rPr>
                <w:rStyle w:val="Pers"/>
              </w:rPr>
              <w:t>Министр</w:t>
            </w:r>
            <w:r>
              <w:rPr>
                <w:b/>
                <w:bCs/>
                <w:sz w:val="22"/>
                <w:szCs w:val="22"/>
              </w:rPr>
              <w:br/>
            </w:r>
            <w:r>
              <w:rPr>
                <w:rStyle w:val="Pers"/>
              </w:rPr>
              <w:t>внутренних дел</w:t>
            </w:r>
            <w:r>
              <w:rPr>
                <w:b/>
                <w:bCs/>
                <w:sz w:val="22"/>
                <w:szCs w:val="22"/>
              </w:rPr>
              <w:br/>
            </w:r>
            <w:r>
              <w:rPr>
                <w:rStyle w:val="Pers"/>
              </w:rPr>
              <w:t>Республики Беларусь</w:t>
            </w:r>
          </w:p>
          <w:p>
            <w:pPr>
              <w:pStyle w:val="Table10"/>
              <w:ind w:left="737" w:hanging="0"/>
              <w:rPr/>
            </w:pPr>
            <w:r>
              <w:rPr>
                <w:rStyle w:val="Pers"/>
              </w:rPr>
              <w:t>И.А.Шуневич</w:t>
            </w:r>
          </w:p>
        </w:tc>
        <w:tc>
          <w:tcPr>
            <w:tcW w:w="3841" w:type="dxa"/>
            <w:tcBorders/>
          </w:tcPr>
          <w:p>
            <w:pPr>
              <w:pStyle w:val="Table10"/>
              <w:rPr/>
            </w:pPr>
            <w:r>
              <w:rPr/>
              <w:t> </w:t>
            </w:r>
          </w:p>
        </w:tc>
        <w:tc>
          <w:tcPr>
            <w:tcW w:w="3128" w:type="dxa"/>
            <w:tcBorders/>
          </w:tcPr>
          <w:p>
            <w:pPr>
              <w:pStyle w:val="Table10"/>
              <w:rPr/>
            </w:pPr>
            <w:r>
              <w:rPr>
                <w:rStyle w:val="Pers"/>
              </w:rPr>
              <w:t>Министр</w:t>
            </w:r>
            <w:r>
              <w:rPr>
                <w:b/>
                <w:bCs/>
                <w:sz w:val="22"/>
                <w:szCs w:val="22"/>
              </w:rPr>
              <w:br/>
            </w:r>
            <w:r>
              <w:rPr>
                <w:rStyle w:val="Pers"/>
              </w:rPr>
              <w:t xml:space="preserve">транспорта и коммуникаций </w:t>
            </w:r>
            <w:r>
              <w:rPr>
                <w:b/>
                <w:bCs/>
                <w:sz w:val="22"/>
                <w:szCs w:val="22"/>
              </w:rPr>
              <w:br/>
            </w:r>
            <w:r>
              <w:rPr>
                <w:rStyle w:val="Pers"/>
              </w:rPr>
              <w:t>Республики Беларусь</w:t>
            </w:r>
          </w:p>
          <w:p>
            <w:pPr>
              <w:pStyle w:val="Table10"/>
              <w:ind w:left="737" w:hanging="0"/>
              <w:rPr/>
            </w:pPr>
            <w:r>
              <w:rPr>
                <w:rStyle w:val="Pers"/>
              </w:rPr>
              <w:t>А.А.Сивак</w:t>
            </w:r>
          </w:p>
        </w:tc>
      </w:tr>
    </w:tbl>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11"/>
        <w:rPr/>
      </w:pPr>
      <w:r>
        <w:rPr/>
        <w:t>(Национальный правовой Интернет-портал Республики Беларусь, 30.11.2017)</w:t>
      </w:r>
    </w:p>
    <w:p>
      <w:pPr>
        <w:pStyle w:val="Style6"/>
        <w:rPr/>
      </w:pPr>
      <w:r>
        <w:rPr/>
      </w:r>
    </w:p>
    <w:p>
      <w:pPr>
        <w:pStyle w:val="Style9"/>
        <w:rPr/>
      </w:pPr>
      <w:bookmarkStart w:id="13" w:name="__RefHeading___Toc502130458"/>
      <w:bookmarkEnd w:id="13"/>
      <w:r>
        <w:rPr/>
        <w:t>О внесении дополнения в постановление</w:t>
        <w:br/>
        <w:t>Министерства здравоохранения Республики</w:t>
        <w:br/>
        <w:t>Беларусь от 20 сентября 2012 г. № 140 в редакции</w:t>
        <w:br/>
        <w:t>постановления Министерства здравоохранения</w:t>
        <w:br/>
        <w:t>Республики Беларусь от 25 февраля 2015 г. № 22</w:t>
      </w:r>
    </w:p>
    <w:p>
      <w:pPr>
        <w:pStyle w:val="Style6"/>
        <w:rPr/>
      </w:pPr>
      <w:r>
        <w:rPr/>
      </w:r>
    </w:p>
    <w:p>
      <w:pPr>
        <w:pStyle w:val="Style10"/>
        <w:rPr/>
      </w:pPr>
      <w:r>
        <w:rPr/>
        <w:t>Постановление Министерства здравоохранения Республики Беларусь</w:t>
      </w:r>
    </w:p>
    <w:p>
      <w:pPr>
        <w:pStyle w:val="Style10"/>
        <w:rPr/>
      </w:pPr>
      <w:r>
        <w:rPr/>
        <w:t>20 ноября 2017 г. № 98</w:t>
        <w:br/>
        <w:t>(8/32557, 28.11.2017)</w:t>
      </w:r>
    </w:p>
    <w:p>
      <w:pPr>
        <w:pStyle w:val="Style6"/>
        <w:rPr/>
      </w:pPr>
      <w:r>
        <w:rPr/>
      </w:r>
    </w:p>
    <w:p>
      <w:pPr>
        <w:pStyle w:val="Preamble"/>
        <w:rPr/>
      </w:pPr>
      <w:r>
        <w:rPr/>
        <w:t>На основании статьи 13 Закона Республики Беларусь от 7 января 2012 года «О санитарно-эпидемиологическом благополучии населения», абзаца второго подпункта 8.32 пункта 8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О некоторых вопросах Министерства здравоохранения и мерах по реализации Указа Президента Республики Беларусь от 11 августа 2011 г. № 360», Министерство здравоохранения Республики Беларусь ПОСТАНОВЛЯЕТ:</w:t>
      </w:r>
    </w:p>
    <w:p>
      <w:pPr>
        <w:pStyle w:val="Point"/>
        <w:rPr/>
      </w:pPr>
      <w:r>
        <w:rPr/>
        <w:t>1. Внести в таблицу 1 «Предельно допустимые концентрации микроорганизмов-продуцентов и компонентов микробных препаратов в воздухе рабочей зоны» Гигиенического норматива «Предельно допустимые концентрации микроорганизмов-продуцентов, микробных препаратов и их компонентов в воздухе рабочей зоны», утвержденного постановлением Министерства здравоохранения Республики Беларусь от 20 сентября 2012 г. № 140 «Об утверждении Гигиенического норматива «Предельно допустимые концентрации микроорганизмов-продуцентов, микробных препаратов и их компонентов в воздухе рабочей зоны» и признании утратившими силу некоторых постановлений Главного государственного санитарного врача Республики Беларусь» в редакции постановления Министерства здравоохранения Республики Беларусь от 25 февраля 2015 г. № 22 «О внесении изменений и дополнений в постановление Министерства здравоохранения Республики Беларусь от 20 сентября 2012 г. № 140» (Национальный правовой Интернет-портал Республики Беларусь, 12.10.2012, 8/26450; 03.04.2015, 8/29680), дополнение следующего содержан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11"/>
        <w:gridCol w:w="3206"/>
        <w:gridCol w:w="2377"/>
        <w:gridCol w:w="1254"/>
        <w:gridCol w:w="947"/>
        <w:gridCol w:w="1191"/>
      </w:tblGrid>
      <w:tr>
        <w:trPr>
          <w:trHeight w:val="240" w:hRule="atLeast"/>
        </w:trPr>
        <w:tc>
          <w:tcPr>
            <w:tcW w:w="411"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c>
          <w:tcPr>
            <w:tcW w:w="3206" w:type="dxa"/>
            <w:tcBorders>
              <w:top w:val="single" w:sz="4" w:space="0" w:color="000000"/>
              <w:left w:val="single" w:sz="4" w:space="0" w:color="000000"/>
              <w:bottom w:val="single" w:sz="4" w:space="0" w:color="000000"/>
              <w:right w:val="single" w:sz="4" w:space="0" w:color="000000"/>
            </w:tcBorders>
          </w:tcPr>
          <w:p>
            <w:pPr>
              <w:pStyle w:val="Table10"/>
              <w:rPr/>
            </w:pPr>
            <w:r>
              <w:rPr/>
              <w:t>Saccharomyces cerevisiae, шт. Л153</w:t>
            </w:r>
          </w:p>
        </w:tc>
        <w:tc>
          <w:tcPr>
            <w:tcW w:w="2377" w:type="dxa"/>
            <w:tcBorders>
              <w:top w:val="single" w:sz="4" w:space="0" w:color="000000"/>
              <w:left w:val="single" w:sz="4" w:space="0" w:color="000000"/>
              <w:bottom w:val="single" w:sz="4" w:space="0" w:color="000000"/>
              <w:right w:val="single" w:sz="4" w:space="0" w:color="000000"/>
            </w:tcBorders>
          </w:tcPr>
          <w:p>
            <w:pPr>
              <w:pStyle w:val="Table10"/>
              <w:rPr/>
            </w:pPr>
            <w:r>
              <w:rPr/>
              <w:t>хлебопекарные дрожжи</w:t>
            </w:r>
          </w:p>
        </w:tc>
        <w:tc>
          <w:tcPr>
            <w:tcW w:w="1254" w:type="dxa"/>
            <w:tcBorders>
              <w:top w:val="single" w:sz="4" w:space="0" w:color="000000"/>
              <w:left w:val="single" w:sz="4" w:space="0" w:color="000000"/>
              <w:bottom w:val="single" w:sz="4" w:space="0" w:color="000000"/>
              <w:right w:val="single" w:sz="4" w:space="0" w:color="000000"/>
            </w:tcBorders>
          </w:tcPr>
          <w:p>
            <w:pPr>
              <w:pStyle w:val="Table10"/>
              <w:jc w:val="center"/>
              <w:rPr/>
            </w:pPr>
            <w:r>
              <w:rPr/>
              <w:t>1 000</w:t>
            </w:r>
          </w:p>
        </w:tc>
        <w:tc>
          <w:tcPr>
            <w:tcW w:w="947"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10"/>
              <w:jc w:val="center"/>
              <w:rPr/>
            </w:pPr>
            <w:r>
              <w:rPr/>
              <w:t>А».</w:t>
            </w:r>
          </w:p>
        </w:tc>
      </w:tr>
    </w:tbl>
    <w:p>
      <w:pPr>
        <w:pStyle w:val="Newncpi"/>
        <w:rPr/>
      </w:pPr>
      <w:r>
        <w:rPr/>
        <w:t> </w:t>
      </w:r>
    </w:p>
    <w:p>
      <w:pPr>
        <w:pStyle w:val="Point"/>
        <w:rPr/>
      </w:pPr>
      <w:r>
        <w:rPr/>
        <w:t>2. Настоящее постановление вступает в силу через пятнадцать рабочих дней после его подпис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Министр</w:t>
            </w:r>
          </w:p>
        </w:tc>
        <w:tc>
          <w:tcPr>
            <w:tcW w:w="4693" w:type="dxa"/>
            <w:tcBorders/>
            <w:vAlign w:val="bottom"/>
          </w:tcPr>
          <w:p>
            <w:pPr>
              <w:pStyle w:val="Newncpi0"/>
              <w:jc w:val="right"/>
              <w:rPr/>
            </w:pPr>
            <w:r>
              <w:rPr>
                <w:rStyle w:val="Pers"/>
              </w:rPr>
              <w:t>В.А.Малашко</w:t>
            </w:r>
          </w:p>
        </w:tc>
      </w:tr>
    </w:tbl>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11"/>
        <w:rPr/>
      </w:pPr>
      <w:r>
        <w:rPr/>
        <w:t>(Национальный правовой Интернет-портал Республики Беларусь, 29.11.2017)</w:t>
      </w:r>
    </w:p>
    <w:p>
      <w:pPr>
        <w:pStyle w:val="Style6"/>
        <w:rPr/>
      </w:pPr>
      <w:r>
        <w:rPr/>
      </w:r>
    </w:p>
    <w:p>
      <w:pPr>
        <w:pStyle w:val="Style9"/>
        <w:rPr/>
      </w:pPr>
      <w:bookmarkStart w:id="14" w:name="__RefHeading___Toc502130459"/>
      <w:bookmarkEnd w:id="14"/>
      <w:r>
        <w:rPr/>
        <w:t>О внесении дополнения в постановление</w:t>
        <w:br/>
        <w:t>Министерства здравоохранения Республики</w:t>
        <w:br/>
        <w:t>Беларусь от 21 декабря 2010 г. № 174</w:t>
      </w:r>
    </w:p>
    <w:p>
      <w:pPr>
        <w:pStyle w:val="Style6"/>
        <w:rPr/>
      </w:pPr>
      <w:r>
        <w:rPr/>
      </w:r>
    </w:p>
    <w:p>
      <w:pPr>
        <w:pStyle w:val="Style10"/>
        <w:rPr/>
      </w:pPr>
      <w:r>
        <w:rPr/>
        <w:t>Постановление Министерства здравоохранения Республики Беларусь</w:t>
      </w:r>
    </w:p>
    <w:p>
      <w:pPr>
        <w:pStyle w:val="Style10"/>
        <w:rPr/>
      </w:pPr>
      <w:r>
        <w:rPr/>
        <w:t>20 ноября 2017 г. № 99</w:t>
        <w:br/>
        <w:t>(8/32558, 28.11.2017)</w:t>
      </w:r>
    </w:p>
    <w:p>
      <w:pPr>
        <w:pStyle w:val="Style6"/>
        <w:rPr/>
      </w:pPr>
      <w:r>
        <w:rPr/>
      </w:r>
    </w:p>
    <w:p>
      <w:pPr>
        <w:pStyle w:val="Preamble"/>
        <w:rPr/>
      </w:pPr>
      <w:r>
        <w:rPr/>
        <w:t>На основании подпункта 1.6 пункта 1 статьи 8, пункта 2 статьи 14 Закона Республики Беларусь от 16 декабря 2008 года «Об охране атмосферного воздуха» Министерство здравоохранения Республики Беларусь ПОСТАНОВЛЯЕТ:</w:t>
      </w:r>
    </w:p>
    <w:p>
      <w:pPr>
        <w:pStyle w:val="Point"/>
        <w:rPr/>
      </w:pPr>
      <w:r>
        <w:rPr/>
        <w:t>1. Дополнить приложение 1 к постановлению Министерства здравоохранения Республики Беларусь от 21 декабря 2010 г. № 174 «Об установлении классов опасности загрязняющих веществ в атмосферном воздухе, порядка отнесения загрязняющих веществ к определенным классам опасности загрязняющих веществ и о признании утратившим силу постановления Министерства здравоохранения Республики Беларусь от 30 июня 2009 г. № 76» пунктом 677 следующего содержания:</w:t>
      </w:r>
    </w:p>
    <w:p>
      <w:pPr>
        <w:pStyle w:val="Point"/>
        <w:rPr/>
      </w:pPr>
      <w:r>
        <w:rPr/>
      </w:r>
    </w:p>
    <w:tbl>
      <w:tblPr>
        <w:tblW w:w="5000" w:type="pct"/>
        <w:jc w:val="left"/>
        <w:tblInd w:w="-11" w:type="dxa"/>
        <w:tblLayout w:type="fixed"/>
        <w:tblCellMar>
          <w:top w:w="0" w:type="dxa"/>
          <w:left w:w="6" w:type="dxa"/>
          <w:bottom w:w="0" w:type="dxa"/>
          <w:right w:w="6" w:type="dxa"/>
        </w:tblCellMar>
      </w:tblPr>
      <w:tblGrid>
        <w:gridCol w:w="411"/>
        <w:gridCol w:w="489"/>
        <w:gridCol w:w="4843"/>
        <w:gridCol w:w="723"/>
        <w:gridCol w:w="1181"/>
        <w:gridCol w:w="1139"/>
        <w:gridCol w:w="600"/>
      </w:tblGrid>
      <w:tr>
        <w:trPr>
          <w:trHeight w:val="240" w:hRule="atLeast"/>
        </w:trPr>
        <w:tc>
          <w:tcPr>
            <w:tcW w:w="411" w:type="dxa"/>
            <w:tcBorders>
              <w:top w:val="single" w:sz="4" w:space="0" w:color="000000"/>
              <w:left w:val="single" w:sz="4" w:space="0" w:color="000000"/>
              <w:bottom w:val="single" w:sz="4" w:space="0" w:color="000000"/>
              <w:right w:val="single" w:sz="4" w:space="0" w:color="000000"/>
            </w:tcBorders>
          </w:tcPr>
          <w:p>
            <w:pPr>
              <w:pStyle w:val="Table10"/>
              <w:jc w:val="center"/>
              <w:rPr/>
            </w:pPr>
            <w:r>
              <w:rPr/>
              <w:t>«677</w:t>
            </w:r>
          </w:p>
        </w:tc>
        <w:tc>
          <w:tcPr>
            <w:tcW w:w="489" w:type="dxa"/>
            <w:tcBorders>
              <w:top w:val="single" w:sz="4" w:space="0" w:color="000000"/>
              <w:left w:val="single" w:sz="4" w:space="0" w:color="000000"/>
              <w:bottom w:val="single" w:sz="4" w:space="0" w:color="000000"/>
              <w:right w:val="single" w:sz="4" w:space="0" w:color="000000"/>
            </w:tcBorders>
          </w:tcPr>
          <w:p>
            <w:pPr>
              <w:pStyle w:val="Table10"/>
              <w:jc w:val="center"/>
              <w:rPr/>
            </w:pPr>
            <w:r>
              <w:rPr/>
              <w:t>3921</w:t>
            </w:r>
          </w:p>
        </w:tc>
        <w:tc>
          <w:tcPr>
            <w:tcW w:w="4843" w:type="dxa"/>
            <w:tcBorders>
              <w:top w:val="single" w:sz="4" w:space="0" w:color="000000"/>
              <w:left w:val="single" w:sz="4" w:space="0" w:color="000000"/>
              <w:bottom w:val="single" w:sz="4" w:space="0" w:color="000000"/>
              <w:right w:val="single" w:sz="4" w:space="0" w:color="000000"/>
            </w:tcBorders>
          </w:tcPr>
          <w:p>
            <w:pPr>
              <w:pStyle w:val="Table10"/>
              <w:rPr/>
            </w:pPr>
            <w:r>
              <w:rPr/>
              <w:t xml:space="preserve">Варфарин натрия </w:t>
            </w:r>
          </w:p>
        </w:tc>
        <w:tc>
          <w:tcPr>
            <w:tcW w:w="723" w:type="dxa"/>
            <w:tcBorders>
              <w:top w:val="single" w:sz="4" w:space="0" w:color="000000"/>
              <w:left w:val="single" w:sz="4" w:space="0" w:color="000000"/>
              <w:bottom w:val="single" w:sz="4" w:space="0" w:color="000000"/>
              <w:right w:val="single" w:sz="4" w:space="0" w:color="000000"/>
            </w:tcBorders>
          </w:tcPr>
          <w:p>
            <w:pPr>
              <w:pStyle w:val="Table10"/>
              <w:jc w:val="center"/>
              <w:rPr/>
            </w:pPr>
            <w:r>
              <w:rPr/>
              <w:t>129-06-6</w:t>
            </w:r>
          </w:p>
        </w:tc>
        <w:tc>
          <w:tcPr>
            <w:tcW w:w="1181" w:type="dxa"/>
            <w:tcBorders>
              <w:top w:val="single" w:sz="4" w:space="0" w:color="000000"/>
              <w:left w:val="single" w:sz="4" w:space="0" w:color="000000"/>
              <w:bottom w:val="single" w:sz="4" w:space="0" w:color="000000"/>
              <w:right w:val="single" w:sz="4" w:space="0" w:color="000000"/>
            </w:tcBorders>
          </w:tcPr>
          <w:p>
            <w:pPr>
              <w:pStyle w:val="Table10"/>
              <w:jc w:val="center"/>
              <w:rPr/>
            </w:pPr>
            <w:r>
              <w:rPr/>
              <w:t>С</w:t>
            </w:r>
            <w:r>
              <w:rPr>
                <w:vertAlign w:val="subscript"/>
              </w:rPr>
              <w:t>19</w:t>
            </w:r>
            <w:r>
              <w:rPr/>
              <w:t>Н</w:t>
            </w:r>
            <w:r>
              <w:rPr>
                <w:vertAlign w:val="subscript"/>
              </w:rPr>
              <w:t>15</w:t>
            </w:r>
            <w:r>
              <w:rPr/>
              <w:t>NaO</w:t>
            </w:r>
            <w:r>
              <w:rPr>
                <w:vertAlign w:val="subscript"/>
              </w:rPr>
              <w:t>4</w:t>
            </w:r>
          </w:p>
        </w:tc>
        <w:tc>
          <w:tcPr>
            <w:tcW w:w="113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bl>
    <w:p>
      <w:pPr>
        <w:pStyle w:val="Newncpi"/>
        <w:rPr/>
      </w:pPr>
      <w:r>
        <w:rPr/>
        <w:t> </w:t>
      </w:r>
    </w:p>
    <w:p>
      <w:pPr>
        <w:pStyle w:val="Point"/>
        <w:rPr/>
      </w:pPr>
      <w:r>
        <w:rPr/>
        <w:t>2. Настоящее постановление вступает в силу через пятнадцать рабочих дней после его подпис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Министр</w:t>
            </w:r>
          </w:p>
        </w:tc>
        <w:tc>
          <w:tcPr>
            <w:tcW w:w="4693" w:type="dxa"/>
            <w:tcBorders/>
            <w:vAlign w:val="bottom"/>
          </w:tcPr>
          <w:p>
            <w:pPr>
              <w:pStyle w:val="Newncpi0"/>
              <w:jc w:val="right"/>
              <w:rPr/>
            </w:pPr>
            <w:r>
              <w:rPr>
                <w:rStyle w:val="Pers"/>
              </w:rPr>
              <w:t>В.А.Малашко</w:t>
            </w:r>
          </w:p>
        </w:tc>
      </w:tr>
    </w:tbl>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11"/>
        <w:rPr/>
      </w:pPr>
      <w:r>
        <w:rPr/>
        <w:t>(Национальный правовой Интернет-портал Республики Беларусь, 29.11.2017)</w:t>
      </w:r>
    </w:p>
    <w:p>
      <w:pPr>
        <w:pStyle w:val="Style6"/>
        <w:rPr/>
      </w:pPr>
      <w:r>
        <w:rPr/>
      </w:r>
    </w:p>
    <w:p>
      <w:pPr>
        <w:pStyle w:val="Style9"/>
        <w:rPr/>
      </w:pPr>
      <w:bookmarkStart w:id="15" w:name="__RefHeading___Toc502130460"/>
      <w:bookmarkEnd w:id="15"/>
      <w:r>
        <w:rPr/>
        <w:t>О внесении дополнений в постановление</w:t>
        <w:br/>
        <w:t>Министерства здравоохранения Республики</w:t>
        <w:br/>
        <w:t>Беларусь от 8 ноября 2016 г. № 113</w:t>
      </w:r>
    </w:p>
    <w:p>
      <w:pPr>
        <w:pStyle w:val="Style6"/>
        <w:rPr/>
      </w:pPr>
      <w:r>
        <w:rPr/>
      </w:r>
    </w:p>
    <w:p>
      <w:pPr>
        <w:pStyle w:val="Style10"/>
        <w:rPr/>
      </w:pPr>
      <w:r>
        <w:rPr/>
        <w:t>Постановление Министерства здравоохранения Республики Беларусь</w:t>
      </w:r>
    </w:p>
    <w:p>
      <w:pPr>
        <w:pStyle w:val="Style10"/>
        <w:rPr/>
      </w:pPr>
      <w:r>
        <w:rPr/>
        <w:t>20 ноября 2017 г. № 100</w:t>
        <w:br/>
        <w:t>(8/32559, 28.11.2017)</w:t>
      </w:r>
    </w:p>
    <w:p>
      <w:pPr>
        <w:pStyle w:val="Style6"/>
        <w:rPr/>
      </w:pPr>
      <w:r>
        <w:rPr/>
      </w:r>
    </w:p>
    <w:p>
      <w:pPr>
        <w:pStyle w:val="Preamble"/>
        <w:rPr/>
      </w:pPr>
      <w:r>
        <w:rPr/>
        <w:t>На основании подпункта 1.4 пункта 1 статьи 8, пункта 2 статьи 16 Закона Республики Беларусь от 16 декабря 2008 года «Об охране атмосферного воздуха», части третьей статьи 13 Закона Республики Беларусь от 7 января 2012 года «О санитарно-эпидемиологическом благополучии населения», абзаца второго подпункта 8.32 пункта 8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О некоторых вопросах Министерства здравоохранения и мерах по реализации Указа Президента Республики Беларусь от 11 августа 2011 г. № 360», Министерство здравоохранения Республики Беларусь ПОСТАНОВЛЯЕТ:</w:t>
      </w:r>
    </w:p>
    <w:p>
      <w:pPr>
        <w:pStyle w:val="Point"/>
        <w:rPr/>
      </w:pPr>
      <w:r>
        <w:rPr/>
        <w:t>1. Внести в постановление Министерства здравоохранения Республики Беларусь от 8 ноября 2016 г. № 113 «Об утверждении и введении в действие нормативов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 и признании утратившими силу некоторых постановлений Министерства здравоохранения Республики Беларусь» следующие дополнения:</w:t>
      </w:r>
    </w:p>
    <w:p>
      <w:pPr>
        <w:pStyle w:val="Underpoint"/>
        <w:rPr/>
      </w:pPr>
      <w:r>
        <w:rPr/>
        <w:t>1.1. приложение 1 к этому постановлению дополнить пунктами 653–655 следующего содержания:</w:t>
      </w:r>
    </w:p>
    <w:p>
      <w:pPr>
        <w:pStyle w:val="Newncpi"/>
        <w:rPr/>
      </w:pPr>
      <w:r>
        <w:rPr/>
      </w:r>
    </w:p>
    <w:tbl>
      <w:tblPr>
        <w:tblW w:w="9632" w:type="dxa"/>
        <w:jc w:val="left"/>
        <w:tblInd w:w="-11" w:type="dxa"/>
        <w:tblLayout w:type="fixed"/>
        <w:tblCellMar>
          <w:top w:w="0" w:type="dxa"/>
          <w:left w:w="6" w:type="dxa"/>
          <w:bottom w:w="0" w:type="dxa"/>
          <w:right w:w="6" w:type="dxa"/>
        </w:tblCellMar>
      </w:tblPr>
      <w:tblGrid>
        <w:gridCol w:w="412"/>
        <w:gridCol w:w="412"/>
        <w:gridCol w:w="4670"/>
        <w:gridCol w:w="819"/>
        <w:gridCol w:w="1262"/>
        <w:gridCol w:w="859"/>
        <w:gridCol w:w="589"/>
        <w:gridCol w:w="609"/>
      </w:tblGrid>
      <w:tr>
        <w:trPr/>
        <w:tc>
          <w:tcPr>
            <w:tcW w:w="412" w:type="dxa"/>
            <w:tcBorders>
              <w:top w:val="single" w:sz="4" w:space="0" w:color="000000"/>
              <w:left w:val="single" w:sz="4" w:space="0" w:color="000000"/>
              <w:bottom w:val="single" w:sz="4" w:space="0" w:color="000000"/>
              <w:right w:val="single" w:sz="4" w:space="0" w:color="000000"/>
            </w:tcBorders>
          </w:tcPr>
          <w:p>
            <w:pPr>
              <w:pStyle w:val="Table10"/>
              <w:rPr/>
            </w:pPr>
            <w:r>
              <w:rPr/>
              <w:t>«653</w:t>
            </w:r>
          </w:p>
        </w:tc>
        <w:tc>
          <w:tcPr>
            <w:tcW w:w="412" w:type="dxa"/>
            <w:tcBorders>
              <w:top w:val="single" w:sz="4" w:space="0" w:color="000000"/>
              <w:left w:val="single" w:sz="4" w:space="0" w:color="000000"/>
              <w:bottom w:val="single" w:sz="4" w:space="0" w:color="000000"/>
              <w:right w:val="single" w:sz="4" w:space="0" w:color="000000"/>
            </w:tcBorders>
          </w:tcPr>
          <w:p>
            <w:pPr>
              <w:pStyle w:val="Table10"/>
              <w:rPr/>
            </w:pPr>
            <w:r>
              <w:rPr/>
              <w:t>3921</w:t>
            </w:r>
          </w:p>
        </w:tc>
        <w:tc>
          <w:tcPr>
            <w:tcW w:w="4670" w:type="dxa"/>
            <w:tcBorders>
              <w:top w:val="single" w:sz="4" w:space="0" w:color="000000"/>
              <w:left w:val="single" w:sz="4" w:space="0" w:color="000000"/>
              <w:bottom w:val="single" w:sz="4" w:space="0" w:color="000000"/>
              <w:right w:val="single" w:sz="4" w:space="0" w:color="000000"/>
            </w:tcBorders>
          </w:tcPr>
          <w:p>
            <w:pPr>
              <w:pStyle w:val="Table10"/>
              <w:rPr/>
            </w:pPr>
            <w:r>
              <w:rPr/>
              <w:t>Варфарин натрия</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29-06-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С</w:t>
            </w:r>
            <w:r>
              <w:rPr>
                <w:vertAlign w:val="subscript"/>
              </w:rPr>
              <w:t>19</w:t>
            </w:r>
            <w:r>
              <w:rPr/>
              <w:t>Н</w:t>
            </w:r>
            <w:r>
              <w:rPr>
                <w:vertAlign w:val="subscript"/>
              </w:rPr>
              <w:t>15</w:t>
            </w:r>
            <w:r>
              <w:rPr/>
              <w:t>NaO</w:t>
            </w:r>
            <w:r>
              <w:rPr>
                <w:vertAlign w:val="subscript"/>
              </w:rPr>
              <w:t>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able10"/>
              <w:rPr/>
            </w:pPr>
            <w:r>
              <w:rPr/>
              <w:t>654</w:t>
            </w:r>
          </w:p>
        </w:tc>
        <w:tc>
          <w:tcPr>
            <w:tcW w:w="412" w:type="dxa"/>
            <w:tcBorders>
              <w:top w:val="single" w:sz="4" w:space="0" w:color="000000"/>
              <w:left w:val="single" w:sz="4" w:space="0" w:color="000000"/>
              <w:bottom w:val="single" w:sz="4" w:space="0" w:color="000000"/>
              <w:right w:val="single" w:sz="4" w:space="0" w:color="000000"/>
            </w:tcBorders>
          </w:tcPr>
          <w:p>
            <w:pPr>
              <w:pStyle w:val="Table10"/>
              <w:rPr/>
            </w:pPr>
            <w:r>
              <w:rPr/>
              <w:t>3918</w:t>
            </w:r>
          </w:p>
        </w:tc>
        <w:tc>
          <w:tcPr>
            <w:tcW w:w="4670" w:type="dxa"/>
            <w:tcBorders>
              <w:top w:val="single" w:sz="4" w:space="0" w:color="000000"/>
              <w:left w:val="single" w:sz="4" w:space="0" w:color="000000"/>
              <w:bottom w:val="single" w:sz="4" w:space="0" w:color="000000"/>
              <w:right w:val="single" w:sz="4" w:space="0" w:color="000000"/>
            </w:tcBorders>
          </w:tcPr>
          <w:p>
            <w:pPr>
              <w:pStyle w:val="Table10"/>
              <w:rPr/>
            </w:pPr>
            <w:r>
              <w:rPr/>
              <w:t>Biocide, производства Nalco Chemicals, Австрия</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10"/>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Table10"/>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2,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able10"/>
              <w:rPr/>
            </w:pPr>
            <w:r>
              <w:rPr/>
              <w:t>655</w:t>
            </w:r>
          </w:p>
        </w:tc>
        <w:tc>
          <w:tcPr>
            <w:tcW w:w="412" w:type="dxa"/>
            <w:tcBorders>
              <w:top w:val="single" w:sz="4" w:space="0" w:color="000000"/>
              <w:left w:val="single" w:sz="4" w:space="0" w:color="000000"/>
              <w:bottom w:val="single" w:sz="4" w:space="0" w:color="000000"/>
              <w:right w:val="single" w:sz="4" w:space="0" w:color="000000"/>
            </w:tcBorders>
          </w:tcPr>
          <w:p>
            <w:pPr>
              <w:pStyle w:val="Table10"/>
              <w:rPr/>
            </w:pPr>
            <w:r>
              <w:rPr/>
              <w:t>3919</w:t>
            </w:r>
          </w:p>
        </w:tc>
        <w:tc>
          <w:tcPr>
            <w:tcW w:w="4670" w:type="dxa"/>
            <w:tcBorders>
              <w:top w:val="single" w:sz="4" w:space="0" w:color="000000"/>
              <w:left w:val="single" w:sz="4" w:space="0" w:color="000000"/>
              <w:bottom w:val="single" w:sz="4" w:space="0" w:color="000000"/>
              <w:right w:val="single" w:sz="4" w:space="0" w:color="000000"/>
            </w:tcBorders>
          </w:tcPr>
          <w:p>
            <w:pPr>
              <w:pStyle w:val="Table10"/>
              <w:rPr>
                <w:lang w:val="en-US"/>
              </w:rPr>
            </w:pPr>
            <w:r>
              <w:rPr>
                <w:lang w:val="en-US"/>
              </w:rPr>
              <w:t xml:space="preserve">Corrosion &amp; Scale Inhibitor, </w:t>
            </w:r>
            <w:r>
              <w:rPr/>
              <w:t>производства</w:t>
            </w:r>
            <w:r>
              <w:rPr>
                <w:lang w:val="en-US"/>
              </w:rPr>
              <w:t xml:space="preserve"> Nalco Chemicals, </w:t>
            </w:r>
            <w:r>
              <w:rPr/>
              <w:t>Австрия</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10"/>
              <w:snapToGrid w:val="false"/>
              <w:jc w:val="center"/>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Table10"/>
              <w:snapToGrid w:val="false"/>
              <w:jc w:val="center"/>
              <w:rPr>
                <w:lang w:val="en-US"/>
              </w:rPr>
            </w:pPr>
            <w:r>
              <w:rPr>
                <w:lang w:val="en-US"/>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5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0,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5,0».</w:t>
            </w:r>
          </w:p>
        </w:tc>
      </w:tr>
    </w:tbl>
    <w:p>
      <w:pPr>
        <w:pStyle w:val="Newncpi"/>
        <w:rPr/>
      </w:pPr>
      <w:r>
        <w:rPr/>
      </w:r>
    </w:p>
    <w:p>
      <w:pPr>
        <w:pStyle w:val="Point"/>
        <w:rPr/>
      </w:pPr>
      <w:r>
        <w:rPr/>
        <w:t>2. Настоящее постановление вступает в силу через пятнадцать рабочих дней после его подпис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Министр</w:t>
            </w:r>
          </w:p>
        </w:tc>
        <w:tc>
          <w:tcPr>
            <w:tcW w:w="4693" w:type="dxa"/>
            <w:tcBorders/>
            <w:vAlign w:val="bottom"/>
          </w:tcPr>
          <w:p>
            <w:pPr>
              <w:pStyle w:val="Newncpi0"/>
              <w:jc w:val="right"/>
              <w:rPr/>
            </w:pPr>
            <w:r>
              <w:rPr>
                <w:rStyle w:val="Pers"/>
              </w:rPr>
              <w:t>В.А.Малашко</w:t>
            </w:r>
          </w:p>
        </w:tc>
      </w:tr>
    </w:tbl>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11"/>
        <w:rPr/>
      </w:pPr>
      <w:r>
        <w:rPr/>
        <w:t>(Национальный правовой Интернет-портал Республики Беларусь, 30.11.2017)</w:t>
      </w:r>
    </w:p>
    <w:p>
      <w:pPr>
        <w:pStyle w:val="Style6"/>
        <w:rPr/>
      </w:pPr>
      <w:r>
        <w:rPr/>
      </w:r>
    </w:p>
    <w:p>
      <w:pPr>
        <w:pStyle w:val="Style9"/>
        <w:rPr/>
      </w:pPr>
      <w:bookmarkStart w:id="16" w:name="__RefHeading___Toc502130461"/>
      <w:bookmarkEnd w:id="16"/>
      <w:r>
        <w:rPr/>
        <w:t>Об установлении максимального количества</w:t>
        <w:br/>
        <w:t>наркотических средств, психотропных веществ,</w:t>
        <w:br/>
        <w:t>которое может изготавливаться, производиться,</w:t>
        <w:br/>
        <w:t>перерабатываться, храниться юридическими</w:t>
        <w:br/>
        <w:t>лицами, за исключением юридических лиц,</w:t>
        <w:br/>
        <w:t>указанных в части пятой статьи 12 Закона</w:t>
        <w:br/>
        <w:t>Республики Беларусь от 13 июля 2012 года</w:t>
        <w:br/>
        <w:t>«О наркотических средствах, психотропных</w:t>
        <w:br/>
        <w:t>веществах, их прекурсорах и аналогах», в 2018 году</w:t>
      </w:r>
    </w:p>
    <w:p>
      <w:pPr>
        <w:pStyle w:val="Style6"/>
        <w:rPr/>
      </w:pPr>
      <w:r>
        <w:rPr/>
      </w:r>
    </w:p>
    <w:p>
      <w:pPr>
        <w:pStyle w:val="Style10"/>
        <w:rPr/>
      </w:pPr>
      <w:r>
        <w:rPr/>
        <w:t>Постановление Министерства здравоохранения Республики Беларусь</w:t>
      </w:r>
    </w:p>
    <w:p>
      <w:pPr>
        <w:pStyle w:val="Style10"/>
        <w:rPr/>
      </w:pPr>
      <w:r>
        <w:rPr/>
        <w:t>20 ноября 2017 г. № 101</w:t>
        <w:br/>
        <w:t>(8/32562, 28.11.2017)</w:t>
      </w:r>
    </w:p>
    <w:p>
      <w:pPr>
        <w:pStyle w:val="Style6"/>
        <w:rPr/>
      </w:pPr>
      <w:r>
        <w:rPr/>
      </w:r>
    </w:p>
    <w:p>
      <w:pPr>
        <w:pStyle w:val="Preamble"/>
        <w:rPr/>
      </w:pPr>
      <w:r>
        <w:rPr/>
        <w:t>На основании части четвертой статьи 12 Закона Республики Беларусь от 13 июля 2012 года «О наркотических средствах, психотропных веществах, их прекурсорах и аналогах» и подпункта 9.1 пункта 9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О некоторых вопросах Министерства здравоохранения и мерах по реализации Указа Президента Республики Беларусь от 11 августа 2011 г. № 360», Министерство здравоохранения Республики Беларусь ПОСТАНОВЛЯЕТ:</w:t>
      </w:r>
    </w:p>
    <w:p>
      <w:pPr>
        <w:pStyle w:val="Point"/>
        <w:rPr/>
      </w:pPr>
      <w:r>
        <w:rPr/>
        <w:t>1. Установить максимальное количество наркотических средств, психотропных веществ, которое может изготавливаться, производиться, перерабатываться, храниться юридическими лицами, за исключением юридических лиц, указанных в части пятой статьи 12 Закона Республики Беларусь от 13 июля 2012 года «О наркотических средствах, психотропных веществах, их прекурсорах и аналогах» (Национальный правовой Интернет-портал Республики Беларусь, 19.07.2012, 2/1960), в 2018 году согласно приложению.</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rHeight w:val="238" w:hRule="atLeast"/>
        </w:trPr>
        <w:tc>
          <w:tcPr>
            <w:tcW w:w="4693" w:type="dxa"/>
            <w:tcBorders/>
            <w:vAlign w:val="bottom"/>
          </w:tcPr>
          <w:p>
            <w:pPr>
              <w:pStyle w:val="Newncpi0"/>
              <w:jc w:val="left"/>
              <w:rPr/>
            </w:pPr>
            <w:r>
              <w:rPr>
                <w:rStyle w:val="Post"/>
              </w:rPr>
              <w:t>Министр</w:t>
            </w:r>
          </w:p>
        </w:tc>
        <w:tc>
          <w:tcPr>
            <w:tcW w:w="4693" w:type="dxa"/>
            <w:tcBorders/>
            <w:vAlign w:val="bottom"/>
          </w:tcPr>
          <w:p>
            <w:pPr>
              <w:pStyle w:val="Newncpi0"/>
              <w:jc w:val="right"/>
              <w:rPr/>
            </w:pPr>
            <w:r>
              <w:rPr>
                <w:rStyle w:val="Pers"/>
              </w:rPr>
              <w:t>В.А.Малаш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116"/>
        <w:gridCol w:w="3270"/>
      </w:tblGrid>
      <w:tr>
        <w:trPr>
          <w:trHeight w:val="238" w:hRule="atLeast"/>
        </w:trPr>
        <w:tc>
          <w:tcPr>
            <w:tcW w:w="6116" w:type="dxa"/>
            <w:tcBorders/>
          </w:tcPr>
          <w:p>
            <w:pPr>
              <w:pStyle w:val="Newncpi"/>
              <w:ind w:hanging="0"/>
              <w:rPr/>
            </w:pPr>
            <w:r>
              <w:rPr/>
              <w:t> </w:t>
            </w:r>
          </w:p>
        </w:tc>
        <w:tc>
          <w:tcPr>
            <w:tcW w:w="3270" w:type="dxa"/>
            <w:tcBorders/>
          </w:tcPr>
          <w:p>
            <w:pPr>
              <w:pStyle w:val="Append1"/>
              <w:rPr/>
            </w:pPr>
            <w:r>
              <w:rPr/>
              <w:t>Приложение</w:t>
            </w:r>
          </w:p>
          <w:p>
            <w:pPr>
              <w:pStyle w:val="Append"/>
              <w:rPr/>
            </w:pPr>
            <w:r>
              <w:rPr/>
              <w:t>к постановлению</w:t>
              <w:br/>
              <w:t>Министерства здравоохранения</w:t>
              <w:br/>
              <w:t>Республики Беларусь</w:t>
            </w:r>
          </w:p>
          <w:p>
            <w:pPr>
              <w:pStyle w:val="Append"/>
              <w:rPr/>
            </w:pPr>
            <w:r>
              <w:rPr/>
              <w:t>20.11.2017 № 101</w:t>
            </w:r>
          </w:p>
        </w:tc>
      </w:tr>
    </w:tbl>
    <w:p>
      <w:pPr>
        <w:pStyle w:val="Titlep"/>
        <w:rPr/>
      </w:pPr>
      <w:r>
        <w:rPr/>
        <w:t>Максимальное количество наркотических средств, психотропных веществ, которое может изготавливаться, производиться, перерабатываться, храниться юридическими лицами, за исключением юридических лиц, указанных в части пятой статьи 12 Закона Республики Беларусь от 13 июля 2012 года «О наркотических средствах, психотропных веществах, их прекурсорах и аналогах», в 2018 году</w:t>
      </w:r>
    </w:p>
    <w:tbl>
      <w:tblPr>
        <w:tblW w:w="5000" w:type="pct"/>
        <w:jc w:val="left"/>
        <w:tblInd w:w="-11" w:type="dxa"/>
        <w:tblLayout w:type="fixed"/>
        <w:tblCellMar>
          <w:top w:w="0" w:type="dxa"/>
          <w:left w:w="6" w:type="dxa"/>
          <w:bottom w:w="0" w:type="dxa"/>
          <w:right w:w="6" w:type="dxa"/>
        </w:tblCellMar>
      </w:tblPr>
      <w:tblGrid>
        <w:gridCol w:w="568"/>
        <w:gridCol w:w="6400"/>
        <w:gridCol w:w="2418"/>
      </w:tblGrid>
      <w:tr>
        <w:trPr>
          <w:trHeight w:val="2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ни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ксимальное количество, граммов</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Наркотические средства</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i/>
                <w:iCs/>
              </w:rPr>
              <w:t>Альфа</w:t>
            </w:r>
            <w:r>
              <w:rPr/>
              <w:t>-метилтиофентанил</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i/>
                <w:iCs/>
              </w:rPr>
              <w:t>Альфа</w:t>
            </w:r>
            <w:r>
              <w:rPr/>
              <w:t>-метилфентанил</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Альфапродин</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Альфентанил</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Ацетил-</w:t>
            </w:r>
            <w:r>
              <w:rPr>
                <w:i/>
                <w:iCs/>
              </w:rPr>
              <w:t>альфа</w:t>
            </w:r>
            <w:r>
              <w:rPr/>
              <w:t>-метилфентанил</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Ацетилдигидрокодеин</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i/>
                <w:iCs/>
              </w:rPr>
              <w:t>Бета</w:t>
            </w:r>
            <w:r>
              <w:rPr/>
              <w:t>-гидрокси-3-метилфентанил</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i/>
                <w:iCs/>
              </w:rPr>
              <w:t>Бета</w:t>
            </w:r>
            <w:r>
              <w:rPr/>
              <w:t>-гидроксифентанил</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Бупренорфин</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200,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Героин</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11</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Гидрокодон</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12</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Гидроморфон</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3 000,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13</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Декстроморамид</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14</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Декстропропоксифен</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 000,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15</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Дигидрокодеин</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16</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Дипипанон</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17</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Кодеин</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800 000,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18</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Кокаин</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19</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Левоморамид</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20</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Метадон</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30 000,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21</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3-Метилтиофентанил</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22</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3-Метилфентанил</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23</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Морфин</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 000,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24</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Морфин-N-оксид</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25</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МФПП (дезметилпродин)</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26</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Норкодеин</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27</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Норметадон</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28</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Норморфин</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29</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Норпипанон</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30</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Оксикодон</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31</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Оксиморфон</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32</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i/>
                <w:iCs/>
              </w:rPr>
              <w:t>Пара</w:t>
            </w:r>
            <w:r>
              <w:rPr/>
              <w:t>-фторфентанил</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33</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Пентазоцин</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34</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Петидин</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35</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Пиритрамид</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36</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Ремифентанил</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37</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Суфентанил</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38</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Тебаин</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39</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Тиофентанил</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40</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Тримеперидин (промедол)</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30 000,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41</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Фентанил</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 200,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42</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Экгонин, его сложные эфиры и производные, которые могут быть превращены в экгонин и кокаин</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43</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Этилморфин</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50,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1.44</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Эторфин</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Психотропные вещества</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2С-В</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JWH-018</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i/>
                <w:iCs/>
              </w:rPr>
              <w:t>Альфа</w:t>
            </w:r>
            <w:r>
              <w:rPr/>
              <w:t>-PVP</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Альпразолам</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 000,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Амфепрамон (диэтилпропион)</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Амфетамин (фенамин)</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7</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Барбитал</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8</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N-Бензилпиперазин (BZP)</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9</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Бензфетамин</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10</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Бромазепам</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11</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ГОМК и ее соли, в том числе натрия оксибутират, лития оксибутират</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50 000,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12</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Диазепам</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0 000,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13</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Дексамфетамин</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14</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Золпидем</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 000,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15</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Катин [(+)-норпсевдоэфедрин]</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16</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Клобазам</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17</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Клоназепам</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7 000,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18</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Клоразепат</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19</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Левамфетамин</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20</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Левометамфетамин</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21</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Лоразепам</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 000,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22</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Медазепам</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500,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23</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Мезокарб (сиднокарб)</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24</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Мепробамат</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25</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Метамфетамин</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26</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Метилфенидат</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500,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27</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i/>
                <w:iCs/>
              </w:rPr>
              <w:t>Пара</w:t>
            </w:r>
            <w:r>
              <w:rPr/>
              <w:t>-Метилэфедрон (мефедрон)</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28</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Мефенорекс</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29</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Мидазолам</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 200,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30</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Нитразепам</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500,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31</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Нордазепам</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32</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Оксазепам</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5 000,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33</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Пемолин</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34</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Пентобарбитал (этаминал натрия)</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35</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Пировалерон</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36</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Тетрагидроканнабинол или его структурные изомеры</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37</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Темазепам</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500,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38</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Тетразепам</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500,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39</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Триазолам</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500,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40</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Феназепам</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 000,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41</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Фендиметразин</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42</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Фенетиллин</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43</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Фенкамфамин</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44</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Фенметразин</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45</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Фенобарбитал</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2 000 000,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46</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Фенпропорекс</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47</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Фентермин</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48</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Фенциклидин (ФЦП, РСР)</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49</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Флудиазепам</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50</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Флунитразепам</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 000,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51</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Хлордиазепоксид</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5 000,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52</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Циклобарбитал</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5 000,0</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
              <w:jc w:val="center"/>
              <w:rPr/>
            </w:pPr>
            <w:r>
              <w:rPr/>
              <w:t>2.53</w:t>
            </w:r>
          </w:p>
        </w:tc>
        <w:tc>
          <w:tcPr>
            <w:tcW w:w="6400" w:type="dxa"/>
            <w:tcBorders>
              <w:top w:val="single" w:sz="4" w:space="0" w:color="000000"/>
              <w:left w:val="single" w:sz="4" w:space="0" w:color="000000"/>
              <w:bottom w:val="single" w:sz="4" w:space="0" w:color="000000"/>
              <w:right w:val="single" w:sz="4" w:space="0" w:color="000000"/>
            </w:tcBorders>
          </w:tcPr>
          <w:p>
            <w:pPr>
              <w:pStyle w:val="Table10"/>
              <w:rPr/>
            </w:pPr>
            <w:r>
              <w:rPr/>
              <w:t>Этиламфетамин</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bl>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11"/>
        <w:rPr/>
      </w:pPr>
      <w:r>
        <w:rPr/>
        <w:t>(Национальный правовой Интернет-портал Республики Беларусь, 02.12.2017)</w:t>
      </w:r>
    </w:p>
    <w:p>
      <w:pPr>
        <w:pStyle w:val="Style6"/>
        <w:rPr/>
      </w:pPr>
      <w:r>
        <w:rPr/>
      </w:r>
    </w:p>
    <w:p>
      <w:pPr>
        <w:pStyle w:val="Style9"/>
        <w:rPr/>
      </w:pPr>
      <w:bookmarkStart w:id="17" w:name="__RefHeading___Toc502130462"/>
      <w:bookmarkEnd w:id="17"/>
      <w:r>
        <w:rPr/>
        <w:t>О внесении дополнения и изменений</w:t>
        <w:br/>
        <w:t>в постановление Министерства транспорта и</w:t>
        <w:br/>
        <w:t>коммуникаций Республики Беларусь</w:t>
        <w:br/>
        <w:t>от 22 апреля 2008 г. № 59</w:t>
      </w:r>
    </w:p>
    <w:p>
      <w:pPr>
        <w:pStyle w:val="Style6"/>
        <w:rPr/>
      </w:pPr>
      <w:r>
        <w:rPr/>
      </w:r>
    </w:p>
    <w:p>
      <w:pPr>
        <w:pStyle w:val="Style10"/>
        <w:rPr/>
      </w:pPr>
      <w:r>
        <w:rPr/>
        <w:t>Постановление Министерства транспорта и коммуникаций</w:t>
        <w:br/>
        <w:t>Республики Беларусь</w:t>
      </w:r>
    </w:p>
    <w:p>
      <w:pPr>
        <w:pStyle w:val="Style10"/>
        <w:rPr/>
      </w:pPr>
      <w:r>
        <w:rPr/>
        <w:t>28 ноября 2017 г. № 34-П</w:t>
        <w:br/>
        <w:t>(8/32567, 30.11.2017)</w:t>
      </w:r>
    </w:p>
    <w:p>
      <w:pPr>
        <w:pStyle w:val="Style6"/>
        <w:rPr/>
      </w:pPr>
      <w:r>
        <w:rPr/>
      </w:r>
    </w:p>
    <w:p>
      <w:pPr>
        <w:pStyle w:val="Preamble"/>
        <w:rPr/>
      </w:pPr>
      <w:r>
        <w:rPr/>
        <w:t>На основании статьи 20 Воздушного кодекса Республики Беларусь Министерство транспорта и коммуникаций Республики Беларусь ПОСТАНОВЛЯЕТ:</w:t>
      </w:r>
    </w:p>
    <w:p>
      <w:pPr>
        <w:pStyle w:val="Point"/>
        <w:rPr/>
      </w:pPr>
      <w:r>
        <w:rPr/>
        <w:t>1. Внести в авиационные правила «Сертификация деятельности по обеспечению воздушных перевозок», утвержденные постановлением Министерства транспорта и коммуникаций Республики Беларусь от 22 апреля 2008 г. № 59, следующие дополнение и изменения:</w:t>
      </w:r>
    </w:p>
    <w:p>
      <w:pPr>
        <w:pStyle w:val="Underpoint"/>
        <w:rPr/>
      </w:pPr>
      <w:r>
        <w:rPr/>
        <w:t>1.1. в пункте 4:</w:t>
      </w:r>
    </w:p>
    <w:p>
      <w:pPr>
        <w:pStyle w:val="Newncpi"/>
        <w:rPr/>
      </w:pPr>
      <w:r>
        <w:rPr/>
        <w:t>после абзаца девятого дополнить пункт абзацем следующего содержания:</w:t>
      </w:r>
    </w:p>
    <w:p>
      <w:pPr>
        <w:pStyle w:val="Newncpi"/>
        <w:rPr/>
      </w:pPr>
      <w:r>
        <w:rPr/>
        <w:t>«обеспечение воздушных перевозок грузов – процедура заключения договора перевозки, включающая бронирование, оформление грузовой накладной и финансовый расчет с клиентом;»;</w:t>
      </w:r>
    </w:p>
    <w:p>
      <w:pPr>
        <w:pStyle w:val="Newncpi"/>
        <w:rPr/>
      </w:pPr>
      <w:r>
        <w:rPr/>
        <w:t>абзацы десятый–двенадцатый считать соответственно абзацами одиннадцатым–тринадцатым;</w:t>
      </w:r>
    </w:p>
    <w:p>
      <w:pPr>
        <w:pStyle w:val="Underpoint"/>
        <w:rPr/>
      </w:pPr>
      <w:r>
        <w:rPr/>
        <w:t>1.2. пункт 8 изложить в следующей редакции:</w:t>
      </w:r>
    </w:p>
    <w:p>
      <w:pPr>
        <w:pStyle w:val="Point"/>
        <w:rPr/>
      </w:pPr>
      <w:r>
        <w:rPr>
          <w:rStyle w:val="Rednoun"/>
        </w:rPr>
        <w:t>«</w:t>
      </w:r>
      <w:r>
        <w:rPr/>
        <w:t>8. Для получения сертификата агентство-заявитель представляет в Департамент по авиации заявление по форме согласно приложению 1 к настоящим Авиационным правилам с приложением документов, предусмотренных законодательством Республики Беларусь.</w:t>
      </w:r>
      <w:r>
        <w:rPr>
          <w:rStyle w:val="Rednoun"/>
        </w:rPr>
        <w:t>»</w:t>
      </w:r>
      <w:r>
        <w:rPr/>
        <w:t>;</w:t>
      </w:r>
    </w:p>
    <w:p>
      <w:pPr>
        <w:pStyle w:val="Underpoint"/>
        <w:rPr/>
      </w:pPr>
      <w:r>
        <w:rPr/>
        <w:t>1.3. из пункта 20 абзац шестой исключить;</w:t>
      </w:r>
    </w:p>
    <w:p>
      <w:pPr>
        <w:pStyle w:val="Underpoint"/>
        <w:rPr/>
      </w:pPr>
      <w:r>
        <w:rPr/>
        <w:t>1.4. в пункте 21:</w:t>
      </w:r>
    </w:p>
    <w:p>
      <w:pPr>
        <w:pStyle w:val="Newncpi"/>
        <w:rPr/>
      </w:pPr>
      <w:r>
        <w:rPr/>
        <w:t>подпункт 21.1 пункта изложить в следующей редакции:</w:t>
      </w:r>
    </w:p>
    <w:p>
      <w:pPr>
        <w:pStyle w:val="Underpoint"/>
        <w:rPr/>
      </w:pPr>
      <w:r>
        <w:rPr>
          <w:rStyle w:val="Rednoun"/>
        </w:rPr>
        <w:t>«</w:t>
      </w:r>
      <w:r>
        <w:rPr/>
        <w:t>21.1. для агентства по обеспечению пассажирских воздушных перевозок:</w:t>
      </w:r>
    </w:p>
    <w:p>
      <w:pPr>
        <w:pStyle w:val="Newncpi"/>
        <w:rPr/>
      </w:pPr>
      <w:r>
        <w:rPr/>
        <w:t>использование автоматизированной системы бронирования;</w:t>
      </w:r>
    </w:p>
    <w:p>
      <w:pPr>
        <w:pStyle w:val="Newncpi"/>
        <w:rPr/>
      </w:pPr>
      <w:r>
        <w:rPr/>
        <w:t>наличие договоров с авиаперевозчиками, либо их генеральными агентами или официальными представителями, зарегистрированными на территории Республики Беларусь;</w:t>
      </w:r>
      <w:r>
        <w:rPr>
          <w:rStyle w:val="Rednoun"/>
        </w:rPr>
        <w:t>»</w:t>
      </w:r>
      <w:r>
        <w:rPr/>
        <w:t>;</w:t>
      </w:r>
    </w:p>
    <w:p>
      <w:pPr>
        <w:pStyle w:val="Newncpi"/>
        <w:rPr/>
      </w:pPr>
      <w:r>
        <w:rPr/>
        <w:t>абзац пятый подпункта 21.2 изложить в следующей редакции:</w:t>
      </w:r>
    </w:p>
    <w:p>
      <w:pPr>
        <w:pStyle w:val="Newncpi"/>
        <w:rPr/>
      </w:pPr>
      <w:r>
        <w:rPr/>
        <w:t>«наличие договоров с авиаперевозчиками, либо их генеральными агентами или официальными представителями, зарегистрированными на территории Республики Беларусь.»;</w:t>
      </w:r>
    </w:p>
    <w:p>
      <w:pPr>
        <w:pStyle w:val="Underpoint"/>
        <w:rPr/>
      </w:pPr>
      <w:r>
        <w:rPr/>
        <w:t>1.5. пункт 26 изложить в следующей редакции:</w:t>
      </w:r>
    </w:p>
    <w:p>
      <w:pPr>
        <w:pStyle w:val="Point"/>
        <w:rPr/>
      </w:pPr>
      <w:r>
        <w:rPr>
          <w:rStyle w:val="Rednoun"/>
        </w:rPr>
        <w:t>«</w:t>
      </w:r>
      <w:r>
        <w:rPr/>
        <w:t>26. Сертификат выдается на срок, предусмотренный законодательством Республики Беларусь.</w:t>
      </w:r>
      <w:r>
        <w:rPr>
          <w:rStyle w:val="Rednoun"/>
        </w:rPr>
        <w:t>»</w:t>
      </w:r>
      <w:r>
        <w:rPr/>
        <w:t>;</w:t>
      </w:r>
    </w:p>
    <w:p>
      <w:pPr>
        <w:pStyle w:val="Underpoint"/>
        <w:rPr/>
      </w:pPr>
      <w:r>
        <w:rPr/>
        <w:t>1.6. из пункта 35 абзацы пятый и шестой исключить;</w:t>
      </w:r>
    </w:p>
    <w:p>
      <w:pPr>
        <w:pStyle w:val="Newncpi"/>
        <w:rPr/>
      </w:pPr>
      <w:r>
        <w:rPr/>
        <w:t>абзацы седьмой–девятый считать соответственно абзацами пятым–седьмым;</w:t>
      </w:r>
    </w:p>
    <w:p>
      <w:pPr>
        <w:pStyle w:val="Underpoint"/>
        <w:rPr/>
      </w:pPr>
      <w:r>
        <w:rPr/>
        <w:t>1.7. пункт 10 приложения 2, пункт 7 приложения 3 и приложение 8 к авиационным правилам исключить.</w:t>
      </w:r>
    </w:p>
    <w:p>
      <w:pPr>
        <w:pStyle w:val="Point"/>
        <w:rPr/>
      </w:pPr>
      <w:r>
        <w:rPr/>
        <w:t>2. Настоящее постановление вступает в силу через два месяца после его подпис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Министр</w:t>
            </w:r>
          </w:p>
        </w:tc>
        <w:tc>
          <w:tcPr>
            <w:tcW w:w="4693" w:type="dxa"/>
            <w:tcBorders/>
            <w:vAlign w:val="bottom"/>
          </w:tcPr>
          <w:p>
            <w:pPr>
              <w:pStyle w:val="Newncpi0"/>
              <w:jc w:val="right"/>
              <w:rPr/>
            </w:pPr>
            <w:r>
              <w:rPr>
                <w:rStyle w:val="Pers"/>
              </w:rPr>
              <w:t>А.А.Сивак</w:t>
            </w:r>
          </w:p>
        </w:tc>
      </w:tr>
    </w:tbl>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11"/>
        <w:rPr/>
      </w:pPr>
      <w:r>
        <w:rPr/>
        <w:t>(Национальный правовой Интернет-портал Республики Беларусь, 08.12.2017)</w:t>
      </w:r>
    </w:p>
    <w:p>
      <w:pPr>
        <w:pStyle w:val="Style6"/>
        <w:rPr/>
      </w:pPr>
      <w:r>
        <w:rPr/>
      </w:r>
    </w:p>
    <w:p>
      <w:pPr>
        <w:pStyle w:val="Style9"/>
        <w:rPr/>
      </w:pPr>
      <w:bookmarkStart w:id="18" w:name="__RefHeading___Toc502130463"/>
      <w:bookmarkEnd w:id="18"/>
      <w:r>
        <w:rPr/>
        <w:t>Об установлении формы уведомления</w:t>
      </w:r>
    </w:p>
    <w:p>
      <w:pPr>
        <w:pStyle w:val="Style6"/>
        <w:rPr/>
      </w:pPr>
      <w:r>
        <w:rPr/>
      </w:r>
    </w:p>
    <w:p>
      <w:pPr>
        <w:pStyle w:val="Style10"/>
        <w:rPr/>
      </w:pPr>
      <w:r>
        <w:rPr/>
        <w:t>Постановление Министерства спорта и туризма Республики Беларусь</w:t>
      </w:r>
    </w:p>
    <w:p>
      <w:pPr>
        <w:pStyle w:val="Style10"/>
        <w:rPr/>
      </w:pPr>
      <w:r>
        <w:rPr/>
        <w:t>23 ноября 2017 г. № 30</w:t>
        <w:br/>
        <w:t>(8/32593, 07.12.2017)</w:t>
      </w:r>
    </w:p>
    <w:p>
      <w:pPr>
        <w:pStyle w:val="Style6"/>
        <w:rPr/>
      </w:pPr>
      <w:r>
        <w:rPr/>
      </w:r>
    </w:p>
    <w:p>
      <w:pPr>
        <w:pStyle w:val="Preamble"/>
        <w:rPr/>
      </w:pPr>
      <w:r>
        <w:rPr/>
        <w:t>На основании части первой пункта 7, части первой пункта 10 Указа Президента Республики Беларусь от 9 октября 2017 г. № 365 «О развитии агроэкотуризма» и подпункта 6.1 пункта 6 Положения о Министерстве спорта и туризма Республики Беларусь, утвержденного постановлением Совета Министров Республики Беларусь от 29 июля 2006 г. № 963 «Вопросы Министерства спорта и туризма Республики Беларусь», в редакции постановления Совета Министров Республики Беларусь от 18 июля 2014 г. № 694 Министерство спорта и туризма Республики Беларусь ПОСТАНОВЛЯЕТ:</w:t>
      </w:r>
    </w:p>
    <w:p>
      <w:pPr>
        <w:pStyle w:val="Point"/>
        <w:rPr/>
      </w:pPr>
      <w:r>
        <w:rPr/>
        <w:t>1. Установить форму уведомления об осуществлении (прекращении) деятельности по оказанию услуг в сфере агроэкотуризма согласно приложению.</w:t>
      </w:r>
    </w:p>
    <w:p>
      <w:pPr>
        <w:pStyle w:val="Point"/>
        <w:rPr/>
      </w:pPr>
      <w:r>
        <w:rPr/>
        <w:t>2. Настоящее постановление вступает в силу с 12 января 2018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Министр</w:t>
            </w:r>
          </w:p>
        </w:tc>
        <w:tc>
          <w:tcPr>
            <w:tcW w:w="4693" w:type="dxa"/>
            <w:tcBorders/>
            <w:vAlign w:val="bottom"/>
          </w:tcPr>
          <w:p>
            <w:pPr>
              <w:pStyle w:val="Newncpi0"/>
              <w:jc w:val="right"/>
              <w:rPr/>
            </w:pPr>
            <w:r>
              <w:rPr>
                <w:rStyle w:val="Pers"/>
              </w:rPr>
              <w:t>А.И.Шам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412"/>
        <w:gridCol w:w="5974"/>
      </w:tblGrid>
      <w:tr>
        <w:trPr>
          <w:trHeight w:val="240" w:hRule="atLeast"/>
        </w:trPr>
        <w:tc>
          <w:tcPr>
            <w:tcW w:w="3412" w:type="dxa"/>
            <w:tcBorders/>
          </w:tcPr>
          <w:p>
            <w:pPr>
              <w:pStyle w:val="Agree"/>
              <w:rPr/>
            </w:pPr>
            <w:r>
              <w:rPr/>
              <w:t xml:space="preserve">СОГЛАСОВАНО </w:t>
            </w:r>
          </w:p>
          <w:p>
            <w:pPr>
              <w:pStyle w:val="Agree"/>
              <w:rPr/>
            </w:pPr>
            <w:r>
              <w:rPr/>
              <w:t xml:space="preserve">Министр </w:t>
              <w:br/>
              <w:t xml:space="preserve">по налогам и сборам </w:t>
              <w:br/>
              <w:t xml:space="preserve">Республики Беларусь </w:t>
            </w:r>
          </w:p>
          <w:p>
            <w:pPr>
              <w:pStyle w:val="Agreefio"/>
              <w:rPr/>
            </w:pPr>
            <w:r>
              <w:rPr/>
              <w:t xml:space="preserve">С.Э.Наливайко </w:t>
            </w:r>
          </w:p>
          <w:p>
            <w:pPr>
              <w:pStyle w:val="Agreedate"/>
              <w:rPr/>
            </w:pPr>
            <w:r>
              <w:rPr/>
              <w:t>22.11.2017</w:t>
            </w:r>
          </w:p>
        </w:tc>
        <w:tc>
          <w:tcPr>
            <w:tcW w:w="5974" w:type="dxa"/>
            <w:tcBorders/>
          </w:tcPr>
          <w:p>
            <w:pPr>
              <w:pStyle w:val="Agree"/>
              <w:rPr/>
            </w:pPr>
            <w:r>
              <w:rPr/>
              <w:t xml:space="preserve">СОГЛАСОВАНО </w:t>
            </w:r>
          </w:p>
          <w:p>
            <w:pPr>
              <w:pStyle w:val="Agree"/>
              <w:rPr/>
            </w:pPr>
            <w:r>
              <w:rPr/>
              <w:t xml:space="preserve">Первый заместитель председателя </w:t>
              <w:br/>
              <w:t xml:space="preserve">Брестского областного </w:t>
              <w:br/>
              <w:t xml:space="preserve">исполнительного комитета </w:t>
            </w:r>
          </w:p>
          <w:p>
            <w:pPr>
              <w:pStyle w:val="Agreefio"/>
              <w:rPr/>
            </w:pPr>
            <w:r>
              <w:rPr/>
              <w:t xml:space="preserve">Н.В.Токарь </w:t>
            </w:r>
          </w:p>
          <w:p>
            <w:pPr>
              <w:pStyle w:val="Agreedate"/>
              <w:rPr/>
            </w:pPr>
            <w:r>
              <w:rPr/>
              <w:t>17.11.2017</w:t>
            </w:r>
          </w:p>
        </w:tc>
      </w:tr>
      <w:tr>
        <w:trPr>
          <w:trHeight w:val="240" w:hRule="atLeast"/>
        </w:trPr>
        <w:tc>
          <w:tcPr>
            <w:tcW w:w="3412" w:type="dxa"/>
            <w:tcBorders/>
          </w:tcPr>
          <w:p>
            <w:pPr>
              <w:pStyle w:val="Agree"/>
              <w:spacing w:lineRule="auto" w:line="240" w:before="0" w:after="28"/>
              <w:rPr/>
            </w:pPr>
            <w:r>
              <w:rPr/>
              <w:t> </w:t>
            </w:r>
          </w:p>
        </w:tc>
        <w:tc>
          <w:tcPr>
            <w:tcW w:w="5974" w:type="dxa"/>
            <w:tcBorders/>
          </w:tcPr>
          <w:p>
            <w:pPr>
              <w:pStyle w:val="Agree"/>
              <w:spacing w:lineRule="auto" w:line="240" w:before="0" w:after="28"/>
              <w:rPr/>
            </w:pPr>
            <w:r>
              <w:rPr/>
              <w:t> </w:t>
            </w:r>
          </w:p>
        </w:tc>
      </w:tr>
      <w:tr>
        <w:trPr>
          <w:trHeight w:val="240" w:hRule="atLeast"/>
        </w:trPr>
        <w:tc>
          <w:tcPr>
            <w:tcW w:w="3412" w:type="dxa"/>
            <w:tcBorders/>
          </w:tcPr>
          <w:p>
            <w:pPr>
              <w:pStyle w:val="Agree"/>
              <w:rPr/>
            </w:pPr>
            <w:r>
              <w:rPr/>
              <w:t xml:space="preserve">СОГЛАСОВАНО </w:t>
            </w:r>
          </w:p>
          <w:p>
            <w:pPr>
              <w:pStyle w:val="Agree"/>
              <w:rPr/>
            </w:pPr>
            <w:r>
              <w:rPr/>
              <w:t xml:space="preserve">Председатель </w:t>
              <w:br/>
              <w:t xml:space="preserve">Витебского областного </w:t>
              <w:br/>
              <w:t xml:space="preserve">исполнительного комитета </w:t>
            </w:r>
          </w:p>
          <w:p>
            <w:pPr>
              <w:pStyle w:val="Agreefio"/>
              <w:rPr/>
            </w:pPr>
            <w:r>
              <w:rPr/>
              <w:t xml:space="preserve">Н.Н.Шерстнев </w:t>
            </w:r>
          </w:p>
          <w:p>
            <w:pPr>
              <w:pStyle w:val="Agreedate"/>
              <w:rPr/>
            </w:pPr>
            <w:r>
              <w:rPr/>
              <w:t>16.11.2017</w:t>
            </w:r>
          </w:p>
        </w:tc>
        <w:tc>
          <w:tcPr>
            <w:tcW w:w="5974" w:type="dxa"/>
            <w:tcBorders/>
          </w:tcPr>
          <w:p>
            <w:pPr>
              <w:pStyle w:val="Agree"/>
              <w:rPr/>
            </w:pPr>
            <w:r>
              <w:rPr/>
              <w:t xml:space="preserve">СОГЛАСОВАНО </w:t>
            </w:r>
          </w:p>
          <w:p>
            <w:pPr>
              <w:pStyle w:val="Agree"/>
              <w:rPr/>
            </w:pPr>
            <w:r>
              <w:rPr/>
              <w:t xml:space="preserve">Председатель </w:t>
              <w:br/>
              <w:t xml:space="preserve">Гомельского областного </w:t>
              <w:br/>
              <w:t xml:space="preserve">исполнительного комитета </w:t>
            </w:r>
          </w:p>
          <w:p>
            <w:pPr>
              <w:pStyle w:val="Agreefio"/>
              <w:rPr/>
            </w:pPr>
            <w:r>
              <w:rPr/>
              <w:t xml:space="preserve">В.А.Дворник </w:t>
            </w:r>
          </w:p>
          <w:p>
            <w:pPr>
              <w:pStyle w:val="Agreedate"/>
              <w:rPr/>
            </w:pPr>
            <w:r>
              <w:rPr/>
              <w:t>17.11.2017</w:t>
            </w:r>
          </w:p>
        </w:tc>
      </w:tr>
      <w:tr>
        <w:trPr>
          <w:trHeight w:val="240" w:hRule="atLeast"/>
        </w:trPr>
        <w:tc>
          <w:tcPr>
            <w:tcW w:w="3412" w:type="dxa"/>
            <w:tcBorders/>
          </w:tcPr>
          <w:p>
            <w:pPr>
              <w:pStyle w:val="Agree"/>
              <w:spacing w:lineRule="auto" w:line="240" w:before="0" w:after="28"/>
              <w:rPr/>
            </w:pPr>
            <w:r>
              <w:rPr/>
              <w:t> </w:t>
            </w:r>
          </w:p>
        </w:tc>
        <w:tc>
          <w:tcPr>
            <w:tcW w:w="5974" w:type="dxa"/>
            <w:tcBorders/>
          </w:tcPr>
          <w:p>
            <w:pPr>
              <w:pStyle w:val="Agree"/>
              <w:spacing w:lineRule="auto" w:line="240" w:before="0" w:after="28"/>
              <w:rPr/>
            </w:pPr>
            <w:r>
              <w:rPr/>
              <w:t> </w:t>
            </w:r>
          </w:p>
        </w:tc>
      </w:tr>
      <w:tr>
        <w:trPr>
          <w:trHeight w:val="240" w:hRule="atLeast"/>
        </w:trPr>
        <w:tc>
          <w:tcPr>
            <w:tcW w:w="3412" w:type="dxa"/>
            <w:tcBorders/>
          </w:tcPr>
          <w:p>
            <w:pPr>
              <w:pStyle w:val="Agree"/>
              <w:rPr/>
            </w:pPr>
            <w:r>
              <w:rPr/>
              <w:t xml:space="preserve">СОГЛАСОВАНО </w:t>
            </w:r>
          </w:p>
          <w:p>
            <w:pPr>
              <w:pStyle w:val="Agree"/>
              <w:rPr/>
            </w:pPr>
            <w:r>
              <w:rPr/>
              <w:t xml:space="preserve">Председатель </w:t>
              <w:br/>
              <w:t xml:space="preserve">Гродненского областного </w:t>
              <w:br/>
              <w:t xml:space="preserve">исполнительного комитета </w:t>
            </w:r>
          </w:p>
          <w:p>
            <w:pPr>
              <w:pStyle w:val="Agreefio"/>
              <w:rPr/>
            </w:pPr>
            <w:r>
              <w:rPr/>
              <w:t xml:space="preserve">В.В.Кравцов </w:t>
            </w:r>
          </w:p>
          <w:p>
            <w:pPr>
              <w:pStyle w:val="Agreedate"/>
              <w:rPr/>
            </w:pPr>
            <w:r>
              <w:rPr/>
              <w:t>17.11.2017</w:t>
            </w:r>
          </w:p>
        </w:tc>
        <w:tc>
          <w:tcPr>
            <w:tcW w:w="5974" w:type="dxa"/>
            <w:tcBorders/>
          </w:tcPr>
          <w:p>
            <w:pPr>
              <w:pStyle w:val="Agree"/>
              <w:rPr/>
            </w:pPr>
            <w:r>
              <w:rPr/>
              <w:t xml:space="preserve">СОГЛАСОВАНО </w:t>
            </w:r>
          </w:p>
          <w:p>
            <w:pPr>
              <w:pStyle w:val="Agree"/>
              <w:rPr/>
            </w:pPr>
            <w:r>
              <w:rPr/>
              <w:t xml:space="preserve">Председатель </w:t>
              <w:br/>
              <w:t xml:space="preserve">Минского областного </w:t>
              <w:br/>
              <w:t xml:space="preserve">исполнительного комитета </w:t>
            </w:r>
          </w:p>
          <w:p>
            <w:pPr>
              <w:pStyle w:val="Agreefio"/>
              <w:rPr/>
            </w:pPr>
            <w:r>
              <w:rPr/>
              <w:t xml:space="preserve">А.М.Исаченко </w:t>
            </w:r>
          </w:p>
          <w:p>
            <w:pPr>
              <w:pStyle w:val="Agreedate"/>
              <w:rPr/>
            </w:pPr>
            <w:r>
              <w:rPr/>
              <w:t>17.11.2017</w:t>
            </w:r>
          </w:p>
        </w:tc>
      </w:tr>
      <w:tr>
        <w:trPr>
          <w:trHeight w:val="240" w:hRule="atLeast"/>
        </w:trPr>
        <w:tc>
          <w:tcPr>
            <w:tcW w:w="3412" w:type="dxa"/>
            <w:tcBorders/>
          </w:tcPr>
          <w:p>
            <w:pPr>
              <w:pStyle w:val="Agree"/>
              <w:spacing w:lineRule="auto" w:line="240" w:before="0" w:after="28"/>
              <w:rPr/>
            </w:pPr>
            <w:r>
              <w:rPr/>
              <w:t> </w:t>
            </w:r>
          </w:p>
        </w:tc>
        <w:tc>
          <w:tcPr>
            <w:tcW w:w="5974" w:type="dxa"/>
            <w:tcBorders/>
          </w:tcPr>
          <w:p>
            <w:pPr>
              <w:pStyle w:val="Agree"/>
              <w:spacing w:lineRule="auto" w:line="240" w:before="0" w:after="28"/>
              <w:rPr/>
            </w:pPr>
            <w:r>
              <w:rPr/>
              <w:t> </w:t>
            </w:r>
          </w:p>
        </w:tc>
      </w:tr>
      <w:tr>
        <w:trPr>
          <w:trHeight w:val="240" w:hRule="atLeast"/>
        </w:trPr>
        <w:tc>
          <w:tcPr>
            <w:tcW w:w="3412" w:type="dxa"/>
            <w:tcBorders/>
          </w:tcPr>
          <w:p>
            <w:pPr>
              <w:pStyle w:val="Agree"/>
              <w:rPr/>
            </w:pPr>
            <w:r>
              <w:rPr/>
              <w:t xml:space="preserve">СОГЛАСОВАНО </w:t>
            </w:r>
          </w:p>
          <w:p>
            <w:pPr>
              <w:pStyle w:val="Agree"/>
              <w:rPr/>
            </w:pPr>
            <w:r>
              <w:rPr/>
              <w:t xml:space="preserve">Председатель </w:t>
              <w:br/>
              <w:t xml:space="preserve">Могилевского областного </w:t>
              <w:br/>
              <w:t xml:space="preserve">исполнительного комитета </w:t>
            </w:r>
          </w:p>
          <w:p>
            <w:pPr>
              <w:pStyle w:val="Agreefio"/>
              <w:rPr/>
            </w:pPr>
            <w:r>
              <w:rPr/>
              <w:t xml:space="preserve">В.В.Доманевский </w:t>
            </w:r>
          </w:p>
          <w:p>
            <w:pPr>
              <w:pStyle w:val="Agreedate"/>
              <w:rPr/>
            </w:pPr>
            <w:r>
              <w:rPr/>
              <w:t>16.11.2017</w:t>
            </w:r>
          </w:p>
        </w:tc>
        <w:tc>
          <w:tcPr>
            <w:tcW w:w="5974" w:type="dxa"/>
            <w:tcBorders/>
          </w:tcPr>
          <w:p>
            <w:pPr>
              <w:pStyle w:val="Agree"/>
              <w:spacing w:lineRule="auto" w:line="240" w:before="0" w:after="28"/>
              <w:rPr/>
            </w:pPr>
            <w:r>
              <w:rPr/>
              <w:t> </w:t>
            </w:r>
          </w:p>
        </w:tc>
      </w:tr>
    </w:tbl>
    <w:p>
      <w:pPr>
        <w:pStyle w:val="Newncpi"/>
        <w:rPr/>
      </w:pPr>
      <w:r>
        <w:rPr/>
      </w:r>
    </w:p>
    <w:tbl>
      <w:tblPr>
        <w:tblW w:w="5000" w:type="pct"/>
        <w:jc w:val="left"/>
        <w:tblInd w:w="-6" w:type="dxa"/>
        <w:tblLayout w:type="fixed"/>
        <w:tblCellMar>
          <w:top w:w="0" w:type="dxa"/>
          <w:left w:w="6" w:type="dxa"/>
          <w:bottom w:w="0" w:type="dxa"/>
          <w:right w:w="6" w:type="dxa"/>
        </w:tblCellMar>
      </w:tblPr>
      <w:tblGrid>
        <w:gridCol w:w="6116"/>
        <w:gridCol w:w="3270"/>
      </w:tblGrid>
      <w:tr>
        <w:trPr/>
        <w:tc>
          <w:tcPr>
            <w:tcW w:w="6116" w:type="dxa"/>
            <w:tcBorders/>
          </w:tcPr>
          <w:p>
            <w:pPr>
              <w:pStyle w:val="Newncpi"/>
              <w:rPr/>
            </w:pPr>
            <w:r>
              <w:rPr/>
              <w:t> </w:t>
            </w:r>
          </w:p>
        </w:tc>
        <w:tc>
          <w:tcPr>
            <w:tcW w:w="3270" w:type="dxa"/>
            <w:tcBorders/>
          </w:tcPr>
          <w:p>
            <w:pPr>
              <w:pStyle w:val="Append1"/>
              <w:rPr/>
            </w:pPr>
            <w:r>
              <w:rPr/>
              <w:t>Приложение</w:t>
            </w:r>
          </w:p>
          <w:p>
            <w:pPr>
              <w:pStyle w:val="Append"/>
              <w:rPr/>
            </w:pPr>
            <w:r>
              <w:rPr/>
              <w:t xml:space="preserve">к постановлению </w:t>
              <w:br/>
              <w:t xml:space="preserve">Министерства спорта и туризма </w:t>
              <w:br/>
              <w:t xml:space="preserve">Республики Беларусь </w:t>
              <w:br/>
              <w:t xml:space="preserve">23.11.2017 № 30 </w:t>
            </w:r>
          </w:p>
        </w:tc>
      </w:tr>
    </w:tbl>
    <w:p>
      <w:pPr>
        <w:pStyle w:val="Begform"/>
        <w:rPr/>
      </w:pPr>
      <w:r>
        <w:rPr/>
        <w:t> </w:t>
      </w:r>
    </w:p>
    <w:p>
      <w:pPr>
        <w:pStyle w:val="Onestring"/>
        <w:rPr/>
      </w:pPr>
      <w:r>
        <w:rPr/>
        <w:t>Форма</w:t>
      </w:r>
    </w:p>
    <w:p>
      <w:pPr>
        <w:pStyle w:val="Newncpi"/>
        <w:rPr/>
      </w:pPr>
      <w:r>
        <w:rPr/>
        <w:t> </w:t>
      </w:r>
    </w:p>
    <w:p>
      <w:pPr>
        <w:pStyle w:val="Newncpi0"/>
        <w:ind w:left="6804" w:hanging="0"/>
        <w:rPr/>
      </w:pPr>
      <w:r>
        <w:rPr/>
        <w:t>_____________________</w:t>
      </w:r>
    </w:p>
    <w:p>
      <w:pPr>
        <w:pStyle w:val="Undline"/>
        <w:ind w:left="6804" w:hanging="0"/>
        <w:jc w:val="center"/>
        <w:rPr/>
      </w:pPr>
      <w:r>
        <w:rPr/>
        <w:t>(наименование районного</w:t>
      </w:r>
    </w:p>
    <w:p>
      <w:pPr>
        <w:pStyle w:val="Newncpi0"/>
        <w:ind w:left="6804" w:hanging="0"/>
        <w:rPr/>
      </w:pPr>
      <w:r>
        <w:rPr/>
        <w:t>_____________________</w:t>
      </w:r>
    </w:p>
    <w:p>
      <w:pPr>
        <w:pStyle w:val="Undline"/>
        <w:ind w:left="6804" w:hanging="0"/>
        <w:jc w:val="center"/>
        <w:rPr/>
      </w:pPr>
      <w:r>
        <w:rPr/>
        <w:t>исполнительного комитета)</w:t>
      </w:r>
    </w:p>
    <w:p>
      <w:pPr>
        <w:pStyle w:val="Titlep"/>
        <w:rPr/>
      </w:pPr>
      <w:r>
        <w:rPr/>
        <w:t>УВЕДОМЛЕНИЕ</w:t>
        <w:br/>
        <w:t xml:space="preserve">об осуществлении (прекращении) деятельности </w:t>
        <w:br/>
        <w:t>по оказанию услуг в сфере агроэкотуризма</w:t>
      </w:r>
    </w:p>
    <w:p>
      <w:pPr>
        <w:pStyle w:val="Newncpi0"/>
        <w:rPr/>
      </w:pPr>
      <w:r>
        <w:rPr/>
        <w:t>Субъект агроэкотуризма</w:t>
      </w:r>
    </w:p>
    <w:p>
      <w:pPr>
        <w:pStyle w:val="Newncpi0"/>
        <w:rPr/>
      </w:pPr>
      <w:r>
        <w:rPr/>
        <w:t>физическое лицо:</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данные документа, удостоверяющего личность: вид, серия (при наличии),</w:t>
      </w:r>
    </w:p>
    <w:p>
      <w:pPr>
        <w:pStyle w:val="Newncpi0"/>
        <w:rPr/>
      </w:pPr>
      <w:r>
        <w:rPr/>
        <w:t>_____________________________________________________________________________</w:t>
      </w:r>
    </w:p>
    <w:p>
      <w:pPr>
        <w:pStyle w:val="Undline"/>
        <w:jc w:val="center"/>
        <w:rPr/>
      </w:pPr>
      <w:r>
        <w:rPr/>
        <w:t xml:space="preserve">номер, наименование государственного органа, выдавшего документ, </w:t>
      </w:r>
    </w:p>
    <w:p>
      <w:pPr>
        <w:pStyle w:val="Newncpi0"/>
        <w:rPr/>
      </w:pPr>
      <w:r>
        <w:rPr/>
        <w:t>_____________________________________________________________________________,</w:t>
      </w:r>
    </w:p>
    <w:p>
      <w:pPr>
        <w:pStyle w:val="Undline"/>
        <w:jc w:val="center"/>
        <w:rPr/>
      </w:pPr>
      <w:r>
        <w:rPr/>
        <w:t>дата выдачи, идентификационный номер (при наличии))</w:t>
      </w:r>
    </w:p>
    <w:p>
      <w:pPr>
        <w:pStyle w:val="Newncpi0"/>
        <w:rPr/>
      </w:pPr>
      <w:r>
        <w:rPr/>
        <w:t>_____________________________________________________________________________,</w:t>
      </w:r>
    </w:p>
    <w:p>
      <w:pPr>
        <w:pStyle w:val="Undline"/>
        <w:jc w:val="center"/>
        <w:rPr/>
      </w:pPr>
      <w:r>
        <w:rPr/>
        <w:t>(данные о регистрации по месту жительства (по месту пребывания))</w:t>
      </w:r>
    </w:p>
    <w:p>
      <w:pPr>
        <w:pStyle w:val="Newncpi0"/>
        <w:rPr/>
      </w:pPr>
      <w:r>
        <w:rPr/>
        <w:t>_____________________________________________________________________________,</w:t>
      </w:r>
    </w:p>
    <w:p>
      <w:pPr>
        <w:pStyle w:val="Undline"/>
        <w:jc w:val="center"/>
        <w:rPr/>
      </w:pPr>
      <w:r>
        <w:rPr/>
        <w:t>(контактные данные: номер телефона (в том числе мобильный), адрес электронной почты, сайт)</w:t>
      </w:r>
    </w:p>
    <w:p>
      <w:pPr>
        <w:pStyle w:val="Newncpi"/>
        <w:rPr/>
      </w:pPr>
      <w:r>
        <w:rPr/>
        <w:t> </w:t>
      </w:r>
    </w:p>
    <w:p>
      <w:pPr>
        <w:pStyle w:val="Newncpi0"/>
        <w:rPr/>
      </w:pPr>
      <w:r>
        <w:rPr/>
        <w:t>сельскохозяйственная организация:</w:t>
      </w:r>
    </w:p>
    <w:p>
      <w:pPr>
        <w:pStyle w:val="Newncpi0"/>
        <w:rPr/>
      </w:pPr>
      <w:r>
        <w:rPr/>
        <w:t>______________________________________________________________________________</w:t>
      </w:r>
    </w:p>
    <w:p>
      <w:pPr>
        <w:pStyle w:val="Undline"/>
        <w:jc w:val="center"/>
        <w:rPr/>
      </w:pPr>
      <w:r>
        <w:rPr/>
        <w:t>(наименование (фирменное наименование) сельскохозяйственной организации,</w:t>
      </w:r>
    </w:p>
    <w:p>
      <w:pPr>
        <w:pStyle w:val="Newncpi0"/>
        <w:rPr/>
      </w:pPr>
      <w:r>
        <w:rPr/>
        <w:t>_____________________________________________________________________________,</w:t>
      </w:r>
    </w:p>
    <w:p>
      <w:pPr>
        <w:pStyle w:val="Undline"/>
        <w:jc w:val="center"/>
        <w:rPr/>
      </w:pPr>
      <w:r>
        <w:rPr/>
        <w:t>учетный номер плательщика)</w:t>
      </w:r>
    </w:p>
    <w:p>
      <w:pPr>
        <w:pStyle w:val="Newncpi0"/>
        <w:rPr/>
      </w:pPr>
      <w:r>
        <w:rPr/>
        <w:t>_____________________________________________________________________________</w:t>
      </w:r>
    </w:p>
    <w:p>
      <w:pPr>
        <w:pStyle w:val="Undline"/>
        <w:jc w:val="center"/>
        <w:rPr/>
      </w:pPr>
      <w:r>
        <w:rPr/>
        <w:t>(наименование налогового органа,</w:t>
      </w:r>
    </w:p>
    <w:p>
      <w:pPr>
        <w:pStyle w:val="Newncpi0"/>
        <w:rPr/>
      </w:pPr>
      <w:r>
        <w:rPr/>
        <w:t>_____________________________________________________________________________,</w:t>
      </w:r>
    </w:p>
    <w:p>
      <w:pPr>
        <w:pStyle w:val="Undline"/>
        <w:jc w:val="center"/>
        <w:rPr/>
      </w:pPr>
      <w:r>
        <w:rPr/>
        <w:t>в котором сельскохозяйственная организация состоит на учете)</w:t>
      </w:r>
    </w:p>
    <w:p>
      <w:pPr>
        <w:pStyle w:val="Newncpi0"/>
        <w:rPr/>
      </w:pPr>
      <w:r>
        <w:rPr/>
        <w:t>_____________________________________________________________________________,</w:t>
      </w:r>
    </w:p>
    <w:p>
      <w:pPr>
        <w:pStyle w:val="Undline"/>
        <w:jc w:val="center"/>
        <w:rPr/>
      </w:pPr>
      <w:r>
        <w:rPr/>
        <w:t>(данные о месте нахождения сельскохозяйственной организации)</w:t>
      </w:r>
    </w:p>
    <w:p>
      <w:pPr>
        <w:pStyle w:val="Newncpi0"/>
        <w:rPr/>
      </w:pPr>
      <w:r>
        <w:rPr/>
        <w:t>_____________________________________________________________________________,</w:t>
      </w:r>
    </w:p>
    <w:p>
      <w:pPr>
        <w:pStyle w:val="Undline"/>
        <w:jc w:val="center"/>
        <w:rPr/>
      </w:pPr>
      <w:r>
        <w:rPr/>
        <w:t>(контактные данные: номер телефона (в том числе мобильный), адрес электронной почты, сайт)</w:t>
      </w:r>
    </w:p>
    <w:p>
      <w:pPr>
        <w:pStyle w:val="Newncpi"/>
        <w:rPr/>
      </w:pPr>
      <w:r>
        <w:rPr/>
        <w:t> </w:t>
      </w:r>
    </w:p>
    <w:p>
      <w:pPr>
        <w:pStyle w:val="Newncpi0"/>
        <w:rPr/>
      </w:pPr>
      <w:r>
        <w:rPr/>
        <w:t>в собственности которого (или члена семьи которого*) ______________________________</w:t>
      </w:r>
    </w:p>
    <w:p>
      <w:pPr>
        <w:pStyle w:val="Undline"/>
        <w:ind w:left="5670" w:hanging="0"/>
        <w:jc w:val="center"/>
        <w:rPr/>
      </w:pPr>
      <w:r>
        <w:rPr/>
        <w:t>(фамилия, собственное имя, отчество</w:t>
      </w:r>
    </w:p>
    <w:p>
      <w:pPr>
        <w:pStyle w:val="Newncpi0"/>
        <w:rPr/>
      </w:pPr>
      <w:r>
        <w:rPr/>
        <w:t>_____________________________________________________________________________</w:t>
      </w:r>
    </w:p>
    <w:p>
      <w:pPr>
        <w:pStyle w:val="Undline"/>
        <w:jc w:val="center"/>
        <w:rPr/>
      </w:pPr>
      <w:r>
        <w:rPr/>
        <w:t>(если таковое имеется) члена семьи, степень родства)</w:t>
      </w:r>
    </w:p>
    <w:p>
      <w:pPr>
        <w:pStyle w:val="Newncpi0"/>
        <w:rPr/>
      </w:pPr>
      <w:r>
        <w:rPr/>
        <w:t>имеется агроэкоусадьба, расположенная по адресу: _________________________________</w:t>
      </w:r>
    </w:p>
    <w:p>
      <w:pPr>
        <w:pStyle w:val="Undline"/>
        <w:ind w:left="5250" w:hanging="0"/>
        <w:jc w:val="center"/>
        <w:rPr/>
      </w:pPr>
      <w:r>
        <w:rPr/>
        <w:t>(область, район,</w:t>
      </w:r>
    </w:p>
    <w:p>
      <w:pPr>
        <w:pStyle w:val="Newncpi0"/>
        <w:rPr/>
      </w:pPr>
      <w:r>
        <w:rPr/>
        <w:t>_____________________________________________________________________________,</w:t>
      </w:r>
    </w:p>
    <w:p>
      <w:pPr>
        <w:pStyle w:val="Undline"/>
        <w:jc w:val="center"/>
        <w:rPr/>
      </w:pPr>
      <w:r>
        <w:rPr/>
        <w:t>населенный пункт, улица, номер дома, квартиры)</w:t>
      </w:r>
    </w:p>
    <w:p>
      <w:pPr>
        <w:pStyle w:val="Newncpi0"/>
        <w:rPr/>
      </w:pPr>
      <w:r>
        <w:rPr/>
        <w:t>общее число комнат для размещения агроэкотуристов в которой составляет ____ (в том числе ____ комнат в ____ гостевых домиках), уведомляет ___________________________</w:t>
      </w:r>
    </w:p>
    <w:p>
      <w:pPr>
        <w:pStyle w:val="Undline"/>
        <w:ind w:left="5991" w:hanging="0"/>
        <w:jc w:val="center"/>
        <w:rPr/>
      </w:pPr>
      <w:r>
        <w:rPr/>
        <w:t>(наименование</w:t>
      </w:r>
    </w:p>
    <w:p>
      <w:pPr>
        <w:pStyle w:val="Newncpi0"/>
        <w:rPr/>
      </w:pPr>
      <w:r>
        <w:rPr/>
        <w:t>_____________________________________________________________________________</w:t>
      </w:r>
    </w:p>
    <w:p>
      <w:pPr>
        <w:pStyle w:val="Undline"/>
        <w:jc w:val="center"/>
        <w:rPr/>
      </w:pPr>
      <w:r>
        <w:rPr/>
        <w:t>районного исполнительного комитета)</w:t>
      </w:r>
    </w:p>
    <w:p>
      <w:pPr>
        <w:pStyle w:val="Newncpi0"/>
        <w:rPr/>
      </w:pPr>
      <w:r>
        <w:rPr/>
        <w:t>о том, что**:</w:t>
      </w:r>
    </w:p>
    <w:p>
      <w:pPr>
        <w:pStyle w:val="Newncpi0"/>
        <w:rPr/>
      </w:pPr>
      <w:r>
        <w:rPr/>
        <w:t>1. </w:t>
      </w:r>
      <w:r>
        <w:rPr>
          <w:rStyle w:val="Onewind"/>
        </w:rPr>
        <w:t></w:t>
      </w:r>
      <w:r>
        <w:rPr/>
        <w:t> с __ _____________ 20__ г. приступает к осуществлению деятельности по оказанию услуг в сфере агроэкотуризма.</w:t>
      </w:r>
    </w:p>
    <w:p>
      <w:pPr>
        <w:pStyle w:val="Newncpi0"/>
        <w:rPr/>
      </w:pPr>
      <w:r>
        <w:rPr/>
        <w:t>2. </w:t>
      </w:r>
      <w:r>
        <w:rPr>
          <w:rStyle w:val="Onewind"/>
        </w:rPr>
        <w:t></w:t>
      </w:r>
      <w:r>
        <w:rPr/>
        <w:t> прекращает осуществление деятельности по оказанию услуг в сфере агроэкотуризма.</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2757"/>
        <w:gridCol w:w="6629"/>
      </w:tblGrid>
      <w:tr>
        <w:trPr>
          <w:trHeight w:val="240" w:hRule="atLeast"/>
        </w:trPr>
        <w:tc>
          <w:tcPr>
            <w:tcW w:w="2757" w:type="dxa"/>
            <w:tcBorders/>
          </w:tcPr>
          <w:p>
            <w:pPr>
              <w:pStyle w:val="Newncpi0"/>
              <w:rPr/>
            </w:pPr>
            <w:r>
              <w:rPr/>
              <w:t>____________</w:t>
            </w:r>
          </w:p>
        </w:tc>
        <w:tc>
          <w:tcPr>
            <w:tcW w:w="6629" w:type="dxa"/>
            <w:tcBorders/>
          </w:tcPr>
          <w:p>
            <w:pPr>
              <w:pStyle w:val="Newncpi0"/>
              <w:jc w:val="right"/>
              <w:rPr/>
            </w:pPr>
            <w:r>
              <w:rPr/>
              <w:t>_________________________________________________</w:t>
            </w:r>
          </w:p>
        </w:tc>
      </w:tr>
      <w:tr>
        <w:trPr>
          <w:trHeight w:val="240" w:hRule="atLeast"/>
        </w:trPr>
        <w:tc>
          <w:tcPr>
            <w:tcW w:w="2757" w:type="dxa"/>
            <w:tcBorders/>
          </w:tcPr>
          <w:p>
            <w:pPr>
              <w:pStyle w:val="Undline"/>
              <w:ind w:left="442" w:hanging="0"/>
              <w:rPr/>
            </w:pPr>
            <w:r>
              <w:rPr/>
              <w:t xml:space="preserve">(дата) </w:t>
            </w:r>
          </w:p>
        </w:tc>
        <w:tc>
          <w:tcPr>
            <w:tcW w:w="6629" w:type="dxa"/>
            <w:tcBorders/>
          </w:tcPr>
          <w:p>
            <w:pPr>
              <w:pStyle w:val="Undline"/>
              <w:ind w:left="741" w:hanging="0"/>
              <w:jc w:val="center"/>
              <w:rPr/>
            </w:pPr>
            <w:r>
              <w:rPr/>
              <w:t xml:space="preserve">(подпись, фамилия, инициалы субъекта агроэкотуризма – </w:t>
              <w:br/>
              <w:t xml:space="preserve">физического лица/подпись руководителя, </w:t>
              <w:br/>
              <w:t>печать сельскохозяйственной организации)</w:t>
            </w:r>
          </w:p>
        </w:tc>
      </w:tr>
    </w:tbl>
    <w:p>
      <w:pPr>
        <w:pStyle w:val="Newncpi"/>
        <w:rPr/>
      </w:pPr>
      <w:r>
        <w:rPr/>
        <w:t> </w:t>
      </w:r>
    </w:p>
    <w:p>
      <w:pPr>
        <w:pStyle w:val="Snoskiline"/>
        <w:rPr/>
      </w:pPr>
      <w:r>
        <w:rPr/>
        <w:t>______________________________</w:t>
      </w:r>
    </w:p>
    <w:p>
      <w:pPr>
        <w:pStyle w:val="Snoski"/>
        <w:rPr/>
      </w:pPr>
      <w:r>
        <w:rPr/>
        <w:t>* Для субъектов агроэкотуризма – физических лиц.</w:t>
      </w:r>
    </w:p>
    <w:p>
      <w:pPr>
        <w:pStyle w:val="Snoski"/>
        <w:spacing w:before="0" w:after="240"/>
        <w:rPr/>
      </w:pPr>
      <w:r>
        <w:rPr/>
        <w:t>** Необходимо выбрать пункт 1 или 2.</w:t>
      </w:r>
    </w:p>
    <w:p>
      <w:pPr>
        <w:pStyle w:val="Style6"/>
        <w:rPr/>
      </w:pPr>
      <w:r>
        <w:rPr/>
      </w:r>
    </w:p>
    <w:sectPr>
      <w:type w:val="nextPage"/>
      <w:pgSz w:w="11906" w:h="16838"/>
      <w:pgMar w:left="1400" w:right="1120" w:gutter="0" w:header="0" w:top="560" w:footer="0"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Wingdings 2">
    <w:charset w:val="02"/>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Lines/>
      <w:numPr>
        <w:ilvl w:val="3"/>
        <w:numId w:val="1"/>
      </w:numPr>
      <w:tabs>
        <w:tab w:val="clear" w:pos="708"/>
        <w:tab w:val="left" w:pos="7144" w:leader="none"/>
      </w:tabs>
      <w:suppressAutoHyphens w:val="true"/>
      <w:spacing w:lineRule="auto" w:line="240" w:before="160" w:after="0"/>
      <w:ind w:firstLine="397"/>
      <w:jc w:val="both"/>
      <w:outlineLvl w:val="3"/>
    </w:pPr>
    <w:rPr>
      <w:rFonts w:ascii="Times New Roman" w:hAnsi="Times New Roman" w:eastAsia="Times New Roman" w:cs="Times New Roman"/>
      <w:i/>
      <w:kern w:val="2"/>
      <w:sz w:val="19"/>
      <w:szCs w:val="20"/>
    </w:rPr>
  </w:style>
  <w:style w:type="paragraph" w:styleId="Heading5">
    <w:name w:val="Heading 5"/>
    <w:basedOn w:val="Normal"/>
    <w:next w:val="Normal"/>
    <w:qFormat/>
    <w:pPr>
      <w:keepNext w:val="true"/>
      <w:keepLines/>
      <w:numPr>
        <w:ilvl w:val="4"/>
        <w:numId w:val="1"/>
      </w:numPr>
      <w:suppressAutoHyphens w:val="true"/>
      <w:spacing w:lineRule="auto" w:line="240" w:before="240" w:after="0"/>
      <w:ind w:firstLine="397"/>
      <w:jc w:val="both"/>
      <w:outlineLvl w:val="4"/>
    </w:pPr>
    <w:rPr>
      <w:rFonts w:ascii="Times New Roman" w:hAnsi="Times New Roman" w:eastAsia="Times New Roman" w:cs="Times New Roman"/>
      <w:b/>
      <w:caps/>
      <w:sz w:val="20"/>
      <w:szCs w:val="20"/>
    </w:rPr>
  </w:style>
  <w:style w:type="paragraph" w:styleId="Heading6">
    <w:name w:val="Heading 6"/>
    <w:basedOn w:val="Normal"/>
    <w:next w:val="Heading5"/>
    <w:qFormat/>
    <w:pPr>
      <w:numPr>
        <w:ilvl w:val="5"/>
        <w:numId w:val="1"/>
      </w:numPr>
      <w:spacing w:lineRule="auto" w:line="240" w:before="240" w:after="0"/>
      <w:ind w:firstLine="397"/>
      <w:jc w:val="both"/>
      <w:outlineLvl w:val="5"/>
    </w:pPr>
    <w:rPr>
      <w:rFonts w:ascii="Times New Roman" w:hAnsi="Times New Roman" w:eastAsia="Times New Roman" w:cs="Times New Roman"/>
      <w:i/>
      <w:caps/>
      <w:sz w:val="20"/>
      <w:szCs w:val="20"/>
    </w:rPr>
  </w:style>
  <w:style w:type="paragraph" w:styleId="Heading7">
    <w:name w:val="Heading 7"/>
    <w:basedOn w:val="Normal"/>
    <w:next w:val="Normal"/>
    <w:qFormat/>
    <w:pPr>
      <w:keepNext w:val="true"/>
      <w:numPr>
        <w:ilvl w:val="6"/>
        <w:numId w:val="1"/>
      </w:numPr>
      <w:pBdr>
        <w:bottom w:val="single" w:sz="12" w:space="1" w:color="000000"/>
      </w:pBdr>
      <w:spacing w:lineRule="auto" w:line="240" w:before="0" w:after="0"/>
      <w:ind w:firstLine="397"/>
      <w:jc w:val="both"/>
      <w:outlineLvl w:val="6"/>
    </w:pPr>
    <w:rPr>
      <w:rFonts w:ascii="Times New Roman" w:hAnsi="Times New Roman" w:eastAsia="Times New Roman" w:cs="Times New Roman"/>
      <w:sz w:val="24"/>
      <w:szCs w:val="20"/>
    </w:rPr>
  </w:style>
  <w:style w:type="paragraph" w:styleId="Heading8">
    <w:name w:val="Heading 8"/>
    <w:basedOn w:val="Normal"/>
    <w:next w:val="Normal"/>
    <w:qFormat/>
    <w:pPr>
      <w:keepNext w:val="true"/>
      <w:numPr>
        <w:ilvl w:val="7"/>
        <w:numId w:val="1"/>
      </w:numPr>
      <w:pBdr>
        <w:bottom w:val="single" w:sz="12" w:space="1" w:color="000000"/>
      </w:pBdr>
      <w:spacing w:lineRule="auto" w:line="240" w:before="0" w:after="0"/>
      <w:ind w:firstLine="397"/>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ind w:firstLine="397"/>
      <w:jc w:val="both"/>
      <w:outlineLvl w:val="8"/>
    </w:pPr>
    <w:rPr>
      <w:rFonts w:ascii="Times New Roman" w:hAnsi="Times New Roman" w:eastAsia="Times New Roman" w:cs="Times New Roman"/>
      <w:sz w:val="24"/>
      <w:szCs w:val="20"/>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Times New Roman" w:hAnsi="Times New Roman" w:eastAsia="Times New Roman" w:cs="Times New Roman"/>
      <w:i/>
      <w:kern w:val="2"/>
      <w:sz w:val="19"/>
    </w:rPr>
  </w:style>
  <w:style w:type="character" w:styleId="5">
    <w:name w:val="Заголовок 5 Знак"/>
    <w:basedOn w:val="Style5"/>
    <w:qFormat/>
    <w:rPr>
      <w:rFonts w:ascii="Times New Roman" w:hAnsi="Times New Roman" w:eastAsia="Times New Roman" w:cs="Times New Roman"/>
      <w:b/>
      <w:caps/>
    </w:rPr>
  </w:style>
  <w:style w:type="character" w:styleId="6">
    <w:name w:val="Заголовок 6 Знак"/>
    <w:basedOn w:val="Style5"/>
    <w:qFormat/>
    <w:rPr>
      <w:rFonts w:ascii="Times New Roman" w:hAnsi="Times New Roman" w:eastAsia="Times New Roman" w:cs="Times New Roman"/>
      <w:i/>
      <w:caps/>
    </w:rPr>
  </w:style>
  <w:style w:type="character" w:styleId="7">
    <w:name w:val="Заголовок 7 Знак"/>
    <w:basedOn w:val="Style5"/>
    <w:qFormat/>
    <w:rPr>
      <w:rFonts w:ascii="Times New Roman" w:hAnsi="Times New Roman" w:eastAsia="Times New Roman" w:cs="Times New Roman"/>
      <w:sz w:val="24"/>
    </w:rPr>
  </w:style>
  <w:style w:type="character" w:styleId="8">
    <w:name w:val="Заголовок 8 Знак"/>
    <w:basedOn w:val="Style5"/>
    <w:qFormat/>
    <w:rPr>
      <w:rFonts w:ascii="Times New Roman" w:hAnsi="Times New Roman" w:eastAsia="Times New Roman" w:cs="Times New Roman"/>
      <w:b/>
      <w:sz w:val="24"/>
    </w:rPr>
  </w:style>
  <w:style w:type="character" w:styleId="9">
    <w:name w:val="Заголовок 9 Знак"/>
    <w:basedOn w:val="Style5"/>
    <w:qFormat/>
    <w:rPr>
      <w:rFonts w:ascii="Times New Roman" w:hAnsi="Times New Roman" w:eastAsia="Times New Roman" w:cs="Times New Roman"/>
      <w:sz w:val="24"/>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InternetLink">
    <w:name w:val="Hyperlink"/>
    <w:rPr>
      <w:color w:val="154C94"/>
      <w:u w:val="single"/>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qFormat/>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Af">
    <w:name w:val="af"/>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библиотека_основной"/>
    <w:basedOn w:val="Normal"/>
    <w:qFormat/>
    <w:pPr>
      <w:spacing w:lineRule="auto" w:line="240" w:before="0" w:after="0"/>
      <w:ind w:firstLine="397"/>
      <w:jc w:val="both"/>
    </w:pPr>
    <w:rPr>
      <w:rFonts w:ascii="Times New Roman" w:hAnsi="Times New Roman" w:eastAsia="Times New Roman" w:cs="Times New Roman"/>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Style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8">
    <w:name w:val="библиотека_глава"/>
    <w:basedOn w:val="Normal"/>
    <w:qFormat/>
    <w:pPr>
      <w:autoSpaceDE w:val="false"/>
      <w:spacing w:lineRule="auto" w:line="240" w:before="0" w:after="0"/>
      <w:jc w:val="center"/>
      <w:outlineLvl w:val="1"/>
    </w:pPr>
    <w:rPr>
      <w:rFonts w:ascii="Times New Roman" w:hAnsi="Times New Roman" w:eastAsia="Times New Roman" w:cs="Times New Roman"/>
      <w:b/>
    </w:rPr>
  </w:style>
  <w:style w:type="paragraph" w:styleId="Style9">
    <w:name w:val="библиотека_название документа"/>
    <w:basedOn w:val="Normal"/>
    <w:qFormat/>
    <w:pPr>
      <w:widowControl w:val="false"/>
      <w:autoSpaceDE w:val="false"/>
      <w:spacing w:lineRule="auto" w:line="232" w:before="0" w:after="0"/>
      <w:jc w:val="center"/>
    </w:pPr>
    <w:rPr>
      <w:rFonts w:ascii="Arial" w:hAnsi="Arial" w:eastAsia="Times New Roman" w:cs="Times New Roman CYR"/>
      <w:b/>
      <w:color w:val="000000"/>
      <w:sz w:val="36"/>
      <w:szCs w:val="36"/>
    </w:rPr>
  </w:style>
  <w:style w:type="paragraph" w:styleId="Style10">
    <w:name w:val="библиотека_постановление"/>
    <w:basedOn w:val="Normal"/>
    <w:qFormat/>
    <w:pPr>
      <w:shd w:fill="FFFFFF" w:val="clear"/>
      <w:spacing w:lineRule="auto" w:line="232" w:before="0" w:after="0"/>
      <w:jc w:val="center"/>
    </w:pPr>
    <w:rPr>
      <w:rFonts w:ascii="Arial" w:hAnsi="Arial" w:eastAsia="Times New Roman" w:cs="Arial"/>
      <w:b/>
      <w:bCs/>
      <w:i/>
      <w:iCs/>
      <w:color w:val="000000"/>
    </w:rPr>
  </w:style>
  <w:style w:type="paragraph" w:styleId="Style11">
    <w:name w:val="библиотека_реестр"/>
    <w:basedOn w:val="Normal"/>
    <w:next w:val="Normal"/>
    <w:qFormat/>
    <w:pPr>
      <w:pBdr>
        <w:bottom w:val="single" w:sz="4" w:space="1" w:color="000000"/>
      </w:pBdr>
      <w:spacing w:lineRule="auto" w:line="240" w:before="0" w:after="0"/>
      <w:jc w:val="both"/>
    </w:pPr>
    <w:rPr>
      <w:rFonts w:ascii="Arial" w:hAnsi="Arial" w:eastAsia="Times New Roman" w:cs="Arial"/>
      <w:bCs/>
      <w:i/>
      <w:iCs/>
      <w:sz w:val="18"/>
      <w:szCs w:val="18"/>
    </w:rPr>
  </w:style>
  <w:style w:type="paragraph" w:styleId="Style12">
    <w:name w:val="библиотека_изм. и доп."/>
    <w:basedOn w:val="Style6"/>
    <w:qFormat/>
    <w:pPr>
      <w:pBdr>
        <w:top w:val="single" w:sz="4" w:space="1" w:color="000000"/>
      </w:pBdr>
    </w:pPr>
    <w:rPr>
      <w:i/>
      <w:sz w:val="18"/>
      <w:szCs w:val="18"/>
    </w:rPr>
  </w:style>
  <w:style w:type="paragraph" w:styleId="Part">
    <w:name w:val="part"/>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Titlek">
    <w:name w:val="titlek"/>
    <w:basedOn w:val="Normal"/>
    <w:qFormat/>
    <w:pPr>
      <w:spacing w:lineRule="auto" w:line="240" w:before="24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rPr>
  </w:style>
  <w:style w:type="paragraph" w:styleId="Odobren1">
    <w:name w:val="odobren1"/>
    <w:basedOn w:val="Normal"/>
    <w:qFormat/>
    <w:pPr>
      <w:spacing w:lineRule="auto" w:line="240" w:before="0" w:after="120"/>
    </w:pPr>
    <w:rPr>
      <w:rFonts w:ascii="Times New Roman" w:hAnsi="Times New Roman" w:eastAsia="Times New Roman" w:cs="Times New Roman"/>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240" w:after="240"/>
      <w:ind w:firstLine="567"/>
      <w:jc w:val="center"/>
    </w:pPr>
    <w:rPr>
      <w:rFonts w:ascii="Times New Roman" w:hAnsi="Times New Roman" w:eastAsia="Times New Roman" w:cs="Times New Roman"/>
      <w:b/>
      <w:bCs/>
      <w:sz w:val="24"/>
      <w:szCs w:val="24"/>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rPr>
  </w:style>
  <w:style w:type="paragraph" w:styleId="Agreedate">
    <w:name w:val="agreedate"/>
    <w:basedOn w:val="Normal"/>
    <w:qFormat/>
    <w:pPr>
      <w:spacing w:lineRule="auto" w:line="240" w:before="0" w:after="0"/>
      <w:jc w:val="both"/>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old">
    <w:name w:val="changeold"/>
    <w:basedOn w:val="Normal"/>
    <w:qFormat/>
    <w:pPr>
      <w:spacing w:lineRule="auto" w:line="240" w:before="240" w:after="240"/>
      <w:ind w:firstLine="567"/>
      <w:jc w:val="center"/>
    </w:pPr>
    <w:rPr>
      <w:rFonts w:ascii="Times New Roman" w:hAnsi="Times New Roman" w:eastAsia="Times New Roman" w:cs="Times New Roman"/>
      <w:i/>
      <w:iCs/>
      <w:sz w:val="24"/>
      <w:szCs w:val="24"/>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sz w:val="24"/>
      <w:szCs w:val="24"/>
    </w:rPr>
  </w:style>
  <w:style w:type="paragraph" w:styleId="Primer">
    <w:name w:val="primer"/>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0" w:after="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240" w:after="24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240" w:after="24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0" w:after="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240" w:after="24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0" w:after="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0" w:after="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ngeutrs">
    <w:name w:val="changeutrs"/>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08:00Z</dcterms:created>
  <dc:creator>user</dc:creator>
  <dc:description/>
  <cp:keywords/>
  <dc:language>en-US</dc:language>
  <cp:lastModifiedBy>user</cp:lastModifiedBy>
  <dcterms:modified xsi:type="dcterms:W3CDTF">2017-12-27T07:32:00Z</dcterms:modified>
  <cp:revision>34</cp:revision>
  <dc:subject/>
  <dc:title/>
</cp:coreProperties>
</file>