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b/>
          <w:highlight w:val="magenta"/>
        </w:rPr>
        <w:t>К статье «</w:t>
      </w:r>
      <w:bookmarkStart w:id="0" w:name="_GoBack"/>
      <w:bookmarkEnd w:id="0"/>
      <w:r>
        <w:rPr>
          <w:b/>
          <w:highlight w:val="magenta"/>
        </w:rPr>
        <w:t>Если работник – донор»</w:t>
      </w:r>
    </w:p>
    <w:p>
      <w:pPr>
        <w:pStyle w:val="Style21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Style21"/>
        <w:rPr>
          <w:b/>
          <w:b/>
          <w:i/>
          <w:i/>
        </w:rPr>
      </w:pPr>
      <w:r>
        <w:rPr>
          <w:b/>
          <w:i/>
          <w:highlight w:val="magenta"/>
        </w:rPr>
        <w:t>Пример 1</w:t>
      </w:r>
    </w:p>
    <w:p>
      <w:pPr>
        <w:pStyle w:val="Style21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ind w:hanging="0"/>
        <w:jc w:val="center"/>
        <w:rPr/>
      </w:pPr>
      <w:r>
        <w:rPr>
          <w:b/>
        </w:rPr>
        <w:t>Текстовая часть письменного предупреждения нанимателя работником-донором о дате выполнения им донорской функции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/>
      </w:pPr>
      <w:r>
        <w:rPr/>
        <w:t xml:space="preserve">Сообщаю, что </w:t>
      </w:r>
      <w:r>
        <w:rPr>
          <w:i/>
        </w:rPr>
        <w:t>(дата)</w:t>
      </w:r>
      <w:r>
        <w:rPr/>
        <w:t xml:space="preserve"> я планирую осуществить выполнение донорской функции на безвозмездной основе, что влечет освобождение меня от работы с сохранением среднего заработка за этот день за счет нанимателя.</w:t>
      </w:r>
    </w:p>
    <w:p>
      <w:pPr>
        <w:pStyle w:val="Style21"/>
        <w:rPr/>
      </w:pPr>
      <w:r>
        <w:rPr/>
        <w:t xml:space="preserve">Полагающийся мне дополнительно день отдыха без сохранения среднего заработка планирую использовать </w:t>
      </w:r>
      <w:r>
        <w:rPr>
          <w:i/>
        </w:rPr>
        <w:t>(дата)</w:t>
      </w:r>
      <w:r>
        <w:rPr/>
        <w:t xml:space="preserve"> (вариант: присоединить к очередному трудовому отпуску)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У нанимателя есть право (в случае невозможности по производственным причинам отпустить работника в указанный им день) предложить донору по согласованию с ним другой день. Однако здесь обращает на себя внимание использованное по этому поводу в Законе о донорстве выражение «в случае невозможности», т.е. ссылки на нежелательность отсутствия работника, возникновение трудностей для нанимателя и т.п. несостоятельны и применяться не могут.</w:t>
      </w:r>
    </w:p>
    <w:p>
      <w:pPr>
        <w:pStyle w:val="Style21"/>
        <w:rPr/>
      </w:pPr>
      <w:r>
        <w:rPr/>
        <w:t>Если же выполнение донорской функции необходимо в экстренном порядке в целях сохранения жизни и здоровья реципиента, то освобождение от работы работника-донора должно выполняться в указанную им дату.</w:t>
      </w:r>
    </w:p>
    <w:p>
      <w:pPr>
        <w:pStyle w:val="Style21"/>
        <w:rPr/>
      </w:pPr>
      <w:r>
        <w:rPr/>
        <w:t>Решение нанимателя об освобождении донора от работы в день выполнения им донорской функции оформляется распорядительным документом (приказом, распоряжением). В случае предложения ему иной (отличной от указанной в предупреждении работника) даты ее согласование возможно путем визирования работником проекта распорядительного документа, возможное содержание текстовой части которого представлено в примере 2 на с. </w:t>
      </w:r>
      <w:r>
        <w:rPr>
          <w:highlight w:val="magenta"/>
        </w:rPr>
        <w:t>__</w:t>
      </w:r>
      <w:r>
        <w:rPr/>
        <w:t>.</w:t>
      </w:r>
    </w:p>
    <w:p>
      <w:pPr>
        <w:pStyle w:val="Style21"/>
        <w:rPr/>
      </w:pPr>
      <w:r>
        <w:rPr/>
      </w:r>
    </w:p>
    <w:p>
      <w:pPr>
        <w:pStyle w:val="Style21"/>
        <w:rPr>
          <w:b/>
          <w:b/>
          <w:i/>
          <w:i/>
        </w:rPr>
      </w:pPr>
      <w:r>
        <w:rPr>
          <w:b/>
          <w:i/>
          <w:highlight w:val="magenta"/>
        </w:rPr>
        <w:t>Пример 2</w:t>
      </w:r>
    </w:p>
    <w:p>
      <w:pPr>
        <w:pStyle w:val="Style21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ind w:hanging="0"/>
        <w:jc w:val="center"/>
        <w:rPr/>
      </w:pPr>
      <w:r>
        <w:rPr>
          <w:b/>
        </w:rPr>
        <w:t>Текстовая часть приказа об освобождении работника на день от работы для выполнения донорской функции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/>
      </w:pPr>
      <w:r>
        <w:rPr/>
        <w:t>В соответствии со ст. 104 Трудового кодекса Республики Беларусь и ст. 311 Закона Республики Беларусь от 30 ноября 2010 г. № 197-З «О донорстве крови и ее компонентов»</w:t>
      </w:r>
    </w:p>
    <w:p>
      <w:pPr>
        <w:pStyle w:val="Style21"/>
        <w:rPr/>
      </w:pPr>
      <w:r>
        <w:rPr/>
        <w:t>ПРИКАЗЫВАЮ:</w:t>
      </w:r>
    </w:p>
    <w:p>
      <w:pPr>
        <w:pStyle w:val="Style21"/>
        <w:rPr/>
      </w:pPr>
      <w:r>
        <w:rPr/>
        <w:t xml:space="preserve">1. </w:t>
      </w:r>
      <w:r>
        <w:rPr>
          <w:i/>
        </w:rPr>
        <w:t>(Фамилия, имя, отчество, должность)</w:t>
      </w:r>
      <w:r>
        <w:rPr/>
        <w:t xml:space="preserve"> освободить от работы </w:t>
      </w:r>
      <w:r>
        <w:rPr>
          <w:i/>
        </w:rPr>
        <w:t>(дата)</w:t>
      </w:r>
      <w:r>
        <w:rPr/>
        <w:t xml:space="preserve"> с сохранением за ним среднего заработка за этот день за счет нанимателя для выполнения донорской функции на безвозмездной основе.</w:t>
      </w:r>
    </w:p>
    <w:p>
      <w:pPr>
        <w:pStyle w:val="Style21"/>
        <w:rPr/>
      </w:pPr>
      <w:r>
        <w:rPr/>
        <w:t xml:space="preserve">2. </w:t>
      </w:r>
      <w:r>
        <w:rPr>
          <w:i/>
        </w:rPr>
        <w:t>(Фамилия, имя, отчество, должность)</w:t>
      </w:r>
      <w:r>
        <w:rPr/>
        <w:t xml:space="preserve"> предоставить дополнительно один день отдыха </w:t>
      </w:r>
      <w:r>
        <w:rPr>
          <w:i/>
        </w:rPr>
        <w:t>(дата)</w:t>
      </w:r>
      <w:r>
        <w:rPr/>
        <w:t xml:space="preserve"> без сохранения за ним среднего заработка.</w:t>
      </w:r>
    </w:p>
    <w:p>
      <w:pPr>
        <w:pStyle w:val="Style21"/>
        <w:rPr/>
      </w:pPr>
      <w:r>
        <w:rPr/>
        <w:t xml:space="preserve">3. Инспектору кадров проконтролировать своевременное представление </w:t>
      </w:r>
      <w:r>
        <w:rPr>
          <w:i/>
        </w:rPr>
        <w:t>(фамилия, имя, отчество)</w:t>
      </w:r>
      <w:r>
        <w:rPr/>
        <w:t xml:space="preserve"> документов, подтверждающих выполнение им донорской функции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 xml:space="preserve">Основание: предупреждение </w:t>
      </w:r>
      <w:r>
        <w:rPr>
          <w:i/>
        </w:rPr>
        <w:t>(фамилия, имя, отчество)</w:t>
      </w:r>
      <w:r>
        <w:rPr/>
        <w:t xml:space="preserve"> от </w:t>
      </w:r>
      <w:r>
        <w:rPr>
          <w:i/>
        </w:rPr>
        <w:t>(дата)</w:t>
      </w:r>
      <w:r>
        <w:rPr/>
        <w:t>.</w:t>
      </w:r>
    </w:p>
    <w:p>
      <w:pPr>
        <w:pStyle w:val="Style21"/>
        <w:rPr/>
      </w:pPr>
      <w:r>
        <w:rPr/>
      </w:r>
      <w:r>
        <w:br w:type="page"/>
      </w:r>
    </w:p>
    <w:p>
      <w:pPr>
        <w:pStyle w:val="Style15"/>
        <w:rPr/>
      </w:pPr>
      <w:r>
        <w:rPr>
          <w:b/>
          <w:highlight w:val="magenta"/>
        </w:rPr>
        <w:t>К статье «Безопасность работ с применением методов промышленного альпинизма: нормативно-правовое обеспечение»</w:t>
      </w:r>
    </w:p>
    <w:p>
      <w:pPr>
        <w:pStyle w:val="Style21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Style21"/>
        <w:rPr>
          <w:b/>
          <w:b/>
          <w:i/>
          <w:i/>
        </w:rPr>
      </w:pPr>
      <w:r>
        <w:rPr>
          <w:b/>
          <w:i/>
          <w:highlight w:val="magenta"/>
        </w:rPr>
        <w:t>Пример 1</w:t>
      </w:r>
    </w:p>
    <w:p>
      <w:pPr>
        <w:pStyle w:val="Style21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rPr/>
      </w:pPr>
      <w:r>
        <w:rPr/>
        <w:t xml:space="preserve">АКТ-ДОПУСК № </w:t>
      </w:r>
      <w:r>
        <w:rPr>
          <w:b w:val="false"/>
          <w:i/>
        </w:rPr>
        <w:t>(номер)</w:t>
      </w:r>
      <w:r>
        <w:rPr/>
        <w:br/>
        <w:t xml:space="preserve">для производства строительно-монтажных работ на территории </w:t>
      </w:r>
    </w:p>
    <w:p>
      <w:pPr>
        <w:pStyle w:val="Style20"/>
        <w:rPr/>
      </w:pPr>
      <w:r>
        <w:rPr/>
        <w:t xml:space="preserve">действующей организации (цеха, участка) </w:t>
      </w:r>
    </w:p>
    <w:p>
      <w:pPr>
        <w:pStyle w:val="Style21"/>
        <w:rPr/>
      </w:pPr>
      <w:r>
        <w:rPr/>
      </w:r>
    </w:p>
    <w:p>
      <w:pPr>
        <w:pStyle w:val="Style21"/>
        <w:tabs>
          <w:tab w:val="clear" w:pos="708"/>
          <w:tab w:val="right" w:pos="9645" w:leader="none"/>
        </w:tabs>
        <w:rPr/>
      </w:pPr>
      <w:r>
        <w:rPr>
          <w:i/>
        </w:rPr>
        <w:t>(населенный пункт)</w:t>
        <w:tab/>
        <w:t>(дата)</w:t>
      </w:r>
    </w:p>
    <w:p>
      <w:pPr>
        <w:pStyle w:val="Style21"/>
        <w:rPr>
          <w:i/>
          <w:i/>
        </w:rPr>
      </w:pPr>
      <w:r>
        <w:rPr>
          <w:i/>
        </w:rPr>
      </w:r>
    </w:p>
    <w:p>
      <w:pPr>
        <w:pStyle w:val="Style21"/>
        <w:ind w:hanging="0"/>
        <w:jc w:val="center"/>
        <w:rPr>
          <w:i/>
          <w:i/>
        </w:rPr>
      </w:pPr>
      <w:r>
        <w:rPr>
          <w:i/>
        </w:rPr>
        <w:t>(наименование организации, микрорайона)</w:t>
      </w:r>
    </w:p>
    <w:p>
      <w:pPr>
        <w:pStyle w:val="Style21"/>
        <w:rPr>
          <w:i/>
          <w:i/>
        </w:rPr>
      </w:pPr>
      <w:r>
        <w:rPr>
          <w:i/>
        </w:rPr>
      </w:r>
    </w:p>
    <w:p>
      <w:pPr>
        <w:pStyle w:val="Style21"/>
        <w:rPr/>
      </w:pPr>
      <w:r>
        <w:rPr/>
        <w:t xml:space="preserve">Мы, нижеподписавшиеся, ответственный представитель </w:t>
      </w:r>
      <w:r>
        <w:rPr>
          <w:i/>
        </w:rPr>
        <w:t>(наименование организации, фамилия, имя, отчество, должность)</w:t>
      </w:r>
      <w:r>
        <w:rPr/>
        <w:t xml:space="preserve"> и ответственный представитель подрядчика, ответственный за производство работ </w:t>
      </w:r>
      <w:r>
        <w:rPr>
          <w:i/>
        </w:rPr>
        <w:t>(фамилия, имя, отчество, должность)</w:t>
      </w:r>
      <w:r>
        <w:rPr/>
        <w:t>, составили настоящий акт о нижеследующем:</w:t>
      </w:r>
    </w:p>
    <w:p>
      <w:pPr>
        <w:pStyle w:val="Style21"/>
        <w:rPr/>
      </w:pPr>
      <w:r>
        <w:rPr>
          <w:i/>
        </w:rPr>
        <w:t>(Наименование организации)</w:t>
      </w:r>
      <w:r>
        <w:rPr/>
        <w:t xml:space="preserve"> (далее – Заказчик) выделяет подрядчику участок, ограниченный координатами </w:t>
      </w:r>
      <w:r>
        <w:rPr>
          <w:i/>
        </w:rPr>
        <w:t>(наименование осей, отметок, номера чертежей и др.)</w:t>
      </w:r>
      <w:r>
        <w:rPr/>
        <w:t xml:space="preserve"> для производства на нем реставрации и покраски фасада административного здания под непосредственным руководством технического персонала – представителя подрядчика на следующий срок:</w:t>
      </w:r>
    </w:p>
    <w:p>
      <w:pPr>
        <w:pStyle w:val="Style21"/>
        <w:rPr/>
      </w:pPr>
      <w:r>
        <w:rPr/>
        <w:t xml:space="preserve">начало </w:t>
      </w:r>
      <w:r>
        <w:rPr>
          <w:i/>
        </w:rPr>
        <w:t>(дата)</w:t>
      </w:r>
      <w:r>
        <w:rPr/>
        <w:t>;</w:t>
      </w:r>
    </w:p>
    <w:p>
      <w:pPr>
        <w:pStyle w:val="Style21"/>
        <w:rPr/>
      </w:pPr>
      <w:r>
        <w:rPr/>
        <w:t xml:space="preserve">окончание </w:t>
      </w:r>
      <w:r>
        <w:rPr>
          <w:i/>
        </w:rPr>
        <w:t>(дата)</w:t>
      </w:r>
      <w:r>
        <w:rPr/>
        <w:t>.</w:t>
      </w:r>
    </w:p>
    <w:p>
      <w:pPr>
        <w:pStyle w:val="Style21"/>
        <w:rPr/>
      </w:pPr>
      <w:r>
        <w:rPr/>
        <w:t>До начала работ необходимо выполнить следующие мероприятия, обеспечивающие безопасность проведения работ:</w:t>
      </w:r>
    </w:p>
    <w:p>
      <w:pPr>
        <w:pStyle w:val="Style21"/>
        <w:rPr/>
      </w:pPr>
      <w:r>
        <w:rPr/>
      </w:r>
    </w:p>
    <w:tbl>
      <w:tblPr>
        <w:tblW w:w="9632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6873"/>
        <w:gridCol w:w="1088"/>
        <w:gridCol w:w="1293"/>
      </w:tblGrid>
      <w:tr>
        <w:trPr>
          <w:tblHeader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br/>
              <w:t>п/п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мероприят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sz w:val="18"/>
              </w:rPr>
              <w:t>Срок</w:t>
              <w:br/>
              <w:t>выполн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sz w:val="18"/>
              </w:rPr>
              <w:t>Исполнитель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>Пройти со своими работниками вводный инструктаж в службе охраны труда заказчи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>До начала рабо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>Инженер по охране труда заказчика;</w:t>
              <w:br/>
              <w:t>подрядчик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>Провести со своими работниками первичный инструктаж на рабочем месте с участием ответственного представителя заказчи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>До начала рабо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>Подрядчик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>Оформить наряд-допуск на производство работ в местах действия опасных и (или) вредных факторов в трех экземплярах. Третий экземпляр выдать ответственному лицу действующей организа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>До начала рабо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>Подрядчик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>Во избежание доступа посторонних лиц оградить выделенный участок, опасные зоны обозначить знаками безопаснос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>До начала рабо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>Подрядчик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>Работы выполнять под своим руководством и контролем, соблюдать требования безопасности, указанные в ППР, ТКП 45-1.03-40-2006 «Безопасность труда в строительстве. Общие требования» и ТКП 45-1.03-44-2006 «Безопасность труда в строительстве. Строительное производство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>Постоянн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>Подрядчик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По окончании работ подрядчик обязуется навести порядок на выделенном участке, убрать за собой мусор и строительные отходы.</w:t>
      </w:r>
    </w:p>
    <w:p>
      <w:pPr>
        <w:pStyle w:val="Style21"/>
        <w:rPr/>
      </w:pPr>
      <w:r>
        <w:rPr/>
      </w:r>
    </w:p>
    <w:p>
      <w:pPr>
        <w:pStyle w:val="Style21"/>
        <w:tabs>
          <w:tab w:val="clear" w:pos="708"/>
          <w:tab w:val="center" w:pos="6271" w:leader="none"/>
          <w:tab w:val="right" w:pos="9631" w:leader="none"/>
        </w:tabs>
        <w:rPr/>
      </w:pPr>
      <w:r>
        <w:rPr/>
        <w:t>Уполномоченный представитель заказчика</w:t>
        <w:tab/>
      </w:r>
      <w:r>
        <w:rPr>
          <w:i/>
        </w:rPr>
        <w:t>(подпись)</w:t>
        <w:tab/>
        <w:t>(фамилия, инициалы)</w:t>
      </w:r>
    </w:p>
    <w:p>
      <w:pPr>
        <w:pStyle w:val="Style21"/>
        <w:rPr>
          <w:i/>
          <w:i/>
        </w:rPr>
      </w:pPr>
      <w:r>
        <w:rPr>
          <w:i/>
        </w:rPr>
      </w:r>
    </w:p>
    <w:p>
      <w:pPr>
        <w:pStyle w:val="Style21"/>
        <w:tabs>
          <w:tab w:val="clear" w:pos="708"/>
          <w:tab w:val="center" w:pos="6271" w:leader="none"/>
          <w:tab w:val="right" w:pos="9631" w:leader="none"/>
        </w:tabs>
        <w:rPr/>
      </w:pPr>
      <w:r>
        <w:rPr/>
        <w:t>Ответственный представитель подрядчика</w:t>
        <w:tab/>
      </w:r>
      <w:r>
        <w:rPr>
          <w:i/>
        </w:rPr>
        <w:t>(подпись)</w:t>
        <w:tab/>
        <w:t>(фамилия, инициалы)</w:t>
      </w:r>
    </w:p>
    <w:p>
      <w:pPr>
        <w:pStyle w:val="Style21"/>
        <w:rPr/>
      </w:pPr>
      <w:r>
        <w:rPr/>
      </w:r>
    </w:p>
    <w:p>
      <w:pPr>
        <w:pStyle w:val="Style21"/>
        <w:rPr>
          <w:b/>
          <w:b/>
          <w:i/>
          <w:i/>
        </w:rPr>
      </w:pPr>
      <w:r>
        <w:rPr>
          <w:b/>
          <w:i/>
          <w:highlight w:val="magenta"/>
        </w:rPr>
        <w:t>Пример 2</w:t>
      </w:r>
    </w:p>
    <w:p>
      <w:pPr>
        <w:pStyle w:val="Style21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rPr>
          <w:b w:val="false"/>
          <w:b w:val="false"/>
          <w:i/>
          <w:i/>
        </w:rPr>
      </w:pPr>
      <w:r>
        <w:rPr>
          <w:b w:val="false"/>
          <w:i/>
        </w:rPr>
        <w:t>(наименование организации, структурного подразделения)</w:t>
      </w:r>
    </w:p>
    <w:p>
      <w:pPr>
        <w:pStyle w:val="Style21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rPr/>
      </w:pPr>
      <w:r>
        <w:rPr/>
        <w:t>НАРЯД-ДОПУСК</w:t>
        <w:br/>
        <w:t>на производство работ в местах действия опасных и (или) вредных факторов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 xml:space="preserve">Выдан </w:t>
      </w:r>
      <w:r>
        <w:rPr>
          <w:i/>
        </w:rPr>
        <w:t>(дата)</w:t>
      </w:r>
    </w:p>
    <w:p>
      <w:pPr>
        <w:pStyle w:val="Style21"/>
        <w:rPr/>
      </w:pPr>
      <w:r>
        <w:rPr/>
        <w:t xml:space="preserve">Действителен до </w:t>
      </w:r>
      <w:r>
        <w:rPr>
          <w:i/>
        </w:rPr>
        <w:t>(дата)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 xml:space="preserve">1. Лицу, ответственному за безопасное производство работ (ответственному исполнителю работ) </w:t>
      </w:r>
      <w:r>
        <w:rPr>
          <w:i/>
        </w:rPr>
        <w:t>(должность (профессия), фамилия, имя, отчество)</w:t>
      </w:r>
      <w:r>
        <w:rPr/>
        <w:t>.</w:t>
      </w:r>
    </w:p>
    <w:p>
      <w:pPr>
        <w:pStyle w:val="Style21"/>
        <w:rPr/>
      </w:pPr>
      <w:r>
        <w:rPr/>
        <w:t xml:space="preserve">2. На выполнение работ по реставрации и покраске фасада административного здания методом промышленного альпинизма </w:t>
      </w:r>
      <w:r>
        <w:rPr>
          <w:i/>
        </w:rPr>
        <w:t>(место, условия проведения работ)</w:t>
      </w:r>
      <w:r>
        <w:rPr/>
        <w:t>.</w:t>
      </w:r>
    </w:p>
    <w:p>
      <w:pPr>
        <w:pStyle w:val="Style21"/>
        <w:rPr/>
      </w:pPr>
      <w:r>
        <w:rPr/>
        <w:t>3. Опасные и (или) вредные производственные факторы, которые действуют или могут возникнуть независимо от выполняемой работы в местах ее производства:</w:t>
      </w:r>
    </w:p>
    <w:p>
      <w:pPr>
        <w:pStyle w:val="Style21"/>
        <w:rPr/>
      </w:pPr>
      <w:r>
        <w:rPr/>
        <w:t>расположение рабочего места на значительной высоте относительно поверхности земли;</w:t>
      </w:r>
    </w:p>
    <w:p>
      <w:pPr>
        <w:pStyle w:val="Style21"/>
        <w:rPr/>
      </w:pPr>
      <w:r>
        <w:rPr/>
        <w:t>длительное пребывание в вынужденной позе;</w:t>
      </w:r>
    </w:p>
    <w:p>
      <w:pPr>
        <w:pStyle w:val="Style21"/>
        <w:rPr/>
      </w:pPr>
      <w:r>
        <w:rPr/>
        <w:t>метеорологические условия (дождь, ветер);</w:t>
      </w:r>
    </w:p>
    <w:p>
      <w:pPr>
        <w:pStyle w:val="Style21"/>
        <w:rPr/>
      </w:pPr>
      <w:r>
        <w:rPr/>
        <w:t>физические перегрузки;</w:t>
      </w:r>
    </w:p>
    <w:p>
      <w:pPr>
        <w:pStyle w:val="Style21"/>
        <w:rPr/>
      </w:pPr>
      <w:r>
        <w:rPr/>
        <w:t>нервно-психические перегрузки.</w:t>
      </w:r>
    </w:p>
    <w:p>
      <w:pPr>
        <w:pStyle w:val="Style21"/>
        <w:rPr/>
      </w:pPr>
      <w:r>
        <w:rPr/>
        <w:t>4. До начала производства работ необходимо выполнить следующие мероприятия:</w:t>
      </w:r>
    </w:p>
    <w:p>
      <w:pPr>
        <w:pStyle w:val="Style21"/>
        <w:rPr/>
      </w:pPr>
      <w:r>
        <w:rPr/>
      </w:r>
    </w:p>
    <w:tbl>
      <w:tblPr>
        <w:tblW w:w="9632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"/>
        <w:gridCol w:w="6257"/>
        <w:gridCol w:w="700"/>
        <w:gridCol w:w="2353"/>
      </w:tblGrid>
      <w:tr>
        <w:trPr>
          <w:tblHeader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br/>
              <w:t>п/п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меропри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sz w:val="18"/>
              </w:rPr>
              <w:t>Срок выполн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sz w:val="18"/>
              </w:rPr>
              <w:t>Ответственный исполнитель работ (должность, профессия, фамилия, имя, отчество)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>Ознакомить исполнителей работ с ППР под роспис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>Провести целевой инструктаж по охране труда с исполнителями работ с учетом особенности и специфики выполнения работ на данном объект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>Проверить наличие документов, подтверждающих прохождение исполнителями работ обучения безопасным методам и приемам работы, проверки знаний по вопросам охраны труда, медицинских осмотр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>Определить вид связи между работающими (голосом, знаками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>Определить границы опасных зон в месте производства работ и установить сигнальные огражд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>Совместно с работниками, выполняющими работы с использованием методов промышленного альпинизма, проверить комплектность и исправность специального снаряж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смотреть точки крепления основных и вспомогательных веревок (канатов), организовать их защиту от перетирания и (или) защемления; убедиться в надежности их крепления и соответствии ПП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>Проверить наличие, исправность аварийного комплекта специального снаряж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>Проверить прочность закрепления инструмента, проводов, кабелей и других приспособлений, используемых при выполнении рабо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>Проверить у исполнителей работ наличие СИЗ, их исправность и соответствие виду предстоящей рабо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 xml:space="preserve">Начало работ в </w:t>
      </w:r>
      <w:r>
        <w:rPr>
          <w:i/>
        </w:rPr>
        <w:t>(время, дата)</w:t>
      </w:r>
      <w:r>
        <w:rPr/>
        <w:t>;</w:t>
      </w:r>
    </w:p>
    <w:p>
      <w:pPr>
        <w:pStyle w:val="Style21"/>
        <w:rPr/>
      </w:pPr>
      <w:r>
        <w:rPr/>
        <w:t xml:space="preserve">Окончание работ в </w:t>
      </w:r>
      <w:r>
        <w:rPr>
          <w:i/>
        </w:rPr>
        <w:t>(время, дата)</w:t>
      </w:r>
      <w:r>
        <w:rPr/>
        <w:t>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5. В процессе производства работ необходимо выполнить следующие мероприятия:</w:t>
      </w:r>
    </w:p>
    <w:p>
      <w:pPr>
        <w:pStyle w:val="Style21"/>
        <w:rPr/>
      </w:pPr>
      <w:r>
        <w:rPr/>
      </w:r>
    </w:p>
    <w:tbl>
      <w:tblPr>
        <w:tblW w:w="9632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"/>
        <w:gridCol w:w="6257"/>
        <w:gridCol w:w="738"/>
        <w:gridCol w:w="2315"/>
      </w:tblGrid>
      <w:tr>
        <w:trPr>
          <w:tblHeader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br/>
              <w:t>п/п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sz w:val="18"/>
              </w:rPr>
              <w:t>Срок выполн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sz w:val="18"/>
              </w:rPr>
              <w:t>Ответственный исполнитель работ (должность, профессия, фамилия, имя, отчество)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казать исполнителям работ точки и способы закрепления несущих и страховочных веревок (канатов), которые определены ПП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еспечить безопасный доступ к местам закрепления канатов для осмотр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>Для транспортировки грузов использовать вспомогательные веревки (канаты), имеющие отличительную маркировк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>Спускать груз через спусковое устройство. Спуск груза без применения спусковых устройств запрещаетс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>Для транспортировки мелкого инструмента и комплектующих элементов использовать специальную тару или сумки, закрепленные на карабинах за стропы рабочего сидень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>Растворы, краску и другие жидкие материалы транспортировать в емкостях, имеющих легко и надежно закрывающиеся крышки.</w:t>
            </w:r>
          </w:p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>Емкости с материалом, оборудование, инструмент общим весом не более 15 кг допускается крепить при помощи вспомогательного шнура к карабину спускового устройст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>Исполнители работ, находясь в зоне работ, должны быть в защитных касках, застегнутых подбородным ремне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 нахождении на объекте исполнителям работ:</w:t>
            </w:r>
          </w:p>
          <w:p>
            <w:pPr>
              <w:pStyle w:val="Style21"/>
              <w:ind w:left="170" w:hanging="0"/>
              <w:jc w:val="left"/>
              <w:rPr/>
            </w:pPr>
            <w:r>
              <w:rPr>
                <w:sz w:val="20"/>
              </w:rPr>
              <w:t>выполнять только те технологические операции, которые предусмотрены нарядом-допуском, а также указания лица, ответственного за безопасное производство работ (ответственного исполнителя);</w:t>
            </w:r>
          </w:p>
          <w:p>
            <w:pPr>
              <w:pStyle w:val="Style21"/>
              <w:ind w:left="170" w:hanging="0"/>
              <w:jc w:val="left"/>
              <w:rPr/>
            </w:pPr>
            <w:r>
              <w:rPr>
                <w:sz w:val="20"/>
              </w:rPr>
              <w:t>соблюдать требования безопасности по страховке и перемещению с применением веревки (каната);</w:t>
            </w:r>
          </w:p>
          <w:p>
            <w:pPr>
              <w:pStyle w:val="Style21"/>
              <w:ind w:left="170" w:hanging="0"/>
              <w:jc w:val="left"/>
              <w:rPr/>
            </w:pPr>
            <w:r>
              <w:rPr>
                <w:sz w:val="20"/>
              </w:rPr>
              <w:t>не применять не предусмотренных технологией приемов работы;</w:t>
            </w:r>
          </w:p>
          <w:p>
            <w:pPr>
              <w:pStyle w:val="Style21"/>
              <w:ind w:left="170" w:hanging="0"/>
              <w:jc w:val="left"/>
              <w:rPr/>
            </w:pPr>
            <w:r>
              <w:rPr>
                <w:sz w:val="20"/>
              </w:rPr>
              <w:t>не вести работы под незакрепленными конструкциями;</w:t>
            </w:r>
          </w:p>
          <w:p>
            <w:pPr>
              <w:pStyle w:val="Style21"/>
              <w:ind w:left="170" w:hanging="0"/>
              <w:jc w:val="left"/>
              <w:rPr/>
            </w:pPr>
            <w:r>
              <w:rPr>
                <w:sz w:val="20"/>
              </w:rPr>
              <w:t>не выполнять работы под находящимся на более высокой отметке другим работающим, за исключением особых случаев с разрешения лица, ответственного за безопасное производство работ;</w:t>
            </w:r>
          </w:p>
          <w:p>
            <w:pPr>
              <w:pStyle w:val="Style21"/>
              <w:ind w:left="170" w:hanging="0"/>
              <w:jc w:val="left"/>
              <w:rPr/>
            </w:pPr>
            <w:r>
              <w:rPr>
                <w:sz w:val="20"/>
              </w:rPr>
              <w:t>не приближаться к находящимся под напряжением проводам и токоведущим частям оборудования на опасное расстояние, определенное в соответствующих технических НПА;</w:t>
            </w:r>
          </w:p>
          <w:p>
            <w:pPr>
              <w:pStyle w:val="Style21"/>
              <w:ind w:left="170" w:hanging="0"/>
              <w:jc w:val="left"/>
              <w:rPr/>
            </w:pPr>
            <w:r>
              <w:rPr>
                <w:sz w:val="20"/>
              </w:rPr>
              <w:t>при ухудшении состояния здоровья немедленно принять меры по прекращению работы и спуску на землю (промежуточную площадку) или передать сообщение о необходимости оказания помощи для срочной эвакуации с рабочего мест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6. Состав исполнителей работ:</w:t>
      </w:r>
    </w:p>
    <w:p>
      <w:pPr>
        <w:pStyle w:val="Style21"/>
        <w:rPr/>
      </w:pPr>
      <w:r>
        <w:rPr/>
      </w:r>
    </w:p>
    <w:tbl>
      <w:tblPr>
        <w:tblW w:w="9632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"/>
        <w:gridCol w:w="2370"/>
        <w:gridCol w:w="1679"/>
        <w:gridCol w:w="2733"/>
        <w:gridCol w:w="2528"/>
      </w:tblGrid>
      <w:tr>
        <w:trPr>
          <w:tblHeader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br/>
              <w:t>п/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sz w:val="18"/>
              </w:rPr>
              <w:t>Фамилия, имя, отчеств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sz w:val="18"/>
              </w:rPr>
              <w:t>Профессия, группа по электробезопаснос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sz w:val="18"/>
              </w:rPr>
              <w:t>С условием работ ознакомил, целевой инструктаж провел (должность, профессия, фамилия, имя, отчество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sz w:val="18"/>
              </w:rPr>
              <w:t>С условием работ ознакомлен, целевой инструктаж получил (должность, профессия, фамилия, имя, отчество)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i/>
                <w:sz w:val="20"/>
              </w:rPr>
              <w:t>(Фамилия, имя, отчество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Штукатур </w:t>
            </w:r>
            <w:r>
              <w:rPr>
                <w:i/>
                <w:sz w:val="20"/>
              </w:rPr>
              <w:t>(фамилия, имя, отчество)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i/>
                <w:sz w:val="20"/>
              </w:rPr>
              <w:t>(Фамилия, имя, отчество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Штукатур </w:t>
            </w:r>
            <w:r>
              <w:rPr>
                <w:i/>
                <w:sz w:val="20"/>
              </w:rPr>
              <w:t>(фамилия, имя, отчество)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 xml:space="preserve">7. Наряд-допуск выдал </w:t>
      </w:r>
      <w:r>
        <w:rPr>
          <w:i/>
        </w:rPr>
        <w:t>(уполномоченный приказом руководителя организации – должность, фамилия, имя, отчество, подпись)</w:t>
      </w:r>
      <w:r>
        <w:rPr/>
        <w:t>.</w:t>
      </w:r>
    </w:p>
    <w:p>
      <w:pPr>
        <w:pStyle w:val="Style21"/>
        <w:rPr/>
      </w:pPr>
      <w:r>
        <w:rPr/>
        <w:t xml:space="preserve">Наряд-допуск принял </w:t>
      </w:r>
      <w:r>
        <w:rPr>
          <w:i/>
        </w:rPr>
        <w:t>(должность, фамилия, имя, отчество, подпись)</w:t>
      </w:r>
      <w:r>
        <w:rPr/>
        <w:t>.</w:t>
      </w:r>
    </w:p>
    <w:p>
      <w:pPr>
        <w:pStyle w:val="Style21"/>
        <w:rPr/>
      </w:pPr>
      <w:r>
        <w:rPr/>
        <w:t>8. Письменное разрешение действующей (эксплуатирующей) организации на производство работ имеется.</w:t>
      </w:r>
    </w:p>
    <w:p>
      <w:pPr>
        <w:pStyle w:val="Style21"/>
        <w:rPr/>
      </w:pPr>
      <w:r>
        <w:rPr/>
        <w:t xml:space="preserve">Мероприятия по безопасности согласованы </w:t>
      </w:r>
      <w:r>
        <w:rPr>
          <w:i/>
        </w:rPr>
        <w:t>(должность, фамилия, имя, отчество, подпись уполномоченного представителя действующей (эксплуатирующей) организации)</w:t>
      </w:r>
      <w:r>
        <w:rPr/>
        <w:t>.</w:t>
      </w:r>
    </w:p>
    <w:p>
      <w:pPr>
        <w:pStyle w:val="Style21"/>
        <w:rPr/>
      </w:pPr>
      <w:r>
        <w:rPr/>
        <w:t>9. Рабочие места и условия труда проверены. Мероприятия по безопасности производства, указанные в наряде-допуске, выполнены.</w:t>
      </w:r>
    </w:p>
    <w:p>
      <w:pPr>
        <w:pStyle w:val="Style21"/>
        <w:rPr/>
      </w:pPr>
      <w:r>
        <w:rPr/>
        <w:t xml:space="preserve">Разрешаю приступить к выполнению работ </w:t>
      </w:r>
      <w:r>
        <w:rPr>
          <w:i/>
        </w:rPr>
        <w:t>(должность, фамилия, имя, отчество, подпись, дата)</w:t>
      </w:r>
      <w:r>
        <w:rPr/>
        <w:t>.</w:t>
      </w:r>
    </w:p>
    <w:p>
      <w:pPr>
        <w:pStyle w:val="Style21"/>
        <w:rPr/>
      </w:pPr>
      <w:r>
        <w:rPr/>
        <w:t xml:space="preserve">10. Наряд-допуск продлен до </w:t>
      </w:r>
      <w:r>
        <w:rPr>
          <w:i/>
        </w:rPr>
        <w:t>(дата, подпись лица, выдавшего наряд-допуск)</w:t>
      </w:r>
      <w:r>
        <w:rPr/>
        <w:t>.</w:t>
      </w:r>
    </w:p>
    <w:p>
      <w:pPr>
        <w:pStyle w:val="Style21"/>
        <w:rPr/>
      </w:pPr>
      <w:r>
        <w:rPr/>
        <w:t>11. Работа выполнена в полном объеме. Материалы, инструмент, приспособления убраны. Люди выведены. Наряд-допуск закрыт.</w:t>
      </w:r>
    </w:p>
    <w:p>
      <w:pPr>
        <w:pStyle w:val="Style21"/>
        <w:rPr/>
      </w:pPr>
      <w:r>
        <w:rPr/>
      </w:r>
    </w:p>
    <w:p>
      <w:pPr>
        <w:pStyle w:val="Style21"/>
        <w:tabs>
          <w:tab w:val="clear" w:pos="708"/>
          <w:tab w:val="right" w:pos="9645" w:leader="none"/>
        </w:tabs>
        <w:rPr/>
      </w:pPr>
      <w:r>
        <w:rPr/>
        <w:t>Лицо, выдавшее наряд-допуск</w:t>
        <w:tab/>
      </w:r>
      <w:r>
        <w:rPr>
          <w:i/>
        </w:rPr>
        <w:t>(фамилия, имя, отчество, подпись, дата)</w:t>
      </w:r>
    </w:p>
    <w:p>
      <w:pPr>
        <w:pStyle w:val="Style21"/>
        <w:ind w:left="397" w:hanging="0"/>
        <w:rPr>
          <w:i/>
          <w:i/>
        </w:rPr>
      </w:pPr>
      <w:r>
        <w:rPr>
          <w:i/>
        </w:rPr>
      </w:r>
      <w:r>
        <w:br w:type="page"/>
      </w:r>
    </w:p>
    <w:p>
      <w:pPr>
        <w:pStyle w:val="Style15"/>
        <w:rPr/>
      </w:pPr>
      <w:r>
        <w:rPr>
          <w:b/>
          <w:highlight w:val="magenta"/>
        </w:rPr>
        <w:t>К статье «Еще раз о СУОТ: обмен информацией, участие, консультирование, документация, управление документацией, управление записями»</w:t>
      </w:r>
    </w:p>
    <w:p>
      <w:pPr>
        <w:pStyle w:val="Style21"/>
        <w:ind w:left="397" w:hanging="0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Style21"/>
        <w:ind w:hanging="0"/>
        <w:jc w:val="center"/>
        <w:rPr>
          <w:bCs/>
          <w:sz w:val="20"/>
        </w:rPr>
      </w:pPr>
      <w:r>
        <w:rPr>
          <w:bCs/>
          <w:sz w:val="20"/>
        </w:rPr>
      </w:r>
    </w:p>
    <w:tbl>
      <w:tblPr>
        <w:tblW w:w="96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6"/>
        <w:gridCol w:w="5361"/>
      </w:tblGrid>
      <w:tr>
        <w:trPr>
          <w:tblHeader w:val="true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</w:rPr>
              <w:t>Свидетельства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</w:rPr>
              <w:t>Критерии (ссылки на требования соответствующего раздела СТБ 18001, структурные элементы НПА, в т.ч. технических)</w:t>
            </w:r>
          </w:p>
        </w:tc>
      </w:tr>
      <w:tr>
        <w:trPr/>
        <w:tc>
          <w:tcPr>
            <w:tcW w:w="9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4.4.3 </w:t>
            </w:r>
            <w:r>
              <w:rPr>
                <w:b/>
                <w:bCs/>
                <w:sz w:val="20"/>
              </w:rPr>
              <w:t>Обмен информацией, участие и консультирование</w:t>
            </w:r>
          </w:p>
        </w:tc>
      </w:tr>
      <w:tr>
        <w:trPr/>
        <w:tc>
          <w:tcPr>
            <w:tcW w:w="9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.4.3.1 Обмен </w:t>
            </w:r>
            <w:r>
              <w:rPr>
                <w:bCs/>
                <w:sz w:val="20"/>
              </w:rPr>
              <w:t>информацией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  <w:shd w:fill="FFFFFF" w:val="clear"/>
              </w:rPr>
              <w:t>Перед въездом на территорию не установлены схемы движения транспортных средств</w:t>
            </w:r>
            <w:r>
              <w:rPr>
                <w:sz w:val="20"/>
              </w:rPr>
              <w:t>, которые должны освещаться в темное время суток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>4.4.3.1. С учетом имеющихся опасностей и разработанной СУОТ организация должна установить, внедрить и выполнять процедуру(ы) для:</w:t>
            </w:r>
          </w:p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) внутреннего обмена информацией между различными подразделениями и уровнями управления организации.</w:t>
            </w:r>
          </w:p>
          <w:p>
            <w:pPr>
              <w:pStyle w:val="Style21"/>
              <w:ind w:hanging="0"/>
              <w:jc w:val="left"/>
              <w:rPr>
                <w:sz w:val="20"/>
                <w:highlight w:val="lightGray"/>
                <w:u w:val="single"/>
              </w:rPr>
            </w:pPr>
            <w:r>
              <w:rPr>
                <w:sz w:val="20"/>
              </w:rPr>
              <w:t xml:space="preserve">(Пункт 33 </w:t>
            </w:r>
            <w:r>
              <w:rPr>
                <w:spacing w:val="-4"/>
                <w:sz w:val="20"/>
              </w:rPr>
              <w:t>Межотраслевых общих правил по охране труда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>На территории не обозначены проезды для движения транспортных средств и пешеходные дорожки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>4.4.3.1. С учетом имеющихся опасностей и разработанной СУОТ организация должна установить, внедрить и выполнять процедуру(ы) для:</w:t>
            </w:r>
          </w:p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) внутреннего обмена информацией между различными подразделениями и уровнями управления организации.</w:t>
            </w:r>
          </w:p>
          <w:p>
            <w:pPr>
              <w:pStyle w:val="Style21"/>
              <w:ind w:hanging="0"/>
              <w:jc w:val="left"/>
              <w:rPr>
                <w:sz w:val="20"/>
                <w:highlight w:val="lightGray"/>
              </w:rPr>
            </w:pPr>
            <w:r>
              <w:rPr>
                <w:sz w:val="20"/>
              </w:rPr>
              <w:t xml:space="preserve">(Пункт </w:t>
            </w:r>
            <w:r>
              <w:rPr>
                <w:spacing w:val="2"/>
                <w:sz w:val="20"/>
              </w:rPr>
              <w:t xml:space="preserve">35 </w:t>
            </w:r>
            <w:r>
              <w:rPr>
                <w:spacing w:val="-4"/>
                <w:sz w:val="20"/>
              </w:rPr>
              <w:t>Межотраслевых общих правил по охране труда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>У станков не вывешены списки лиц, имеющих право работать на них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>4.4.3.1. С учетом имеющихся опасностей и разработанной СУОТ организация должна установить, внедрить и выполнять процедуру(ы) для:</w:t>
            </w:r>
          </w:p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) внутреннего обмена информацией между различными подразделениями и уровнями управления организации.</w:t>
            </w:r>
          </w:p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ункт 2.1.2 ПБМИП)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>У станков не вывешена табличка с указанием должностного лица (из числа специалистов), ответственного за содержание в исправном состоянии и безопасную эксплуатацию станочного оборудования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>4.4.3.1. С учетом имеющихся опасностей и разработанной СУОТ организация должна установить, внедрить и выполнять процедуру(ы) для:</w:t>
            </w:r>
          </w:p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) внутреннего обмена информацией между различными подразделениями и уровнями управления организации.</w:t>
            </w:r>
          </w:p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ункт 2.1.2 ПБМИП)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>На стеллажах не нанесены инвентарные номера, надписи о предельно допустимой нагрузке на каждой полке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>4.4.3.1. С учетом имеющихся опасностей и разработанной СУОТ организация должна установить, внедрить и выполнять процедуру(ы) для:</w:t>
            </w:r>
          </w:p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) внутреннего обмена информацией между различными подразделениями и уровнями управления организации.</w:t>
            </w:r>
          </w:p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ункт 220 Межотраслевых общих правил по охране труда)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rFonts w:eastAsia="Arial-BoldMT;Arial Unicode MS"/>
                <w:sz w:val="20"/>
              </w:rPr>
              <w:t>В помещениях используется напряжение двух и более номиналов, на всех штепсельных розетках не нанесены надписи с указанием номинального напряжения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>4.4.3.1. С учетом имеющихся опасностей и разработанной СУОТ организация должна установить, внедрить и выполнять процедуру(ы) для:</w:t>
            </w:r>
          </w:p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) внутреннего обмена информацией между различными подразделениями и уровнями управления организации.</w:t>
            </w:r>
          </w:p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ункт</w:t>
            </w:r>
            <w:r>
              <w:rPr>
                <w:rFonts w:eastAsia="Arial-BoldMT;Arial Unicode MS"/>
                <w:bCs/>
                <w:sz w:val="20"/>
              </w:rPr>
              <w:t xml:space="preserve"> 5.13.14 </w:t>
            </w:r>
            <w:r>
              <w:rPr>
                <w:spacing w:val="-10"/>
                <w:sz w:val="20"/>
              </w:rPr>
              <w:t>ТКП 181; п.</w:t>
            </w:r>
            <w:r>
              <w:rPr>
                <w:sz w:val="20"/>
              </w:rPr>
              <w:t xml:space="preserve"> 2.1.8 ПБМИП)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 лестницах не указан инвентарный номер, дата следующего испытания, принадлежность цеху (участку и т.п.).</w:t>
            </w:r>
          </w:p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i/>
                <w:sz w:val="18"/>
              </w:rPr>
              <w:t>Примечание.</w:t>
            </w:r>
            <w:r>
              <w:rPr>
                <w:sz w:val="18"/>
              </w:rPr>
              <w:t xml:space="preserve"> У деревянных и металлических – на тетивах, у веревочных – на прикрепленных к ним бирках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>4.4.3.1. С учетом имеющихся опасностей и разработанной СУОТ организация должна установить, внедрить и выполнять процедуру(ы) для:</w:t>
            </w:r>
          </w:p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) внутреннего обмена информацией между различными подразделениями и уровнями управления организации.</w:t>
            </w:r>
          </w:p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ункт</w:t>
            </w:r>
            <w:r>
              <w:rPr>
                <w:bCs/>
                <w:sz w:val="20"/>
              </w:rPr>
              <w:t xml:space="preserve"> 172 </w:t>
            </w:r>
            <w:r>
              <w:rPr>
                <w:sz w:val="20"/>
              </w:rPr>
              <w:t>Правил по охране труда при работе на высоте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>На погрузчиках не нанесены отчетливо видимые и легко читаемые надписи с указанием инвентарного номера, грузоподъемности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>4.4.3.1. С учетом имеющихся опасностей и разработанной СУОТ организация должна установить, внедрить и выполнять процедуру(ы) для:</w:t>
            </w:r>
          </w:p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) внутреннего обмена информацией между различными подразделениями и уровнями управления организации.</w:t>
            </w:r>
          </w:p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ункт 21 Правил эксплуатации напольного безрельсового транспорта)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 xml:space="preserve">На грузовой тележке отсутствует табличка (надпись) с указанием грузоподъемности, инвентарного номера, наименования структурного подразделения организации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>4.4.3.1. С учетом имеющихся опасностей и разработанной СУОТ организация должна установить, внедрить и выполнять процедуру(ы) для:</w:t>
            </w:r>
          </w:p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) внутреннего обмена информацией между различными подразделениями и уровнями управления организации.</w:t>
            </w:r>
          </w:p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ункт 22 Правил эксплуатации напольного безрельсового транспорта)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>Над въездными воротами в помещения для технического обслуживания, ремонта и хранения транспортных средств, а также контрольно-пропускного пункта (при наличии перекрытия, кровли) не вывешены знаки, указывающие максимально допустимые по условиям безопасности габариты эксплуатационного проема ворот по вертикали и ширине.</w:t>
            </w:r>
          </w:p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В зданиях (кроме жилых) на видных местах не размещена информация с указанием: п</w:t>
            </w:r>
            <w:r>
              <w:rPr>
                <w:spacing w:val="4"/>
                <w:sz w:val="20"/>
              </w:rPr>
              <w:t>редельно допустимых габаритов грузов, перевозимых электрокарами или автомобильным транспортом, с указанием предельных нагрузок на колесо и на весь колесный поезд, а также типа обода колес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>4.4.3.1. С учетом имеющихся опасностей и разработанной СУОТ организация должна установить, внедрить и выполнять процедуру(ы) для:</w:t>
            </w:r>
          </w:p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) внутреннего обмена информацией между различными подразделениями и уровнями управления организации.</w:t>
            </w:r>
          </w:p>
          <w:p>
            <w:pPr>
              <w:pStyle w:val="Style21"/>
              <w:ind w:hanging="0"/>
              <w:jc w:val="left"/>
              <w:rPr>
                <w:sz w:val="20"/>
                <w:highlight w:val="lightGray"/>
              </w:rPr>
            </w:pPr>
            <w:r>
              <w:rPr>
                <w:sz w:val="20"/>
              </w:rPr>
              <w:t xml:space="preserve">(Пункт 18 </w:t>
            </w:r>
            <w:r>
              <w:rPr>
                <w:bCs/>
                <w:sz w:val="20"/>
              </w:rPr>
              <w:t>Правил эксплуатации автомобильного транспорта; п. </w:t>
            </w:r>
            <w:r>
              <w:rPr>
                <w:sz w:val="20"/>
              </w:rPr>
              <w:t>8.1.17 ТКП 45-1.04-305</w:t>
            </w:r>
            <w:r>
              <w:rPr>
                <w:spacing w:val="-2"/>
                <w:sz w:val="20"/>
              </w:rPr>
              <w:t>)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>На козелках не указана предельно допустимая нагрузка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>4.4.3.1. С учетом имеющихся опасностей и разработанной СУОТ организация должна установить, внедрить и выполнять процедуру(ы) для:</w:t>
            </w:r>
          </w:p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) внутреннего обмена информацией между различными подразделениями и уровнями управления организации.</w:t>
            </w:r>
          </w:p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ункт 7.17 СТБ 960-2011 «Техническое обслуживание и ремонт транспортных средств. Общие требования безопасности»)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абариты проездов напольного безрельсового транспорта внутри помещений не имеют разметки шириной не менее 0,05 м. Ограничительные линии нанесены к оборудованию и стенам помещений на расстоянии, отличном от установленного (не ближе чем на 0,5 м)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>4.4.3.1. С учетом имеющихся опасностей и разработанной СУОТ организация должна установить, внедрить и выполнять процедуру(ы) для:</w:t>
            </w:r>
          </w:p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) внутреннего обмена информацией между различными подразделениями и уровнями управления организации.</w:t>
            </w:r>
          </w:p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ункт 61 Правил эксплуатации напольного безрельсового транспорта; абз. 1 п. 8.1.15 ТКП 45-1.04-305</w:t>
            </w:r>
            <w:r>
              <w:rPr>
                <w:spacing w:val="-2"/>
                <w:sz w:val="20"/>
              </w:rPr>
              <w:t>)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>На корпусе каждого переносного и передвижного электроприемников, вспомогательного оборудования к ним не указаны инвентарные номера и даты следующих проверок и испытаний на специальной табличке, закрепленной на них безопасным способом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>4.4.3.1. С учетом имеющихся опасностей и разработанной СУОТ организация должна установить, внедрить и выполнять процедуру(ы) для:</w:t>
            </w:r>
          </w:p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) внутреннего обмена информацией между различными подразделениями и уровнями управления организации.</w:t>
            </w:r>
          </w:p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(Пункт 6.5.11 </w:t>
            </w:r>
            <w:r>
              <w:rPr>
                <w:spacing w:val="-10"/>
                <w:sz w:val="20"/>
              </w:rPr>
              <w:t xml:space="preserve">ТКП 181; </w:t>
            </w:r>
            <w:r>
              <w:rPr>
                <w:sz w:val="20"/>
              </w:rPr>
              <w:t xml:space="preserve">абз. 3 </w:t>
            </w:r>
            <w:r>
              <w:rPr>
                <w:spacing w:val="-10"/>
                <w:sz w:val="20"/>
              </w:rPr>
              <w:t>п.</w:t>
            </w:r>
            <w:r>
              <w:rPr>
                <w:sz w:val="20"/>
              </w:rPr>
              <w:t xml:space="preserve"> 182 </w:t>
            </w:r>
            <w:r>
              <w:rPr>
                <w:spacing w:val="-4"/>
                <w:sz w:val="20"/>
              </w:rPr>
              <w:t>Межотраслевых общих правил по охране труда</w:t>
            </w:r>
            <w:r>
              <w:rPr>
                <w:bCs/>
                <w:sz w:val="20"/>
              </w:rPr>
              <w:t>; п.</w:t>
            </w:r>
            <w:r>
              <w:rPr>
                <w:sz w:val="20"/>
              </w:rPr>
              <w:t xml:space="preserve"> 3.3.30 </w:t>
            </w:r>
            <w:r>
              <w:rPr>
                <w:bCs/>
                <w:spacing w:val="-3"/>
                <w:sz w:val="20"/>
              </w:rPr>
              <w:t>ПБМИП)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>Грузоподъемный кран не снабжен табличкой с обозначением регистрационного номера, паспортной грузоподъемности, даты следующего частичного и полного технического освидетельствования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>4.4.3.1. С учетом имеющихся опасностей и разработанной СУОТ организация должна установить, внедрить и выполнять процедуру(ы) для:</w:t>
            </w:r>
          </w:p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) внутреннего обмена информацией между различными подразделениями и уровнями управления организации.</w:t>
            </w:r>
          </w:p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ункт 400 Правил по обеспечению промышленной безопасности грузоподъемных кранов</w:t>
            </w:r>
            <w:r>
              <w:rPr>
                <w:rStyle w:val="FootnoteCharacters"/>
                <w:rStyle w:val="FootnoteAnchor"/>
                <w:sz w:val="20"/>
              </w:rPr>
              <w:footnoteReference w:id="3"/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0"/>
                <w:shd w:fill="FFFF00" w:val="clear"/>
              </w:rPr>
            </w:pPr>
            <w:r>
              <w:rPr>
                <w:sz w:val="20"/>
              </w:rPr>
              <w:t>В местах производства работ грузоподъемными кранами не вывешены:</w:t>
            </w:r>
          </w:p>
          <w:p>
            <w:pPr>
              <w:pStyle w:val="Style21"/>
              <w:ind w:left="170" w:hanging="0"/>
              <w:jc w:val="left"/>
              <w:rPr>
                <w:sz w:val="20"/>
                <w:shd w:fill="FFFF00" w:val="clear"/>
              </w:rPr>
            </w:pPr>
            <w:r>
              <w:rPr>
                <w:sz w:val="20"/>
              </w:rPr>
              <w:t>схемы строповки, графическое изображение способов строповки и зацепки грузов;</w:t>
            </w:r>
          </w:p>
          <w:p>
            <w:pPr>
              <w:pStyle w:val="Style21"/>
              <w:ind w:left="170" w:hanging="0"/>
              <w:jc w:val="left"/>
              <w:rPr>
                <w:sz w:val="20"/>
              </w:rPr>
            </w:pPr>
            <w:r>
              <w:rPr>
                <w:sz w:val="20"/>
              </w:rPr>
              <w:t>список основных перемещаемых краном грузов с указанием их массы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>4.4.3.1. С учетом имеющихся опасностей и разработанной СУОТ организация должна установить, внедрить и выполнять процедуру(ы) для:</w:t>
            </w:r>
          </w:p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) внутреннего обмена информацией между различными подразделениями и уровнями управления организации</w:t>
            </w:r>
          </w:p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>(Пункты 409, 412 Правил по обеспечению промышленной безопасности грузоподъемных кранов)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 xml:space="preserve">На неисправный станок не вывешена табличка «Станок неисправен. Не включать!». </w:t>
            </w:r>
          </w:p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исправный станок не отключен от электрической сети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>4.4.3.1. С учетом имеющихся опасностей и разработанной СУОТ организация должна установить, внедрить и выполнять процедуру(ы) для:</w:t>
            </w:r>
          </w:p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) внутреннего обмена информацией между различными подразделениями и уровнями управления организации.</w:t>
            </w:r>
          </w:p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pacing w:val="2"/>
                <w:sz w:val="20"/>
              </w:rPr>
              <w:t xml:space="preserve">(Пункт 7.25 </w:t>
            </w:r>
            <w:r>
              <w:rPr>
                <w:sz w:val="20"/>
              </w:rPr>
              <w:t>СТБ 960)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 пусковом устройстве включения (отключения) электропитания оборудования, которое находится в ремонте, не вывешена предупреждающая табличка «Оборудование находится в ремонте. Пуск запрещен!»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>4.4.3.1. С учетом имеющихся опасностей и разработанной СУОТ организация должна установить, внедрить и выполнять процедуру(ы) для:</w:t>
            </w:r>
          </w:p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) внутреннего обмена информацией между различными подразделениями и уровнями управления организации</w:t>
            </w:r>
          </w:p>
          <w:p>
            <w:pPr>
              <w:pStyle w:val="Style21"/>
              <w:ind w:hanging="0"/>
              <w:jc w:val="left"/>
              <w:rPr>
                <w:sz w:val="20"/>
                <w:highlight w:val="lightGray"/>
              </w:rPr>
            </w:pPr>
            <w:r>
              <w:rPr>
                <w:spacing w:val="2"/>
                <w:sz w:val="20"/>
              </w:rPr>
              <w:t xml:space="preserve">(Пункт 134 </w:t>
            </w:r>
            <w:r>
              <w:rPr>
                <w:spacing w:val="-4"/>
                <w:sz w:val="20"/>
              </w:rPr>
              <w:t>Межотраслевых общих правил по охране труда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 рулевое колесо автомобиля, находящегося в ремонте, не установлена (не вывешена) предупреждающая табличка «Двигатель не запускать! Работают люди!»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>4.4.3.1. С учетом имеющихся опасностей и разработанной СУОТ организация должна установить, внедрить и выполнять процедуру(ы) для:</w:t>
            </w:r>
          </w:p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) внутреннего обмена информацией между различными подразделениями и уровнями управления организации.</w:t>
            </w:r>
          </w:p>
          <w:p>
            <w:pPr>
              <w:pStyle w:val="Style21"/>
              <w:ind w:hanging="0"/>
              <w:jc w:val="left"/>
              <w:rPr/>
            </w:pPr>
            <w:r>
              <w:rPr>
                <w:spacing w:val="2"/>
                <w:sz w:val="20"/>
              </w:rPr>
              <w:t xml:space="preserve">(Пункт 108 </w:t>
            </w:r>
            <w:r>
              <w:rPr>
                <w:bCs/>
                <w:sz w:val="20"/>
              </w:rPr>
              <w:t>Правил эксплуатации автомобильного транспорта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>На шкалу манометра не нанесена красная черта на уровне деления, соответствующего рабочему (разрешенному) давлению для данного элемента (сосуда).</w:t>
            </w:r>
          </w:p>
          <w:p>
            <w:pPr>
              <w:pStyle w:val="Style21"/>
              <w:ind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римечания:</w:t>
            </w:r>
          </w:p>
          <w:p>
            <w:pPr>
              <w:pStyle w:val="Style21"/>
              <w:ind w:hanging="0"/>
              <w:jc w:val="left"/>
              <w:rPr/>
            </w:pPr>
            <w:r>
              <w:rPr>
                <w:sz w:val="18"/>
              </w:rPr>
              <w:t>1. Манометр должен выбираться с такой шкалой, чтобы предел измерения рабочего давления находился во второй трети шкалы.</w:t>
            </w:r>
          </w:p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18"/>
              </w:rPr>
              <w:t>2. Вместо красной черты допускается прикреплять к корпусу прибора металлическую пластинку, окрашенную в красный цвет и плотно прилегающую к стеклу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>4.4.3.1. С учетом имеющихся опасностей и разработанной СУОТ организация должна установить, внедрить и выполнять процедуру(ы) для:</w:t>
            </w:r>
          </w:p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) внутреннего обмена информацией между различными подразделениями и уровнями управления организации</w:t>
            </w:r>
          </w:p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ункт 246 Правил по обеспечению промышленной безопасности оборудования, работающего под избыточным давлением</w:t>
            </w:r>
            <w:r>
              <w:rPr>
                <w:rStyle w:val="FootnoteCharacters"/>
                <w:rStyle w:val="FootnoteAnchor"/>
                <w:sz w:val="20"/>
              </w:rPr>
              <w:footnoteReference w:id="4"/>
            </w:r>
            <w:r>
              <w:rPr>
                <w:sz w:val="20"/>
              </w:rPr>
              <w:t xml:space="preserve">; </w:t>
            </w:r>
            <w:r>
              <w:rPr>
                <w:bCs/>
                <w:sz w:val="20"/>
              </w:rPr>
              <w:t>п. 245 Правил по обеспечению промышленной безопасности при эксплуатации паровых котлов с давлением пара не более 0,07 МПа (0,7 бар) и водогрейных котлов с температурой нагрева воды не выше 115 °C</w:t>
            </w:r>
            <w:r>
              <w:rPr>
                <w:rStyle w:val="FootnoteCharacters"/>
                <w:rStyle w:val="FootnoteAnchor"/>
                <w:bCs/>
                <w:sz w:val="20"/>
              </w:rPr>
              <w:footnoteReference w:id="5"/>
            </w:r>
            <w:r>
              <w:rPr>
                <w:bCs/>
                <w:sz w:val="20"/>
              </w:rPr>
              <w:t>)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>Не вывешен схематический план расстановки транспортных средств на территории мест хранения (стоянки) или ремонта транспортных средств, в зонах расстановки транспортных средств вне этой территории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>4.4.3.1. С учетом имеющихся опасностей и разработанной СУОТ организация должна установить, внедрить и выполнять процедуру(ы) для:</w:t>
            </w:r>
          </w:p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>а) внутреннего обмена информацией между различными подразделениями и уровнями управления организации;</w:t>
            </w:r>
          </w:p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 xml:space="preserve">(Пункты 20, 196, 197 </w:t>
            </w:r>
            <w:r>
              <w:rPr>
                <w:bCs/>
                <w:sz w:val="20"/>
              </w:rPr>
              <w:t>Правил эксплуатации автомобильного транспорта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9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4.4.3.2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Участие и консультирование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 представлены свидетельства, подтверждающие участие работников в идентификации опасностей, оценке рисков и определении мер управления; в частности, в картах опасностей и рисков отсутствуют подписи представителей профсоюза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>4.4.3.2. Организация должна установить, внедрить и выполнять процедуру(ы), обеспечивающую(ие):</w:t>
            </w:r>
          </w:p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) участие работников в управлении охраной труда путем их:</w:t>
            </w:r>
          </w:p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вовлечения в идентификацию опасностей, оценку рисков и определение мер управления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 представлены свидетельства, подтверждающие участие работников разработке политики в области охраны труда; в частности, не представлены протоколы обсуждения политики в области охраны труда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>4.4.3.2. Организация должна установить, внедрить и выполнять процедуру(ы), обеспечивающую(ие):</w:t>
            </w:r>
          </w:p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) участие работников в управлении охраной труда путем их:</w:t>
            </w:r>
          </w:p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вовлечения в разработку и анализ политики и целей в области охраны труда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>Работники не ознакомлены с картами опасностей и рисков по своей должности, профессии, выполняемым видам работ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>4.4.3.2. Организация должна установить, внедрить и выполнять процедуру(ы), обеспечивающую(ие):</w:t>
            </w:r>
          </w:p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) участие работников в управлении охраной труда путем их:</w:t>
            </w:r>
          </w:p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вовлечения в идентификацию опасностей, оценку рисков и определение мер управления;</w:t>
            </w:r>
          </w:p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консультирования по поводу любых изменений, влияющих на безопасность труда;</w:t>
            </w:r>
          </w:p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представительства при рассмотрении вопросов охраны труда. Работники должны быть информированы о мероприятиях с их участием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>Работники не ознакомлены с результатами аттестации рабочих мест по условиям труда на своих рабочих местах.</w:t>
            </w:r>
          </w:p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>Работники не ознакомлены с результатами аттестации рабочих мест по условиям труда при приеме на работу.</w:t>
            </w:r>
          </w:p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>Работники не ознакомлены с результатами аттестации рабочих мест по условиям труда при переводе на работу по другой профессии, по которой проведена аттестации рабочих мест по условиям труда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>4.4.3.2. Организация должна установить, внедрить и выполнять процедуру(ы), обеспечивающую(ие):</w:t>
            </w:r>
          </w:p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) участие работников в управлении охраной труда путем их:</w:t>
            </w:r>
          </w:p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консультирования по поводу любых изменений, влияющих на безопасность труда.</w:t>
            </w:r>
          </w:p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ункт 6.5 приложения 5 Инструкции по оценке условий труда при аттестации рабочих мест по условиям труда</w:t>
            </w:r>
            <w:r>
              <w:rPr>
                <w:rStyle w:val="FootnoteCharacters"/>
                <w:rStyle w:val="FootnoteAnchor"/>
                <w:sz w:val="20"/>
              </w:rPr>
              <w:footnoteReference w:id="6"/>
            </w:r>
            <w:r>
              <w:rPr>
                <w:sz w:val="20"/>
              </w:rPr>
              <w:t>; п. 5.7 и абз. 3 п. 13 Положения о порядке проведения аттестации рабочих мест по условиям труда</w:t>
            </w:r>
            <w:r>
              <w:rPr>
                <w:rStyle w:val="FootnoteCharacters"/>
                <w:rStyle w:val="FootnoteAnchor"/>
                <w:sz w:val="20"/>
              </w:rPr>
              <w:footnoteReference w:id="7"/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>Ежедневный периодический контроль по охране труда осуществляется без участия общественных инспекторов профсоюзов.</w:t>
            </w:r>
          </w:p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журнале ежедневного контроля за состоянием охраны труда результаты проверок не подписываются общественным инспектором профсоюза по охране труда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>Организация должна установить, внедрить и выполнять процедуру(ы), обеспечивающую(ие):</w:t>
            </w:r>
          </w:p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) участие работников в управлении охраной труда путем их:</w:t>
            </w:r>
          </w:p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представительства при рассмотрении вопросов охраны труда.</w:t>
            </w:r>
          </w:p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ункты 11, 19 Типовой инструкции о проведении контроля за соблюдением законодательства об охране труда в организации</w:t>
            </w:r>
            <w:r>
              <w:rPr>
                <w:rStyle w:val="FootnoteCharacters"/>
                <w:rStyle w:val="FootnoteAnchor"/>
                <w:sz w:val="20"/>
              </w:rPr>
              <w:footnoteReference w:id="8"/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9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4.4 Документация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ъем документально оформленной СУОТ в виде Руководства по СУОТ и дополнительно разработанных стандартов организации неоправданно большой.</w:t>
            </w:r>
          </w:p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>Стандарты организации и Руководство по СУОТ дублируют друг друга, поиск необходимых документов и информации затруднен.</w:t>
            </w:r>
          </w:p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уководители и исполнители слабо ориентируются в документации СУОТ, в частности, в стандартах организации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>4.4.4. Документация СУОТ должна включать:</w:t>
            </w:r>
          </w:p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>в) описания основных элементов СУОТ и взаимосвязей между ними, а также ссылки на необходимые документы;</w:t>
            </w:r>
          </w:p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>г) документы, включая записи, которые требуются настоящим стандартом;</w:t>
            </w:r>
          </w:p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) документы, включая записи, определенные организацией.</w:t>
            </w:r>
          </w:p>
          <w:p>
            <w:pPr>
              <w:pStyle w:val="Style21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18"/>
              </w:rPr>
              <w:t xml:space="preserve">Примечание – </w:t>
            </w:r>
            <w:r>
              <w:rPr>
                <w:sz w:val="18"/>
              </w:rPr>
              <w:t>Важно, чтобы документация соответствовала уровню сложности, рассматриваемым опасностям и рискам, и сводилась к минимуму, необходимому для обеспечения результативности СУОТ</w:t>
            </w:r>
          </w:p>
        </w:tc>
      </w:tr>
      <w:tr>
        <w:trPr/>
        <w:tc>
          <w:tcPr>
            <w:tcW w:w="9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4.5 Управление документацией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>Номенклатура дел не актуализирована в связи с заведением новых дел для документации СУОТ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>4.4.5. Организация должна установить, внедрить и выполнять процедуру(ы) для:</w:t>
            </w:r>
          </w:p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) пересмотра и актуализации документов (при необходимости)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подразделениях отсутствуют выписки из сводной номенклатуры дел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>4.4.5. Должно быть обеспечено управление документами, требуемыми СУОТ и настоящим стандартом.</w:t>
            </w:r>
          </w:p>
          <w:p>
            <w:pPr>
              <w:pStyle w:val="Style21"/>
              <w:ind w:hanging="0"/>
              <w:jc w:val="left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(Пункт 157 </w:t>
            </w:r>
            <w:r>
              <w:rPr>
                <w:bCs/>
                <w:sz w:val="20"/>
              </w:rPr>
              <w:t>Инструкции по делопроизводству в государственных органах, иных организациях</w:t>
            </w:r>
            <w:r>
              <w:rPr>
                <w:rStyle w:val="FootnoteCharacters"/>
                <w:rStyle w:val="FootnoteAnchor"/>
                <w:bCs/>
                <w:sz w:val="20"/>
              </w:rPr>
              <w:footnoteReference w:id="9"/>
            </w:r>
            <w:r>
              <w:rPr>
                <w:bCs/>
                <w:sz w:val="20"/>
              </w:rPr>
              <w:t>)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папках дел, учет которых вызывается спецификой документации (заголовки которых не полностью раскрывают конкретное содержание документов дела), отсутствуют внутренние описи дел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>4.4.5. Должно быть обеспечено управление документами, требуемыми СУОТ и СТБ 18001.</w:t>
            </w:r>
          </w:p>
          <w:p>
            <w:pPr>
              <w:pStyle w:val="Style21"/>
              <w:ind w:hanging="0"/>
              <w:jc w:val="left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(Пункт 186 </w:t>
            </w:r>
            <w:r>
              <w:rPr>
                <w:bCs/>
                <w:sz w:val="20"/>
              </w:rPr>
              <w:t>Инструкции по делопроизводству в государственных органах, иных организациях)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>Отсутствует идентификация документов («контрольный экземпляр», «рабочий экземпляр»).</w:t>
            </w:r>
          </w:p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>Поиск необходимых документов затруднен.</w:t>
            </w:r>
          </w:p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сутствует система контроля архивирования журналов по охране труда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0"/>
                <w:highlight w:val="yellow"/>
              </w:rPr>
            </w:pPr>
            <w:r>
              <w:rPr>
                <w:sz w:val="20"/>
              </w:rPr>
              <w:t>4.4.5. Должно быть обеспечено управление документами, требуемыми СУОТ и СТБ 18001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илеты для проверки знаний по вопросам охраны труда руководителей и специалистов, а также по рабочим профессиям не утверждены руководителем организации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>4.4.5. Организация должна установить, внедрить и выполнять процедуру(ы) для:</w:t>
            </w:r>
          </w:p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) утверждения документов перед их применением.</w:t>
            </w:r>
          </w:p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ункт 13 Положения о комиссии для проверки знаний)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илеты компьютерной программы «Экзамен» не утверждены.</w:t>
            </w:r>
          </w:p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>В частности, программа не введена в действие приказом, а ее билеты этим приказом не утверждены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>4.4.5. Организация должна установить, внедрить и выполнять процедуру(ы) для:</w:t>
            </w:r>
          </w:p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) утверждения документов перед их применением.</w:t>
            </w:r>
          </w:p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ункты 13 и 14 Положения о комиссии для проверки знаний)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 протоколов проверки знаний по вопросам охраны труда не соответствует установленной НПА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>Организация должна установить, внедрить и выполнять процедуру(ы) для:</w:t>
            </w:r>
          </w:p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>б) пересмотра и актуализации документов (при необходимости);</w:t>
            </w:r>
          </w:p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) обеспечения наличия соответствующих экземпляров применяемых документов в местах их использования.</w:t>
            </w:r>
          </w:p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ункт 9 и приложение Положения о комиссии для проверки знаний)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 xml:space="preserve">В Руководстве по СУОТ и стандартах организации не даны определения применяемым терминам </w:t>
            </w:r>
            <w:r>
              <w:rPr>
                <w:i/>
                <w:sz w:val="20"/>
              </w:rPr>
              <w:t>существенный риск</w:t>
            </w:r>
            <w:r>
              <w:rPr>
                <w:sz w:val="20"/>
              </w:rPr>
              <w:t xml:space="preserve">, </w:t>
            </w:r>
            <w:r>
              <w:rPr>
                <w:i/>
                <w:sz w:val="20"/>
              </w:rPr>
              <w:t>умеренный риск</w:t>
            </w:r>
            <w:r>
              <w:rPr>
                <w:sz w:val="20"/>
              </w:rPr>
              <w:t xml:space="preserve">, </w:t>
            </w:r>
            <w:r>
              <w:rPr>
                <w:i/>
                <w:sz w:val="20"/>
              </w:rPr>
              <w:t>низкий риск</w:t>
            </w:r>
            <w:r>
              <w:rPr>
                <w:sz w:val="20"/>
              </w:rPr>
              <w:t>.</w:t>
            </w:r>
          </w:p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 xml:space="preserve">Применяемые термины не соответствуют терминам СТБ 18001-2009; в частности, используется термин </w:t>
            </w:r>
            <w:r>
              <w:rPr>
                <w:i/>
                <w:sz w:val="20"/>
              </w:rPr>
              <w:t>недопустимый риск</w:t>
            </w:r>
            <w:r>
              <w:rPr>
                <w:sz w:val="20"/>
              </w:rPr>
              <w:t xml:space="preserve"> (по СТБ 18001-2005)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>4.4.5. Организация должна установить, внедрить и выполнять процедуру(ы) для:</w:t>
            </w:r>
          </w:p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) пересмотра и актуализации документов (при необходимости)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 актов осмотров технического состояния зданий не соответствует установленной техническим НПА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>4.4.5. Организация должна установить, внедрить и выполнять процедуру(ы) для:</w:t>
            </w:r>
          </w:p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) пересмотра и актуализации документов (при необходимости).</w:t>
            </w:r>
          </w:p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ункты А.2–А.4 приложения А ТКП 45-1.04-305)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>Форма личной карточки учета выдачи средств индивидуальной защиты не соответствует установленной НПА. В частности, применяется аннулированная форма; соответственно, на ее лицевой стороне отсутствуют личная подпись и расшифровка подписи главного бухгалтера, специалиста отдела кадров, руководителя структурного подразделения, специалиста по охране труда, ответственного лица за выдачу средств индивидуальной защиты.</w:t>
            </w:r>
          </w:p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>С личной карточкой работник не ознакомлен под роспись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>4.4.5. Организация должна установить, внедрить и выполнять процедуру(ы) для:</w:t>
            </w:r>
          </w:p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) пересмотра и актуализации документов (при необходимости).</w:t>
            </w:r>
          </w:p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ункт 51, приложение 2 Инструкции о порядке обеспечения работников средствами индивидуальной защиты</w:t>
            </w:r>
            <w:r>
              <w:rPr>
                <w:rStyle w:val="FootnoteCharacters"/>
                <w:rStyle w:val="FootnoteAnchor"/>
                <w:sz w:val="20"/>
              </w:rPr>
              <w:footnoteReference w:id="10"/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лжностные (рабочие) инструкции работников не актуализированы. В частности, в них не закреплены обязанности (с учетом специфики трудовых функций) соблюдать технологические регламенты и нормативы при производстве продукции (выполнении работ, оказании услуг), требований производственного процесса, технологии изготовления продукции (работ, услуг), поддерживать чистоту и порядок на территории организации и непосредственно на рабочем месте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>4.4.5. Организация должна установить, внедрить и выполнять процедуру(ы) для:</w:t>
            </w:r>
          </w:p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) пересмотра и актуализации документов (при необходимости).</w:t>
            </w:r>
          </w:p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ункт 4.1 Декрета «</w:t>
            </w:r>
            <w:r>
              <w:rPr>
                <w:bCs/>
                <w:sz w:val="20"/>
              </w:rPr>
              <w:t>Об усилении требований к руководящим кадрам и работникам организаций»</w:t>
            </w:r>
            <w:r>
              <w:rPr>
                <w:rStyle w:val="FootnoteCharacters"/>
                <w:rStyle w:val="FootnoteAnchor"/>
                <w:bCs/>
                <w:sz w:val="20"/>
              </w:rPr>
              <w:footnoteReference w:id="11"/>
            </w:r>
            <w:r>
              <w:rPr>
                <w:bCs/>
                <w:sz w:val="20"/>
              </w:rPr>
              <w:t>)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>Должностные инструкции руководителей не актуализированы. В частности, в них не закреплена обязанность (с учетом специфики их трудовых функций) обеспечить:</w:t>
            </w:r>
          </w:p>
          <w:p>
            <w:pPr>
              <w:pStyle w:val="Style21"/>
              <w:ind w:left="170" w:hanging="0"/>
              <w:jc w:val="left"/>
              <w:rPr/>
            </w:pPr>
            <w:r>
              <w:rPr>
                <w:sz w:val="20"/>
              </w:rPr>
              <w:t>производственно-технологическую, исполнительскую и трудовую дисциплину;</w:t>
            </w:r>
          </w:p>
          <w:p>
            <w:pPr>
              <w:pStyle w:val="Style21"/>
              <w:ind w:left="170" w:hanging="0"/>
              <w:jc w:val="left"/>
              <w:rPr/>
            </w:pPr>
            <w:r>
              <w:rPr>
                <w:sz w:val="20"/>
              </w:rPr>
              <w:t>содержание производственных зданий (помещений), оборудования и приспособлений в соответствии с установленными требованиями;</w:t>
            </w:r>
          </w:p>
          <w:p>
            <w:pPr>
              <w:pStyle w:val="Style21"/>
              <w:ind w:left="170" w:hanging="0"/>
              <w:jc w:val="left"/>
              <w:rPr>
                <w:sz w:val="20"/>
              </w:rPr>
            </w:pPr>
            <w:r>
              <w:rPr>
                <w:sz w:val="20"/>
              </w:rPr>
              <w:t>надлежащие условия труда работников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>4.4.5. Организация должна установить, внедрить и выполнять процедуру(ы) для:</w:t>
            </w:r>
          </w:p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>б) пересмотра и актуализации документов (при необходимости).</w:t>
            </w:r>
          </w:p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ункт 4.1 Декрета «</w:t>
            </w:r>
            <w:r>
              <w:rPr>
                <w:bCs/>
                <w:sz w:val="20"/>
              </w:rPr>
              <w:t>Об усилении требований к руководящим кадрам и работникам организаций»)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>В главе «Общие требования по охране труда» инструкций по охране труда:</w:t>
            </w:r>
          </w:p>
          <w:p>
            <w:pPr>
              <w:pStyle w:val="Style21"/>
              <w:ind w:left="170" w:hanging="0"/>
              <w:jc w:val="left"/>
              <w:rPr/>
            </w:pPr>
            <w:r>
              <w:rPr>
                <w:sz w:val="20"/>
              </w:rPr>
              <w:t>не отражены обязанности работающих заботиться о личной безопасности и здоровье, а также о безопасности окружающих в процессе выполнения работ либо во время нахождения на территории организации; немедленно сообщать работодателю о любой ситуации, угрожающей жизни или здоровью работающих и окружающих, несчастном случае, произошедшем на производстве, оказывать содействие в принятии мер по оказанию необходимой помощи потерпевшим и доставке их в учреждение здравоохранения; оказывать содействие и сотрудничать с нанимателем в деле обеспечения здоровых и безопасных условий труда; немедленно извещать непосредственного руководителя или иное уполномоченное должностное лицо нанимателя о неисправности оборудования, инструмента, приспособлений, транспортных средств, средств защиты, об ухудшении состояния своего здоровья, о нарушении требований по охране труда другими работающими;</w:t>
            </w:r>
          </w:p>
          <w:p>
            <w:pPr>
              <w:pStyle w:val="Style21"/>
              <w:ind w:left="170" w:hanging="0"/>
              <w:jc w:val="left"/>
              <w:rPr/>
            </w:pPr>
            <w:r>
              <w:rPr>
                <w:sz w:val="20"/>
              </w:rPr>
              <w:t xml:space="preserve">не указано требование </w:t>
            </w:r>
            <w:r>
              <w:rPr>
                <w:sz w:val="20"/>
                <w:shd w:fill="FFFFFF" w:val="clear"/>
              </w:rPr>
              <w:t>недопустимости нахождения работающих в состоянии алкогольного, наркотического или токсического опьянения на рабочем месте</w:t>
            </w:r>
            <w:r>
              <w:rPr>
                <w:sz w:val="20"/>
              </w:rPr>
              <w:t>;</w:t>
            </w:r>
          </w:p>
          <w:p>
            <w:pPr>
              <w:pStyle w:val="Style21"/>
              <w:ind w:left="170" w:hanging="0"/>
              <w:jc w:val="left"/>
              <w:rPr/>
            </w:pPr>
            <w:r>
              <w:rPr>
                <w:sz w:val="20"/>
              </w:rPr>
              <w:t>не указана маркировка по защитным свойствам в перечне средств индивидуальной защиты;</w:t>
            </w:r>
          </w:p>
          <w:p>
            <w:pPr>
              <w:pStyle w:val="Style21"/>
              <w:ind w:left="170" w:hanging="0"/>
              <w:jc w:val="left"/>
              <w:rPr>
                <w:sz w:val="20"/>
              </w:rPr>
            </w:pPr>
            <w:r>
              <w:rPr>
                <w:sz w:val="20"/>
              </w:rPr>
              <w:t>не разъяснено применение права работников об отказе от выполнения порученной работы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>4.4.5. Организация должна установить, внедрить и выполнять процедуру(ы) для:</w:t>
            </w:r>
          </w:p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) пересмотра и актуализации документов (при необходимости).</w:t>
            </w:r>
          </w:p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(Пункт 32 </w:t>
            </w:r>
            <w:r>
              <w:rPr>
                <w:bCs/>
                <w:sz w:val="20"/>
              </w:rPr>
              <w:t>Инструкции о порядке разработки и принятия локальных нормативных правовых актов, содержащих требования по охране труда для профессий и (или) отдельных видов работ (услуг)</w:t>
            </w:r>
            <w:r>
              <w:rPr>
                <w:rStyle w:val="FootnoteCharacters"/>
                <w:rStyle w:val="FootnoteAnchor"/>
                <w:bCs/>
                <w:sz w:val="20"/>
              </w:rPr>
              <w:footnoteReference w:id="12"/>
            </w:r>
            <w:r>
              <w:rPr>
                <w:bCs/>
                <w:sz w:val="20"/>
              </w:rPr>
              <w:t xml:space="preserve">; </w:t>
            </w:r>
            <w:r>
              <w:rPr>
                <w:sz w:val="20"/>
              </w:rPr>
              <w:t>ст. 15 Закона «Об охране труда»</w:t>
            </w:r>
            <w:r>
              <w:rPr>
                <w:rStyle w:val="FootnoteCharacters"/>
                <w:rStyle w:val="FootnoteAnchor"/>
                <w:sz w:val="20"/>
              </w:rPr>
              <w:footnoteReference w:id="13"/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>В структурные подразделения не выданы копии следующих документов:</w:t>
            </w:r>
          </w:p>
          <w:p>
            <w:pPr>
              <w:pStyle w:val="Style21"/>
              <w:ind w:left="170" w:hanging="0"/>
              <w:jc w:val="left"/>
              <w:rPr/>
            </w:pPr>
            <w:r>
              <w:rPr>
                <w:sz w:val="20"/>
              </w:rPr>
              <w:t>перечень работ с повышенной опасностью, выполняемых по наряду-допуску, и лиц, имеющих право выдачи наряда-допуска;</w:t>
            </w:r>
          </w:p>
          <w:p>
            <w:pPr>
              <w:pStyle w:val="Style21"/>
              <w:ind w:left="170" w:hanging="0"/>
              <w:jc w:val="left"/>
              <w:rPr/>
            </w:pPr>
            <w:r>
              <w:rPr>
                <w:sz w:val="20"/>
              </w:rPr>
              <w:t>перечень профессий рабочих, которые должны проходить стажировку, и ее продолжительность;</w:t>
            </w:r>
          </w:p>
          <w:p>
            <w:pPr>
              <w:pStyle w:val="Style21"/>
              <w:ind w:left="170" w:hanging="0"/>
              <w:jc w:val="left"/>
              <w:rPr/>
            </w:pPr>
            <w:r>
              <w:rPr>
                <w:sz w:val="20"/>
              </w:rPr>
              <w:t>перечень профессий рабочих, которые должны проходить проверку знаний по вопросам охраны труда;</w:t>
            </w:r>
          </w:p>
          <w:p>
            <w:pPr>
              <w:pStyle w:val="Style21"/>
              <w:ind w:left="170" w:hanging="0"/>
              <w:jc w:val="left"/>
              <w:rPr/>
            </w:pPr>
            <w:r>
              <w:rPr>
                <w:sz w:val="20"/>
              </w:rPr>
              <w:t>перечень должностей специалистов, которые должны проходить стажировку и ее продолжительность;</w:t>
            </w:r>
          </w:p>
          <w:p>
            <w:pPr>
              <w:pStyle w:val="Style21"/>
              <w:ind w:left="170" w:hanging="0"/>
              <w:jc w:val="left"/>
              <w:rPr/>
            </w:pPr>
            <w:r>
              <w:rPr>
                <w:sz w:val="20"/>
              </w:rPr>
              <w:t>перечень должностей руководителей и специалистов, которые должны проходить проверку знаний по вопросам охраны труда;</w:t>
            </w:r>
          </w:p>
          <w:p>
            <w:pPr>
              <w:pStyle w:val="Style21"/>
              <w:ind w:left="170" w:hanging="0"/>
              <w:jc w:val="left"/>
              <w:rPr/>
            </w:pPr>
            <w:r>
              <w:rPr>
                <w:sz w:val="20"/>
              </w:rPr>
              <w:t>перечень профессий и должностей работников, освобождаемых от первичного и повторного инструктажей на рабочем месте;</w:t>
            </w:r>
          </w:p>
          <w:p>
            <w:pPr>
              <w:pStyle w:val="Style21"/>
              <w:ind w:left="170" w:hanging="0"/>
              <w:jc w:val="left"/>
              <w:rPr>
                <w:sz w:val="20"/>
              </w:rPr>
            </w:pPr>
            <w:r>
              <w:rPr>
                <w:sz w:val="20"/>
              </w:rPr>
              <w:t>билеты для проверки знаний работающих по рабочим профессиям по вопросам охраны труда;</w:t>
            </w:r>
          </w:p>
          <w:p>
            <w:pPr>
              <w:pStyle w:val="Style21"/>
              <w:ind w:left="170" w:hanging="0"/>
              <w:jc w:val="left"/>
              <w:rPr/>
            </w:pPr>
            <w:r>
              <w:rPr>
                <w:sz w:val="20"/>
              </w:rPr>
              <w:t>билеты для проверки знаний по вопросам охраны труда руководителей и специалистов;</w:t>
            </w:r>
          </w:p>
          <w:p>
            <w:pPr>
              <w:pStyle w:val="Style21"/>
              <w:ind w:left="170" w:hanging="0"/>
              <w:jc w:val="left"/>
              <w:rPr/>
            </w:pPr>
            <w:r>
              <w:rPr>
                <w:sz w:val="20"/>
              </w:rPr>
              <w:t>положение о порядке проведения контроля за соблюдением законодательства об охране труда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>4.4.5. Организация должна установить, внедрить и выполнять процедуру(ы) для:</w:t>
            </w:r>
          </w:p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) обеспечения наличия соответствующих экземпляров применяемых документов в местах их использования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>Не актуализирован перечень должностей и профессий неэлектротехнического персонала, выполняющего работу, при которой может возникнуть опасность поражения электрическим током.</w:t>
            </w:r>
          </w:p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именяется </w:t>
            </w:r>
            <w:r>
              <w:rPr>
                <w:bCs/>
                <w:sz w:val="20"/>
              </w:rPr>
              <w:t xml:space="preserve">перечень профессий (должностей) работников, которым присваивается </w:t>
            </w:r>
            <w:r>
              <w:rPr>
                <w:bCs/>
                <w:sz w:val="20"/>
                <w:lang w:val="en-US"/>
              </w:rPr>
              <w:t>I</w:t>
            </w:r>
            <w:r>
              <w:rPr>
                <w:bCs/>
                <w:sz w:val="20"/>
              </w:rPr>
              <w:t xml:space="preserve"> группа по электробезопасности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>4.4.5. Организация должна установить, внедрить и выполнять процедуру(ы) для:</w:t>
            </w:r>
          </w:p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) пересмотра и актуализации документов (при необходимости).</w:t>
            </w:r>
          </w:p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 xml:space="preserve">(Пункт 4.2.8 </w:t>
            </w:r>
            <w:r>
              <w:rPr>
                <w:spacing w:val="-10"/>
                <w:sz w:val="20"/>
              </w:rPr>
              <w:t>ТКП 181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лжностные инструкции у руководителей и специалистов на рабочих местах отсутствуют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>4.4.5. Организация должна установить, внедрить и выполнять процедуру(ы) для:</w:t>
            </w:r>
          </w:p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) обеспечения наличия соответствующих экземпляров применяемых документов в местах их использования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>Карты идентификации опасностей и оценки рисков в подразделения не выданы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>4.4.5. Организация должна установить, внедрить и выполнять процедуру(ы) для:</w:t>
            </w:r>
          </w:p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) обеспечения наличия соответствующих экземпляров применяемых документов в местах их использования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отдел кадров не выдан:</w:t>
            </w:r>
          </w:p>
          <w:p>
            <w:pPr>
              <w:pStyle w:val="Style21"/>
              <w:ind w:left="170" w:hanging="0"/>
              <w:jc w:val="left"/>
              <w:rPr/>
            </w:pPr>
            <w:r>
              <w:rPr>
                <w:sz w:val="20"/>
              </w:rPr>
              <w:t>перечень профессий рабочих, которые должны проходить стажировку, и ее продолжительность;</w:t>
            </w:r>
          </w:p>
          <w:p>
            <w:pPr>
              <w:pStyle w:val="Style21"/>
              <w:ind w:left="170" w:hanging="0"/>
              <w:jc w:val="left"/>
              <w:rPr/>
            </w:pPr>
            <w:r>
              <w:rPr>
                <w:sz w:val="20"/>
              </w:rPr>
              <w:t>список профессий (должностей) работников, подлежащих периодическим медосмотрам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>4.4.5. Организация должна установить, внедрить и выполнять процедуру(ы) для:</w:t>
            </w:r>
          </w:p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) обеспечения наличия соответствующих экземпляров применяемых документов в местах их использования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>Фонд нормативных правовых актов на электронных носителях не защищен от несанкционированного внесения изменений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>4.4.5. Организация должна установить, внедрить и выполнять процедуру(ы) для:</w:t>
            </w:r>
          </w:p>
          <w:p>
            <w:pPr>
              <w:pStyle w:val="Style21"/>
              <w:ind w:hanging="0"/>
              <w:jc w:val="left"/>
              <w:rPr>
                <w:sz w:val="20"/>
                <w:highlight w:val="yellow"/>
              </w:rPr>
            </w:pPr>
            <w:r>
              <w:rPr>
                <w:sz w:val="20"/>
              </w:rPr>
              <w:t>д) обеспечения сохранности документов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>Не учтены рабочие экземпляры инструкций по охране труда, Руководства по СУОТ, Политики в области охраны труда.</w:t>
            </w:r>
          </w:p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сутствует учет выдачи Руководства по СУОТ, Политики в области охраны труда в подразделения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>4.4.5. Организация должна установить, внедрить и выполнять процедуру(ы) для:</w:t>
            </w:r>
          </w:p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) обеспечения идентификации документов, поступающих в организацию, определенных организацией в качестве необходимых для планирования и функционирования СУОТ, и управления их распространением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папках с действующими документами хранятся аннулированные документы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>4.4.5. Организация должна установить, внедрить и выполнять процедуру(ы) для:</w:t>
            </w:r>
          </w:p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ж) предотвращения непреднамеренного использования устаревших документов и применения соответствующей их идентификации, если они сохраняются для каких-либо целей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чет несчастных случаев ведется в журнале отмененной формы, в частности, в журнале учета несчастных случаев на производстве, журнале учета непроизводственных несчастных случаев, журнале учета микротравм.</w:t>
            </w:r>
          </w:p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Журнал </w:t>
            </w:r>
            <w:r>
              <w:rPr>
                <w:bCs/>
                <w:sz w:val="20"/>
              </w:rPr>
              <w:t>регистрации несчастных случаев не соответствует установленной форме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</w:rPr>
              <w:t>4.4.5. Организация должна установить, внедрить и выполнять процедуру(ы) для:</w:t>
            </w:r>
          </w:p>
          <w:p>
            <w:pPr>
              <w:pStyle w:val="Style21"/>
              <w:ind w:hanging="0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б) пересмотра и актуализации документов (при необходимости).</w:t>
            </w:r>
          </w:p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 xml:space="preserve">(Приложение 6 постановления </w:t>
            </w:r>
            <w:r>
              <w:rPr>
                <w:sz w:val="20"/>
              </w:rPr>
              <w:t>«</w:t>
            </w:r>
            <w:r>
              <w:rPr>
                <w:spacing w:val="-2"/>
                <w:sz w:val="20"/>
              </w:rPr>
              <w:t>О документах, необходимых для расследования и учета несчастных случаев на производстве и профессиональных заболеваний»</w:t>
            </w:r>
            <w:r>
              <w:rPr>
                <w:rStyle w:val="FootnoteCharacters"/>
                <w:rStyle w:val="FootnoteAnchor"/>
                <w:spacing w:val="-2"/>
                <w:sz w:val="20"/>
              </w:rPr>
              <w:footnoteReference w:id="14"/>
            </w:r>
            <w:r>
              <w:rPr>
                <w:spacing w:val="-2"/>
                <w:sz w:val="20"/>
              </w:rPr>
              <w:t>)</w:t>
            </w:r>
          </w:p>
        </w:tc>
      </w:tr>
    </w:tbl>
    <w:p>
      <w:pPr>
        <w:pStyle w:val="Style21"/>
        <w:ind w:left="397" w:hanging="0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Утверждены постановлением Министерства труда Республики Беларусь от 28 апреля 2001 г. № 52 (в ред. от 19 ноября 2007 г.).</w:t>
      </w:r>
    </w:p>
  </w:footnote>
  <w:footnote w:id="3">
    <w:p>
      <w:pPr>
        <w:pStyle w:val="Style21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Утверждены постановлением Министерства по чрезвычайным ситуациям Республики Беларусь от 28 июня 2012 г. № 37 (в ред. от 15 мая 2015 г.).</w:t>
      </w:r>
    </w:p>
  </w:footnote>
  <w:footnote w:id="4">
    <w:p>
      <w:pPr>
        <w:pStyle w:val="Style21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Утверждены постановлением Министерства по чрезвычайным ситуациям Республики Беларусь от 28 января 2016 г. № 7.</w:t>
      </w:r>
    </w:p>
  </w:footnote>
  <w:footnote w:id="5">
    <w:p>
      <w:pPr>
        <w:pStyle w:val="Style21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Утверждены постановлением Министерства по чрезвычайным ситуациям Республики Беларусь </w:t>
      </w:r>
      <w:r>
        <w:rPr>
          <w:spacing w:val="-8"/>
          <w:sz w:val="18"/>
        </w:rPr>
        <w:t xml:space="preserve">от </w:t>
      </w:r>
      <w:r>
        <w:rPr>
          <w:sz w:val="18"/>
        </w:rPr>
        <w:t>31 декабря 2013 г. № 79 (в ред. от 10 марта 2015 г.).</w:t>
      </w:r>
    </w:p>
  </w:footnote>
  <w:footnote w:id="6">
    <w:p>
      <w:pPr>
        <w:pStyle w:val="Style21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Утверждена постановлением </w:t>
      </w:r>
      <w:r>
        <w:rPr>
          <w:spacing w:val="-3"/>
          <w:sz w:val="18"/>
        </w:rPr>
        <w:t xml:space="preserve">Министерства труда и социальной защиты </w:t>
      </w:r>
      <w:r>
        <w:rPr>
          <w:sz w:val="18"/>
        </w:rPr>
        <w:t>Республики Беларусь</w:t>
      </w:r>
      <w:r>
        <w:rPr>
          <w:spacing w:val="-4"/>
          <w:sz w:val="18"/>
        </w:rPr>
        <w:t xml:space="preserve"> </w:t>
      </w:r>
      <w:r>
        <w:rPr>
          <w:sz w:val="18"/>
        </w:rPr>
        <w:t>от 22 февраля 2008 г. № 35 (в ред. от 26 января 2016 г.).</w:t>
      </w:r>
    </w:p>
  </w:footnote>
  <w:footnote w:id="7">
    <w:p>
      <w:pPr>
        <w:pStyle w:val="Style21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Утверждено постановлением </w:t>
      </w:r>
      <w:r>
        <w:rPr>
          <w:spacing w:val="-2"/>
          <w:sz w:val="18"/>
        </w:rPr>
        <w:t xml:space="preserve">Совета Министров </w:t>
      </w:r>
      <w:r>
        <w:rPr>
          <w:sz w:val="18"/>
        </w:rPr>
        <w:t>Республики Беларусь</w:t>
      </w:r>
      <w:r>
        <w:rPr>
          <w:spacing w:val="-4"/>
          <w:sz w:val="18"/>
        </w:rPr>
        <w:t xml:space="preserve"> от 22 февраля 2008 г. № 253 (в ред. </w:t>
      </w:r>
      <w:r>
        <w:rPr>
          <w:sz w:val="18"/>
        </w:rPr>
        <w:t>от 19 октября 2016 г.).</w:t>
      </w:r>
    </w:p>
  </w:footnote>
  <w:footnote w:id="8">
    <w:p>
      <w:pPr>
        <w:pStyle w:val="Style21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Утверждена постановлением Министерства труда и социальной защиты Республики Беларусь от 26 декабря 2003 г. № 159.</w:t>
      </w:r>
    </w:p>
  </w:footnote>
  <w:footnote w:id="9">
    <w:p>
      <w:pPr>
        <w:pStyle w:val="Style21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Утверждена постановлением Министерства юстиции Республики Беларусь от 19 января 2009 г. № 4 (в ред. от 18 августа 2017 г.).</w:t>
      </w:r>
    </w:p>
  </w:footnote>
  <w:footnote w:id="10">
    <w:p>
      <w:pPr>
        <w:pStyle w:val="Style21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Утверждена постановлением</w:t>
      </w:r>
      <w:r>
        <w:rPr>
          <w:spacing w:val="-4"/>
          <w:sz w:val="18"/>
        </w:rPr>
        <w:t xml:space="preserve"> </w:t>
      </w:r>
      <w:r>
        <w:rPr>
          <w:spacing w:val="-3"/>
          <w:sz w:val="18"/>
        </w:rPr>
        <w:t xml:space="preserve">Министерства труда и социальной защиты </w:t>
      </w:r>
      <w:r>
        <w:rPr>
          <w:sz w:val="18"/>
        </w:rPr>
        <w:t>Республики Беларусь</w:t>
      </w:r>
      <w:r>
        <w:rPr>
          <w:spacing w:val="-4"/>
          <w:sz w:val="18"/>
        </w:rPr>
        <w:t xml:space="preserve"> </w:t>
      </w:r>
      <w:r>
        <w:rPr>
          <w:sz w:val="18"/>
        </w:rPr>
        <w:t>от 30 декабря 2008 г. № 209 (в ред. от 28 сентября 2012 г.).</w:t>
      </w:r>
    </w:p>
  </w:footnote>
  <w:footnote w:id="11">
    <w:p>
      <w:pPr>
        <w:pStyle w:val="Style21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Декрет Президента Республики Беларусь от 15 декабря 2014 г. № 5.</w:t>
      </w:r>
    </w:p>
  </w:footnote>
  <w:footnote w:id="12">
    <w:p>
      <w:pPr>
        <w:pStyle w:val="Style21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Утверждена постановлением</w:t>
      </w:r>
      <w:r>
        <w:rPr>
          <w:spacing w:val="-4"/>
          <w:sz w:val="18"/>
        </w:rPr>
        <w:t xml:space="preserve"> </w:t>
      </w:r>
      <w:r>
        <w:rPr>
          <w:sz w:val="16"/>
        </w:rPr>
        <w:t>Министерства труда и социальной защиты Республики Бела</w:t>
      </w:r>
      <w:r>
        <w:rPr>
          <w:sz w:val="18"/>
        </w:rPr>
        <w:t xml:space="preserve">русь от 28 ноября </w:t>
      </w:r>
      <w:r>
        <w:rPr>
          <w:sz w:val="16"/>
        </w:rPr>
        <w:t>2008</w:t>
      </w:r>
      <w:r>
        <w:rPr>
          <w:sz w:val="18"/>
        </w:rPr>
        <w:t xml:space="preserve"> г.</w:t>
      </w:r>
      <w:r>
        <w:rPr>
          <w:sz w:val="16"/>
        </w:rPr>
        <w:t xml:space="preserve"> № 176</w:t>
      </w:r>
      <w:r>
        <w:rPr>
          <w:sz w:val="18"/>
        </w:rPr>
        <w:t xml:space="preserve"> (в ред. от 24 декабря 2013 г. № 128).</w:t>
      </w:r>
    </w:p>
  </w:footnote>
  <w:footnote w:id="13">
    <w:p>
      <w:pPr>
        <w:pStyle w:val="Style21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кон Республики Беларусь от 23 июня 2008 г. № 356-З (в ред. от 12 июля 2013 г.).</w:t>
      </w:r>
    </w:p>
  </w:footnote>
  <w:footnote w:id="14">
    <w:p>
      <w:pPr>
        <w:pStyle w:val="Style21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становление Министерства труда и социальной защиты Республики Беларусь и Министерства здравоохранения Республики Беларусь от 14 августа 2015 г. № 51/9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43"/>
        </w:tabs>
        <w:ind w:left="1248" w:hanging="6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  <w:bCs/>
      <w:color w:val="FF0000"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center"/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bCs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center"/>
      <w:outlineLvl w:val="7"/>
    </w:pPr>
    <w:rPr>
      <w:b/>
      <w:sz w:val="30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FF0000"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библиотека_подстрочник Знак"/>
    <w:basedOn w:val="Style5"/>
    <w:qFormat/>
    <w:rPr>
      <w:sz w:val="18"/>
      <w:szCs w:val="18"/>
      <w:lang w:val="ru-RU" w:bidi="ar-SA"/>
    </w:rPr>
  </w:style>
  <w:style w:type="character" w:styleId="Style7">
    <w:name w:val="библиотека_шапка табл. Знак Знак"/>
    <w:basedOn w:val="Style5"/>
    <w:qFormat/>
    <w:rPr>
      <w:sz w:val="16"/>
      <w:szCs w:val="22"/>
      <w:lang w:val="ru-RU" w:bidi="ar-SA"/>
    </w:rPr>
  </w:style>
  <w:style w:type="character" w:styleId="Style8">
    <w:name w:val="библиотека_основной Знак Знак"/>
    <w:basedOn w:val="Style5"/>
    <w:qFormat/>
    <w:rPr>
      <w:sz w:val="22"/>
      <w:szCs w:val="22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FF0000"/>
      <w:sz w:val="30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3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30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color w:val="FF0000"/>
      <w:sz w:val="36"/>
      <w:szCs w:val="24"/>
    </w:rPr>
  </w:style>
  <w:style w:type="character" w:styleId="Style9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10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иблиотека_продолжение табл."/>
    <w:basedOn w:val="Normal"/>
    <w:qFormat/>
    <w:pPr>
      <w:jc w:val="right"/>
    </w:pPr>
    <w:rPr>
      <w:i/>
      <w:sz w:val="18"/>
      <w:szCs w:val="18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widowControl w:val="false"/>
      <w:ind w:left="1800" w:right="140" w:hanging="0"/>
    </w:pPr>
    <w:rPr>
      <w:b/>
      <w:sz w:val="28"/>
      <w:szCs w:val="20"/>
    </w:rPr>
  </w:style>
  <w:style w:type="paragraph" w:styleId="Style14">
    <w:name w:val="библиотека_список"/>
    <w:basedOn w:val="Normal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библиотека_основной Знак"/>
    <w:basedOn w:val="Normal"/>
    <w:qFormat/>
    <w:pPr>
      <w:ind w:firstLine="397"/>
      <w:jc w:val="both"/>
    </w:pPr>
    <w:rPr>
      <w:sz w:val="22"/>
      <w:szCs w:val="22"/>
    </w:rPr>
  </w:style>
  <w:style w:type="paragraph" w:styleId="Style16">
    <w:name w:val="библиотека_подстрочник"/>
    <w:basedOn w:val="Normal"/>
    <w:qFormat/>
    <w:pPr>
      <w:autoSpaceDE w:val="false"/>
      <w:jc w:val="center"/>
    </w:pPr>
    <w:rPr>
      <w:sz w:val="18"/>
      <w:szCs w:val="18"/>
    </w:rPr>
  </w:style>
  <w:style w:type="paragraph" w:styleId="Style17">
    <w:name w:val="библиотека_шапка табл."/>
    <w:basedOn w:val="Normal"/>
    <w:qFormat/>
    <w:pPr>
      <w:jc w:val="center"/>
    </w:pPr>
    <w:rPr>
      <w:sz w:val="18"/>
      <w:szCs w:val="22"/>
    </w:rPr>
  </w:style>
  <w:style w:type="paragraph" w:styleId="Style18">
    <w:name w:val="библиотека_шапка табл. Знак"/>
    <w:basedOn w:val="Normal"/>
    <w:qFormat/>
    <w:pPr>
      <w:jc w:val="center"/>
    </w:pPr>
    <w:rPr>
      <w:sz w:val="16"/>
      <w:szCs w:val="22"/>
    </w:rPr>
  </w:style>
  <w:style w:type="paragraph" w:styleId="Style19">
    <w:name w:val="библиотека_текст табл."/>
    <w:basedOn w:val="Normal"/>
    <w:qFormat/>
    <w:pPr>
      <w:jc w:val="both"/>
    </w:pPr>
    <w:rPr>
      <w:sz w:val="18"/>
      <w:szCs w:val="20"/>
    </w:rPr>
  </w:style>
  <w:style w:type="paragraph" w:styleId="Style20">
    <w:name w:val="библиотека_глава"/>
    <w:basedOn w:val="Normal"/>
    <w:qFormat/>
    <w:pPr>
      <w:autoSpaceDE w:val="false"/>
      <w:jc w:val="center"/>
      <w:outlineLvl w:val="1"/>
    </w:pPr>
    <w:rPr>
      <w:b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Style21">
    <w:name w:val="библиотека_основной"/>
    <w:basedOn w:val="Normal"/>
    <w:qFormat/>
    <w:pPr>
      <w:ind w:firstLine="397"/>
      <w:jc w:val="both"/>
    </w:pPr>
    <w:rPr>
      <w:sz w:val="22"/>
      <w:szCs w:val="22"/>
    </w:rPr>
  </w:style>
  <w:style w:type="paragraph" w:styleId="Style22">
    <w:name w:val="Текст выноски"/>
    <w:basedOn w:val="Normal"/>
    <w:qFormat/>
    <w:pPr>
      <w:ind w:firstLine="397"/>
      <w:jc w:val="both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12:00Z</dcterms:created>
  <dc:creator>Cheshko</dc:creator>
  <dc:description/>
  <cp:keywords/>
  <dc:language>en-US</dc:language>
  <cp:lastModifiedBy>user</cp:lastModifiedBy>
  <dcterms:modified xsi:type="dcterms:W3CDTF">2018-01-30T10:08:00Z</dcterms:modified>
  <cp:revision>12</cp:revision>
  <dc:subject/>
  <dc:title>К статье Т</dc:title>
</cp:coreProperties>
</file>