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4F81BD"/>
          <w:sz w:val="28"/>
          <w:szCs w:val="28"/>
        </w:rPr>
        <w:t xml:space="preserve">Комплект «Микропроцессор Tech с турбонаддувом» для твердотопливных котлов. Модель Tech ST-32 </w:t>
      </w:r>
      <w:r>
        <w:rPr>
          <w:b/>
          <w:color w:val="4F81BD"/>
          <w:sz w:val="28"/>
          <w:szCs w:val="28"/>
          <w:lang w:val="en-US"/>
        </w:rPr>
        <w:t>z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4F81BD"/>
          <w:sz w:val="28"/>
          <w:szCs w:val="28"/>
          <w:lang w:val="en-US"/>
        </w:rPr>
        <w:t>PID</w:t>
      </w:r>
      <w:r>
        <w:rPr>
          <w:b/>
          <w:color w:val="4F81BD"/>
          <w:sz w:val="28"/>
          <w:szCs w:val="28"/>
        </w:rPr>
        <w:t>. Польша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7585</wp:posOffset>
            </wp:positionH>
            <wp:positionV relativeFrom="paragraph">
              <wp:posOffset>553720</wp:posOffset>
            </wp:positionV>
            <wp:extent cx="2365375" cy="19272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Блок управления Tech ST-32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ID</w:t>
      </w:r>
      <w:r>
        <w:rPr>
          <w:b/>
          <w:sz w:val="28"/>
          <w:szCs w:val="28"/>
        </w:rPr>
        <w:t xml:space="preserve"> широко применяется для управления процессом горения твердого топлива в котлах различных марок и производителей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ограммирование микропроцессора Tech ST-32 </w:t>
      </w:r>
      <w:r>
        <w:rPr>
          <w:b/>
          <w:sz w:val="28"/>
          <w:szCs w:val="28"/>
          <w:u w:val="single"/>
          <w:lang w:val="en-US"/>
        </w:rPr>
        <w:t>z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PID</w:t>
      </w:r>
      <w:r>
        <w:rPr>
          <w:b/>
          <w:sz w:val="28"/>
          <w:szCs w:val="28"/>
          <w:u w:val="single"/>
        </w:rPr>
        <w:t xml:space="preserve"> позволяет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- увеличить время горения;</w:t>
      </w:r>
    </w:p>
    <w:p>
      <w:pPr>
        <w:pStyle w:val="Normal"/>
        <w:rPr/>
      </w:pPr>
      <w:r>
        <w:rPr>
          <w:b/>
          <w:sz w:val="28"/>
          <w:szCs w:val="28"/>
        </w:rPr>
        <w:t>- избавиться от инерционности при управлении термостатом с цепочк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учить максимум возможной калорийности от загруженного топлива;</w:t>
      </w:r>
    </w:p>
    <w:p>
      <w:pPr>
        <w:pStyle w:val="Normal"/>
        <w:rPr/>
      </w:pPr>
      <w:r>
        <w:rPr>
          <w:b/>
          <w:sz w:val="28"/>
          <w:szCs w:val="28"/>
        </w:rPr>
        <w:t>- эргономично управлять контурами «отопление» и «бойлер», насосами «отопление» и «бойлер», турбиной для наддува (несложный интерфейс меню микропроцессора с возможностью русскоязычного управления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лагодаря датчику отходящих газов, увеличить эффективность горения загруженного топлива (даже при частых сменах вида топлив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тролировать и программировать работу с комнатного программатора (обеспечивает экономию топлива и дополнительную длительность горения);</w:t>
      </w:r>
    </w:p>
    <w:p>
      <w:pPr>
        <w:pStyle w:val="Normal"/>
        <w:rPr/>
      </w:pPr>
      <w:r>
        <w:rPr>
          <w:b/>
          <w:sz w:val="28"/>
          <w:szCs w:val="28"/>
        </w:rPr>
        <w:t>- позволяет избавиться от проблемы с низкими дымоходами, и недостаточной тягой в дымох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авки и разъемы:</w:t>
      </w:r>
    </w:p>
    <w:p>
      <w:pPr>
        <w:pStyle w:val="Normal"/>
        <w:rPr/>
      </w:pPr>
      <w:r>
        <w:rPr>
          <w:b/>
          <w:sz w:val="28"/>
          <w:szCs w:val="28"/>
        </w:rPr>
        <w:t>*Блок управления с датчиками, разъемами и евро-вилкой для сети 220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ентилятор принудительного наддува (либо под разъем, либо под клемную колодку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Датчик отходящих газ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Инструкция по эксплуатации контроллер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99460" cy="1360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7" t="23028" r="-4" b="1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-схема по подклю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43350" cy="22631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В меню контроллера доступны три вида твердого топлива: уголь, угольная мелочь, древесина (с соответствующими заводскими алгоритмами работы).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2805</wp:posOffset>
            </wp:positionH>
            <wp:positionV relativeFrom="paragraph">
              <wp:posOffset>697230</wp:posOffset>
            </wp:positionV>
            <wp:extent cx="2545715" cy="2555240"/>
            <wp:effectExtent l="0" t="0" r="0" b="0"/>
            <wp:wrapTight wrapText="bothSides">
              <wp:wrapPolygon edited="0">
                <wp:start x="20147" y="-4457"/>
                <wp:lineTo x="19500" y="-4322"/>
                <wp:lineTo x="19036" y="-3493"/>
                <wp:lineTo x="19036" y="-2254"/>
                <wp:lineTo x="7742" y="-739"/>
                <wp:lineTo x="5242" y="-327"/>
                <wp:lineTo x="3576" y="1872"/>
                <wp:lineTo x="244" y="4351"/>
                <wp:lineTo x="-679" y="4627"/>
                <wp:lineTo x="-956" y="5178"/>
                <wp:lineTo x="-1235" y="21975"/>
                <wp:lineTo x="-1142" y="26381"/>
                <wp:lineTo x="-956" y="28859"/>
                <wp:lineTo x="2558" y="29547"/>
                <wp:lineTo x="4223" y="29547"/>
                <wp:lineTo x="8297" y="29547"/>
                <wp:lineTo x="14870" y="29547"/>
                <wp:lineTo x="18390" y="29272"/>
                <wp:lineTo x="18390" y="28583"/>
                <wp:lineTo x="19683" y="26381"/>
                <wp:lineTo x="20241" y="24177"/>
                <wp:lineTo x="20609" y="21975"/>
                <wp:lineTo x="20609" y="19772"/>
                <wp:lineTo x="20241" y="8758"/>
                <wp:lineTo x="20887" y="6553"/>
                <wp:lineTo x="21351" y="4351"/>
                <wp:lineTo x="21997" y="2147"/>
                <wp:lineTo x="22369" y="-604"/>
                <wp:lineTo x="21814" y="-3768"/>
                <wp:lineTo x="21442" y="-4457"/>
                <wp:lineTo x="20147" y="-445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92" t="16211" r="4605" b="2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орпус контроллера предназначен для установки на котле шурупами. Материалы датчиков устойчивы к высоким и низким температурам. Двойной уровень защиты от перепадов напряжения обеспечивается двумя предохранительными контурами на 3,15 А (сменные предохранители).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658495"/>
          <wp:effectExtent l="0" t="0" r="0" b="0"/>
          <wp:docPr id="5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6:00Z</dcterms:created>
  <dc:creator>Admin</dc:creator>
  <dc:description/>
  <cp:keywords/>
  <dc:language>en-US</dc:language>
  <cp:lastModifiedBy>Admin</cp:lastModifiedBy>
  <dcterms:modified xsi:type="dcterms:W3CDTF">2013-10-01T13:44:00Z</dcterms:modified>
  <cp:revision>4</cp:revision>
  <dc:subject/>
  <dc:title/>
</cp:coreProperties>
</file>