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Индивидуальный предприниматель Чукович Людмил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01.01.2020 г. № 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ценах на услуги эвакуации транспорта (автомоби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КАЗЫВАЮ: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с 1 января 2020 года цены на услуги эвакуации транспорта (автомобилей):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68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легкового автомобиля весом до 2-х тонн без повреждения ходовой части (в пределах МК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ранспортировка легкового автомобиля, джипа, минивэна, микроавтобуса весом 2 – 2,5 тонны без повреждения ходовой части (в пределах МК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микроавтобуса (средняя база) весом 2- 3 тонны без повреждения ходовой части (в пределах МК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ранспортировка микроавтобуса (макси база, спарка) весом 2- 3,5 тонны без повреждения ходовой части (в пределах МК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ранспортного средства более 3,5 тонн (в пределах МК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ранспортировка легкового автомобиля, джипа, минивэна, микроавтобуса весом до 2-х тонн за пределами МК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б.  за 1 к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ранспортировка легкового автомобиля, джипа, микроавтобуса, минивэна весом 2 – 3,5 тонны за пределами МК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руб.  за 1 к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вакуации с заблокированным колес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колесо 2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эвакуатора 30 м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 руб. к тариф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гивание из кювета легкового автомобиля до 2-х тонн (15 мин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при погрузке и разгрузке автомобиля (30 мин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маршрута доставки автомобиля по городу Минску (дополнительный километраж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номеров в ГАИ легкового автомобиля весом до 2-х тонн без повреждения ходовой части (в пределах МК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т 1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ragraph">
              <wp:posOffset>6985</wp:posOffset>
            </wp:positionV>
            <wp:extent cx="16383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050280</wp:posOffset>
            </wp:positionV>
            <wp:extent cx="1638300" cy="1047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6050280</wp:posOffset>
            </wp:positionV>
            <wp:extent cx="1638300" cy="1047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6050280</wp:posOffset>
            </wp:positionV>
            <wp:extent cx="1638300" cy="1047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Индивидуальный предприниматель                                                Л.Ю.Чук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050280</wp:posOffset>
            </wp:positionV>
            <wp:extent cx="1638300" cy="10477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6050280</wp:posOffset>
            </wp:positionV>
            <wp:extent cx="1638300" cy="10477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1:00Z</dcterms:created>
  <dc:creator>Acer</dc:creator>
  <dc:description/>
  <cp:keywords/>
  <dc:language>en-US</dc:language>
  <cp:lastModifiedBy>Acer</cp:lastModifiedBy>
  <cp:lastPrinted>2020-01-19T12:05:00Z</cp:lastPrinted>
  <dcterms:modified xsi:type="dcterms:W3CDTF">2020-01-19T09:05:00Z</dcterms:modified>
  <cp:revision>4</cp:revision>
  <dc:subject/>
  <dc:title/>
</cp:coreProperties>
</file>