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highlight w:val="magenta"/>
        </w:rPr>
        <w:t>К статье «</w:t>
      </w:r>
      <w:bookmarkStart w:id="0" w:name="_GoBack"/>
      <w:bookmarkEnd w:id="0"/>
      <w:r>
        <w:rPr>
          <w:b/>
          <w:highlight w:val="magenta"/>
        </w:rPr>
        <w:t>Планирование мероприятий по охране труда»</w:t>
      </w:r>
    </w:p>
    <w:p>
      <w:pPr>
        <w:pStyle w:val="Style21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Style21"/>
        <w:rPr>
          <w:b/>
          <w:b/>
          <w:i/>
          <w:i/>
        </w:rPr>
      </w:pPr>
      <w:r>
        <w:rPr>
          <w:b/>
          <w:i/>
          <w:highlight w:val="magenta"/>
        </w:rPr>
        <w:t>Форма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tbl>
      <w:tblPr>
        <w:tblW w:w="972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2"/>
        <w:gridCol w:w="1212"/>
        <w:gridCol w:w="1176"/>
        <w:gridCol w:w="1227"/>
        <w:gridCol w:w="1386"/>
        <w:gridCol w:w="1381"/>
        <w:gridCol w:w="1535"/>
      </w:tblGrid>
      <w:tr>
        <w:trPr>
          <w:trHeight w:val="20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Наименование мероприяти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Стоимость выполнения мероприяти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Срок выполнения мероприяти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Ответственные лица за выполнение мероприяти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Ожидаемая социальная эффективност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Отметка о выполнении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планируем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</w:rPr>
              <w:t>фактическа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Style15"/>
        <w:rPr>
          <w:b/>
          <w:b/>
          <w:highlight w:val="magenta"/>
        </w:rPr>
      </w:pPr>
      <w:r>
        <w:rPr>
          <w:b/>
          <w:highlight w:val="magenta"/>
        </w:rPr>
        <w:t>К статье «Практика контроля по охране труда и пожарной безопасности: погрузочно-разгрузочные и складские работы»</w:t>
      </w:r>
    </w:p>
    <w:p>
      <w:pPr>
        <w:pStyle w:val="Style21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Style21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  <w:t>Пример</w:t>
      </w:r>
    </w:p>
    <w:p>
      <w:pPr>
        <w:pStyle w:val="Style21"/>
        <w:rPr/>
      </w:pPr>
      <w:r>
        <w:rPr/>
      </w:r>
    </w:p>
    <w:p>
      <w:pPr>
        <w:pStyle w:val="Style21"/>
        <w:ind w:hanging="0"/>
        <w:jc w:val="center"/>
        <w:rPr>
          <w:i/>
          <w:i/>
        </w:rPr>
      </w:pPr>
      <w:r>
        <w:rPr>
          <w:i/>
        </w:rPr>
        <w:t>(наименование организации)</w:t>
      </w:r>
    </w:p>
    <w:p>
      <w:pPr>
        <w:pStyle w:val="Style21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21"/>
        <w:ind w:hanging="0"/>
        <w:jc w:val="center"/>
        <w:rPr/>
      </w:pPr>
      <w:r>
        <w:rPr/>
        <w:t>Служба охраны труда и пожарной безопасности</w:t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jc w:val="center"/>
        <w:rPr/>
      </w:pPr>
      <w:r>
        <w:rPr>
          <w:b/>
        </w:rPr>
        <w:t>ПРЕДПИСАНИЕ №</w:t>
      </w:r>
      <w:r>
        <w:rPr/>
        <w:t>___</w:t>
      </w:r>
      <w:r>
        <w:rPr>
          <w:b/>
          <w:highlight w:val="yellow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___ 20__ г.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404" w:hanging="0"/>
        <w:jc w:val="center"/>
        <w:rPr/>
      </w:pPr>
      <w:r>
        <w:rPr>
          <w:i/>
          <w:sz w:val="22"/>
          <w:szCs w:val="22"/>
        </w:rPr>
        <w:t>(наименование подразделения организации)</w:t>
      </w:r>
    </w:p>
    <w:p>
      <w:pPr>
        <w:pStyle w:val="Normal"/>
        <w:ind w:left="543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, фамилия, имя, отчество)</w:t>
      </w:r>
    </w:p>
    <w:p>
      <w:pPr>
        <w:pStyle w:val="Style21"/>
        <w:tabs>
          <w:tab w:val="clear" w:pos="708"/>
          <w:tab w:val="right" w:pos="964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1"/>
        <w:tabs>
          <w:tab w:val="clear" w:pos="708"/>
          <w:tab w:val="right" w:pos="9645" w:leader="none"/>
        </w:tabs>
        <w:rPr/>
      </w:pPr>
      <w:r>
        <w:rPr/>
        <w:t>В целях устранения нарушений законодательства об охране труда и пожарной безопасности, обеспечения здоровых и безопасных условий труда предлагаю выполнить следующие мероприятия:</w:t>
      </w:r>
    </w:p>
    <w:p>
      <w:pPr>
        <w:pStyle w:val="Style21"/>
        <w:rPr>
          <w:highlight w:val="yellow"/>
          <w:u w:val="single"/>
        </w:rPr>
      </w:pPr>
      <w:r>
        <w:rPr>
          <w:highlight w:val="yellow"/>
          <w:u w:val="singl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6961"/>
        <w:gridCol w:w="1073"/>
        <w:gridCol w:w="1199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 (излагаются в виде требования со ссылкой на статьи, пункты (их части, подпункты и т.п.) соответствующих НПА и ТНП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18"/>
                <w:szCs w:val="18"/>
              </w:rPr>
              <w:t>Сроки выполнения 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 выполнении 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и назначить должностных лиц, ответственных за безопасное проведение погрузочно-разгрузочных работ (за безопасное производство работ грузоподъемными кранами) в подразделении (п. 11 Правил 12; п. 337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работать инструкцию по охране труда для работников, выполняющих погрузочно-разгрузочные и складские работы (п. 9 Правил 12; пп. 4, 5, 14 Инструкции о порядке разработки и принятия локальных нормативных правовых актов, содержащих требования по охране труда для профессий и (или) отдельных видов работ (услуг)</w:t>
            </w:r>
            <w:r>
              <w:rPr>
                <w:rStyle w:val="FootnoteAnchor"/>
                <w:spacing w:val="-2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Места проведения погрузочно-разгрузочных работ оборудовать знаками безопасности (п. 19 Правил 12; п. 338 Правил 5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ке для укладки грузов обозначить границы штабелей, проходов и проездов между ними (п. 17 Правил 1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, поставленный под погрузку, закрепить при помощи противооткатных устройств (пп. 54, 56 Правил 1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жить грузы, уложенные вплотную штабель к штабелю (п. 103 Правил 1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Пакеты пиломатериалов в штабелях разделить прокладками (деревянными брусками сечением 100×100 мм из древесины хвойных пород) (п. 111 Правил 1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Перед выполнением погрузочно-разгрузочных работ в охранной зоне действующей воздушной линии электропередачи с работниками не проведен целевой инструктаж по охране труда.</w:t>
            </w:r>
          </w:p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до проведения с работниками инструктажа запрещается (пп. 12, 41 Правил 12; п. 424 Правил 66; пп. 58–61 Инструкции 17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и назначить должностных лиц, ответственных за: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  <w:szCs w:val="20"/>
              </w:rPr>
              <w:t>выпуск на линию в исправном состоянии напольного безрельсового транспорта;</w:t>
            </w:r>
          </w:p>
          <w:p>
            <w:pPr>
              <w:pStyle w:val="Style21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ый осмотр и ремонт напольного безрельсового транспорта;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  <w:szCs w:val="20"/>
              </w:rPr>
              <w:t>безопасную эксплуатацию напольного безрельсового транспорта (п. 12 Правил 16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работать транспортно-технологическую схему движения напольного безрельсового транспорта на погрузочно-разгрузочных площадках и на подъездных путях (п. 53 Правил 16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польный безрельсовый транспорт закрепить за водителями приказом (распоряжением) директора (уполномоченного им лица) (п. 19 Правил 16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На напольный безрельсовый транспорт (на погрузчики) нанести отчетливо видимые и легко читаемые надписи с указанием инвентарного номера, грузоподъемности (п. 21 Правил 16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работать график проведения технического обслуживания и ремонта напольного безрельсового транспорта в соответствии с эксплуатационными документами (п. 14 Правил 16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сти журнал учета неисправностей, выявленных при ежедневном осмотре напольного безрельсового транспорта (п. 13 Правил 16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сти журнал учета выпуска на линию и возвращающегося с линии напольного безрельсового транспорта (п. 13 Правил 16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Погрузчиком управляет работник, не прошедший в установленном порядке обязательный медицинский осмотр, подготовку (обучение), переподготовку по профессии, стажировку и проверку знаний по вопросам охраны труда.</w:t>
            </w:r>
          </w:p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го работника отстранить от выполнения работ (п. 13 Правил 12; п. 17 Правил 165; пп. 11, 23 Инструкции 17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К управлению электропогрузчиками, электроштабелерами, электротягачами допущены работники, не имеющие соответствующей группы по электробезопасности (не ниже II) либо несвоевременно подтвердившие группу по электробезопасности, не имеющие вкладыша в удостоверение по охране труда о присвоении (подтверждении) группы по электробезопасности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Указанных работников отстранить от выполнения работ до присвоения (подтверждения) им групп по электробезопасности (п. 17 Правил 165; п. 4.2.40, приложение Е к ТКП 181-2009 «Правила технической эксплуатации электроустановок потребителей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нести габариты проездов напольного безрельсового транспорта (ограничительные линии к оборудованию и стенам) внутри складского помещения. Проезды и проходы обозначить линиями, выполненными несмываемой краской контрастного цвета (п. 57 Межотраслевых общих правил; п. 61 Правил 16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не работы напольного безрельсового транспорта и грузовых тележек на элементы строительных конструкций нанести предупредительную окраску (п. 62 Правил 16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Эстакады, рампы складов оборудовать колесоотбойными предохранительными устройствами, препятствующими съезду и опрокидыванию напольного безрельсового транспорта (п. 51 Правил 165; п. 24 Правил 1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Установить колесоотбойные предохранительные устройства вдоль стен помещений, в которых хранится напольный безрельсовый транспорт (п. 67 Правил 16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В помещении, в котором хранятся напольный безрельсовый транспорт и грузовые тележки, вывесить на видном месте план расстановки транспорта и тележек, а также схему их эвакуации (п. 69 Правил 16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и назначить должностных лиц, ответственных за:</w:t>
            </w:r>
          </w:p>
          <w:p>
            <w:pPr>
              <w:pStyle w:val="Style21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ый осмотр и ремонт грузовых тележек;</w:t>
            </w:r>
          </w:p>
          <w:p>
            <w:pPr>
              <w:pStyle w:val="Style21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ую эксплуатацию грузовых тележек (п. 12 Правил 16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На грузовую гидравлическую тележку, находящуюся в складском помещении, нанести табличку (надпись) с указанием грузоподъемности, инвентарного номера, наименования структурного подразделения (п. 22 Правил 16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работать график проведения технического обслуживания и ремонта грузовых тележек в соответствии с эксплуатационными документами (п. 14 Правил 16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сти журнал периодического осмотра грузовых тележек (п. 14 Правил 16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Грузовая ручная тележка, применяемая на материальном складе, неисправна: имеет вмятины, трещины, ее основание деформировано. Не проведен ее своевременный осмотр, ремонт.</w:t>
            </w:r>
          </w:p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грузовой тележки запрещается (пп. 14, 15, 43, 79 Правил 165; п. 31 Правил 1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Территорию склада освободить от пустой тары (п. 98 Правил 12; п. 259 Межотраслевых общих прави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Загнуть и утопить в древесину выступающие концы гвоздей на таре (п. 36 Правил 1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На таре для транспортировки и перемещения груза указать ее номер, назначение, собственную массу, а также максимальную массу груза, для которого она предназначена (п. 35 Правил 12; пп. 259, 407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Для склада разработать план размещения материальных ценностей с указанием их наиболее характерных свойств (взрывопожароопасные, токсичные, химически активные и др.) (п. 218 Межотраслевых общих правил; п. 73 ППБ 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Бумагу в рулонах зафиксировать упорами, предотвращающими их самопроизвольное раскатывание (п. 227 Межотраслевых общих прави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На стеллажах на каждой полке материального склада нанести инвентарные номера, надписи о предельно допустимой нагрузке (п. 220 Межотраслевых общих правил; п. 99 Правил 1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Упорядочить складирование грузов на стеллажах. Исключить опасность падения и опрокидывания грузов, обеспечив при этом доступность и безопасность их выемки (пп. 100, 101 Правил 1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е бутыли и стекло переложить на нижние ярусы стеллажа (п. 225 Межотраслевых общих прави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Горючие вещества и материалы хранятся на деревянных стеллажах. Заменить указанные стеллажи стеллажами из негорючих материалов (п. 16 Инструкции 2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Опасные зоны элеваторных стеллажей окрасить в сигнальные цвета и обозначить знаками безопасности (п. 224 Межотраслевых общих прави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На стеллажный кран-штабелер нанести табличку с указанием его грузоподъемности, максимальных габаритов перемещаемого груза, срока очередного технического освидетельствования и инвентарного номера (п. 222 Межотраслевых общих прави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На тетивах лестниц (деревянных, металлических), находящихся на материальном складе, указать инвентарный номер, дату следующего испытания, их принадлежность к структурному подразделению (п. 172 Правил 5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лестницы, стремянки испытать статической нагрузкой. Завести журнал, в котором фиксировать даты и результаты периодических испытаний лестниц.</w:t>
            </w:r>
          </w:p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эксплуатацию лестниц без испытания (п. 172 Правил 5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иставной деревянной лестницы, применяемой на складе, составляет 5,8 м. Вывести лестницу из эксплуатации (п. 173 Правил 5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В складских помещениях применяются деревянные лестницы, сбитые гвоздями, без скрепления тетив болтами и врезки ступенек в тетивы. Указанные лестницы, не соответствующие требованиям безопасности, вывести из эксплуатации (п. 173 Правил 5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Баллоны с кислородом и с горючими газами хранятся на складе совместно. Баллоны с кислородом переместить в отдельное помещение (п. 73 Инструкции 24; п. 622 ППБ 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полненные и пустые баллоны с горючими газами хранятся совместно в одном складском помещении. Обеспечить их раздельное хранение (п. 74 Инструкции 24; п. 623 ППБ 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На складе для хранения баллонов вывесить инструкцию по обращению с баллонами с горючими газами (п. 626 ППБ 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На дверях склада для хранения баллонов с горючими газами вывесить информационную табличку (карточку мер пожарной безопасности) (п. 639, приложение 7 к ППБ 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К перемещению горючих газов и легковоспламеняющихся жидкостей допущены работники, не прошедшие подготовку по соответствующей программе ПТМ</w:t>
            </w:r>
            <w:r>
              <w:rPr>
                <w:rStyle w:val="FootnoteAnchor"/>
                <w:spacing w:val="-2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</w:rPr>
              <w:t>, не имеющие талона о прохождении подготовки по программе ПТМ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Указанных работников отстранить от выполнения работ до проведения с ними подготовки по программе ПТМ (пп. 3.2, 58 Общих требований пожарной безопасности; пп. 15, 16, 20, приложение 5 к Инструкции о порядке подготовки работников по вопросам пожарной безопасности и проверки их знаний в данной сфере</w:t>
            </w:r>
            <w:r>
              <w:rPr>
                <w:rStyle w:val="FootnoteAnchor"/>
                <w:spacing w:val="-2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Места хранения кислот и щелочей обозначить указателями (п. 18 Инструкции 2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В помещениях для хранения кислот и щелочей предусмотреть наличие готовых растворов мела, извести или соды для нейтрализации пролитой кислоты и (или) необходимых сорбирующих материалов (опилок, песка) для засыпания проливов применяемых растворов щелочей (пп. 280, 283 Межотраслевых общих правил; п. 18 Инструкции 24; п. 13 Санитарных правил 8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, выполняющим погрузочно-разгрузочные работы с пылевидными материалами, выдать респираторы и противопыльные очки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Запретить выполнение работ без применения работниками необходимых средств индивидуальной защиты (п. 79 Правил 12; пп. 5, 10, 49 Инструкции о порядке обеспечения работников средствами индивидуальной защиты</w:t>
            </w:r>
            <w:r>
              <w:rPr>
                <w:rStyle w:val="FootnoteAnchor"/>
                <w:spacing w:val="-2"/>
                <w:sz w:val="20"/>
                <w:szCs w:val="20"/>
                <w:vertAlign w:val="superscript"/>
              </w:rPr>
              <w:footnoteReference w:id="5"/>
            </w:r>
            <w:r>
              <w:rPr>
                <w:sz w:val="20"/>
                <w:szCs w:val="20"/>
              </w:rPr>
              <w:t>; пп. 108–110 Санитарных правил 85; п. 25 Специфических санитарно-эпидемиологических требований к условиям труда работающих</w:t>
            </w:r>
            <w:r>
              <w:rPr>
                <w:rStyle w:val="FootnoteAnchor"/>
                <w:spacing w:val="-2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Освободить проезды и проходы, загроможденные сырьем, тарой и готовой продукцией (п. 58 Межотраслевых общих правил; п. 63 Правил 165; п. 28 Санитарных правил 8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дить проходы и выходы на путях эвакуации, загроможденные готовой продукцией (п. 50 Общих требований пожарной безопасности; п. 47.1 ППБ 0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и назначить должностных лиц, ответственных за содержание грузоподъемных кранов в исправном состоянии (п. 337 Правил 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В паспорт грузоподъемного крана внести номер, дату приказа о назначении лица, ответственного за содержание грузоподъемных кранов в исправном состоянии, а также его должность, фамилию, собственное имя, отчество (если таковое имеется) и подпись (п. 342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Лицам, ответственным за безопасное производство работ грузоподъемными кранами, за содержание грузоподъемных кранов в исправном состоянии пройти:</w:t>
            </w:r>
          </w:p>
          <w:p>
            <w:pPr>
              <w:pStyle w:val="Style21"/>
              <w:ind w:left="170" w:hanging="0"/>
              <w:jc w:val="left"/>
              <w:rPr/>
            </w:pPr>
            <w:r>
              <w:rPr>
                <w:sz w:val="20"/>
                <w:szCs w:val="20"/>
              </w:rPr>
              <w:t>соответствующую подготовку (повышение квалификации) по вопросам промышленной безопасности в специализированном учреждении образования (не реже одного раза в пять лет);</w:t>
            </w:r>
          </w:p>
          <w:p>
            <w:pPr>
              <w:pStyle w:val="Style21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у знаний действующего законодательства в области промышленной безопасности (не реже одного раза в три года) (пп. 14, 15, 338, 344 Правил 66; пп. 3, 4.4, 6, 9, 16 Инструкции 3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эксплуатационные документы на грузоподъемный кран (паспорт, руководство по эксплуатации) (пп. 11, 64, 428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работать технологическую карту погрузочно-разгрузочных работ и складирования грузов (пп. 338, 419, 422, 428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Ознакомить с технологическими регламентами производства работ грузоподъемными кранами лиц, ответственных за безопасное производство работ, машинистов крана (крановщиков) и стропальщиков (под подпись) (пп. 338, 419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работать инструкцию по эксплуатации грузоподъемного крана, определяющую порядок безопасного выполнения работ (пп. 338, 351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никам, эксплуатирующим грузоподъемные краны, перед допуском к работе выдать под роспись инструкции по эксплуатации кранов (пп. 338, 351 Правил 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ериодическое техническое освидетельствование грузоподъемного крана (не реже одного раза в три года).</w:t>
            </w:r>
          </w:p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крана с истекшим сроком освидетельствования запрещается (пп. 363, 364, 366, 374, 428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результаты технического освидетельствования грузоподъемного крана в его паспорт (с указанием срока следующего освидетельствования) (п. 387 Правил 66; п. 310 Правил 5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На грузоподъемный кран нанести табличку с обозначением регистрационного номера, паспортной грузоподъемности, даты следующего технического освидетельствования, годового контроля технического состояния (п. 406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сти вахтенный журнал грузоподъемного крана (п. 352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рюк грузоподъемного крана снабдить предохранительным замком, предотвращающим самопроизвольное выпадение съемного грузозахватного приспособления (п. 124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На грейфере грузоподъемного крана восстановить табличку с указанием изготовителя, номера, объема (вместимости), собственной массы, вида материала, для перевалки которого он предназначен, и наибольшей допустимой массы зачерпнутого материала (п. 129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К управлению грузоподъемными кранами, к зацепке без предварительной обвязки груза на крюк кранов допущены работники, задействованные в технологических (рабочих) процессах с применением указанного оборудования, не прошедшие стажировку и проверку знаний по вопросам охраны труда.</w:t>
            </w:r>
          </w:p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х работников отстранить от выполнения работ (пп. 11, 23 Инструкции 17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К управлению грузоподъемными кранами допущены машинисты кранов (крановщики), не прошедшие проверку знаний по вопросам промышленной безопасности, во время выполнения работ не имеющие удостоверения на право обслуживания потенциально опасных объектов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Указанных работников отстранить от выполнения работ до прохождения ими проверки знаний по вопросам промышленной безопасности (пп. 338, 347, 348, 405 Правил 66; пп. 4.6, 7, 28 Инструкции 31; пп. 3, 4, приложение 1 к Инструкции о порядке выдачи удостоверения на право обслуживания потенциально опасных объектов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К строповке грузов допущен работник, не прошедший проверку знаний по вопросам промышленной безопасности.</w:t>
            </w:r>
          </w:p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го работника отстранить от выполнения работ (пп. 338, 347, 348, 405 Правил 66; пп. 4.6, 7, 28 Инструкции 3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пособы правильной строповки, зацепки и складирования грузов (пп. 338, 415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Стропальщиков обучить способам правильной строповки, зацепки и складирования грузов (п. 415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ах производства работ кранами вывесить схемы строповки, графическое изображение способов строповки и зацепки грузов (или выдать их на руки стропальщикам и машинистам крана (крановщикам)) (пп. 338, 415, 419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альщикам выдать сигнальные жилеты, хорошо видимые в темное время суток, и средства защиты головы (защитные каски установленного образца)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работ без применения стропальщиками средств индивидуальной защиты запрещается (п. 419 Правил 66; пп. 5, 10, 11, 49 Инструкции о порядке обеспечения работников средствами индивидуальной защиты; пп. 108–110 Санитарных правил 85; п. 25 Специфических санитарно-эпидемиологических требований к условиям труда работающи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орядок обмена сигналами между стропальщиком и машинистом крана (крановщиком) (п. 417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и назначить работника для осмотра съемных грузозахватных приспособлений и тары (из числа лиц, ответственных за содержание грузоподъемных кранов в исправном состоянии и (или) за безопасное производство работ грузоподъемными кранами) (п. 393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ым грузозахватным приспособлениям (траверсам, клещам, стропам и др.), таре присвоить индивидуальные номера (п. 354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работать инструкцию, определяющую порядок и методы осмотра съемных грузозахватных приспособлений, их браковочные показател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(п. 393 Правил 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ые грузозахватные приспособления и тару подвергать периодическим осмотрам в процессе их эксплуатации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сти журнал учета и осмотра грузозахватных приспособлений и тары (пп. 392, 393 Правил 66; пп. 298, 300 Правил 52)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ь на замок входы на крановый путь, галерею работающего мостового крана (п. 410 Правил 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и назначить в подразделениях должностных лиц, ответственных за безопасную эксплуатацию конвейеров (п. 9 Правил 5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Оградить движущиеся части конвейера (натяжной и отклоняющий барабаны, ременные и другие передачи, муфты и пр.) в зонах постоянных рабочих мест (пп. 50, 53, 85 Правил 54; п. 3.1 ГОСТ 12.2.022 «Система стандартов безопасности труда. Конвейеры. Общие требования безопасности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у переходного мостика для прохода людей и обслуживания конвейера оградить поручнями (п. 115 Межотраслевых общих правил; п. 4.13 ГОСТ 12.2.02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Оградить проходы (проезды) под конвейером сплошными навесами, выступающими за его габариты не менее чем на 1 м (п. 53 Правил 5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На рабочих местах обслуживания конвейерной линии разместить таблички, разъясняющие значения применяемых средств сигнализации и режим управления конвейером (п. 67 Правил 54; п. 3.11 ГОСТ 12.2.02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органов управления конвейера, предназначенных для действия в аварийных ситуациях, окрасить в красный цвет (п. 29 Правил 5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ь смотровой люк бункера конвейера (п. 53 Правил 54; п. 3.4 ГОСТ 12.2.02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Оборудовать ленточный конвейер устройством, предотвращающим самопроизвольное движение ленты при отключении привода (п. 100 Правил 5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0"/>
                <w:szCs w:val="20"/>
              </w:rPr>
              <w:t>Оградить привод конвейера (пп. 50, 85, 118 Правил 54; п. 3.1 ГОСТ 12.2.02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ать горючие жидкости и обтирочные материалы, расположенные вблизи пусковых устройств работающего ленточного конвейера (п. 142 Правил 5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ить цепной конвейер по всей его длине (п. 148 Правил 5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сменно проверять исправность подвесного конвейера и навесных устройств (п. 207 Правил 5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винтовой конвейер блокировкой, отключающей подачу продукта при прекращении электроснабжения (п. 170 Правил 5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ь желоб работающего винтового конвейера (п. 171 Правил 5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овый питатель винтового конвейера оборудовать прочным ограждением, предотвращающим падение в него людей (п. 175 Правил 5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ить червяк винтового конвейера (п. 175 Правил 5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ибрационном конвейере установить устройство для контроля амплитуды колебаний (например, мерный клин) (п. 183 Правил 54; п. 5.8 ГОСТ 30137 «Конвейеры вибрационные горизонтальные. Общие технические условия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Style21"/>
        <w:rPr>
          <w:highlight w:val="yellow"/>
        </w:rPr>
      </w:pPr>
      <w:r>
        <w:rPr>
          <w:highlight w:val="yellow"/>
        </w:rPr>
      </w:r>
    </w:p>
    <w:p>
      <w:pPr>
        <w:pStyle w:val="Style21"/>
        <w:tabs>
          <w:tab w:val="clear" w:pos="708"/>
          <w:tab w:val="right" w:pos="9631" w:leader="none"/>
        </w:tabs>
        <w:rPr/>
      </w:pPr>
      <w:r>
        <w:rPr/>
        <w:t>О выполнении мероприятий настоящего предписания по истечении указанных в нем сроков прошу письменно под свою подпись сообщить в службу охраны труда и пожарной безопасности.</w:t>
      </w:r>
    </w:p>
    <w:p>
      <w:pPr>
        <w:pStyle w:val="Style21"/>
        <w:tabs>
          <w:tab w:val="clear" w:pos="708"/>
          <w:tab w:val="right" w:pos="9631" w:leader="none"/>
        </w:tabs>
        <w:rPr/>
      </w:pPr>
      <w:r>
        <w:rPr/>
        <w:t>Эксплуатация оборудования, транспортных средств, инструмента, приспособлений, выполнение работ (оказание услуг), которые были приостановлены (запрещены) в связи с угрозой для жизни или здоровья работников и окружающих согласно пп. 8, 16, 17, 27, 40–42, 47, 50, 61, 67–69, 73 настоящего предписания, могут быть возобновлены после выполнения соответствующих мероприятий предписания с письменного разрешения службы охраны труда и пожарной безопасности.</w:t>
      </w:r>
    </w:p>
    <w:p>
      <w:pPr>
        <w:pStyle w:val="Style21"/>
        <w:tabs>
          <w:tab w:val="clear" w:pos="708"/>
          <w:tab w:val="right" w:pos="9631" w:leader="none"/>
        </w:tabs>
        <w:rPr/>
      </w:pPr>
      <w:r>
        <w:rPr/>
        <w:t>Руководитель структурного подразделения, должностное лицо организации, самовольно допустившее эксплуатацию оборудования, транспортных средств, инструмента, приспособлений, выполнение работ (оказание услуг), которые были приостановлены (запрещены) предписанием, будут привлечены к ответственности в соответствии с законодательством.</w:t>
      </w:r>
    </w:p>
    <w:p>
      <w:pPr>
        <w:pStyle w:val="Style21"/>
        <w:tabs>
          <w:tab w:val="clear" w:pos="708"/>
          <w:tab w:val="right" w:pos="963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21"/>
        <w:tabs>
          <w:tab w:val="clear" w:pos="708"/>
          <w:tab w:val="center" w:pos="3780" w:leader="none"/>
          <w:tab w:val="center" w:pos="6313" w:leader="none"/>
          <w:tab w:val="right" w:pos="9631" w:leader="none"/>
        </w:tabs>
        <w:rPr/>
      </w:pPr>
      <w:r>
        <w:rPr/>
        <w:t>Предписание выдал</w:t>
        <w:tab/>
      </w:r>
      <w:r>
        <w:rPr>
          <w:i/>
          <w:iCs/>
        </w:rPr>
        <w:t>(</w:t>
      </w:r>
      <w:r>
        <w:rPr>
          <w:i/>
        </w:rPr>
        <w:t>наименование должности)</w:t>
        <w:tab/>
      </w:r>
      <w:r>
        <w:rPr>
          <w:i/>
          <w:iCs/>
        </w:rPr>
        <w:t>(</w:t>
      </w:r>
      <w:r>
        <w:rPr>
          <w:i/>
        </w:rPr>
        <w:t>подпись)</w:t>
        <w:tab/>
      </w:r>
      <w:r>
        <w:rPr>
          <w:i/>
          <w:iCs/>
        </w:rPr>
        <w:t>(</w:t>
      </w:r>
      <w:r>
        <w:rPr>
          <w:i/>
        </w:rPr>
        <w:t>расшифровка подписи)</w:t>
      </w:r>
    </w:p>
    <w:p>
      <w:pPr>
        <w:pStyle w:val="Style21"/>
        <w:tabs>
          <w:tab w:val="clear" w:pos="708"/>
          <w:tab w:val="right" w:pos="9631" w:leader="none"/>
        </w:tabs>
        <w:rPr>
          <w:i/>
          <w:i/>
          <w:iCs/>
        </w:rPr>
      </w:pPr>
      <w:r>
        <w:rPr>
          <w:i/>
          <w:iCs/>
        </w:rPr>
        <w:t>(дата)</w:t>
      </w:r>
    </w:p>
    <w:p>
      <w:pPr>
        <w:pStyle w:val="Style21"/>
        <w:tabs>
          <w:tab w:val="clear" w:pos="708"/>
          <w:tab w:val="center" w:pos="3780" w:leader="none"/>
          <w:tab w:val="center" w:pos="6313" w:leader="none"/>
          <w:tab w:val="right" w:pos="9631" w:leader="none"/>
        </w:tabs>
        <w:rPr/>
      </w:pPr>
      <w:r>
        <w:rPr/>
        <w:t>Предписание получил</w:t>
        <w:tab/>
      </w:r>
      <w:r>
        <w:rPr>
          <w:i/>
        </w:rPr>
        <w:t>(наименование должности)</w:t>
        <w:tab/>
        <w:t>(подпись)</w:t>
        <w:tab/>
        <w:t>(расшифровка подписи)</w:t>
      </w:r>
    </w:p>
    <w:p>
      <w:pPr>
        <w:pStyle w:val="Style21"/>
        <w:tabs>
          <w:tab w:val="clear" w:pos="708"/>
          <w:tab w:val="right" w:pos="9631" w:leader="none"/>
        </w:tabs>
        <w:rPr>
          <w:i/>
          <w:i/>
          <w:iCs/>
        </w:rPr>
      </w:pPr>
      <w:r>
        <w:rPr>
          <w:i/>
          <w:iCs/>
        </w:rPr>
        <w:t>(дата)</w:t>
      </w:r>
      <w:r>
        <w:br w:type="page"/>
      </w:r>
    </w:p>
    <w:p>
      <w:pPr>
        <w:pStyle w:val="Style15"/>
        <w:rPr>
          <w:b/>
          <w:b/>
          <w:highlight w:val="magenta"/>
        </w:rPr>
      </w:pPr>
      <w:r>
        <w:rPr>
          <w:b/>
          <w:highlight w:val="magenta"/>
        </w:rPr>
        <w:t>К статье «Корректируем систему управления охраной труда»</w:t>
      </w:r>
    </w:p>
    <w:p>
      <w:pPr>
        <w:pStyle w:val="Style21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Style21"/>
        <w:rPr>
          <w:color w:val="000000"/>
        </w:rPr>
      </w:pPr>
      <w:r>
        <w:rPr>
          <w:b/>
          <w:i/>
          <w:color w:val="000000"/>
          <w:highlight w:val="magenta"/>
        </w:rPr>
        <w:t>Пример</w:t>
      </w:r>
    </w:p>
    <w:p>
      <w:pPr>
        <w:pStyle w:val="Style2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ind w:hanging="0"/>
        <w:jc w:val="center"/>
        <w:rPr>
          <w:color w:val="000000"/>
        </w:rPr>
      </w:pPr>
      <w:r>
        <w:rPr>
          <w:i/>
          <w:color w:val="000000"/>
        </w:rPr>
        <w:t>(Наименование организации)</w:t>
      </w:r>
    </w:p>
    <w:p>
      <w:pPr>
        <w:pStyle w:val="Style2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1"/>
        <w:ind w:hanging="0"/>
        <w:jc w:val="center"/>
        <w:rPr>
          <w:color w:val="000000"/>
        </w:rPr>
      </w:pPr>
      <w:r>
        <w:rPr>
          <w:b/>
          <w:color w:val="000000"/>
        </w:rPr>
        <w:t>ПОЛИТИКА</w:t>
        <w:br/>
        <w:t xml:space="preserve">в области охраны труда </w:t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/>
      </w:pPr>
      <w:r>
        <w:rPr>
          <w:color w:val="000000"/>
        </w:rPr>
        <w:t xml:space="preserve">Общей целью </w:t>
      </w:r>
      <w:r>
        <w:rPr>
          <w:i/>
          <w:color w:val="000000"/>
        </w:rPr>
        <w:t>(наименование организации)</w:t>
      </w:r>
      <w:r>
        <w:rPr>
          <w:color w:val="000000"/>
        </w:rPr>
        <w:t xml:space="preserve"> в области охраны труда является сохранение жизни, здоровья и работоспособности человека в процессе трудовой деятельности через концепцию «нулевого травматизма».</w:t>
      </w:r>
    </w:p>
    <w:p>
      <w:pPr>
        <w:pStyle w:val="Style21"/>
        <w:rPr/>
      </w:pPr>
      <w:r>
        <w:rPr>
          <w:color w:val="000000"/>
        </w:rPr>
        <w:t xml:space="preserve">Основные обязательства </w:t>
      </w:r>
      <w:r>
        <w:rPr>
          <w:i/>
          <w:color w:val="000000"/>
        </w:rPr>
        <w:t>(наименование организации)</w:t>
      </w:r>
      <w:r>
        <w:rPr>
          <w:color w:val="000000"/>
        </w:rPr>
        <w:t xml:space="preserve"> для достижения общей цели:</w:t>
      </w:r>
    </w:p>
    <w:p>
      <w:pPr>
        <w:pStyle w:val="Style21"/>
        <w:rPr>
          <w:color w:val="000000"/>
        </w:rPr>
      </w:pPr>
      <w:r>
        <w:rPr>
          <w:color w:val="000000"/>
        </w:rPr>
        <w:t>1. Приоритет сохранения жизни и здоровья работающих.</w:t>
      </w:r>
    </w:p>
    <w:p>
      <w:pPr>
        <w:pStyle w:val="Style21"/>
        <w:rPr/>
      </w:pPr>
      <w:r>
        <w:rPr>
          <w:color w:val="000000"/>
        </w:rPr>
        <w:t xml:space="preserve">2. Постоянная идентификация опасностей, оценка рисков и управление ими для максимального снижения воздействия опасностей, предупреждения </w:t>
      </w:r>
      <w:r>
        <w:rPr>
          <w:color w:val="000000"/>
          <w:lang w:eastAsia="ja-JP"/>
        </w:rPr>
        <w:t xml:space="preserve">несчастных случаев на производстве и профессиональных заболеваний, а также предотвращения </w:t>
      </w:r>
      <w:r>
        <w:rPr>
          <w:color w:val="000000"/>
        </w:rPr>
        <w:t>аварийных ситуаций и аварий.</w:t>
      </w:r>
    </w:p>
    <w:p>
      <w:pPr>
        <w:pStyle w:val="Style21"/>
        <w:rPr/>
      </w:pPr>
      <w:r>
        <w:rPr>
          <w:color w:val="000000"/>
        </w:rPr>
        <w:t>3. Соблюдение применимых к предприятию</w:t>
      </w:r>
      <w:r>
        <w:rPr>
          <w:bCs/>
          <w:iCs/>
          <w:emboss/>
          <w:color w:val="000000"/>
        </w:rPr>
        <w:t xml:space="preserve"> </w:t>
      </w:r>
      <w:r>
        <w:rPr>
          <w:color w:val="000000"/>
          <w:lang w:eastAsia="ja-JP"/>
        </w:rPr>
        <w:t xml:space="preserve">требований </w:t>
      </w:r>
      <w:r>
        <w:rPr>
          <w:color w:val="000000"/>
        </w:rPr>
        <w:t>законодательства в области охраны труда.</w:t>
      </w:r>
    </w:p>
    <w:p>
      <w:pPr>
        <w:pStyle w:val="Style21"/>
        <w:rPr/>
      </w:pPr>
      <w:r>
        <w:rPr>
          <w:color w:val="000000"/>
        </w:rPr>
        <w:t>4. Реализация принципа постоянного улучшения системы управления охраной труда и ее результативности через распределение ответственности по вопросам охраны труда, контроль и анализ состояния охраны труда на каждом рабочем месте и на предприятии в целом, своевременное принятие управленческих решений по совершенствованию и актуализации системы управления охраной труда.</w:t>
      </w:r>
    </w:p>
    <w:p>
      <w:pPr>
        <w:pStyle w:val="Style21"/>
        <w:rPr/>
      </w:pPr>
      <w:r>
        <w:rPr>
          <w:color w:val="000000"/>
        </w:rPr>
        <w:t>5. Планирование и выполнение мероприятий, направленных на охрану труда, управление рисками и их снижение, с выделением необходимых для этого ресурсов.</w:t>
      </w:r>
    </w:p>
    <w:p>
      <w:pPr>
        <w:pStyle w:val="Style21"/>
        <w:rPr/>
      </w:pPr>
      <w:r>
        <w:rPr>
          <w:color w:val="000000"/>
        </w:rPr>
        <w:t>6. Проявление постоянной заботы о повышении осведомленности и компетентности работающих в вопросах охраны труда с целью получения необходимых навыков безопасного труда.</w:t>
      </w:r>
    </w:p>
    <w:p>
      <w:pPr>
        <w:pStyle w:val="Style21"/>
        <w:rPr/>
      </w:pPr>
      <w:r>
        <w:rPr>
          <w:color w:val="000000"/>
        </w:rPr>
        <w:t>7. Информирование работающих и заинтересованных сторон о состоянии охраны труда на каждом рабочем месте и на предприятии в целом.</w:t>
      </w:r>
    </w:p>
    <w:p>
      <w:pPr>
        <w:pStyle w:val="Style21"/>
        <w:rPr/>
      </w:pPr>
      <w:r>
        <w:rPr>
          <w:color w:val="000000"/>
        </w:rPr>
        <w:t>8. Повышение роли общественных инспекторов с целью эффективности общественного контроля за соблюдением производственно-технологической дисциплины и безопасности производственной деятельности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right" w:pos="9617" w:leader="none"/>
        </w:tabs>
        <w:rPr>
          <w:color w:val="000000"/>
        </w:rPr>
      </w:pPr>
      <w:r>
        <w:rPr>
          <w:color w:val="000000"/>
        </w:rPr>
        <w:t xml:space="preserve">Директор </w:t>
      </w:r>
      <w:r>
        <w:rPr>
          <w:i/>
          <w:color w:val="000000"/>
        </w:rPr>
        <w:t>(наименование организации)</w:t>
      </w:r>
      <w:r>
        <w:rPr>
          <w:color w:val="000000"/>
        </w:rPr>
        <w:tab/>
      </w:r>
      <w:r>
        <w:rPr>
          <w:i/>
          <w:color w:val="000000"/>
        </w:rPr>
        <w:t>(фамилия, инициалы)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i/>
          <w:color w:val="000000"/>
        </w:rPr>
        <w:t>(дата)</w:t>
      </w:r>
    </w:p>
    <w:p>
      <w:pPr>
        <w:pStyle w:val="Style21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Style21"/>
        <w:rPr>
          <w:color w:val="000000"/>
        </w:rPr>
      </w:pPr>
      <w:r>
        <w:rPr>
          <w:color w:val="000000"/>
          <w:highlight w:val="magenta"/>
        </w:rPr>
        <w:t>Примерная инструкция по охране труда при работе на фронтальном погрузчике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jc w:val="center"/>
        <w:rPr>
          <w:color w:val="000000"/>
        </w:rPr>
      </w:pPr>
      <w:r>
        <w:rPr>
          <w:color w:val="000000"/>
        </w:rPr>
        <w:t>ГЛАВА 1</w:t>
        <w:br/>
        <w:t>ОБЩИЕ ТРЕБОВАНИЯ ПО ОХРАНЕ ТРУДА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color w:val="000000"/>
        </w:rPr>
        <w:t>1. К самостоятельной работе на фронтальном погрузчике допускаются лица не моложе 18 лет, прошедшие: соответствующую профессиональную подготовку (и имеющие удостоверения тракториста-машиниста соответствующей категории и талон к нему); медицинские осмотры (и признанные годными к управлению погрузчиком по состоянию здоровья); инструктажи по охране труда, пожарной безопасности, электробезопасности; обучение безопасным методам и приемам выполнения работ, стажировку на рабочем месте; проверку знаний требований по охране труда (далее – работник).</w:t>
      </w:r>
    </w:p>
    <w:p>
      <w:pPr>
        <w:pStyle w:val="Style21"/>
        <w:rPr>
          <w:color w:val="000000"/>
        </w:rPr>
      </w:pPr>
      <w:r>
        <w:rPr>
          <w:color w:val="000000"/>
        </w:rPr>
        <w:t>2. Работник обязан:</w:t>
      </w:r>
    </w:p>
    <w:p>
      <w:pPr>
        <w:pStyle w:val="Style21"/>
        <w:rPr/>
      </w:pPr>
      <w:r>
        <w:rPr>
          <w:color w:val="000000"/>
        </w:rPr>
        <w:t>2.1. соблюдать правила внутреннего трудового распорядка, поведения на территории организации, в производственных, вспомогательных и бытовых помещениях; требования по охране труда, в т.ч. требования настоящей инструкции и (с учетом характера работы) других инструкций по охране труда;</w:t>
      </w:r>
    </w:p>
    <w:p>
      <w:pPr>
        <w:pStyle w:val="Style21"/>
        <w:rPr/>
      </w:pPr>
      <w:r>
        <w:rPr>
          <w:color w:val="000000"/>
        </w:rPr>
        <w:t>2.2. в соответствии с характером выполняемой работы использовать и правильно применять средства индивидуальной (далее – СИЗ) и коллективной защиты. В случае отсутствия СИЗ немедленно уведомлять об этом непосредственного руководителя либо иное уполномоченное должностное лицо нанимателя;</w:t>
      </w:r>
    </w:p>
    <w:p>
      <w:pPr>
        <w:pStyle w:val="Style21"/>
        <w:rPr>
          <w:color w:val="000000"/>
        </w:rPr>
      </w:pPr>
      <w:r>
        <w:rPr>
          <w:color w:val="000000"/>
        </w:rPr>
        <w:t>2.3. проходить в установленном законодательством порядке медицинские осмотры, обучение, стажировку, инструктаж и проверку знаний по вопросам охраны труда;</w:t>
      </w:r>
    </w:p>
    <w:p>
      <w:pPr>
        <w:pStyle w:val="Style21"/>
        <w:rPr/>
      </w:pPr>
      <w:r>
        <w:rPr>
          <w:color w:val="000000"/>
        </w:rPr>
        <w:t>2.4. заботиться о личных безопасности и здоровье, а также о безопасности окружающих в процессе выполнения работ либо во время нахождения на территории организации;</w:t>
      </w:r>
    </w:p>
    <w:p>
      <w:pPr>
        <w:pStyle w:val="Style21"/>
        <w:rPr/>
      </w:pPr>
      <w:r>
        <w:rPr>
          <w:color w:val="000000"/>
        </w:rPr>
        <w:t>2.5. немедленно сообщать работодателю о любой ситуации, угрожающей жизни или здоровью окружающих, несчастном случае, произошедшем на производстве, оказывать ему содействие в принятии мер по оказанию необходимой помощи потерпевшим и доставке их в учреждение здравоохранения;</w:t>
      </w:r>
    </w:p>
    <w:p>
      <w:pPr>
        <w:pStyle w:val="Style21"/>
        <w:rPr/>
      </w:pPr>
      <w:r>
        <w:rPr>
          <w:color w:val="000000"/>
        </w:rPr>
        <w:t>2.6. оказывать содействие нанимателю в деле обеспечения здоровых и безопасных условий труда; немедленно извещать непосредственного руководителя или иное уполномочен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;</w:t>
      </w:r>
    </w:p>
    <w:p>
      <w:pPr>
        <w:pStyle w:val="Style21"/>
        <w:rPr/>
      </w:pPr>
      <w:r>
        <w:rPr>
          <w:color w:val="000000"/>
        </w:rPr>
        <w:t>2.7. выполнять требования пожарной безопасности, знать сигналы оповещения и порядок действий при пожаре; уметь пользоваться первичными средствами пожаротушения и знать места их расположения;</w:t>
      </w:r>
    </w:p>
    <w:p>
      <w:pPr>
        <w:pStyle w:val="Style21"/>
        <w:rPr/>
      </w:pPr>
      <w:r>
        <w:rPr>
          <w:color w:val="000000"/>
        </w:rPr>
        <w:t>2.8. использовать по назначению оборудование, инструмент, приспособления, работе с которыми обучен, в соответствии с требованиями эксплуатационных документов предприятий-изготовителей;</w:t>
      </w:r>
    </w:p>
    <w:p>
      <w:pPr>
        <w:pStyle w:val="Style21"/>
        <w:rPr>
          <w:color w:val="000000"/>
        </w:rPr>
      </w:pPr>
      <w:r>
        <w:rPr>
          <w:color w:val="000000"/>
        </w:rPr>
        <w:t>2.9. знать и соблюдать правила личной гигиены;</w:t>
      </w:r>
    </w:p>
    <w:p>
      <w:pPr>
        <w:pStyle w:val="Style21"/>
        <w:rPr/>
      </w:pPr>
      <w:r>
        <w:rPr>
          <w:color w:val="000000"/>
        </w:rPr>
        <w:t>2.10. знать место нахождения медицинской аптечки и уметь оказывать первую помощь потерпевшему при несчастном случае.</w:t>
      </w:r>
    </w:p>
    <w:p>
      <w:pPr>
        <w:pStyle w:val="Style21"/>
        <w:rPr>
          <w:color w:val="000000"/>
        </w:rPr>
      </w:pPr>
      <w:r>
        <w:rPr>
          <w:color w:val="000000"/>
        </w:rPr>
        <w:t>3. Работник также обязан:</w:t>
      </w:r>
    </w:p>
    <w:p>
      <w:pPr>
        <w:pStyle w:val="Style21"/>
        <w:rPr>
          <w:color w:val="000000"/>
        </w:rPr>
      </w:pPr>
      <w:r>
        <w:rPr>
          <w:color w:val="000000"/>
        </w:rPr>
        <w:t>3.1. соблюдать Правила дорожного движения;</w:t>
      </w:r>
    </w:p>
    <w:p>
      <w:pPr>
        <w:pStyle w:val="Style21"/>
        <w:rPr/>
      </w:pPr>
      <w:r>
        <w:rPr>
          <w:color w:val="000000"/>
        </w:rPr>
        <w:t>3.2. содержать погрузчик в технически исправном состоянии, а также проверять его техническое состояние перед началом работы;</w:t>
      </w:r>
    </w:p>
    <w:p>
      <w:pPr>
        <w:pStyle w:val="Style21"/>
        <w:rPr>
          <w:color w:val="000000"/>
        </w:rPr>
      </w:pPr>
      <w:r>
        <w:rPr>
          <w:color w:val="000000"/>
        </w:rPr>
        <w:t>3.3. выполнять только ту работу, которая поручена непосредственным руководителем;</w:t>
      </w:r>
    </w:p>
    <w:p>
      <w:pPr>
        <w:pStyle w:val="Style21"/>
        <w:rPr/>
      </w:pPr>
      <w:r>
        <w:rPr>
          <w:color w:val="000000"/>
        </w:rPr>
        <w:t>3.4. знать устройство и правила технической эксплуатации обслуживаемого погрузчика; виды и свойства применяемых горючих и смазочных материалов; способы погрузки, выгрузки грузов из всех видов транспорта; правила подъема, перемещения и укладки грузов; правила безопасного ведения работ на погрузчике; элементарные сведения по электротехнике; способы устранения неисправностей в работе гидросистемы, подъемных механизмов;</w:t>
      </w:r>
    </w:p>
    <w:p>
      <w:pPr>
        <w:pStyle w:val="Style21"/>
        <w:rPr/>
      </w:pPr>
      <w:r>
        <w:rPr>
          <w:color w:val="000000"/>
        </w:rPr>
        <w:t>3.5. соблюдать технологию производства работ, применять способы, обеспечивающие безопасность труда, установленные в инструкциях по охране труда, проектах производства работ, технологических картах, руководствах по эксплуатации погрузчика.</w:t>
      </w:r>
    </w:p>
    <w:p>
      <w:pPr>
        <w:pStyle w:val="Style21"/>
        <w:rPr/>
      </w:pPr>
      <w:r>
        <w:rPr>
          <w:color w:val="000000"/>
        </w:rPr>
        <w:t>4. Курить разрешается только в специально отведенных для этого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Style21"/>
        <w:rPr>
          <w:color w:val="000000"/>
        </w:rPr>
      </w:pPr>
      <w:r>
        <w:rPr>
          <w:color w:val="000000"/>
        </w:rPr>
        <w:t>5. Не допускается:</w:t>
      </w:r>
    </w:p>
    <w:p>
      <w:pPr>
        <w:pStyle w:val="Style21"/>
        <w:rPr/>
      </w:pPr>
      <w:r>
        <w:rPr>
          <w:color w:val="000000"/>
        </w:rPr>
        <w:t>5.1. появляться и находиться на территории организации и на рабочем месте в состоянии алкогольного, наркотического или токсического опьянения;</w:t>
      </w:r>
    </w:p>
    <w:p>
      <w:pPr>
        <w:pStyle w:val="Style21"/>
        <w:rPr/>
      </w:pPr>
      <w:r>
        <w:rPr>
          <w:color w:val="000000"/>
        </w:rPr>
        <w:t>5.2. управлять погрузчиком в болезненном или утомленном состоянии, под воздействием лекарственных препаратов, снижающих внимание и быстроту реакции;</w:t>
      </w:r>
    </w:p>
    <w:p>
      <w:pPr>
        <w:pStyle w:val="Style21"/>
        <w:rPr/>
      </w:pPr>
      <w:r>
        <w:rPr>
          <w:color w:val="000000"/>
        </w:rPr>
        <w:t>5.3. управлять погрузчиком с неисправными тормозной системой, рулевым управлением, сцепным устройством, приборами световой и звуковой сигнализации, стеклоочистителями (во время осадков);</w:t>
      </w:r>
    </w:p>
    <w:p>
      <w:pPr>
        <w:pStyle w:val="Style21"/>
        <w:rPr>
          <w:color w:val="000000"/>
        </w:rPr>
      </w:pPr>
      <w:r>
        <w:rPr>
          <w:color w:val="000000"/>
        </w:rPr>
        <w:t>5.4. приступать к работе при обнаружении течи топлива в системе питания и масла в системе смазки и гидравлики;</w:t>
      </w:r>
    </w:p>
    <w:p>
      <w:pPr>
        <w:pStyle w:val="Style21"/>
        <w:rPr/>
      </w:pPr>
      <w:r>
        <w:rPr>
          <w:color w:val="000000"/>
        </w:rPr>
        <w:t>5.5. хранить в кабине погрузчика топливо и другие легковоспламеняющиеся жидкости, промасленный обтирочный материал.</w:t>
      </w:r>
    </w:p>
    <w:p>
      <w:pPr>
        <w:pStyle w:val="Style21"/>
        <w:rPr>
          <w:color w:val="000000"/>
        </w:rPr>
      </w:pPr>
      <w:r>
        <w:rPr>
          <w:color w:val="000000"/>
        </w:rPr>
        <w:t>6. Работники обеспечиваются:</w:t>
      </w:r>
    </w:p>
    <w:p>
      <w:pPr>
        <w:pStyle w:val="Style21"/>
        <w:rPr>
          <w:color w:val="000000"/>
        </w:rPr>
      </w:pPr>
      <w:r>
        <w:rPr>
          <w:color w:val="000000"/>
        </w:rPr>
        <w:t>6.1. СИЗ согласно утвержденным нормам бесплатной выдачи СИЗ структурного подразделения по профессии;</w:t>
      </w:r>
    </w:p>
    <w:p>
      <w:pPr>
        <w:pStyle w:val="Style21"/>
        <w:rPr/>
      </w:pPr>
      <w:r>
        <w:rPr>
          <w:color w:val="000000"/>
        </w:rPr>
        <w:t>6.2. смывающими и обезвреживающими средствами по нормам и в порядке, определяемым (утвержденным) руководителем организации.</w:t>
      </w:r>
    </w:p>
    <w:p>
      <w:pPr>
        <w:pStyle w:val="Style21"/>
        <w:rPr/>
      </w:pPr>
      <w:r>
        <w:rPr>
          <w:color w:val="000000"/>
        </w:rPr>
        <w:t>7. В процессе труда на работника могут воздействовать следующие опасные и вредные производственные факторы:</w:t>
      </w:r>
    </w:p>
    <w:p>
      <w:pPr>
        <w:pStyle w:val="Style21"/>
        <w:rPr/>
      </w:pPr>
      <w:r>
        <w:rPr>
          <w:color w:val="000000"/>
        </w:rPr>
        <w:t>7.1. движущиеся машины и механизмы, перемещаемые машинами изделия, конструкции и материалы;</w:t>
      </w:r>
    </w:p>
    <w:p>
      <w:pPr>
        <w:pStyle w:val="Style21"/>
        <w:rPr>
          <w:color w:val="000000"/>
        </w:rPr>
      </w:pPr>
      <w:r>
        <w:rPr>
          <w:color w:val="000000"/>
        </w:rPr>
        <w:t>7.2. повышенная или пониженная температура поверхностей оборудования и материалов;</w:t>
      </w:r>
    </w:p>
    <w:p>
      <w:pPr>
        <w:pStyle w:val="Style21"/>
        <w:rPr>
          <w:color w:val="000000"/>
        </w:rPr>
      </w:pPr>
      <w:r>
        <w:rPr>
          <w:color w:val="000000"/>
        </w:rPr>
        <w:t>7.3. повышенные уровни шума и вибрации на рабочем месте;</w:t>
      </w:r>
    </w:p>
    <w:p>
      <w:pPr>
        <w:pStyle w:val="Style21"/>
        <w:rPr>
          <w:color w:val="000000"/>
        </w:rPr>
      </w:pPr>
      <w:r>
        <w:rPr>
          <w:color w:val="000000"/>
        </w:rPr>
        <w:t>7.4. повышенная загазованность и запыленность воздуха рабочей зоны;</w:t>
      </w:r>
    </w:p>
    <w:p>
      <w:pPr>
        <w:pStyle w:val="Style21"/>
        <w:rPr>
          <w:color w:val="000000"/>
        </w:rPr>
      </w:pPr>
      <w:r>
        <w:rPr>
          <w:color w:val="000000"/>
        </w:rPr>
        <w:t>7.5. повышенная или пониженная температура воздуха рабочей зоны;</w:t>
      </w:r>
    </w:p>
    <w:p>
      <w:pPr>
        <w:pStyle w:val="Style21"/>
        <w:rPr>
          <w:color w:val="000000"/>
        </w:rPr>
      </w:pPr>
      <w:r>
        <w:rPr>
          <w:color w:val="000000"/>
        </w:rPr>
        <w:t>7.6. повышенная или пониженная влажность воздуха рабочей зоны;</w:t>
      </w:r>
    </w:p>
    <w:p>
      <w:pPr>
        <w:pStyle w:val="Style21"/>
        <w:rPr>
          <w:color w:val="000000"/>
        </w:rPr>
      </w:pPr>
      <w:r>
        <w:rPr>
          <w:color w:val="000000"/>
        </w:rPr>
        <w:t>7.7. недостаточная освещенность рабочего места;</w:t>
      </w:r>
    </w:p>
    <w:p>
      <w:pPr>
        <w:pStyle w:val="Style21"/>
        <w:rPr>
          <w:color w:val="000000"/>
        </w:rPr>
      </w:pPr>
      <w:r>
        <w:rPr>
          <w:color w:val="000000"/>
        </w:rPr>
        <w:t>7.8. физические и нервно-психические перегрузки.</w:t>
      </w:r>
    </w:p>
    <w:p>
      <w:pPr>
        <w:pStyle w:val="Style21"/>
        <w:rPr/>
      </w:pPr>
      <w:r>
        <w:rPr>
          <w:color w:val="000000"/>
        </w:rPr>
        <w:t>8. Работник может привлекаться к участию в ремонте и техническом обслуживании погрузчика при соответствии его квалификации характеристике выполняемых работ или наличии соответствующей смежной профессии.</w:t>
      </w:r>
    </w:p>
    <w:p>
      <w:pPr>
        <w:pStyle w:val="Style21"/>
        <w:rPr/>
      </w:pPr>
      <w:r>
        <w:rPr>
          <w:color w:val="000000"/>
        </w:rPr>
        <w:t>9. Погрузчик должен быть закреплен персонально за работником приказом по организации. Временную передачу погрузчика другому работнику необходимо оформлять соответствующим письменным распоряжением.</w:t>
      </w:r>
    </w:p>
    <w:p>
      <w:pPr>
        <w:pStyle w:val="Style21"/>
        <w:rPr/>
      </w:pPr>
      <w:r>
        <w:rPr>
          <w:color w:val="000000"/>
        </w:rPr>
        <w:t>10. Погрузчик должен использоваться согласно технологической документации на производство работ (проекты производства работ, технологические карты), в которой указаны меры безопасности.</w:t>
      </w:r>
    </w:p>
    <w:p>
      <w:pPr>
        <w:pStyle w:val="Style21"/>
        <w:rPr/>
      </w:pPr>
      <w:r>
        <w:rPr>
          <w:color w:val="000000"/>
        </w:rPr>
        <w:t>11. Не допускается использовать погрузчик без технологической документации и принятых мер защиты в экстремальных условиях: с пересекающимися рабочими зонами; вблизи выемок (котлованов, траншей, канав); на местности, уклон которой превышает предельно допустимый паспортом уклон.</w:t>
      </w:r>
    </w:p>
    <w:p>
      <w:pPr>
        <w:pStyle w:val="Style21"/>
        <w:rPr/>
      </w:pPr>
      <w:r>
        <w:rPr>
          <w:color w:val="000000"/>
        </w:rPr>
        <w:t>12. Работы, выполняемые в охранной зоне действующих газо-, нефтепроводов, кабелей связи, электрических кабелей, находящихся под напряжением, проводятся при наличии письменного разрешения организаций, эксплуатирующих эти коммуникации, и под наблюдением представителей указанных организаций. К разрешению должен быть приложен план с указанием расположения и глубины заложения коммуникаций.</w:t>
      </w:r>
    </w:p>
    <w:p>
      <w:pPr>
        <w:pStyle w:val="Style21"/>
        <w:rPr/>
      </w:pPr>
      <w:r>
        <w:rPr>
          <w:color w:val="000000"/>
        </w:rPr>
        <w:t>Работа трактора вблизи линий электропередачи и других источников повышенной опасности допускается в соответствии с требованиями безопасности, изложенными в наряде-допуске.</w:t>
      </w:r>
    </w:p>
    <w:p>
      <w:pPr>
        <w:pStyle w:val="Style21"/>
        <w:rPr/>
      </w:pPr>
      <w:r>
        <w:rPr>
          <w:color w:val="000000"/>
        </w:rPr>
        <w:t>13. Работник, не выполняющий требования настоящей инструкции, привлекается к ответственности в соответствии с законодательством Республики Беларусь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jc w:val="center"/>
        <w:rPr>
          <w:color w:val="000000"/>
        </w:rPr>
      </w:pPr>
      <w:r>
        <w:rPr>
          <w:color w:val="000000"/>
        </w:rPr>
        <w:t>ГЛАВА 2</w:t>
        <w:br/>
        <w:t>ТРЕБОВАНИЯ ПО ОХРАНЕ ТРУДА ПЕРЕД НАЧАЛОМ РАБОТЫ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14. Перед началом работы работник обязан:</w:t>
      </w:r>
    </w:p>
    <w:p>
      <w:pPr>
        <w:pStyle w:val="Style21"/>
        <w:rPr/>
      </w:pPr>
      <w:r>
        <w:rPr>
          <w:color w:val="000000"/>
        </w:rPr>
        <w:t>14.1. проверить исправность СИЗ, необходимых для выполнения работы, надеть специальную одежду и обувь, другие СИЗ, обеспечивающие безопасность выполнения работ;</w:t>
      </w:r>
    </w:p>
    <w:p>
      <w:pPr>
        <w:pStyle w:val="Style21"/>
        <w:rPr>
          <w:color w:val="000000"/>
        </w:rPr>
      </w:pPr>
      <w:r>
        <w:rPr>
          <w:color w:val="000000"/>
        </w:rPr>
        <w:t>14.2. пройти предрейсовый медицинский осмотр;</w:t>
      </w:r>
    </w:p>
    <w:p>
      <w:pPr>
        <w:pStyle w:val="Style21"/>
        <w:rPr/>
      </w:pPr>
      <w:r>
        <w:rPr>
          <w:color w:val="000000"/>
        </w:rPr>
        <w:t>14.3. 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Style21"/>
        <w:rPr>
          <w:color w:val="000000"/>
        </w:rPr>
      </w:pPr>
      <w:r>
        <w:rPr>
          <w:color w:val="000000"/>
        </w:rPr>
        <w:t>15. После получения задания:</w:t>
      </w:r>
    </w:p>
    <w:p>
      <w:pPr>
        <w:pStyle w:val="Style21"/>
        <w:rPr>
          <w:color w:val="000000"/>
        </w:rPr>
      </w:pPr>
      <w:r>
        <w:rPr>
          <w:color w:val="000000"/>
        </w:rPr>
        <w:t>15.1. осмотреть и проверить исправность двигателя, рабочего органа, гидравлической системы, состояние шин;</w:t>
      </w:r>
    </w:p>
    <w:p>
      <w:pPr>
        <w:pStyle w:val="Style21"/>
        <w:rPr/>
      </w:pPr>
      <w:r>
        <w:rPr>
          <w:color w:val="000000"/>
        </w:rPr>
        <w:t>15.2. убрать все посторонние предметы с площадки погрузчика и убедиться в отсутствии их на вращающихся деталях двигателя, коробке передач и т.п.;</w:t>
      </w:r>
    </w:p>
    <w:p>
      <w:pPr>
        <w:pStyle w:val="Style21"/>
        <w:rPr/>
      </w:pPr>
      <w:r>
        <w:rPr>
          <w:color w:val="000000"/>
        </w:rPr>
        <w:t>15.3. перед запуском двигателя затормозить погрузчик стояночным тормозом, рычаг переключения передач поставить в нейтральное положение;</w:t>
      </w:r>
    </w:p>
    <w:p>
      <w:pPr>
        <w:pStyle w:val="Style21"/>
        <w:rPr/>
      </w:pPr>
      <w:r>
        <w:rPr>
          <w:color w:val="000000"/>
        </w:rPr>
        <w:t>15.4. после запуска двигателя провести контрольную проверку исправности машины, в т.ч. выполнить на малой скорости повороты направо и налево; проверить работу тормозов, исправность сцепления, приборов освещения и звукового сигнала;</w:t>
      </w:r>
    </w:p>
    <w:p>
      <w:pPr>
        <w:pStyle w:val="Style21"/>
        <w:rPr>
          <w:color w:val="000000"/>
        </w:rPr>
      </w:pPr>
      <w:r>
        <w:rPr>
          <w:color w:val="000000"/>
        </w:rPr>
        <w:t>15.5. осмотреть рабочие органы (ковш, зубья и т.п.);</w:t>
      </w:r>
    </w:p>
    <w:p>
      <w:pPr>
        <w:pStyle w:val="Style21"/>
        <w:rPr/>
      </w:pPr>
      <w:r>
        <w:rPr>
          <w:color w:val="000000"/>
        </w:rPr>
        <w:t>15.6. оценить в соответствии с требованиями безопасности габаритов проездов, разворотов, уклонов и перепадов дорожного покрытия. Если некоторые участки пути скользкие (облиты водой, машинным маслом и т.д.), принять меры к устранению загрязнений. В зимнее время дороги должны быть очищены от снега, а при гололеде посыпаны песком или шлаком;</w:t>
      </w:r>
    </w:p>
    <w:p>
      <w:pPr>
        <w:pStyle w:val="Style21"/>
        <w:rPr/>
      </w:pPr>
      <w:r>
        <w:rPr>
          <w:color w:val="000000"/>
        </w:rPr>
        <w:t>15.7. убедиться в отсутствии в зоне производства работ линий электропередачи, трубопроводов и других опасных сооружений;</w:t>
      </w:r>
    </w:p>
    <w:p>
      <w:pPr>
        <w:pStyle w:val="Style21"/>
        <w:rPr>
          <w:color w:val="000000"/>
        </w:rPr>
      </w:pPr>
      <w:r>
        <w:rPr>
          <w:color w:val="000000"/>
        </w:rPr>
        <w:t>15.8. проверить работу концевых выключателей механизма подъема;</w:t>
      </w:r>
    </w:p>
    <w:p>
      <w:pPr>
        <w:pStyle w:val="Style21"/>
        <w:rPr/>
      </w:pPr>
      <w:r>
        <w:rPr>
          <w:color w:val="000000"/>
        </w:rPr>
        <w:t>15.9. при посадке и высадке из погрузчика находиться лицом к машине, держась за поручни и пользуясь подножкой. Не допускать запрыгивание в погрузчик или выпрыгивание из него. При посадке и высадке из погрузчика не держаться за рычаги управления, для гарантии безопасности поддерживать контакт в трех точках – с поручнями и подножкой.</w:t>
      </w:r>
    </w:p>
    <w:p>
      <w:pPr>
        <w:pStyle w:val="Style21"/>
        <w:rPr/>
      </w:pPr>
      <w:r>
        <w:rPr>
          <w:color w:val="000000"/>
        </w:rPr>
        <w:t>16. При наличии следов масла, смазки или загрязнения на поручнях и подножке немедленно удалить их.</w:t>
      </w:r>
    </w:p>
    <w:p>
      <w:pPr>
        <w:pStyle w:val="Style21"/>
        <w:rPr/>
      </w:pPr>
      <w:r>
        <w:rPr>
          <w:color w:val="000000"/>
        </w:rPr>
        <w:t>17. Работник не должен приступать к выполнению работ при следующих нарушениях требований безопасности:</w:t>
      </w:r>
    </w:p>
    <w:p>
      <w:pPr>
        <w:pStyle w:val="Style21"/>
        <w:rPr>
          <w:color w:val="000000"/>
        </w:rPr>
      </w:pPr>
      <w:r>
        <w:rPr>
          <w:color w:val="000000"/>
        </w:rPr>
        <w:t>17.1. наличие трещин или деформаций в металлоконструкциях погрузчика;</w:t>
      </w:r>
    </w:p>
    <w:p>
      <w:pPr>
        <w:pStyle w:val="Style21"/>
        <w:rPr>
          <w:color w:val="000000"/>
        </w:rPr>
      </w:pPr>
      <w:r>
        <w:rPr>
          <w:color w:val="000000"/>
        </w:rPr>
        <w:t>17.2. обнаружение течи в топливной, масляной и системе охлаждения;</w:t>
      </w:r>
    </w:p>
    <w:p>
      <w:pPr>
        <w:pStyle w:val="Style21"/>
        <w:rPr>
          <w:color w:val="000000"/>
        </w:rPr>
      </w:pPr>
      <w:r>
        <w:rPr>
          <w:color w:val="000000"/>
        </w:rPr>
        <w:t>17.3. падение давления в шинах;</w:t>
      </w:r>
    </w:p>
    <w:p>
      <w:pPr>
        <w:pStyle w:val="Style21"/>
        <w:rPr>
          <w:color w:val="000000"/>
        </w:rPr>
      </w:pPr>
      <w:r>
        <w:rPr>
          <w:color w:val="000000"/>
        </w:rPr>
        <w:t>17.4. треск, скрежет и другие признаки неисправности гидросистемы или двигателя;</w:t>
      </w:r>
    </w:p>
    <w:p>
      <w:pPr>
        <w:pStyle w:val="Style21"/>
        <w:rPr>
          <w:color w:val="000000"/>
        </w:rPr>
      </w:pPr>
      <w:r>
        <w:rPr>
          <w:color w:val="000000"/>
        </w:rPr>
        <w:t>17.5. неисправности стояночного или рабочего тормоза, грузозахватных приспособлений;</w:t>
      </w:r>
    </w:p>
    <w:p>
      <w:pPr>
        <w:pStyle w:val="Style21"/>
        <w:rPr/>
      </w:pPr>
      <w:r>
        <w:rPr>
          <w:color w:val="000000"/>
        </w:rPr>
        <w:t>17.6. недостаточная освещенность и загроможденность зоны работ;</w:t>
      </w:r>
    </w:p>
    <w:p>
      <w:pPr>
        <w:pStyle w:val="Style21"/>
        <w:rPr>
          <w:color w:val="000000"/>
        </w:rPr>
      </w:pPr>
      <w:r>
        <w:rPr>
          <w:color w:val="000000"/>
        </w:rPr>
        <w:t>17.7. наличие в зоне работ линий электропередачи и других коммуникаций;</w:t>
      </w:r>
    </w:p>
    <w:p>
      <w:pPr>
        <w:pStyle w:val="Style21"/>
        <w:rPr/>
      </w:pPr>
      <w:r>
        <w:rPr>
          <w:color w:val="000000"/>
        </w:rPr>
        <w:t>17.8. несоответствие характера поднимаемого груза рабочему органу и грузозахватным приспособлениям.</w:t>
      </w:r>
    </w:p>
    <w:p>
      <w:pPr>
        <w:pStyle w:val="Style21"/>
        <w:rPr/>
      </w:pPr>
      <w:r>
        <w:rPr>
          <w:color w:val="000000"/>
        </w:rPr>
        <w:t>18. При выявлении в процессе осмотра неисправностей погрузчика, инструмента или приспособлений сообщить об этом руководителю работ и не приступать к работе до полного их устранения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jc w:val="center"/>
        <w:rPr>
          <w:color w:val="000000"/>
        </w:rPr>
      </w:pPr>
      <w:r>
        <w:rPr>
          <w:color w:val="000000"/>
        </w:rPr>
        <w:t>ГЛАВА 3</w:t>
        <w:br/>
        <w:t>ТРЕБОВАНИЯ ПО ОХРАНЕ ТРУДА ПРИ ВЫПОЛНЕНИИ РАБОТЫ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color w:val="000000"/>
        </w:rPr>
        <w:t>19. Перед началом движения убедиться, что на пути следования отсутствуют люди, подать предупредительный сигнал и только после этого трогаться с места.</w:t>
      </w:r>
    </w:p>
    <w:p>
      <w:pPr>
        <w:pStyle w:val="Style21"/>
        <w:rPr/>
      </w:pPr>
      <w:r>
        <w:rPr>
          <w:color w:val="000000"/>
        </w:rPr>
        <w:t>20. Особую осторожность соблюдать при движении с места задним ходом. При плохой обзорности или видимости следует воспользоваться помощью сигнальщика, которого назначает руководитель работ.</w:t>
      </w:r>
    </w:p>
    <w:p>
      <w:pPr>
        <w:pStyle w:val="Style21"/>
        <w:rPr>
          <w:color w:val="000000"/>
        </w:rPr>
      </w:pPr>
      <w:r>
        <w:rPr>
          <w:color w:val="000000"/>
        </w:rPr>
        <w:t>21. При выполнении погрузочно-разгрузочных работ:</w:t>
      </w:r>
    </w:p>
    <w:p>
      <w:pPr>
        <w:pStyle w:val="Style21"/>
        <w:rPr>
          <w:color w:val="000000"/>
        </w:rPr>
      </w:pPr>
      <w:r>
        <w:rPr>
          <w:color w:val="000000"/>
        </w:rPr>
        <w:t>21.1. при приближении к месту погрузки (разгрузки) снижать скорость;</w:t>
      </w:r>
    </w:p>
    <w:p>
      <w:pPr>
        <w:pStyle w:val="Style21"/>
        <w:rPr>
          <w:color w:val="000000"/>
        </w:rPr>
      </w:pPr>
      <w:r>
        <w:rPr>
          <w:color w:val="000000"/>
        </w:rPr>
        <w:t>21.2. приближаться к транспортному средству для погрузо-разгрузочных работ только после его остановки и выключения двигателя;</w:t>
      </w:r>
    </w:p>
    <w:p>
      <w:pPr>
        <w:pStyle w:val="Style21"/>
        <w:rPr/>
      </w:pPr>
      <w:r>
        <w:rPr>
          <w:color w:val="000000"/>
        </w:rPr>
        <w:t>21.3. поднимать груз плавно, без рывков, медленным передвижением рычага;</w:t>
      </w:r>
    </w:p>
    <w:p>
      <w:pPr>
        <w:pStyle w:val="Style21"/>
        <w:rPr/>
      </w:pPr>
      <w:r>
        <w:rPr>
          <w:color w:val="000000"/>
        </w:rPr>
        <w:t>21.4. поднимать (опускать) груз только при остановленном погрузчике;</w:t>
      </w:r>
    </w:p>
    <w:p>
      <w:pPr>
        <w:pStyle w:val="Style21"/>
        <w:rPr/>
      </w:pPr>
      <w:r>
        <w:rPr>
          <w:color w:val="000000"/>
        </w:rPr>
        <w:t>21.5. соблюдать особую осторожность при движении по узким проездам (проходам). В случае потери погрузчиком устойчивого положения (отрыве задних колес от грунта) опустить груз вниз;</w:t>
      </w:r>
    </w:p>
    <w:p>
      <w:pPr>
        <w:pStyle w:val="Style21"/>
        <w:rPr/>
      </w:pPr>
      <w:r>
        <w:rPr>
          <w:color w:val="000000"/>
        </w:rPr>
        <w:t>21.6. погрузку сыпучего материала производить по всему фронту штабеля или забоя, не углубляясь внутрь по одному следу;</w:t>
      </w:r>
    </w:p>
    <w:p>
      <w:pPr>
        <w:pStyle w:val="Style21"/>
        <w:rPr/>
      </w:pPr>
      <w:r>
        <w:rPr>
          <w:color w:val="000000"/>
        </w:rPr>
        <w:t>21.7. очищать ковш от налипшего грунта или материала только в опущенном положении лопатой или скребком;</w:t>
      </w:r>
    </w:p>
    <w:p>
      <w:pPr>
        <w:pStyle w:val="Style21"/>
        <w:rPr>
          <w:color w:val="000000"/>
        </w:rPr>
      </w:pPr>
      <w:r>
        <w:rPr>
          <w:color w:val="000000"/>
        </w:rPr>
        <w:t>21.8 не приближаться к краю обрыва;</w:t>
      </w:r>
    </w:p>
    <w:p>
      <w:pPr>
        <w:pStyle w:val="Style21"/>
        <w:rPr>
          <w:color w:val="000000"/>
        </w:rPr>
      </w:pPr>
      <w:r>
        <w:rPr>
          <w:color w:val="000000"/>
        </w:rPr>
        <w:t>21.9. не допускать контакта ковша с кузовом самосвала или со склоном канала;</w:t>
      </w:r>
    </w:p>
    <w:p>
      <w:pPr>
        <w:pStyle w:val="Style21"/>
        <w:rPr/>
      </w:pPr>
      <w:r>
        <w:rPr>
          <w:color w:val="000000"/>
        </w:rPr>
        <w:t>21.10. при разгрузке в самосвал убедиться в отсутствии людей в рабочей зоне и уменьшить ударную силу при разгрузке.</w:t>
      </w:r>
    </w:p>
    <w:p>
      <w:pPr>
        <w:pStyle w:val="Style21"/>
        <w:rPr/>
      </w:pPr>
      <w:r>
        <w:rPr>
          <w:color w:val="000000"/>
        </w:rPr>
        <w:t>22. Не допускается оставлять без присмотра машину с работающим двигателем, а также покидать ее при поднятом грузе; поворачивать погрузчик с заглубленным в материал или грунт ковшом, а также передвигаться на поперечных уклонах более 10°, на продольных – свыше 20°.</w:t>
      </w:r>
    </w:p>
    <w:p>
      <w:pPr>
        <w:pStyle w:val="Style21"/>
        <w:rPr/>
      </w:pPr>
      <w:r>
        <w:rPr>
          <w:color w:val="000000"/>
        </w:rPr>
        <w:t>23. При работе на снегу или обледененных трассах двигаться на низкой скорости и избегать резкого старта, остановки или поворота.</w:t>
      </w:r>
    </w:p>
    <w:p>
      <w:pPr>
        <w:pStyle w:val="Style21"/>
        <w:rPr/>
      </w:pPr>
      <w:r>
        <w:rPr>
          <w:color w:val="000000"/>
        </w:rPr>
        <w:t>24. При уборке снега следует особое внимание обращать на скрытые под снегом обочины и прочие опасности.</w:t>
      </w:r>
    </w:p>
    <w:p>
      <w:pPr>
        <w:pStyle w:val="Style21"/>
        <w:rPr/>
      </w:pPr>
      <w:r>
        <w:rPr>
          <w:color w:val="000000"/>
        </w:rPr>
        <w:t>25. При движении по заснеженным трассам надевать цепи. При движении по заснеженным склонам перед торможением опускать ковш вниз. Не тормозить резко.</w:t>
      </w:r>
    </w:p>
    <w:p>
      <w:pPr>
        <w:pStyle w:val="Style21"/>
        <w:rPr/>
      </w:pPr>
      <w:r>
        <w:rPr>
          <w:color w:val="000000"/>
        </w:rPr>
        <w:t>26. При погрузке не допускать чрезмерной загрузки во избежание скольжения.</w:t>
      </w:r>
    </w:p>
    <w:p>
      <w:pPr>
        <w:pStyle w:val="Style21"/>
        <w:rPr/>
      </w:pPr>
      <w:r>
        <w:rPr>
          <w:color w:val="000000"/>
        </w:rPr>
        <w:t>27. При работе в местах с установленным пределом высоты, например в туннелях, гаражах под мостами, электролиниями проявлять осторожность, чтобы не задеть их рабочим органом.</w:t>
      </w:r>
    </w:p>
    <w:p>
      <w:pPr>
        <w:pStyle w:val="Style21"/>
        <w:rPr>
          <w:color w:val="000000"/>
        </w:rPr>
      </w:pPr>
      <w:r>
        <w:rPr>
          <w:color w:val="000000"/>
        </w:rPr>
        <w:t>28. Не допускается работа погрузчика у краев обрывов, выступов и глубоких траншей. В этих местах грунт рыхлый и может обрушиться под весом и от вибрации машины.</w:t>
      </w:r>
    </w:p>
    <w:p>
      <w:pPr>
        <w:pStyle w:val="Style21"/>
        <w:rPr/>
      </w:pPr>
      <w:r>
        <w:rPr>
          <w:color w:val="000000"/>
        </w:rPr>
        <w:t>29. Устранение неисправностей, осмотр, регулировку агрегата проводить при остановленном двигателе, опущенном на землю или установленном на надежные подставки рабочем органе, затянутом тормозе и переведенном в нейтральное положение рычаге переключения передач.</w:t>
      </w:r>
    </w:p>
    <w:p>
      <w:pPr>
        <w:pStyle w:val="Style21"/>
        <w:rPr>
          <w:color w:val="000000"/>
        </w:rPr>
      </w:pPr>
      <w:r>
        <w:rPr>
          <w:color w:val="000000"/>
        </w:rPr>
        <w:t>30. При проведении технического обслуживания капот погрузчика зафиксировать в крайнем верхнем положении крюками-фиксаторами, находящимися на капоте.</w:t>
      </w:r>
    </w:p>
    <w:p>
      <w:pPr>
        <w:pStyle w:val="Style21"/>
        <w:rPr>
          <w:color w:val="000000"/>
        </w:rPr>
      </w:pPr>
      <w:r>
        <w:rPr>
          <w:color w:val="000000"/>
        </w:rPr>
        <w:t>31. При необходимости проезда по населенному пункту и по автомобильным дорогам:</w:t>
      </w:r>
    </w:p>
    <w:p>
      <w:pPr>
        <w:pStyle w:val="Style21"/>
        <w:rPr>
          <w:color w:val="000000"/>
        </w:rPr>
      </w:pPr>
      <w:r>
        <w:rPr>
          <w:color w:val="000000"/>
        </w:rPr>
        <w:t>31.1. привести рабочий орган (ковш) в транспортное положение;</w:t>
      </w:r>
    </w:p>
    <w:p>
      <w:pPr>
        <w:pStyle w:val="Style21"/>
        <w:rPr>
          <w:color w:val="000000"/>
        </w:rPr>
      </w:pPr>
      <w:r>
        <w:rPr>
          <w:color w:val="000000"/>
        </w:rPr>
        <w:t>31.2. определить состояние трассы, выяснить возможность преодоления косогоров, подъемов, бродов и искусственных сооружений;</w:t>
      </w:r>
    </w:p>
    <w:p>
      <w:pPr>
        <w:pStyle w:val="Style21"/>
        <w:rPr/>
      </w:pPr>
      <w:r>
        <w:rPr>
          <w:color w:val="000000"/>
        </w:rPr>
        <w:t>31.3. переезжать через железнодорожные пути только в установленных местах по сплошному настилу;</w:t>
      </w:r>
    </w:p>
    <w:p>
      <w:pPr>
        <w:pStyle w:val="Style21"/>
        <w:rPr>
          <w:color w:val="000000"/>
        </w:rPr>
      </w:pPr>
      <w:r>
        <w:rPr>
          <w:color w:val="000000"/>
        </w:rPr>
        <w:t>31.4. при остановке погрузчика включить стояночный тормоз;</w:t>
      </w:r>
    </w:p>
    <w:p>
      <w:pPr>
        <w:pStyle w:val="Style21"/>
        <w:rPr/>
      </w:pPr>
      <w:r>
        <w:rPr>
          <w:color w:val="000000"/>
        </w:rPr>
        <w:t>31.5. выходя из кабины погрузчика на проезжую часть дороги, убедиться в отсутствии движения транспорта в попутном и встречном направлениях;</w:t>
      </w:r>
    </w:p>
    <w:p>
      <w:pPr>
        <w:pStyle w:val="Style21"/>
        <w:rPr/>
      </w:pPr>
      <w:r>
        <w:rPr>
          <w:color w:val="000000"/>
        </w:rPr>
        <w:t>31.6. при транспортировке погрузчиков на буксире или при буксировке других машин применять жесткую сцепку;</w:t>
      </w:r>
    </w:p>
    <w:p>
      <w:pPr>
        <w:pStyle w:val="Style21"/>
        <w:rPr>
          <w:color w:val="000000"/>
        </w:rPr>
      </w:pPr>
      <w:r>
        <w:rPr>
          <w:color w:val="000000"/>
        </w:rPr>
        <w:t>31.7. соблюдать Правила дорожного движения.</w:t>
      </w:r>
    </w:p>
    <w:p>
      <w:pPr>
        <w:pStyle w:val="Style21"/>
        <w:rPr/>
      </w:pPr>
      <w:r>
        <w:rPr>
          <w:color w:val="000000"/>
        </w:rPr>
        <w:t>32. При необходимости перевозки погрузчика затормозить его на трейлере, опустить рабочий орган, подставить под колеса противооткатные упоры (башмаки) и закрепить машину расчалками.</w:t>
      </w:r>
    </w:p>
    <w:p>
      <w:pPr>
        <w:pStyle w:val="Style21"/>
        <w:rPr/>
      </w:pPr>
      <w:r>
        <w:rPr>
          <w:color w:val="000000"/>
        </w:rPr>
        <w:t>33. Погрузочно-разгрузочные работы в охранной зоне действующей воздушной линии электропередачи производят под непосредственным руководством инженерно-технического работника, ответственного за безопасное производство работ, при наличии письменного разрешения организации – владельца линии и получении наряда-допуска, определяющего безопасные условия работ.</w:t>
      </w:r>
    </w:p>
    <w:p>
      <w:pPr>
        <w:pStyle w:val="Style21"/>
        <w:rPr/>
      </w:pPr>
      <w:r>
        <w:rPr>
          <w:color w:val="000000"/>
        </w:rPr>
        <w:t>34. В ночное время освещенность зоны работ должна обеспечиваться за счет внешних источников света. Применение фар допускается в качестве дополнительного источника света.</w:t>
      </w:r>
    </w:p>
    <w:p>
      <w:pPr>
        <w:pStyle w:val="Style21"/>
        <w:rPr>
          <w:color w:val="000000"/>
        </w:rPr>
      </w:pPr>
      <w:r>
        <w:rPr>
          <w:color w:val="000000"/>
        </w:rPr>
        <w:t>35. При движении по наклонным поверхностям, крутым склонам и прочим препятствиям ковш держать приблизительно в 20–30 см над поверхностью.</w:t>
      </w:r>
    </w:p>
    <w:p>
      <w:pPr>
        <w:pStyle w:val="Style21"/>
        <w:rPr>
          <w:color w:val="000000"/>
        </w:rPr>
      </w:pPr>
      <w:r>
        <w:rPr>
          <w:color w:val="000000"/>
        </w:rPr>
        <w:t>36. Не допускается поворачивать на склонах и двигаться поперек склонов. Для выполнения этих маневров нужно переместиться на ровную поверхность.</w:t>
      </w:r>
    </w:p>
    <w:p>
      <w:pPr>
        <w:pStyle w:val="Style21"/>
        <w:rPr/>
      </w:pPr>
      <w:r>
        <w:rPr>
          <w:color w:val="000000"/>
        </w:rPr>
        <w:t>37. При движении по краю склонов, под уклон включить пониженную передачу, при этом избегать остановок двигателя.</w:t>
      </w:r>
    </w:p>
    <w:p>
      <w:pPr>
        <w:pStyle w:val="Style21"/>
        <w:rPr/>
      </w:pPr>
      <w:r>
        <w:rPr>
          <w:color w:val="000000"/>
        </w:rPr>
        <w:t>38. При остановке двигателя во время движения по склону немедленно нажать на педаль тормоза, опустить ковш вниз, перевести рычаг переключения передач в нейтральное положение и включить стояночный тормоз.</w:t>
      </w:r>
    </w:p>
    <w:p>
      <w:pPr>
        <w:pStyle w:val="Style21"/>
        <w:rPr>
          <w:color w:val="000000"/>
        </w:rPr>
      </w:pPr>
      <w:r>
        <w:rPr>
          <w:color w:val="000000"/>
        </w:rPr>
        <w:t>39. При движении по склону с загруженным ковшом при подъеме двигаться передним ходом, при спуске – обратным.</w:t>
      </w:r>
    </w:p>
    <w:p>
      <w:pPr>
        <w:pStyle w:val="Style21"/>
        <w:rPr/>
      </w:pPr>
      <w:r>
        <w:rPr>
          <w:color w:val="000000"/>
        </w:rPr>
        <w:t>40. Канавы, бугры и другие препятствия пересекать под прямым углом, на малой скорости, избегая резких толчков и больших кренов машины. При этом избегают крутых поворотов на косогорах.</w:t>
      </w:r>
    </w:p>
    <w:p>
      <w:pPr>
        <w:pStyle w:val="Style21"/>
        <w:rPr>
          <w:color w:val="000000"/>
        </w:rPr>
      </w:pPr>
      <w:r>
        <w:rPr>
          <w:color w:val="000000"/>
        </w:rPr>
        <w:t>41. Не допускается:</w:t>
      </w:r>
    </w:p>
    <w:p>
      <w:pPr>
        <w:pStyle w:val="Style21"/>
        <w:rPr>
          <w:color w:val="000000"/>
        </w:rPr>
      </w:pPr>
      <w:r>
        <w:rPr>
          <w:color w:val="000000"/>
        </w:rPr>
        <w:t>41.1. прогревать двигатель открытым пламенем;</w:t>
      </w:r>
    </w:p>
    <w:p>
      <w:pPr>
        <w:pStyle w:val="Style21"/>
        <w:rPr>
          <w:color w:val="000000"/>
        </w:rPr>
      </w:pPr>
      <w:r>
        <w:rPr>
          <w:color w:val="000000"/>
        </w:rPr>
        <w:t>41.2. нагружать погрузчик свыше его грузоподъемности;</w:t>
      </w:r>
    </w:p>
    <w:p>
      <w:pPr>
        <w:pStyle w:val="Style21"/>
        <w:rPr>
          <w:color w:val="000000"/>
        </w:rPr>
      </w:pPr>
      <w:r>
        <w:rPr>
          <w:color w:val="000000"/>
        </w:rPr>
        <w:t>41.3. поднимать примерзший к земле или заваленный груз;</w:t>
      </w:r>
    </w:p>
    <w:p>
      <w:pPr>
        <w:pStyle w:val="Style21"/>
        <w:rPr>
          <w:color w:val="000000"/>
        </w:rPr>
      </w:pPr>
      <w:r>
        <w:rPr>
          <w:color w:val="000000"/>
        </w:rPr>
        <w:t>41.4. разрешать проход работников под поднятым грузом или вблизи него;</w:t>
      </w:r>
    </w:p>
    <w:p>
      <w:pPr>
        <w:pStyle w:val="Style21"/>
        <w:rPr/>
      </w:pPr>
      <w:r>
        <w:rPr>
          <w:color w:val="000000"/>
        </w:rPr>
        <w:t>41.5. выполнять любые работы под погрузчиком, механизмом подъема (опускания), рабочими органами при работающем двигателе или не приняв меры безопасности (подставив под рабочие органы или механизм подъема козелки соответствующей нагрузки);</w:t>
      </w:r>
    </w:p>
    <w:p>
      <w:pPr>
        <w:pStyle w:val="Style21"/>
        <w:rPr/>
      </w:pPr>
      <w:r>
        <w:rPr>
          <w:color w:val="000000"/>
        </w:rPr>
        <w:t>41.6. оставлять без надзора погрузчик с работающим (включенным) двигателем. При перерыве в работе должны быть приняты меры, предупреждающие самопроизвольное перемещение и включение, опрокидывание погрузчика под действием ветра, при наличии уклона местности, вследствие деформации грунта и оползня.</w:t>
      </w:r>
    </w:p>
    <w:p>
      <w:pPr>
        <w:pStyle w:val="Style21"/>
        <w:rPr/>
      </w:pPr>
      <w:r>
        <w:rPr>
          <w:color w:val="000000"/>
        </w:rPr>
        <w:t>42. Чистить, смазывать и ремонтировать погрузчик следует только после его полной остановки (при выключенном двигателе), исключив возможность его запуска и произвольного движения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jc w:val="center"/>
        <w:rPr>
          <w:color w:val="000000"/>
        </w:rPr>
      </w:pPr>
      <w:r>
        <w:rPr>
          <w:color w:val="000000"/>
        </w:rPr>
        <w:t>ГЛАВА 4</w:t>
        <w:br/>
        <w:t>ТРЕБОВАНИЯ ОХРАНЫ ТРУДА ПО ОКОНЧАНИИ РАБОТЫ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43. По окончании работы:</w:t>
      </w:r>
    </w:p>
    <w:p>
      <w:pPr>
        <w:pStyle w:val="Style21"/>
        <w:rPr>
          <w:color w:val="000000"/>
        </w:rPr>
      </w:pPr>
      <w:r>
        <w:rPr>
          <w:color w:val="000000"/>
        </w:rPr>
        <w:t>43.1. поставить погрузчик в отведенное для стоянки место, опустить рабочий орган на землю или установить на подставку, рычаг переключения передач поставить в нейтральное положение, включить стояночный тормоз и заглушить двигатель;</w:t>
      </w:r>
    </w:p>
    <w:p>
      <w:pPr>
        <w:pStyle w:val="Style21"/>
        <w:rPr>
          <w:color w:val="000000"/>
        </w:rPr>
      </w:pPr>
      <w:r>
        <w:rPr>
          <w:color w:val="000000"/>
        </w:rPr>
        <w:t>43.2. очистить погрузчик от грязи и снега;</w:t>
      </w:r>
    </w:p>
    <w:p>
      <w:pPr>
        <w:pStyle w:val="Style21"/>
        <w:rPr>
          <w:color w:val="000000"/>
        </w:rPr>
      </w:pPr>
      <w:r>
        <w:rPr>
          <w:color w:val="000000"/>
        </w:rPr>
        <w:t>43.3. закрыть кабину на замок и поместить ключи зажигания в специально отведенное для их хранения место;</w:t>
      </w:r>
    </w:p>
    <w:p>
      <w:pPr>
        <w:pStyle w:val="Style21"/>
        <w:rPr>
          <w:color w:val="000000"/>
        </w:rPr>
      </w:pPr>
      <w:r>
        <w:rPr>
          <w:color w:val="000000"/>
        </w:rPr>
        <w:t>43.4. сообщить руководителю работ или ответственному за исправное состояние погрузчика обо всех неполадках, возникших во время работы;</w:t>
      </w:r>
    </w:p>
    <w:p>
      <w:pPr>
        <w:pStyle w:val="Style21"/>
        <w:rPr/>
      </w:pPr>
      <w:r>
        <w:rPr>
          <w:color w:val="000000"/>
        </w:rPr>
        <w:t>43.5. снять СИЗ, поместить их в места хранения, вымыть руки и лицо теплой водой с мылом, при возможности принять душ. Мыть руки в масле, бензине, керосине и вытирать их загрязненной ветошью не допускается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jc w:val="center"/>
        <w:rPr>
          <w:color w:val="000000"/>
        </w:rPr>
      </w:pPr>
      <w:r>
        <w:rPr>
          <w:color w:val="000000"/>
        </w:rPr>
        <w:t>ГЛАВА 5</w:t>
        <w:br/>
        <w:t>ТРЕБОВАНИЯ ПО ОХРАНЕ ТРУДА В АВАРИЙНЫХ СИТУАЦИЯХ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44. К аварии или несчастному случаю могут привести следующие ситуации:</w:t>
      </w:r>
    </w:p>
    <w:p>
      <w:pPr>
        <w:pStyle w:val="Style21"/>
        <w:rPr>
          <w:color w:val="000000"/>
        </w:rPr>
      </w:pPr>
      <w:r>
        <w:rPr>
          <w:color w:val="000000"/>
        </w:rPr>
        <w:t>44.1. несоблюдение Правил дорожного движения;</w:t>
      </w:r>
    </w:p>
    <w:p>
      <w:pPr>
        <w:pStyle w:val="Style21"/>
        <w:rPr>
          <w:color w:val="000000"/>
        </w:rPr>
      </w:pPr>
      <w:r>
        <w:rPr>
          <w:color w:val="000000"/>
        </w:rPr>
        <w:t>44.2. неправильное использование (неиспользование) СИЗ;</w:t>
      </w:r>
    </w:p>
    <w:p>
      <w:pPr>
        <w:pStyle w:val="Style21"/>
        <w:rPr>
          <w:color w:val="000000"/>
        </w:rPr>
      </w:pPr>
      <w:r>
        <w:rPr>
          <w:color w:val="000000"/>
        </w:rPr>
        <w:t>44.3. выполнение работ на неисправном погрузчике;</w:t>
      </w:r>
    </w:p>
    <w:p>
      <w:pPr>
        <w:pStyle w:val="Style21"/>
        <w:rPr/>
      </w:pPr>
      <w:r>
        <w:rPr>
          <w:color w:val="000000"/>
        </w:rPr>
        <w:t>44.4. нарушение требований по эксплуатации используемой техники, приспособлений и инструмента;</w:t>
      </w:r>
    </w:p>
    <w:p>
      <w:pPr>
        <w:pStyle w:val="Style21"/>
        <w:rPr>
          <w:color w:val="000000"/>
        </w:rPr>
      </w:pPr>
      <w:r>
        <w:rPr>
          <w:color w:val="000000"/>
        </w:rPr>
        <w:t>44.5 нарушение правил пожарной безопасности;</w:t>
      </w:r>
    </w:p>
    <w:p>
      <w:pPr>
        <w:pStyle w:val="Style21"/>
        <w:rPr>
          <w:color w:val="000000"/>
        </w:rPr>
      </w:pPr>
      <w:r>
        <w:rPr>
          <w:color w:val="000000"/>
        </w:rPr>
        <w:t>44.6. выполнение работы с нарушением требований настоящей Инструкции.</w:t>
      </w:r>
    </w:p>
    <w:p>
      <w:pPr>
        <w:pStyle w:val="Style21"/>
        <w:rPr/>
      </w:pPr>
      <w:r>
        <w:rPr>
          <w:color w:val="000000"/>
        </w:rPr>
        <w:t>45. При возникновении ситуаций, которые могут привести к аварии или несчастному случаю, немедленно прекратить работу.</w:t>
      </w:r>
    </w:p>
    <w:p>
      <w:pPr>
        <w:pStyle w:val="Style21"/>
        <w:rPr/>
      </w:pPr>
      <w:r>
        <w:rPr>
          <w:color w:val="000000"/>
        </w:rPr>
        <w:t>46. В случае потери устойчивости погрузчика в процессе подъема или перемещения груза опустить ковш, что поможет остановить машину и предотвратить опрокидывание. Продолжение работы допускается после устранения причины потери устойчивости.</w:t>
      </w:r>
    </w:p>
    <w:p>
      <w:pPr>
        <w:pStyle w:val="Style21"/>
        <w:rPr/>
      </w:pPr>
      <w:r>
        <w:rPr>
          <w:color w:val="000000"/>
        </w:rPr>
        <w:t>47. При возникновении пожара на погрузчике немедленно остановить его, заглушить двигатель, выключить зажигание, отключить «массу» аккумулятора, перекрыть подачу топлива и приступить к тушению огня с помощью первичных средств пожаротушения.</w:t>
      </w:r>
    </w:p>
    <w:p>
      <w:pPr>
        <w:pStyle w:val="Style21"/>
        <w:rPr>
          <w:color w:val="000000"/>
        </w:rPr>
      </w:pPr>
      <w:r>
        <w:rPr>
          <w:color w:val="000000"/>
        </w:rPr>
        <w:t>48. При возникновении пожара в зоне стоянки погрузчика:</w:t>
      </w:r>
    </w:p>
    <w:p>
      <w:pPr>
        <w:pStyle w:val="Style21"/>
        <w:rPr>
          <w:color w:val="000000"/>
        </w:rPr>
      </w:pPr>
      <w:r>
        <w:rPr>
          <w:color w:val="000000"/>
        </w:rPr>
        <w:t>48.1. немедленно сообщить о пожаре в пожарную аварийно-спасательную службу по тел. 101 или 112 и непосредственному руководителю или руководителю объекта;</w:t>
      </w:r>
    </w:p>
    <w:p>
      <w:pPr>
        <w:pStyle w:val="Style21"/>
        <w:rPr>
          <w:color w:val="000000"/>
        </w:rPr>
      </w:pPr>
      <w:r>
        <w:rPr>
          <w:color w:val="000000"/>
        </w:rPr>
        <w:t>48.2. принять меры по обеспечению безопасности и эвакуации людей;</w:t>
      </w:r>
    </w:p>
    <w:p>
      <w:pPr>
        <w:pStyle w:val="Style21"/>
        <w:rPr>
          <w:color w:val="000000"/>
        </w:rPr>
      </w:pPr>
      <w:r>
        <w:rPr>
          <w:color w:val="000000"/>
        </w:rPr>
        <w:t>48.3. эвакуировать погрузчик в соответствии с разработанным планом эвакуации;</w:t>
      </w:r>
    </w:p>
    <w:p>
      <w:pPr>
        <w:pStyle w:val="Style21"/>
        <w:rPr/>
      </w:pPr>
      <w:r>
        <w:rPr>
          <w:color w:val="000000"/>
        </w:rPr>
        <w:t>48.4. приступить к тушению пожара с помощью имеющихся на объекте первичных средств пожаротушения;</w:t>
      </w:r>
    </w:p>
    <w:p>
      <w:pPr>
        <w:pStyle w:val="Style21"/>
        <w:rPr>
          <w:color w:val="000000"/>
        </w:rPr>
      </w:pPr>
      <w:r>
        <w:rPr>
          <w:color w:val="000000"/>
        </w:rPr>
        <w:t>48.5. по прибытии подразделений аварийно-спасательной службы сообщить им необходимые сведения об очаге возгорания и мерах, принятых по его ликвидации.</w:t>
      </w:r>
    </w:p>
    <w:p>
      <w:pPr>
        <w:pStyle w:val="Style21"/>
        <w:rPr>
          <w:color w:val="000000"/>
        </w:rPr>
      </w:pPr>
      <w:r>
        <w:rPr>
          <w:color w:val="000000"/>
        </w:rPr>
        <w:t>49. При несчастном случае необходимо:</w:t>
      </w:r>
    </w:p>
    <w:p>
      <w:pPr>
        <w:pStyle w:val="Style21"/>
        <w:rPr>
          <w:color w:val="000000"/>
        </w:rPr>
      </w:pPr>
      <w:r>
        <w:rPr>
          <w:color w:val="000000"/>
        </w:rPr>
        <w:t>49.1. немедленно безопасно прекратить работу;</w:t>
      </w:r>
    </w:p>
    <w:p>
      <w:pPr>
        <w:pStyle w:val="Style21"/>
        <w:rPr>
          <w:color w:val="000000"/>
        </w:rPr>
      </w:pPr>
      <w:r>
        <w:rPr>
          <w:color w:val="000000"/>
        </w:rPr>
        <w:t>49.2. соблюдая личную безопасность, освободить пострадавшего от действия травмирующего фактора;</w:t>
      </w:r>
    </w:p>
    <w:p>
      <w:pPr>
        <w:pStyle w:val="Style21"/>
        <w:rPr>
          <w:color w:val="000000"/>
        </w:rPr>
      </w:pPr>
      <w:r>
        <w:rPr>
          <w:color w:val="000000"/>
        </w:rPr>
        <w:t>49.3. оказать первую помощь, вызвать скорую медицинскую помощь (тел. 103);</w:t>
      </w:r>
    </w:p>
    <w:p>
      <w:pPr>
        <w:pStyle w:val="Style21"/>
        <w:rPr>
          <w:color w:val="000000"/>
        </w:rPr>
      </w:pPr>
      <w:r>
        <w:rPr>
          <w:color w:val="000000"/>
        </w:rPr>
        <w:t>49.4. принять меры по предотвращению травмирования других лиц;</w:t>
      </w:r>
    </w:p>
    <w:p>
      <w:pPr>
        <w:pStyle w:val="Style21"/>
        <w:rPr/>
      </w:pPr>
      <w:r>
        <w:rPr>
          <w:color w:val="000000"/>
        </w:rPr>
        <w:t>49.5. сообщить о происшествии непосредственному руководителю или иному должностному лицу подразделения или организации (диспетчеру);</w:t>
      </w:r>
    </w:p>
    <w:p>
      <w:pPr>
        <w:pStyle w:val="Style21"/>
        <w:rPr/>
      </w:pPr>
      <w:r>
        <w:rPr>
          <w:color w:val="000000"/>
        </w:rPr>
        <w:t>49.6. сохранить обстановку происшествия и состояния оборудования таким, каким они были в момент происшествия, если это не угрожает жизни или здоровью окружающих или не приведет к аварии. В противном случае (существует угроза жизни и здоровью окружающих, остановки непрерывного производства) зафиксировать обстановку путем составления схемы, протокола, фотографирования или иным методом.</w:t>
      </w:r>
    </w:p>
    <w:p>
      <w:pPr>
        <w:pStyle w:val="Style21"/>
        <w:rPr/>
      </w:pPr>
      <w:r>
        <w:rPr>
          <w:color w:val="000000"/>
        </w:rPr>
        <w:t>50. Все работы возобновляются только после устранения причин, приведших к аварийной ситуации, и с разрешения непосредственного руководителя.</w:t>
      </w:r>
    </w:p>
    <w:p>
      <w:pPr>
        <w:pStyle w:val="Style21"/>
        <w:rPr>
          <w:color w:val="000000"/>
        </w:rPr>
      </w:pPr>
      <w:r>
        <w:rPr>
          <w:color w:val="000000"/>
        </w:rPr>
        <w:t>51. Телефоны аварийных служб:</w:t>
      </w:r>
    </w:p>
    <w:p>
      <w:pPr>
        <w:pStyle w:val="Style21"/>
        <w:rPr>
          <w:color w:val="000000"/>
        </w:rPr>
      </w:pPr>
      <w:r>
        <w:rPr>
          <w:color w:val="000000"/>
        </w:rPr>
        <w:t>101 или 112 – пожарная аварийно-спасательная служба;</w:t>
      </w:r>
    </w:p>
    <w:p>
      <w:pPr>
        <w:pStyle w:val="Style21"/>
        <w:rPr>
          <w:color w:val="000000"/>
        </w:rPr>
      </w:pPr>
      <w:r>
        <w:rPr>
          <w:color w:val="000000"/>
        </w:rPr>
        <w:t>102 – охрана правопорядка;</w:t>
      </w:r>
    </w:p>
    <w:p>
      <w:pPr>
        <w:pStyle w:val="Style21"/>
        <w:rPr>
          <w:color w:val="000000"/>
        </w:rPr>
      </w:pPr>
      <w:r>
        <w:rPr>
          <w:color w:val="000000"/>
        </w:rPr>
        <w:t>103 – скорая медицинская помощь.</w:t>
      </w:r>
    </w:p>
    <w:p>
      <w:pPr>
        <w:pStyle w:val="Style2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верждена постановлением Министерства труда и социальной защиты Республики Беларусь от 28 ноября 2008 г. № 176 (в ред. от 24 декабря 2013 г.).</w:t>
      </w:r>
    </w:p>
  </w:footnote>
  <w:footnote w:id="3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ограммы ПТМ утверждены постановлением Министерства по чрезвычайным ситуациям Республики Беларусь от 2 мая 2018 г. № 30.</w:t>
      </w:r>
    </w:p>
  </w:footnote>
  <w:footnote w:id="4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верждена постановлением Министерства по чрезвычайным ситуациям Республики Беларусь от 22 мая 2018 г. № 36.</w:t>
      </w:r>
    </w:p>
  </w:footnote>
  <w:footnote w:id="5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верждена постановлением Министерства труда и социальной защиты Республики Беларусь от 30 декабря 2008 г. № 209 (в ред. от 27 июня 2019 г.).</w:t>
      </w:r>
    </w:p>
  </w:footnote>
  <w:footnote w:id="6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верждены постановлением Совета Министров Республики Беларусь от 1 февраля 2020 г. № 66.</w:t>
      </w:r>
    </w:p>
  </w:footnote>
  <w:footnote w:id="7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тверждена постановлением Министерства по чрезвычайным ситуациям Республики Беларусь от 6 июля 2016 г. № 31 (в ред. от 28 апреля 2018 г.).</w:t>
      </w:r>
    </w:p>
  </w:footnote>
  <w:footnote w:id="8">
    <w:p>
      <w:pPr>
        <w:pStyle w:val="Style2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Разрабатывается с учетом требований приложения 18 к Правилам 66 «Нормы браковки грузозахватных приспособлений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3"/>
        </w:tabs>
        <w:ind w:left="1248" w:hanging="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color w:val="FF0000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3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6"/>
      <w:lang w:val="en-US"/>
    </w:rPr>
  </w:style>
  <w:style w:type="character" w:styleId="WW8Num2z0">
    <w:name w:val="WW8Num2z0"/>
    <w:qFormat/>
    <w:rPr>
      <w:rFonts w:ascii="Wingdings" w:hAnsi="Wingdings" w:cs="Courier New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библиотека_подстрочник Знак"/>
    <w:basedOn w:val="Style5"/>
    <w:qFormat/>
    <w:rPr>
      <w:sz w:val="18"/>
      <w:szCs w:val="18"/>
      <w:lang w:val="ru-RU" w:bidi="ar-SA"/>
    </w:rPr>
  </w:style>
  <w:style w:type="character" w:styleId="Style7">
    <w:name w:val="библиотека_шапка табл. Знак Знак"/>
    <w:basedOn w:val="Style5"/>
    <w:qFormat/>
    <w:rPr>
      <w:sz w:val="16"/>
      <w:szCs w:val="22"/>
      <w:lang w:val="ru-RU" w:bidi="ar-SA"/>
    </w:rPr>
  </w:style>
  <w:style w:type="character" w:styleId="Style8">
    <w:name w:val="библиотека_основной Знак Знак"/>
    <w:basedOn w:val="Style5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0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FF0000"/>
      <w:sz w:val="36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иблиотека_продолжение табл."/>
    <w:basedOn w:val="Normal"/>
    <w:qFormat/>
    <w:pPr>
      <w:jc w:val="right"/>
    </w:pPr>
    <w:rPr>
      <w:i/>
      <w:sz w:val="18"/>
      <w:szCs w:val="1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ind w:left="1800" w:right="140" w:hanging="0"/>
    </w:pPr>
    <w:rPr>
      <w:b/>
      <w:sz w:val="28"/>
      <w:szCs w:val="20"/>
    </w:rPr>
  </w:style>
  <w:style w:type="paragraph" w:styleId="Style14">
    <w:name w:val="библиотека_список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иблиотека_основной Знак"/>
    <w:basedOn w:val="Normal"/>
    <w:qFormat/>
    <w:pPr>
      <w:ind w:firstLine="397"/>
      <w:jc w:val="both"/>
    </w:pPr>
    <w:rPr>
      <w:sz w:val="22"/>
      <w:szCs w:val="22"/>
    </w:rPr>
  </w:style>
  <w:style w:type="paragraph" w:styleId="Style16">
    <w:name w:val="библиотека_подстрочник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7">
    <w:name w:val="библиотека_шапка табл."/>
    <w:basedOn w:val="Normal"/>
    <w:qFormat/>
    <w:pPr>
      <w:jc w:val="center"/>
    </w:pPr>
    <w:rPr>
      <w:sz w:val="18"/>
      <w:szCs w:val="22"/>
    </w:rPr>
  </w:style>
  <w:style w:type="paragraph" w:styleId="Style18">
    <w:name w:val="библиотека_шапка табл. Знак"/>
    <w:basedOn w:val="Normal"/>
    <w:qFormat/>
    <w:pPr>
      <w:jc w:val="center"/>
    </w:pPr>
    <w:rPr>
      <w:sz w:val="16"/>
      <w:szCs w:val="22"/>
    </w:rPr>
  </w:style>
  <w:style w:type="paragraph" w:styleId="Style19">
    <w:name w:val="библиотека_текст табл."/>
    <w:basedOn w:val="Normal"/>
    <w:qFormat/>
    <w:pPr>
      <w:jc w:val="both"/>
    </w:pPr>
    <w:rPr>
      <w:sz w:val="18"/>
      <w:szCs w:val="20"/>
    </w:rPr>
  </w:style>
  <w:style w:type="paragraph" w:styleId="Style20">
    <w:name w:val="библиотека_глава"/>
    <w:basedOn w:val="Normal"/>
    <w:qFormat/>
    <w:pPr>
      <w:autoSpaceDE w:val="false"/>
      <w:jc w:val="center"/>
      <w:outlineLvl w:val="1"/>
    </w:pPr>
    <w:rPr>
      <w:b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tyle21">
    <w:name w:val="библиотека_основной"/>
    <w:basedOn w:val="Normal"/>
    <w:qFormat/>
    <w:pPr>
      <w:ind w:firstLine="39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>
      <w:ind w:firstLine="397"/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2:00Z</dcterms:created>
  <dc:creator>Cheshko</dc:creator>
  <dc:description/>
  <cp:keywords/>
  <dc:language>en-US</dc:language>
  <cp:lastModifiedBy>user</cp:lastModifiedBy>
  <dcterms:modified xsi:type="dcterms:W3CDTF">2020-02-24T08:43:00Z</dcterms:modified>
  <cp:revision>6</cp:revision>
  <dc:subject/>
  <dc:title>К статье Т</dc:title>
</cp:coreProperties>
</file>