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6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>
          <w:sz w:val="24"/>
        </w:rPr>
        <w:t>ПО ПРИМЕНЕНИЮ ГИПОХЛОРИТА НАТРИЯ</w:t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ДЕЗИНФЕКЦИИ И ОБЕЗЗАРАЖИВАНИЯ ВОДЫ</w:t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jc w:val="center"/>
        <w:rPr>
          <w:sz w:val="24"/>
        </w:rPr>
      </w:pPr>
      <w:r>
        <w:rPr>
          <w:sz w:val="24"/>
        </w:rPr>
        <w:t>Минск 200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       </w:t>
      </w:r>
    </w:p>
    <w:p>
      <w:pPr>
        <w:pStyle w:val="TextBodyIndent"/>
        <w:ind w:firstLine="540"/>
        <w:rPr/>
      </w:pPr>
      <w:r>
        <w:rPr/>
        <w:t>Инструкция предназначена для персонала лечебно-профилактических, санитарно-эпидемиологических организаций, других юридических и физических лиц, имеющих право осуществлять дезинфекционную деятельность, очистку и обеззараживание питьевых, промышленных, сточных вод, воды плавательных бассейнов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2" w:leader="none"/>
        </w:tabs>
        <w:ind w:left="0" w:firstLine="540"/>
        <w:jc w:val="center"/>
        <w:rPr>
          <w:bCs/>
        </w:rPr>
      </w:pPr>
      <w:r>
        <w:rPr>
          <w:bCs/>
        </w:rPr>
        <w:t>ОБЩИЕ СВЕДЕНИЯ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1.1. Гипохлорит натрия марки А, ГОСТ 11086-76 «Гипохлорит натрия. Технические условия» - далее гипохлорит натрия - прозрачная зеленовато - желтая жидкость (допускается взвесь) с содержанием активного хлора не менее 190 г/дм</w:t>
      </w:r>
      <w:r>
        <w:rPr>
          <w:vertAlign w:val="superscript"/>
        </w:rPr>
        <w:t>3</w:t>
      </w:r>
      <w:r>
        <w:rPr>
          <w:bCs/>
        </w:rPr>
        <w:t>. Допускается потеря активного хлора по истечении 10 суток со дня отгрузки не более 30 % первоначального содержания и изменение окраски до красновато – коричневого цвет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1.2. Гипохлорит натрия по степени воздействия на организм по ГОСТ 12.1.007-76 относится к 3 классу умеренно опасных веществ при введении в желудок и к 4 классу малоопасных веществ при нанесении на кожу; оказывает умеренное местно-раздражающее действие на кожу и выраженное на слизистые оболочки глаз, не обладает сенсибилизирующим действ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Ингаляционную опасность растворы гипохлорита натрия представляют за счет выделения в воздух хлора, который оказывает раздражающее действие на слизистые оболочки глаз и органы дыхания. ПДК для хлора в воздухе рабочей зоны составляет 1 мг/ м</w:t>
      </w:r>
      <w:r>
        <w:rPr>
          <w:vertAlign w:val="superscript"/>
        </w:rPr>
        <w:t>3</w:t>
      </w:r>
      <w:r>
        <w:rPr>
          <w:bCs/>
        </w:rPr>
        <w:t xml:space="preserve"> (2 класс опасности по ГОСТ 12.1.007-76).</w:t>
      </w:r>
    </w:p>
    <w:p>
      <w:pPr>
        <w:pStyle w:val="Normal"/>
        <w:ind w:firstLine="540"/>
        <w:jc w:val="both"/>
        <w:rPr/>
      </w:pPr>
      <w:r>
        <w:rPr>
          <w:bCs/>
        </w:rPr>
        <w:t>1.3. Растворы гипохлорита натрия обладают коррозионной активностью, обесцвечивают и разрушают ткан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4. Дезинфицирующее действие гипохлорита натрия основано на том, что он точно также как и хлор при растворении в воде, образует хлорноватистую кислоту, которая оказывает непосредственное окисляющее и дезинфицирующее действ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5. Растворы гипохлорита натрия разлагаются при хранении, в связи с чем их хранят  в закрытом, сухом, прохладном, хорошо проветриваемом нежилом помеще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6. Гипохлорит натрия предназначен для текущей, заключительной и профилактической дезинфекции различных предметов и выделений в очагах инфекционных заболеваний. Дезинфекцию проводят орошением, протиранием, мытьем, замачиванием объектов, не портящихся при таком способе обработки.</w:t>
      </w:r>
    </w:p>
    <w:p>
      <w:pPr>
        <w:pStyle w:val="TextBodyIndent"/>
        <w:ind w:firstLine="540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Гипохлорит натрия предназначен для дезинфекции и </w:t>
      </w:r>
      <w:r>
        <w:rPr/>
        <w:t>обеззараживания питьевых, промышленных, сточных вод, воды плавательных бассейнов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Cs/>
        </w:rPr>
      </w:pPr>
      <w:r>
        <w:rPr>
          <w:bCs/>
        </w:rPr>
        <w:t>ПРИГОТОВЛЕНИЕ РАБОЧИХ РАСТВОРОВ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2.1. Для целей дезинфекции и обеззараживания воды гипохлорит натрия применяют в виде водных  раство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Срок годности водных растворов – 10 дней (при условии хранения в темной посуде с плотно пригнанной пробко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виду слабой стойкости гипохлорита натрия и возможных нарушений правил хранения и приготовления рабочих растворов необходимо проводить проверку препарата и приготовленных растворов йодометрическим методом на содержание активного хлора.  </w:t>
      </w:r>
    </w:p>
    <w:p>
      <w:pPr>
        <w:pStyle w:val="Normal"/>
        <w:ind w:firstLine="540"/>
        <w:rPr>
          <w:bCs/>
        </w:rPr>
      </w:pPr>
      <w:r>
        <w:rPr>
          <w:bCs/>
        </w:rPr>
        <w:t>2.3.Для приготовления рабочего раствора с требуемой концентрацией по активному хлору можно руководствоваться следующим расчетом: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88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52"/>
        <w:gridCol w:w="540"/>
        <w:gridCol w:w="720"/>
        <w:gridCol w:w="126"/>
        <w:gridCol w:w="2714"/>
        <w:gridCol w:w="126"/>
        <w:gridCol w:w="2840"/>
      </w:tblGrid>
      <w:tr>
        <w:trPr>
          <w:trHeight w:val="84" w:hRule="atLeast"/>
          <w:cantSplit w:val="true"/>
        </w:trPr>
        <w:tc>
          <w:tcPr>
            <w:tcW w:w="18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2238" w:type="dxa"/>
            <w:gridSpan w:val="4"/>
            <w:tcBorders/>
            <w:vAlign w:val="center"/>
          </w:tcPr>
          <w:p>
            <w:pPr>
              <w:pStyle w:val="Normal"/>
              <w:ind w:right="-153" w:firstLine="54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Х   =           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Heading2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А*</w:t>
            </w:r>
            <w:r>
              <w:rPr>
                <w:bCs/>
                <w:sz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right" w:pos="2825" w:leader="none"/>
              </w:tabs>
              <w:rPr>
                <w:lang w:val="en-US"/>
              </w:rPr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(г), где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  <w:lang w:val="en-US"/>
        </w:rPr>
        <w:t>X</w:t>
      </w:r>
      <w:r>
        <w:rPr>
          <w:bCs/>
        </w:rPr>
        <w:t xml:space="preserve"> – необходимое количество средства (мл); </w:t>
      </w:r>
    </w:p>
    <w:p>
      <w:pPr>
        <w:pStyle w:val="Normal"/>
        <w:ind w:firstLine="540"/>
        <w:rPr/>
      </w:pPr>
      <w:r>
        <w:rPr>
          <w:bCs/>
        </w:rPr>
        <w:t>А –  требуемая концентрация активного хлора в рабочем растворе,  %;</w:t>
      </w:r>
    </w:p>
    <w:p>
      <w:pPr>
        <w:pStyle w:val="Normal"/>
        <w:ind w:firstLine="540"/>
        <w:rPr>
          <w:bCs/>
        </w:rPr>
      </w:pPr>
      <w:r>
        <w:rPr>
          <w:bCs/>
        </w:rPr>
        <w:t>В –  концентрация активного хлора в средстве,  %;</w:t>
      </w:r>
    </w:p>
    <w:p>
      <w:pPr>
        <w:pStyle w:val="Normal"/>
        <w:ind w:firstLine="540"/>
        <w:rPr>
          <w:bCs/>
        </w:rPr>
      </w:pPr>
      <w:r>
        <w:rPr>
          <w:bCs/>
          <w:lang w:val="en-US"/>
        </w:rPr>
        <w:t>V</w:t>
      </w:r>
      <w:r>
        <w:rPr>
          <w:bCs/>
        </w:rPr>
        <w:t xml:space="preserve"> –  требуемый объем рабочего раствора, мл.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2.3.1. Пример расчета для приготовления рабочего раствора гипохлорита натрия:</w:t>
      </w:r>
    </w:p>
    <w:p>
      <w:pPr>
        <w:pStyle w:val="Normal"/>
        <w:ind w:firstLine="540"/>
        <w:rPr/>
      </w:pPr>
      <w:r>
        <w:rPr>
          <w:bCs/>
        </w:rPr>
        <w:t>Из 20 % (по активному хлору) гипохлорита натрия необходимо приготовить 2000 мл 0,5 % (по активному хлору) рабочего раствор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6896" w:type="dxa"/>
        <w:jc w:val="left"/>
        <w:tblInd w:w="8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2016"/>
        <w:gridCol w:w="1080"/>
        <w:gridCol w:w="2840"/>
      </w:tblGrid>
      <w:tr>
        <w:trPr>
          <w:trHeight w:val="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20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3" w:firstLine="54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Х   =            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,5*20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25" w:leader="none"/>
              </w:tabs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= 50 (мл),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Таким образом, для приготовления 2000 мл 0,5 % (по активному хлору) рабочего раствора гипохлорита натрия, необходимо 50 мл гипохлорита натрия размешать в небольшом количестве воды и объем довести до 2000 мл. 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center"/>
        <w:rPr>
          <w:bCs/>
          <w:sz w:val="24"/>
        </w:rPr>
      </w:pPr>
      <w:r>
        <w:rPr>
          <w:bCs/>
          <w:sz w:val="24"/>
        </w:rPr>
        <w:t>3.ПРИМЕНЕНИЕ ГИПОХЛОРИТА НАТРИЯ ДЛЯ ДЕЗИНФЕКЦИИ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</w:rPr>
      </w:pPr>
      <w:r>
        <w:rPr>
          <w:sz w:val="24"/>
        </w:rPr>
        <w:t>3.1. Дезинфекция помещений (пол, стены), простой деревянной мебели проводят орошением растворами в концентрации 1 % по активному хлору из расчета 300-500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экспозиции 1 час. По окончании дезинфекции помещения обязательно проветривают.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/>
      </w:pPr>
      <w:r>
        <w:rPr>
          <w:sz w:val="24"/>
        </w:rPr>
        <w:t>3.2. Для дезинфекции малоценных мягких вещей, а также ветоши, уборочного материала применяют растворы, содержащие 1 % активного хлора, из расчета 4-5 л. на 1 кг. сухого веса вещей и выдерживают в течение 1 часа.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>
          <w:sz w:val="24"/>
        </w:rPr>
      </w:pPr>
      <w:r>
        <w:rPr>
          <w:sz w:val="24"/>
        </w:rPr>
        <w:t>3.3. Посуду обеззараживают при полном погружении в 0,25-1 % по активному хлору раствор, в зависимости от наличия остатков пищи, на 1 час из расчета 1,5 л. раствора на 1 комплект. По окончании дезинфекции посуду тщательно промывают водой.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>
          <w:sz w:val="24"/>
        </w:rPr>
      </w:pPr>
      <w:r>
        <w:rPr>
          <w:sz w:val="24"/>
        </w:rPr>
        <w:t>3.4. Ванны, унитазы, раковины и другое санитарно-техническое оборудование двукратно обильно орошают растворами 1 % концентрации.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>
          <w:sz w:val="24"/>
        </w:rPr>
      </w:pPr>
      <w:r>
        <w:rPr>
          <w:sz w:val="24"/>
        </w:rPr>
        <w:t>3.5. Жидкие выделения, остатки пищи и другие отбросы заливают неразведенным раствором гипохлоритом натрия в соотношении 1:1. Для дезинфекции ночной посуды после удаления обеззараженного содержимого используют 0,25 % по активному хлору раствор, после чего посуду промывают водой.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/>
      </w:pPr>
      <w:r>
        <w:rPr>
          <w:sz w:val="24"/>
        </w:rPr>
        <w:t>3.6. Дезинфекция верхних слоев почвы, асфальта и других объектов вне помещения производят раствором в концентрации 1 % по активному хлору из расчета 1,5 м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18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8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center"/>
        <w:rPr>
          <w:sz w:val="24"/>
        </w:rPr>
      </w:pPr>
      <w:r>
        <w:rPr>
          <w:bCs/>
          <w:sz w:val="24"/>
        </w:rPr>
        <w:t>4. ПРИМЕНЕНИЕ ГИПОХЛОРИТА НАТРИЯ ДЛЯ ОБЕЗЗАРАЖИВАНИЯ ВОДЫ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firstLine="540"/>
        <w:jc w:val="both"/>
        <w:rPr/>
      </w:pPr>
      <w:r>
        <w:rPr>
          <w:szCs w:val="18"/>
        </w:rPr>
        <w:t>4.1. Способ введения гипохлорита натрия в воду зависит от дозирующих устройств на водоочистных сооружениях.</w:t>
      </w:r>
    </w:p>
    <w:p>
      <w:pPr>
        <w:pStyle w:val="Normal"/>
        <w:ind w:firstLine="540"/>
        <w:jc w:val="both"/>
        <w:rPr/>
      </w:pPr>
      <w:r>
        <w:rPr>
          <w:szCs w:val="18"/>
        </w:rPr>
        <w:t>4.2. Величина рабочей дозы гипохлорита натрия зависит от качества воды (в т.ч. хлорпоглощаемости),  но она не должна превышать 24,6 мг/л в расчете на исходный препарат.</w:t>
      </w:r>
    </w:p>
    <w:p>
      <w:pPr>
        <w:pStyle w:val="Normal"/>
        <w:ind w:firstLine="540"/>
        <w:jc w:val="both"/>
        <w:rPr/>
      </w:pPr>
      <w:r>
        <w:rPr>
          <w:szCs w:val="18"/>
        </w:rPr>
        <w:t>4.3. При подготовке питьевой воды рабочая доза гипохлорита натрия и время контакта его с водой должны обеспечивать соответствие качества воды СанПиН №10-124 РБ 99 «Питьевая вода. Гигиенические требования к качеству воды централизованных систем питьевого водоснабжения. Контроль качества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18"/>
        </w:rPr>
      </w:pPr>
      <w:r>
        <w:rPr>
          <w:szCs w:val="18"/>
        </w:rPr>
        <w:t>по содержанию активного хлора – 0,3-0,5 мг/л (свободный хлор) и 0,8-1,2 мг/л (связанный хл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Cs w:val="18"/>
        </w:rPr>
      </w:pPr>
      <w:r>
        <w:rPr>
          <w:szCs w:val="18"/>
        </w:rPr>
        <w:t>по микробиологическим показателям – ТКБ – отсутствие, ОКБ – отсутствие, ОМЧ – не более 50, колифаги – отсутствие, споры – сульфитредуцирующих клостридий – отсутствие, цисты лямблий – отсутствие.</w:t>
      </w:r>
    </w:p>
    <w:p>
      <w:pPr>
        <w:pStyle w:val="Normal"/>
        <w:ind w:firstLine="540"/>
        <w:jc w:val="both"/>
        <w:rPr/>
      </w:pPr>
      <w:r>
        <w:rPr>
          <w:szCs w:val="18"/>
        </w:rPr>
        <w:t>4.4. Очищенная питьевая вода после очистки и обеззараживания должна соответствовать требованиям, изложенным в СанПиН №10-124 РБ 99; контроль за качеством воды после обработки средством ДСГК должен включать следующие обязательные показате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18"/>
        </w:rPr>
      </w:pPr>
      <w:r>
        <w:rPr>
          <w:szCs w:val="18"/>
        </w:rPr>
        <w:t>алюминий – не более 0,5 мг/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18"/>
        </w:rPr>
      </w:pPr>
      <w:r>
        <w:rPr>
          <w:szCs w:val="18"/>
        </w:rPr>
        <w:t>железо – не более 0,3 мг/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18"/>
        </w:rPr>
      </w:pPr>
      <w:r>
        <w:rPr>
          <w:szCs w:val="18"/>
        </w:rPr>
        <w:t>марганец – не более 0,1 мг/л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  </w:t>
      </w:r>
      <w:r>
        <w:rPr>
          <w:szCs w:val="18"/>
        </w:rPr>
        <w:t>4.5. Время контакта гипохлорита натрия с водой зависит от качества воды и устанавливается опытным путем, однако оно не должно превышать 180 минут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>4.6.Вода в бассейнах после очистки и обеззараживания гипохлоритом натрия должна соответствовать СанПиН 2.1.2.10-39.2002 «Гигиенические требования к устройству, эксплуатации и качеству воды плавательных бассейнов»:</w:t>
      </w:r>
    </w:p>
    <w:p>
      <w:pPr>
        <w:pStyle w:val="3"/>
        <w:ind w:firstLine="540"/>
        <w:jc w:val="both"/>
        <w:rPr/>
      </w:pPr>
      <w:r>
        <w:rPr/>
        <w:t>4.6.1. по содержанию остаточного свободного хлора – 0,3-0,5 мг/л для спортивных бассейнов; 0,5-0,7 мг/л – для остальных.</w:t>
      </w:r>
    </w:p>
    <w:p>
      <w:pPr>
        <w:pStyle w:val="3"/>
        <w:ind w:firstLine="540"/>
        <w:jc w:val="both"/>
        <w:rPr/>
      </w:pPr>
      <w:r>
        <w:rPr/>
        <w:t>4.6.2. по содержанию хлоридов – до 700 мг/л.</w:t>
      </w:r>
    </w:p>
    <w:p>
      <w:pPr>
        <w:pStyle w:val="3"/>
        <w:ind w:firstLine="540"/>
        <w:jc w:val="both"/>
        <w:rPr/>
      </w:pPr>
      <w:r>
        <w:rPr/>
        <w:t>4.6.3.по микробиологическим показателям:</w:t>
      </w:r>
    </w:p>
    <w:p>
      <w:pPr>
        <w:pStyle w:val="3"/>
        <w:ind w:firstLine="540"/>
        <w:jc w:val="both"/>
        <w:rPr/>
      </w:pPr>
      <w:r>
        <w:rPr/>
        <w:t>- ТКБ в 100 мл – отсутствие;</w:t>
      </w:r>
    </w:p>
    <w:p>
      <w:pPr>
        <w:pStyle w:val="3"/>
        <w:ind w:firstLine="540"/>
        <w:jc w:val="both"/>
        <w:rPr/>
      </w:pPr>
      <w:r>
        <w:rPr/>
        <w:t>- ОКБ в 100 мл – отсутствие;</w:t>
      </w:r>
    </w:p>
    <w:p>
      <w:pPr>
        <w:pStyle w:val="3"/>
        <w:ind w:firstLine="540"/>
        <w:jc w:val="both"/>
        <w:rPr/>
      </w:pPr>
      <w:r>
        <w:rPr/>
        <w:t>- колифаги – число БОЕ в 100 мл – не более 2;</w:t>
      </w:r>
    </w:p>
    <w:p>
      <w:pPr>
        <w:pStyle w:val="3"/>
        <w:ind w:firstLine="540"/>
        <w:jc w:val="both"/>
        <w:rPr/>
      </w:pPr>
      <w:r>
        <w:rPr/>
        <w:t>- лецитиназоположительные стафилококки в 100 мл – отсутствие;</w:t>
      </w:r>
    </w:p>
    <w:p>
      <w:pPr>
        <w:pStyle w:val="3"/>
        <w:ind w:firstLine="540"/>
        <w:jc w:val="both"/>
        <w:rPr/>
      </w:pPr>
      <w:r>
        <w:rPr/>
        <w:t>- возбудители инфекционных заболеваний в 1000 мл, синегнойные палочки в 1000 мл, цисты лямблий, яйца и личинки гельминтов в 50 мл – не должны обнаруживаться.</w:t>
      </w:r>
    </w:p>
    <w:p>
      <w:pPr>
        <w:pStyle w:val="3"/>
        <w:ind w:firstLine="540"/>
        <w:jc w:val="both"/>
        <w:rPr/>
      </w:pPr>
      <w:r>
        <w:rPr/>
        <w:t>4.6.4. Рабочая доза обеззараживающего реагента определяется опытным путем из расчета постоянного поддержания остаточной его концентрации в соответствии с СанПиН 2.1.2.10-39.2002.</w:t>
      </w:r>
    </w:p>
    <w:p>
      <w:pPr>
        <w:pStyle w:val="3"/>
        <w:ind w:firstLine="540"/>
        <w:jc w:val="both"/>
        <w:rPr/>
      </w:pPr>
      <w:r>
        <w:rPr/>
        <w:t>4.7. После спуска в водный объект промышленных и сточных вод, обработанных гипохлоритом натрия, вода в этом объекте должна соответствовать требованиям СанПиН 2.1.2.12-33-2005 «Гигиенические требования к охране поверхностных вод от загрязнения».</w:t>
      </w:r>
    </w:p>
    <w:p>
      <w:pPr>
        <w:pStyle w:val="3"/>
        <w:ind w:firstLine="540"/>
        <w:jc w:val="both"/>
        <w:rPr/>
      </w:pPr>
      <w:r>
        <w:rPr/>
        <w:t>4.7.1. по содержанию активного хлора – отсутствие;</w:t>
      </w:r>
    </w:p>
    <w:p>
      <w:pPr>
        <w:pStyle w:val="3"/>
        <w:ind w:firstLine="540"/>
        <w:jc w:val="both"/>
        <w:rPr/>
      </w:pPr>
      <w:r>
        <w:rPr/>
        <w:t>4.7.2. по микробиологическим показателям:</w:t>
      </w:r>
    </w:p>
    <w:p>
      <w:pPr>
        <w:pStyle w:val="3"/>
        <w:ind w:firstLine="540"/>
        <w:jc w:val="both"/>
        <w:rPr/>
      </w:pPr>
      <w:r>
        <w:rPr/>
        <w:t>- жизнеспособные яйца гельминтов (аскарид власоглав, токсокар, фасциол), онкосферы тениид и жизнеспособные цисты патогенных кишечных простейших – не должны содержаться в 1 дм</w:t>
      </w:r>
      <w:r>
        <w:rPr>
          <w:vertAlign w:val="superscript"/>
        </w:rPr>
        <w:t>3</w:t>
      </w:r>
      <w:r>
        <w:rPr/>
        <w:t xml:space="preserve"> воды;</w:t>
      </w:r>
    </w:p>
    <w:p>
      <w:pPr>
        <w:pStyle w:val="3"/>
        <w:ind w:firstLine="540"/>
        <w:jc w:val="both"/>
        <w:rPr/>
      </w:pPr>
      <w:r>
        <w:rPr/>
        <w:t>- колифаги – не более 100 БОЕ в 1 дм</w:t>
      </w:r>
      <w:r>
        <w:rPr>
          <w:vertAlign w:val="superscript"/>
        </w:rPr>
        <w:t>3</w:t>
      </w:r>
      <w:r>
        <w:rPr/>
        <w:t>;</w:t>
      </w:r>
    </w:p>
    <w:p>
      <w:pPr>
        <w:pStyle w:val="3"/>
        <w:ind w:firstLine="540"/>
        <w:jc w:val="both"/>
        <w:rPr/>
      </w:pPr>
      <w:r>
        <w:rPr/>
        <w:t>- возбудители инфекционных заболеваний – не должны обнаруживаться;</w:t>
      </w:r>
    </w:p>
    <w:p>
      <w:pPr>
        <w:pStyle w:val="3"/>
        <w:ind w:firstLine="540"/>
        <w:jc w:val="both"/>
        <w:rPr/>
      </w:pPr>
      <w:r>
        <w:rPr/>
        <w:t>- лактозоположительные кишечные палочки (ЛКП) – не более 10000 в 1 дм</w:t>
      </w:r>
      <w:r>
        <w:rPr>
          <w:vertAlign w:val="superscript"/>
        </w:rPr>
        <w:t>3</w:t>
      </w:r>
      <w:r>
        <w:rPr/>
        <w:t xml:space="preserve"> – для централизованного хозяйственно-питьевого водоснабжения пищевых предприятий; - не более 5000 в 1 дм</w:t>
      </w:r>
      <w:r>
        <w:rPr>
          <w:vertAlign w:val="superscript"/>
        </w:rPr>
        <w:t>3</w:t>
      </w:r>
      <w:r>
        <w:rPr/>
        <w:t xml:space="preserve"> – для купания, спорта и отдыха населения, а также водоемов в черте населенных мест.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4.МЕРЫ ПРЕДОСТОРОЖНОСТИ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1.К работе с гипохлоритом натрия  допускаются лица не моложе 18 лет, не имеющие медицинских противопоказаний к данной работе, в соответствии с постановлением Министерства здравоохранения Республики Беларусь от 08.08.2000 г. «О порядке проведения обязательных медицинских осмотров работников», прошедшие обучение, инструктаж по безопасной работе с моющими и дезинфицирующими средствами и оказанию первой помощи при случайном отравлен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2.При работе со средством следует использовать резиновые перчатки и избегать попадания его на кожу и в глаз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3.Приготовление рабочих растворов следует проводить в вытяжном шкафу или в хорошо проветриваемом помещении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4.Все работы с растворами способами орошения и</w:t>
      </w:r>
      <w:r>
        <w:rPr>
          <w:b/>
          <w:bCs/>
          <w:sz w:val="24"/>
        </w:rPr>
        <w:t xml:space="preserve"> </w:t>
      </w:r>
      <w:r>
        <w:rPr>
          <w:sz w:val="24"/>
        </w:rPr>
        <w:t>протирания следует проводить с защитой органов дыхания универсальными респираторами типа РПГ-67 или РУ-60 М с патроном марки В, глаз – герметичными очками в отсутствии больных или пациентов. Помещение проветривают в течение 1-2 часов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5.Емкости для погружения посуды для обеззараживания выделений, уборочного инвентаря должны быть плотно закрыты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6.Слив</w:t>
      </w:r>
      <w:r>
        <w:rPr>
          <w:b/>
          <w:bCs/>
          <w:sz w:val="24"/>
        </w:rPr>
        <w:t xml:space="preserve"> </w:t>
      </w:r>
      <w:r>
        <w:rPr>
          <w:sz w:val="24"/>
        </w:rPr>
        <w:t>средства в канализационную систему следует проводить только в разбавленном вид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40"/>
        <w:jc w:val="center"/>
        <w:rPr/>
      </w:pPr>
      <w:r>
        <w:rPr>
          <w:szCs w:val="18"/>
        </w:rPr>
        <w:t>5.</w:t>
      </w:r>
      <w:r>
        <w:rPr/>
        <w:t>МЕРЫ ПЕРВОЙ ПОМОЩИ ПРИ СЛУЧАЙНОМ ОТРАВЛЕНИИ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При несоблюдении мер предосторожности и в аварийных ситуациях возможно острое отравление гипохлоритом натрия, которое выражается в явлениях раздражения верхних дыхательных путей (першение в носу, насморк, кашель и др.) и  глаз (жжение и резь в глазах, слезотечение). В тяжелых случаях наблюдается одышка, загрудинные боли, кашель, учащение пульса, тошнота, рвота, повышенная возбудимость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. При появлении признаков раздражения органов дыхательных путей, пострадавшего следует вывести на свежий воздух или в хорошо проветриваемое помещение, обеспечить покой, согревание, дать теплое пить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.При попадании средства на кожу – смыть его водой с мылом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4.При попадании средства в глаза их следует немедленно промыть под струей чистой воды. При раздражении глаз закапать 30 % раствор сульфацида натрия. При необходимости обратиться к врачу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При попадании средства в желудок – выпить несколько стаканов воды, принять 20-30 таблеток активированного угля. Рвоту не вызывать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УПАКОВКА, ТРАНСПОРТИРОВКА, ХРАНЕНИЕ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1.Гипохлорит натрия залают в специальные цистерны грузоотправителя (грузополучателя), стальные гуммированные, полиэтиленовые или из стеклопластика контейнеры, принадлежащие потребителю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По требованию потребителей допускается заливать гипохлорит натрия в полиэтиленовые бочки вместимостью 50-200 дм</w:t>
      </w:r>
      <w:r>
        <w:rPr>
          <w:sz w:val="24"/>
          <w:vertAlign w:val="superscript"/>
        </w:rPr>
        <w:t>3</w:t>
      </w:r>
      <w:r>
        <w:rPr>
          <w:sz w:val="24"/>
        </w:rPr>
        <w:t>, принадлежащие потребителю.</w:t>
      </w:r>
    </w:p>
    <w:p>
      <w:pPr>
        <w:pStyle w:val="TextBody"/>
        <w:tabs>
          <w:tab w:val="clear" w:pos="708"/>
          <w:tab w:val="left" w:pos="4466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6.2. Гипохлорит натрия транспортируют железнодорожным и автомобильным  транспортом в соответствии с правилами перевозок опасных грузов, действующих на данном виде транспорта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3.Гипохлорит натрия хранят в специальных гуммированных или покрытых коррозионностойкими материалами емкостях, защищенных от солнечного света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Полиэтиленовые бочки с продуктом хранят в закрытых складских неотапливаемых помещениях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4. В ЛПУ запасы гипохлорита натрия хранят в местах, недоступных для общего пользования. Рабочие растворы хранят под замком, в местах, недоступных для лиц, не проводящих дезинфекцию. На станциях водоподготовки запасы гипохлорита натрия хранят на специально оборудованных складах, недоступных для общего пользования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мкости с дезинфицирующими растворами должны иметь этикетки с указанием концентрации и времени приготовления раствора.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Хранят их отдельно от лекарственных средств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rPr/>
      </w:pPr>
      <w:r>
        <w:rPr>
          <w:sz w:val="24"/>
        </w:rPr>
        <w:t>7. ОПРЕДЕЛЕНИЕ МАССОВОЙ КОНЦЕНТРАЦИИ  АКТИВНОГО ХЛОРА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7.1. </w:t>
      </w:r>
      <w:r>
        <w:rPr>
          <w:i/>
          <w:iCs/>
          <w:sz w:val="24"/>
        </w:rPr>
        <w:t>Аппаратура, реактивы, растворы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Бюретка по ГОСТ 20292-74 исполнения 1 или 3 вместимостью 50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Колба мерная по ГОСТ 1770-74 74 исполнения 1 или 2 вместимостью 250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Колба коническая по  ГОСТ 25336-82 типа Кн исполнения 1 или 2 вместимостью 250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>Ступка фарфоровая по ГОСТ 9147-80 № 3 или 4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Цилиндр мерный по ГОСТ 1770-74 исполнения 1 или 3 вместимостью 25 с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>Вода дистиллированная по ГОСТ 6709-72 или вода эквивалентной чистоты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Калий йодистый по ГОСТ 4517-87, раствора с массовой долей 10 %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Крахмал растворимый по ГОСТ 4517-87, раствор с массовой долей 1 %. 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Кислота серная по ГОСТ 25794.1-83, раствор концентрации с (1/2 Н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 =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0,1н.)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Натрий серноватистокислый (тиосульфат натрия) по ГОСТ 25794.2-83, раствор концентрации с (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H</w:t>
      </w:r>
      <w:r>
        <w:rPr>
          <w:sz w:val="24"/>
          <w:vertAlign w:val="subscript"/>
        </w:rPr>
        <w:t>2</w:t>
      </w:r>
      <w:r>
        <w:rPr>
          <w:sz w:val="24"/>
        </w:rPr>
        <w:t>O) = 0,1 моль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0,1 н.)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7.2. </w:t>
      </w:r>
      <w:r>
        <w:rPr>
          <w:i/>
          <w:iCs/>
          <w:sz w:val="24"/>
        </w:rPr>
        <w:t>Проведение анализа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гипохлорита натрия температурой 20 </w:t>
      </w:r>
      <w:r>
        <w:rPr>
          <w:bCs/>
          <w:sz w:val="24"/>
          <w:szCs w:val="24"/>
        </w:rPr>
        <w:t>°С</w:t>
      </w:r>
      <w:r>
        <w:rPr>
          <w:sz w:val="24"/>
        </w:rPr>
        <w:t xml:space="preserve"> переносят пипеткой в мерную колбу, доводят объем раствора водой до метки и тщательно перемешивают (раствор А)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1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лученного раствора А переносят пипеткой в коническую колбу, приливают 1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йодистого калия, перемешивают, прибавляют 2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серной кислоты, вновь перемешивают, закрывают колбу пробкой и помещают в темное место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Через 5 мин выделившийся йод титруют раствором серноватистокислого натрия до светло-желтого цвета, добавляют 2-3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раствора крахмала и продолжают титрование до обесцвечивания раствора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>Одновременно проводят контрольный опыт в тех же условиях с теми же объемами реактивов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466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бработка результатов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>Массовую концентрацию активного хлора (Х), г/дм</w:t>
      </w:r>
      <w:r>
        <w:rPr>
          <w:sz w:val="24"/>
          <w:vertAlign w:val="superscript"/>
        </w:rPr>
        <w:t>3</w:t>
      </w:r>
      <w:r>
        <w:rPr>
          <w:sz w:val="24"/>
        </w:rPr>
        <w:t>, вычисляют по формуле: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23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880"/>
      </w:tblGrid>
      <w:tr>
        <w:trPr>
          <w:trHeight w:val="247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4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  =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8"/>
                <w:tab w:val="left" w:pos="4466" w:leader="none"/>
              </w:tabs>
              <w:jc w:val="both"/>
              <w:rPr/>
            </w:pPr>
            <w:r>
              <w:rPr>
                <w:sz w:val="24"/>
                <w:u w:val="single"/>
              </w:rPr>
              <w:t xml:space="preserve">V </w:t>
            </w:r>
            <w:r>
              <w:rPr>
                <w:rFonts w:eastAsia="Symbol" w:cs="Symbol" w:ascii="Symbol" w:hAnsi="Symbol"/>
                <w:sz w:val="24"/>
                <w:u w:val="single"/>
              </w:rPr>
              <w:t></w:t>
            </w:r>
            <w:r>
              <w:rPr>
                <w:sz w:val="24"/>
                <w:u w:val="single"/>
              </w:rPr>
              <w:t>0,003545</w:t>
            </w:r>
            <w:r>
              <w:rPr>
                <w:rFonts w:eastAsia="Symbol" w:cs="Symbol" w:ascii="Symbol" w:hAnsi="Symbol"/>
                <w:sz w:val="24"/>
                <w:u w:val="single"/>
              </w:rPr>
              <w:t></w:t>
            </w:r>
            <w:r>
              <w:rPr>
                <w:sz w:val="24"/>
                <w:u w:val="single"/>
              </w:rPr>
              <w:t>250</w:t>
            </w:r>
            <w:r>
              <w:rPr>
                <w:rFonts w:eastAsia="Symbol" w:cs="Symbol" w:ascii="Symbol" w:hAnsi="Symbol"/>
                <w:sz w:val="24"/>
                <w:u w:val="single"/>
              </w:rPr>
              <w:t></w:t>
            </w:r>
            <w:r>
              <w:rPr>
                <w:sz w:val="24"/>
                <w:u w:val="single"/>
              </w:rPr>
              <w:t>1000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где       V  - объем раствора серноватистокислого натрия концентрации точно 0,1 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моль/дм</w:t>
      </w:r>
      <w:r>
        <w:rPr>
          <w:sz w:val="24"/>
          <w:vertAlign w:val="superscript"/>
        </w:rPr>
        <w:t>3</w:t>
      </w:r>
      <w:r>
        <w:rPr>
          <w:sz w:val="24"/>
        </w:rPr>
        <w:t>, израсходованный на титрование анализируемой пробы, с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>0,003545 – масса активного хлора, соответствующая 1 с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раствора серноватистокислого натрия концентрации точно 0,1 моль/дм</w:t>
      </w:r>
      <w:r>
        <w:rPr>
          <w:sz w:val="24"/>
          <w:vertAlign w:val="superscript"/>
        </w:rPr>
        <w:t>3</w:t>
      </w:r>
      <w:r>
        <w:rPr>
          <w:sz w:val="24"/>
        </w:rPr>
        <w:t>; г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 равное 2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доверительной вероятности Р=0,95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пускаемая абсолютная суммарная погрешность результатов определения ±1,5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доверительной вероятности Р=0,95.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46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6"/>
        </w:tabs>
        <w:ind w:left="936" w:hanging="5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80"/>
    </w:pPr>
    <w:rPr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7:00Z</dcterms:created>
  <dc:creator>3</dc:creator>
  <dc:description/>
  <cp:keywords/>
  <dc:language>en-US</dc:language>
  <cp:lastModifiedBy>user</cp:lastModifiedBy>
  <cp:lastPrinted>2006-12-07T16:45:00Z</cp:lastPrinted>
  <dcterms:modified xsi:type="dcterms:W3CDTF">2020-04-04T12:37:00Z</dcterms:modified>
  <cp:revision>2</cp:revision>
  <dc:subject/>
  <dc:title>СОГЛАСОВАНО                                                                                            УТВЕРЖДАЮ</dc:title>
</cp:coreProperties>
</file>