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sdt>
      <w:sdtPr>
        <w:docPartObj>
          <w:docPartGallery w:val="Table of Contents"/>
          <w:docPartUnique w:val="true"/>
        </w:docPartObj>
      </w:sdtPr>
      <w:sdtContent>
        <w:p>
          <w:pPr>
            <w:pStyle w:val="Contents1"/>
            <w:tabs>
              <w:tab w:val="clear" w:pos="708"/>
              <w:tab w:val="right" w:pos="9642" w:leader="dot"/>
            </w:tabs>
            <w:spacing w:before="60" w:after="0"/>
            <w:rPr>
              <w:rFonts w:ascii="Calibri" w:hAnsi="Calibri" w:cs="Calibri"/>
              <w:szCs w:val="22"/>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49933042">
            <w:r>
              <w:rPr>
                <w:rStyle w:val="IndexLink"/>
                <w:lang w:val="en-US" w:eastAsia="en-US"/>
              </w:rPr>
              <w:t>Об изменении законов по вопросам контрольной (надзорной) деятельности</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43">
            <w:r>
              <w:rPr>
                <w:rStyle w:val="IndexLink"/>
                <w:lang w:val="en-US" w:eastAsia="en-US"/>
              </w:rPr>
              <w:t>О порядке определения размеров (пределов) территорий для выполнения работ по поддержанию их надлежащего санитарного состояния</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44">
            <w:r>
              <w:rPr>
                <w:rStyle w:val="IndexLink"/>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45">
            <w:r>
              <w:rPr>
                <w:rStyle w:val="IndexLink"/>
                <w:lang w:val="en-US" w:eastAsia="en-US"/>
              </w:rPr>
              <w:t>О государственных экспертизах условий труда и подготовке заключений о применении труда женщин</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46">
            <w:r>
              <w:rPr>
                <w:rStyle w:val="IndexLink"/>
                <w:lang w:val="en-US" w:eastAsia="en-US"/>
              </w:rPr>
              <w:t>О радиационно-гигиеническом паспорте пользователя источника ионизирующего излучения</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47">
            <w:r>
              <w:rPr>
                <w:rStyle w:val="IndexLink"/>
                <w:lang w:val="en-US" w:eastAsia="en-US"/>
              </w:rPr>
              <w:t>Об изменении приказа Главного государственного инспектора Республики Беларусь по пожарному надзору</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48">
            <w:r>
              <w:rPr>
                <w:rStyle w:val="IndexLink"/>
                <w:lang w:val="en-US" w:eastAsia="en-US"/>
              </w:rPr>
              <w:t>О признании утратившими силу постановлений Министерства жилищно-коммунального хозяйства Республики Беларусь</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49">
            <w:r>
              <w:rPr>
                <w:rStyle w:val="IndexLink"/>
                <w:lang w:val="en-US" w:eastAsia="en-US"/>
              </w:rPr>
              <w:t>О реализации Указа Президента Республики Беларусь от 17 января 2020 г. № 16</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0">
            <w:r>
              <w:rPr>
                <w:rStyle w:val="IndexLink"/>
                <w:lang w:val="en-US" w:eastAsia="en-US"/>
              </w:rPr>
              <w:t>Об изменении постановления Министерства по чрезвычайным ситуациям Республики Беларусь от 2 мая 2018 г. № 30</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1">
            <w:r>
              <w:rPr>
                <w:rStyle w:val="IndexLink"/>
                <w:lang w:val="en-US" w:eastAsia="en-US"/>
              </w:rPr>
              <w:t>Об изменении постановления Министерства транспорта и коммуникаций Республики Беларусь от 25 ноября 2015 г. № 52</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2">
            <w:r>
              <w:rPr>
                <w:rStyle w:val="IndexLink"/>
                <w:lang w:val="en-US" w:eastAsia="en-US"/>
              </w:rPr>
              <w:t>Об изменении постановления Министерства по чрезвычайным ситуациям Республики Беларусь от 22 мая 2018 г. № 36</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3">
            <w:r>
              <w:rPr>
                <w:rStyle w:val="IndexLink"/>
                <w:lang w:val="en-US" w:eastAsia="en-US"/>
              </w:rPr>
              <w:t>О признании утратившим силу постановления Министерства энергетики Республики Беларусь от 4 сентября 2008 г. № 36</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4">
            <w:r>
              <w:rPr>
                <w:rStyle w:val="IndexLink"/>
                <w:lang w:val="en-US" w:eastAsia="en-US"/>
              </w:rPr>
              <w:t>Об изменении постановления Министерства природных ресурсов и охраны окружающей среды Республики Беларусь от 11 января 2017 г. № 5</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5">
            <w:r>
              <w:rPr>
                <w:rStyle w:val="IndexLink"/>
                <w:lang w:val="en-US" w:eastAsia="en-US"/>
              </w:rPr>
              <w:t>Об утверждении Правил эксплуатации гидротехнических сооружений и устройств для энергетических (гидроэнергетических и теплоэнергетических) нужд</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6">
            <w:r>
              <w:rPr>
                <w:rStyle w:val="IndexLink"/>
                <w:lang w:val="en-US" w:eastAsia="en-US"/>
              </w:rPr>
              <w:t>Об информационно-управляющей системе Государственной системы предупреждения и ликвидации чрезвычайных ситуаций</w:t>
            </w:r>
          </w:hyperlink>
        </w:p>
        <w:p>
          <w:pPr>
            <w:pStyle w:val="Contents1"/>
            <w:tabs>
              <w:tab w:val="clear" w:pos="708"/>
              <w:tab w:val="right" w:pos="9642" w:leader="dot"/>
            </w:tabs>
            <w:spacing w:before="60" w:after="0"/>
            <w:rPr>
              <w:rFonts w:ascii="Calibri" w:hAnsi="Calibri" w:cs="Calibri"/>
              <w:szCs w:val="22"/>
              <w:lang w:val="en-US" w:eastAsia="en-US"/>
            </w:rPr>
          </w:pPr>
          <w:hyperlink w:anchor="__RefHeading___Toc49933057">
            <w:r>
              <w:rPr>
                <w:rStyle w:val="IndexLink"/>
                <w:lang w:val="en-US" w:eastAsia="en-US"/>
              </w:rPr>
              <w:t>О признании утратившим силу постановления Министерства труда Республики Беларусь от 24 ноября 1998 г. № 95</w:t>
            </w:r>
          </w:hyperlink>
          <w:r>
            <w:rPr>
              <w:rStyle w:val="IndexLink"/>
              <w:lang w:val="en-US" w:eastAsia="en-US"/>
            </w:rPr>
            <w:fldChar w:fldCharType="end"/>
          </w:r>
        </w:p>
      </w:sdtContent>
    </w:sdt>
    <w:p>
      <w:pPr>
        <w:pStyle w:val="Style9"/>
        <w:spacing w:before="60" w:after="0"/>
        <w:rPr>
          <w:rFonts w:ascii="Calibri" w:hAnsi="Calibri" w:cs="Calibri"/>
          <w:szCs w:val="22"/>
          <w:lang w:val="en-US" w:eastAsia="en-US"/>
        </w:rPr>
      </w:pPr>
      <w:r>
        <w:rPr>
          <w:rFonts w:cs="Calibri" w:ascii="Calibri" w:hAnsi="Calibri"/>
          <w:szCs w:val="22"/>
          <w:lang w:val="en-US" w:eastAsia="en-US"/>
        </w:rPr>
      </w:r>
    </w:p>
    <w:p>
      <w:pPr>
        <w:pStyle w:val="Style9"/>
        <w:spacing w:before="60" w:after="0"/>
        <w:rPr/>
      </w:pPr>
      <w:r>
        <w:rPr/>
      </w:r>
      <w:r>
        <w:br w:type="page"/>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pBdr>
          <w:bottom w:val="single" w:sz="4" w:space="0" w:color="000000"/>
        </w:pBdr>
        <w:rPr/>
      </w:pPr>
      <w:r>
        <w:rPr/>
        <w:t>(Национальный правовой Интернет-портал Республики Беларусь, 23.07.2020 г.)</w:t>
      </w:r>
    </w:p>
    <w:p>
      <w:pPr>
        <w:pStyle w:val="Style9"/>
        <w:rPr/>
      </w:pPr>
      <w:r>
        <w:rPr/>
      </w:r>
    </w:p>
    <w:p>
      <w:pPr>
        <w:pStyle w:val="Style12"/>
        <w:rPr/>
      </w:pPr>
      <w:bookmarkStart w:id="1" w:name="__RefHeading___Toc49933042"/>
      <w:bookmarkEnd w:id="1"/>
      <w:r>
        <w:rPr/>
        <w:t>Об изменении законов по вопросам контрольной</w:t>
        <w:br/>
        <w:t>(надзорной) деятельности</w:t>
      </w:r>
    </w:p>
    <w:p>
      <w:pPr>
        <w:pStyle w:val="Style15"/>
        <w:rPr/>
      </w:pPr>
      <w:r>
        <w:rPr/>
        <w:t>Закон Республики Беларусь</w:t>
        <w:br/>
        <w:t>17 июля 2020 г. № 50-З</w:t>
        <w:br/>
        <w:t>(2/2769, 22.07.2020)</w:t>
      </w:r>
    </w:p>
    <w:p>
      <w:pPr>
        <w:pStyle w:val="Style9"/>
        <w:rPr/>
      </w:pPr>
      <w:r>
        <w:rPr/>
      </w:r>
    </w:p>
    <w:p>
      <w:pPr>
        <w:pStyle w:val="Prinodobren"/>
        <w:rPr/>
      </w:pPr>
      <w:r>
        <w:rPr/>
        <w:t>Принят Палатой представителей 25 июня 2020 г.</w:t>
        <w:br/>
        <w:t>Одобрен Советом Республики 30 июня 2020 г.</w:t>
      </w:r>
    </w:p>
    <w:p>
      <w:pPr>
        <w:pStyle w:val="Articleintext"/>
        <w:rPr/>
      </w:pPr>
      <w:r>
        <w:rPr>
          <w:rStyle w:val="Articlec"/>
        </w:rPr>
        <w:t>Статья 1.</w:t>
      </w:r>
      <w:r>
        <w:rPr/>
        <w:t xml:space="preserve"> Внести в Закон Республики Беларусь от 5 мая 1998 г. № 140-З «Об основах транспортной деятельности» следующие изменения:</w:t>
      </w:r>
    </w:p>
    <w:p>
      <w:pPr>
        <w:pStyle w:val="Point"/>
        <w:rPr/>
      </w:pPr>
      <w:r>
        <w:rPr/>
        <w:t>1. Статью 2 изложить в следующей редакции:</w:t>
      </w:r>
    </w:p>
    <w:p>
      <w:pPr>
        <w:pStyle w:val="Article"/>
        <w:rPr/>
      </w:pPr>
      <w:r>
        <w:rPr>
          <w:rStyle w:val="Rednoun"/>
        </w:rPr>
        <w:t>«</w:t>
      </w:r>
      <w:r>
        <w:rPr/>
        <w:t>Статья 2. Правовое регулирование отношений в области транспортной деятельности</w:t>
      </w:r>
    </w:p>
    <w:p>
      <w:pPr>
        <w:pStyle w:val="Newncpi"/>
        <w:rPr/>
      </w:pPr>
      <w:r>
        <w:rPr/>
        <w:t>Отношения в области транспортной деятельности регулируются законодательством в области транспортной деятельности,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ewncpi"/>
        <w:rPr/>
      </w:pPr>
      <w:r>
        <w:rPr/>
        <w:t>Законодательство в области транспортной деятельности основывается на Конституции Республики Беларусь и состоит из Гражданского кодекса Республики Беларусь,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r>
        <w:rPr>
          <w:rStyle w:val="Rednoun"/>
        </w:rPr>
        <w:t>»</w:t>
      </w:r>
      <w:r>
        <w:rPr/>
        <w:t>.</w:t>
      </w:r>
    </w:p>
    <w:p>
      <w:pPr>
        <w:pStyle w:val="Point"/>
        <w:rPr/>
      </w:pPr>
      <w:r>
        <w:rPr/>
        <w:t>2. Из статей 5, 9 и 12, частей первой, второй и четвертой статьи 13, статей 14, 15 и 17, части третьей статьи 19 и части второй статьи 21 слова «Республики Беларусь» исключить.</w:t>
      </w:r>
    </w:p>
    <w:p>
      <w:pPr>
        <w:pStyle w:val="Point"/>
        <w:rPr/>
      </w:pPr>
      <w:r>
        <w:rPr/>
        <w:t>3. В части второй статьи 6 слова «года «О государственно-частном партнерстве» (Национальный правовой Интернет-портал Республики Беларусь, 01.01.2016, 2/2340)» заменить словами «г. № 345-З «О государственно-частном партнерстве».</w:t>
      </w:r>
    </w:p>
    <w:p>
      <w:pPr>
        <w:pStyle w:val="Point"/>
        <w:rPr/>
      </w:pPr>
      <w:r>
        <w:rPr/>
        <w:t>4. В статье 7:</w:t>
      </w:r>
    </w:p>
    <w:p>
      <w:pPr>
        <w:pStyle w:val="Newncpi"/>
        <w:rPr/>
      </w:pPr>
      <w:r>
        <w:rPr/>
        <w:t>из абзацев третьего–пятого части первой слова «Республики Беларусь» исключить;</w:t>
      </w:r>
    </w:p>
    <w:p>
      <w:pPr>
        <w:pStyle w:val="Newncpi"/>
        <w:rPr/>
      </w:pPr>
      <w:r>
        <w:rPr/>
        <w:t>в части второй:</w:t>
      </w:r>
    </w:p>
    <w:p>
      <w:pPr>
        <w:pStyle w:val="Newncpi"/>
        <w:rPr/>
      </w:pPr>
      <w:r>
        <w:rPr/>
        <w:t>абзац второй изложить в следующей редакции:</w:t>
      </w:r>
    </w:p>
    <w:p>
      <w:pPr>
        <w:pStyle w:val="Newncpi"/>
        <w:rPr/>
      </w:pPr>
      <w:r>
        <w:rPr/>
        <w:t>«в случаях, предусмотренных актами законодательства, международными договорами Республики Беларусь, техническими регламентами Таможенного союза, а также техническими регламентами Евразийского экономического союза и иными международно-правовыми актами, составляющими право Евразийского экономического союза, иметь специальные разрешения (лицензии) и документы об оценке соответствия техническим требованиям объектов транспортной деятельности, выполняемых транспортных работ и оказываемых транспортных услуг;»;</w:t>
      </w:r>
    </w:p>
    <w:p>
      <w:pPr>
        <w:pStyle w:val="Newncpi"/>
        <w:rPr/>
      </w:pPr>
      <w:r>
        <w:rPr/>
        <w:t>из абзацев третьего, восьмого, девятого и одиннадцатого слова «Республики Беларусь» исключить;</w:t>
      </w:r>
    </w:p>
    <w:p>
      <w:pPr>
        <w:pStyle w:val="Newncpi"/>
        <w:rPr/>
      </w:pPr>
      <w:r>
        <w:rPr/>
        <w:t>абзац седьмой изложить в следующей редакции:</w:t>
      </w:r>
    </w:p>
    <w:p>
      <w:pPr>
        <w:pStyle w:val="Newncpi"/>
        <w:rPr/>
      </w:pPr>
      <w:r>
        <w:rPr/>
        <w:t>«обеспечивать соблюдение требований безопасности транспортной деятельности, в том числе общих требований пожарной безопасности, общих санитарно-эпидемиологических требований, общих требований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производителям транспортных работ и услуг;».</w:t>
      </w:r>
    </w:p>
    <w:p>
      <w:pPr>
        <w:pStyle w:val="Point"/>
        <w:rPr/>
      </w:pPr>
      <w:r>
        <w:rPr/>
        <w:t>5. В статье 8:</w:t>
      </w:r>
    </w:p>
    <w:p>
      <w:pPr>
        <w:pStyle w:val="Newncpi"/>
        <w:rPr/>
      </w:pPr>
      <w:r>
        <w:rPr/>
        <w:t>из абзацев второго–четвертого части первой слова «Республики Беларусь» исключить;</w:t>
      </w:r>
    </w:p>
    <w:p>
      <w:pPr>
        <w:pStyle w:val="Newncpi"/>
        <w:rPr/>
      </w:pPr>
      <w:r>
        <w:rPr/>
        <w:t>из части второй слова «Республики Беларусь» и «, в том числе обязательные для соблюдения требования технических нормативных правовых актов» исключить.</w:t>
      </w:r>
    </w:p>
    <w:p>
      <w:pPr>
        <w:pStyle w:val="Point"/>
        <w:rPr/>
      </w:pPr>
      <w:r>
        <w:rPr/>
        <w:t>6. В статье 10:</w:t>
      </w:r>
    </w:p>
    <w:p>
      <w:pPr>
        <w:pStyle w:val="Newncpi"/>
        <w:rPr/>
      </w:pPr>
      <w:r>
        <w:rPr/>
        <w:t>в части первой слова «коммуникаций Республики Беларусь» заменить словом «коммуникаций»;</w:t>
      </w:r>
    </w:p>
    <w:p>
      <w:pPr>
        <w:pStyle w:val="Newncpi"/>
        <w:rPr/>
      </w:pPr>
      <w:r>
        <w:rPr/>
        <w:t>в части второй:</w:t>
      </w:r>
    </w:p>
    <w:p>
      <w:pPr>
        <w:pStyle w:val="Newncpi"/>
        <w:rPr/>
      </w:pPr>
      <w:r>
        <w:rPr/>
        <w:t>абзацы шестой и седьмой изложить в следующей редакции:</w:t>
      </w:r>
    </w:p>
    <w:p>
      <w:pPr>
        <w:pStyle w:val="Newncpi"/>
        <w:rPr/>
      </w:pPr>
      <w:r>
        <w:rPr/>
        <w:t>«обеспечение условий для развития рынка транспортных работ и услуг, конкурентной среды в области транспортной деятельности через оценку соответствия техническим требованиям объектов транспортной деятельности, выполняемых транспортных работ и оказываемых транспортных услуг, лицензирование, приватизацию;</w:t>
      </w:r>
    </w:p>
    <w:p>
      <w:pPr>
        <w:pStyle w:val="Newncpi"/>
        <w:rPr/>
      </w:pPr>
      <w:r>
        <w:rPr/>
        <w:t>разработку требований, указанных в абзаце седьмом части второй статьи 7 настоящего Закона;»;</w:t>
      </w:r>
    </w:p>
    <w:p>
      <w:pPr>
        <w:pStyle w:val="Newncpi"/>
        <w:rPr/>
      </w:pPr>
      <w:r>
        <w:rPr/>
        <w:t>из абзаца девятого слова «Республики Беларусь» исключить.</w:t>
      </w:r>
    </w:p>
    <w:p>
      <w:pPr>
        <w:pStyle w:val="Point"/>
        <w:rPr/>
      </w:pPr>
      <w:r>
        <w:rPr/>
        <w:t>7. В статье 11 слова «коммуникаций Республики Беларусь» и «законодательства Республики Беларусь» заменить соответственно словами «коммуникаций» и «законодательства».</w:t>
      </w:r>
    </w:p>
    <w:p>
      <w:pPr>
        <w:pStyle w:val="Point"/>
        <w:rPr/>
      </w:pPr>
      <w:r>
        <w:rPr/>
        <w:t>8. Статью 18 исключить.</w:t>
      </w:r>
    </w:p>
    <w:p>
      <w:pPr>
        <w:pStyle w:val="Point"/>
        <w:rPr/>
      </w:pPr>
      <w:r>
        <w:rPr/>
        <w:t>9. В статье 22 слова «законодательства Республики Беларусь» заменить словом «законодательства».</w:t>
      </w:r>
    </w:p>
    <w:p>
      <w:pPr>
        <w:pStyle w:val="Point"/>
        <w:rPr/>
      </w:pPr>
      <w:r>
        <w:rPr/>
        <w:t>10. Статью 23 изложить в следующей редакции:</w:t>
      </w:r>
    </w:p>
    <w:p>
      <w:pPr>
        <w:pStyle w:val="Article"/>
        <w:rPr/>
      </w:pPr>
      <w:r>
        <w:rPr>
          <w:rStyle w:val="Rednoun"/>
        </w:rPr>
        <w:t>«</w:t>
      </w:r>
      <w:r>
        <w:rPr/>
        <w:t>Статья 23. Контроль в области транспортной деятельности</w:t>
      </w:r>
    </w:p>
    <w:p>
      <w:pPr>
        <w:pStyle w:val="Newncpi"/>
        <w:rPr/>
      </w:pPr>
      <w:r>
        <w:rPr/>
        <w:t>Контроль в области транспортной деятельности осуществляется контролирующими органами в соответствии с законодательством о контрольной (надзорной) деятельности.</w:t>
      </w:r>
    </w:p>
    <w:p>
      <w:pPr>
        <w:pStyle w:val="Newncpi"/>
        <w:rPr/>
      </w:pPr>
      <w:r>
        <w:rPr/>
        <w:t>Контроль за осуществлением лицензируемых видов деятельности в области транспортной деятельности осуществляется Министерством транспорта и коммуникаций в соответствии с законодательством о лицензировании и законодательством о контрольной (надзорной) деятельности.</w:t>
      </w:r>
      <w:r>
        <w:rPr>
          <w:rStyle w:val="Rednoun"/>
        </w:rPr>
        <w:t>»</w:t>
      </w:r>
      <w:r>
        <w:rPr/>
        <w:t>.</w:t>
      </w:r>
    </w:p>
    <w:p>
      <w:pPr>
        <w:pStyle w:val="Articleintext"/>
        <w:rPr/>
      </w:pPr>
      <w:r>
        <w:rPr>
          <w:rStyle w:val="Articlec"/>
        </w:rPr>
        <w:t>Статья 2.</w:t>
      </w:r>
      <w:r>
        <w:rPr/>
        <w:t xml:space="preserve"> Внести в Закон Республики Беларусь от 5 мая 1998 г. № 141-З «О защите населения и территорий от чрезвычайных ситуаций природного и техногенного характера» следующие изменения:</w:t>
      </w:r>
    </w:p>
    <w:p>
      <w:pPr>
        <w:pStyle w:val="Point"/>
        <w:rPr/>
      </w:pPr>
      <w:r>
        <w:rPr/>
        <w:t>1. В статье 2, части второй статьи 4, статье 6, части седьмой статьи 7, частях второй, четвертой и пятой статьи 8, абзаце третьем пункта «а» статьи 15, части второй статьи 20, частях первой и пятой статьи 22 слова «законодательство Республики Беларусь» заменить словом «законодательство» в соответствующем падеже.</w:t>
      </w:r>
    </w:p>
    <w:p>
      <w:pPr>
        <w:pStyle w:val="Point"/>
        <w:rPr/>
      </w:pPr>
      <w:r>
        <w:rPr/>
        <w:t>2. В статье 3:</w:t>
      </w:r>
    </w:p>
    <w:p>
      <w:pPr>
        <w:pStyle w:val="Newncpi"/>
        <w:rPr/>
      </w:pPr>
      <w:r>
        <w:rPr/>
        <w:t>в части второй:</w:t>
      </w:r>
    </w:p>
    <w:p>
      <w:pPr>
        <w:pStyle w:val="Newncpi"/>
        <w:rPr/>
      </w:pPr>
      <w:r>
        <w:rPr/>
        <w:t>абзац седьмой после слова «населения» дополнить словами «, руководителей и других работников организаций»;</w:t>
      </w:r>
    </w:p>
    <w:p>
      <w:pPr>
        <w:pStyle w:val="Newncpi"/>
        <w:rPr/>
      </w:pPr>
      <w:r>
        <w:rPr/>
        <w:t>абзац девятый изложить в следующей редакции:</w:t>
      </w:r>
    </w:p>
    <w:p>
      <w:pPr>
        <w:pStyle w:val="Newncpi"/>
        <w:rPr/>
      </w:pPr>
      <w:r>
        <w:rPr/>
        <w:t>«осуществление государственного надзора в области защиты населения и территорий от чрезвычайных ситуаций и гражданской обороны;»;</w:t>
      </w:r>
    </w:p>
    <w:p>
      <w:pPr>
        <w:pStyle w:val="Newncpi"/>
        <w:rPr/>
      </w:pPr>
      <w:r>
        <w:rPr/>
        <w:t>из части третьей слова «Республики Беларусь» исключить.</w:t>
      </w:r>
    </w:p>
    <w:p>
      <w:pPr>
        <w:pStyle w:val="Point"/>
        <w:rPr/>
      </w:pPr>
      <w:r>
        <w:rPr/>
        <w:t>3. Абзац пятый статьи 11 исключить.</w:t>
      </w:r>
    </w:p>
    <w:p>
      <w:pPr>
        <w:pStyle w:val="Point"/>
        <w:rPr/>
      </w:pPr>
      <w:r>
        <w:rPr/>
        <w:t>4. В части второй статьи 12:</w:t>
      </w:r>
    </w:p>
    <w:p>
      <w:pPr>
        <w:pStyle w:val="Newncpi"/>
        <w:rPr/>
      </w:pPr>
      <w:r>
        <w:rPr/>
        <w:t>абзац пятый исключить;</w:t>
      </w:r>
    </w:p>
    <w:p>
      <w:pPr>
        <w:pStyle w:val="Newncpi"/>
        <w:rPr/>
      </w:pPr>
      <w:r>
        <w:rPr/>
        <w:t>абзац девятый изложить в следующей редакции:</w:t>
      </w:r>
    </w:p>
    <w:p>
      <w:pPr>
        <w:pStyle w:val="Newncpi"/>
        <w:rPr/>
      </w:pPr>
      <w:r>
        <w:rPr/>
        <w:t>«осуществляет государственный надзор в области защиты населения и территорий от чрезвычайных ситуаций и гражданской обороны;»;</w:t>
      </w:r>
    </w:p>
    <w:p>
      <w:pPr>
        <w:pStyle w:val="Newncpi"/>
        <w:rPr/>
      </w:pPr>
      <w:r>
        <w:rPr/>
        <w:t>из абзаца девятнадцатого слова «Республики Беларусь» исключить.</w:t>
      </w:r>
    </w:p>
    <w:p>
      <w:pPr>
        <w:pStyle w:val="Point"/>
        <w:rPr/>
      </w:pPr>
      <w:r>
        <w:rPr/>
        <w:t>5. В статье 17:</w:t>
      </w:r>
    </w:p>
    <w:p>
      <w:pPr>
        <w:pStyle w:val="Newncpi"/>
        <w:rPr/>
      </w:pPr>
      <w:r>
        <w:rPr/>
        <w:t>из части первой слова «Республики Беларусь» исключить;</w:t>
      </w:r>
    </w:p>
    <w:p>
      <w:pPr>
        <w:pStyle w:val="Newncpi"/>
        <w:rPr/>
      </w:pPr>
      <w:r>
        <w:rPr/>
        <w:t>в части второй слова «условиях чрезвычайных ситуаций» заменить словами «чрезвычайных ситуациях».</w:t>
      </w:r>
    </w:p>
    <w:p>
      <w:pPr>
        <w:pStyle w:val="Point"/>
        <w:rPr/>
      </w:pPr>
      <w:r>
        <w:rPr/>
        <w:t>6. В статье 19 слова «актами Республики Беларусь» заменить словом «актами».</w:t>
      </w:r>
    </w:p>
    <w:p>
      <w:pPr>
        <w:pStyle w:val="Point"/>
        <w:rPr/>
      </w:pPr>
      <w:r>
        <w:rPr/>
        <w:t>7. Статью 23 изложить в следующей редакции:</w:t>
      </w:r>
    </w:p>
    <w:p>
      <w:pPr>
        <w:pStyle w:val="Article"/>
        <w:rPr/>
      </w:pPr>
      <w:r>
        <w:rPr>
          <w:rStyle w:val="Rednoun"/>
        </w:rPr>
        <w:t>«</w:t>
      </w:r>
      <w:r>
        <w:rPr/>
        <w:t>Статья 23. Государственный надзор в области защиты населения и территорий от чрезвычайных ситуаций и гражданской обороны</w:t>
      </w:r>
    </w:p>
    <w:p>
      <w:pPr>
        <w:pStyle w:val="Newncpi"/>
        <w:rPr/>
      </w:pPr>
      <w:r>
        <w:rPr/>
        <w:t>Государственный надзор в области защиты населения и территорий от чрезвычайных ситуаций и гражданской обороны осуществляется органами государственного надзора в области защиты населения и территорий от чрезвычайных ситуаций и гражданской обороны в формах мероприятий технического (технологического, поверочного) характера, мер профилактического и предупредительного характера в соответствии с законодательством о контрольной (надзорной) деятельности, а также оценки полноты выполнения гражданами требований законодательства в области защиты населения и территорий от чрезвычайных ситуаций и гражданской обороны.</w:t>
      </w:r>
    </w:p>
    <w:p>
      <w:pPr>
        <w:pStyle w:val="Newncpi"/>
        <w:rPr/>
      </w:pPr>
      <w:r>
        <w:rPr/>
        <w:t>Органами государственного надзора в области защиты населения и территорий от чрезвычайных ситуаций и гражданской обороны являются республиканский орган государственного управления по чрезвычайным ситуациям (центральный аппарат, за исключением департаментов), территориальные органы по чрезвычайным ситуациям.</w:t>
      </w:r>
      <w:r>
        <w:rPr>
          <w:rStyle w:val="Rednoun"/>
        </w:rPr>
        <w:t>»</w:t>
      </w:r>
      <w:r>
        <w:rPr/>
        <w:t>.</w:t>
      </w:r>
    </w:p>
    <w:p>
      <w:pPr>
        <w:pStyle w:val="Point"/>
        <w:rPr/>
      </w:pPr>
      <w:r>
        <w:rPr/>
        <w:t>8. Дополнить Закон статьями 23</w:t>
      </w:r>
      <w:r>
        <w:rPr>
          <w:vertAlign w:val="superscript"/>
        </w:rPr>
        <w:t>1</w:t>
      </w:r>
      <w:r>
        <w:rPr/>
        <w:t xml:space="preserve"> и 23</w:t>
      </w:r>
      <w:r>
        <w:rPr>
          <w:vertAlign w:val="superscript"/>
        </w:rPr>
        <w:t>2</w:t>
      </w:r>
      <w:r>
        <w:rPr/>
        <w:t xml:space="preserve"> следующего содержания:</w:t>
      </w:r>
    </w:p>
    <w:p>
      <w:pPr>
        <w:pStyle w:val="Article"/>
        <w:rPr/>
      </w:pPr>
      <w:r>
        <w:rPr>
          <w:rStyle w:val="Rednoun"/>
        </w:rPr>
        <w:t>«</w:t>
      </w:r>
      <w:r>
        <w:rPr/>
        <w:t>Статья 23</w:t>
      </w:r>
      <w:r>
        <w:rPr>
          <w:vertAlign w:val="superscript"/>
        </w:rPr>
        <w:t>1</w:t>
      </w:r>
      <w:r>
        <w:rPr/>
        <w:t>. Обязанности органов государственного надзора в области защиты населения и территорий от чрезвычайных ситуаций и гражданской обороны</w:t>
      </w:r>
    </w:p>
    <w:p>
      <w:pPr>
        <w:pStyle w:val="Newncpi"/>
        <w:rPr/>
      </w:pPr>
      <w:r>
        <w:rPr/>
        <w:t>Органы государственного надзора в области защиты населения и территорий от чрезвычайных ситуаций и гражданской обороны обязаны:</w:t>
      </w:r>
    </w:p>
    <w:p>
      <w:pPr>
        <w:pStyle w:val="Newncpi"/>
        <w:rPr/>
      </w:pPr>
      <w:r>
        <w:rPr/>
        <w:t>осуществлять государственный надзор в области защиты населения и территорий от чрезвычайных ситуаций и гражданской обороны;</w:t>
      </w:r>
    </w:p>
    <w:p>
      <w:pPr>
        <w:pStyle w:val="Newncpi"/>
        <w:rPr/>
      </w:pPr>
      <w:r>
        <w:rPr/>
        <w:t>принимать в порядке, установленном законодательством, меры по привлечению к ответственности лиц, виновных в нарушении (невыполнении) требований законодательства в области защиты населения и территорий от чрезвычайных ситуаций и гражданской обороны;</w:t>
      </w:r>
    </w:p>
    <w:p>
      <w:pPr>
        <w:pStyle w:val="Newncpi"/>
        <w:rPr/>
      </w:pPr>
      <w:r>
        <w:rPr/>
        <w:t>согласовывать номенклатуру, объем, места размещения резервов материальных ресурсов для ликвидации чрезвычайных ситуаций и средств гражданской обороны;</w:t>
      </w:r>
    </w:p>
    <w:p>
      <w:pPr>
        <w:pStyle w:val="Newncpi"/>
        <w:rPr/>
      </w:pPr>
      <w:r>
        <w:rPr/>
        <w:t>участвовать в подготовке населения, руководителей и других работников организаций, сил и средств отраслевых и территориальных подсистем государственной системы предупреждения и ликвидации чрезвычайных ситуаций к действиям в чрезвычайных ситуациях;</w:t>
      </w:r>
    </w:p>
    <w:p>
      <w:pPr>
        <w:pStyle w:val="Newncpi"/>
        <w:rPr/>
      </w:pPr>
      <w:r>
        <w:rPr/>
        <w:t>информировать республиканские органы государственного управления, иные государственные организации, подчиненные Совету Министров Республики Беларусь, местные исполнительные и распорядительные органы, другие организации и население по вопросам предупреждения и ликвидации чрезвычайных ситуаций;</w:t>
      </w:r>
    </w:p>
    <w:p>
      <w:pPr>
        <w:pStyle w:val="Newncpi"/>
        <w:rPr/>
      </w:pPr>
      <w:r>
        <w:rPr/>
        <w:t>осуществлять пропаганду знаний в области защиты населения и территорий от чрезвычайных ситуаций.</w:t>
      </w:r>
    </w:p>
    <w:p>
      <w:pPr>
        <w:pStyle w:val="Article"/>
        <w:rPr/>
      </w:pPr>
      <w:r>
        <w:rPr/>
        <w:t>Статья 23</w:t>
      </w:r>
      <w:r>
        <w:rPr>
          <w:vertAlign w:val="superscript"/>
        </w:rPr>
        <w:t>2</w:t>
      </w:r>
      <w:r>
        <w:rPr/>
        <w:t>. Права органов государственного надзора в области защиты населения и территорий от чрезвычайных ситуаций и гражданской обороны</w:t>
      </w:r>
    </w:p>
    <w:p>
      <w:pPr>
        <w:pStyle w:val="Newncpi"/>
        <w:rPr/>
      </w:pPr>
      <w:r>
        <w:rPr/>
        <w:t>Органы государственного надзора в области защиты населения и территорий от чрезвычайных ситуаций и гражданской обороны имеют право:</w:t>
      </w:r>
    </w:p>
    <w:p>
      <w:pPr>
        <w:pStyle w:val="Newncpi"/>
        <w:rPr/>
      </w:pPr>
      <w:r>
        <w:rPr/>
        <w:t>проводить мероприятия технического (технологического, поверочного) характера, принимать меры профилактического и предупредительного характера в соответствии с законодательством о контрольной (надзорной) деятельности;</w:t>
      </w:r>
    </w:p>
    <w:p>
      <w:pPr>
        <w:pStyle w:val="Newncpi"/>
        <w:rPr/>
      </w:pPr>
      <w:r>
        <w:rPr/>
        <w:t>осуществлять оценку полноты выполнения гражданами требований законодательства в области защиты населения и территорий от чрезвычайных ситуаций и гражданской обороны;</w:t>
      </w:r>
    </w:p>
    <w:p>
      <w:pPr>
        <w:pStyle w:val="Newncpi"/>
        <w:rPr/>
      </w:pPr>
      <w:r>
        <w:rPr/>
        <w:t>вносить в республиканские органы государственного управления, иные государственные организации, подчиненные Совету Министров Республики Беларусь, местные исполнительные и распорядительные органы, другие организации предложения по совершенствованию мер, направленных на предупреждение и (или) ликвидацию чрезвычайных ситуаций и выполнение мероприятий гражданской обороны;</w:t>
      </w:r>
    </w:p>
    <w:p>
      <w:pPr>
        <w:pStyle w:val="Newncpi"/>
        <w:rPr/>
      </w:pPr>
      <w:r>
        <w:rPr/>
        <w:t>получать от республиканских органов государственного управления, иных государственных организаций, подчиненных Совету Министров Республики Беларусь, местных исполнительных и распорядительных органов, других организаций информацию, необходимую для исполнения возложенных обязанностей;</w:t>
      </w:r>
    </w:p>
    <w:p>
      <w:pPr>
        <w:pStyle w:val="Newncpi"/>
        <w:rPr/>
      </w:pPr>
      <w:r>
        <w:rPr/>
        <w:t>выносить в случаях, предусмотренных законодательством, предписания и рекомендации по устранению нарушений, выявленных при осуществлении государственного надзора в области защиты населения и территорий от чрезвычайных ситуаций и гражданской обороны;</w:t>
      </w:r>
    </w:p>
    <w:p>
      <w:pPr>
        <w:pStyle w:val="Newncpi"/>
        <w:rPr/>
      </w:pPr>
      <w:r>
        <w:rPr/>
        <w:t>вручать (направлять)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предложения о приостановлении (запрете) деятельности организации (ее цехов, производственных участков), в отношении которой осуществляется надзорная деятельность, объекта строительства, оборудования до устранения нарушений, послуживших основанием для вручения (направления) таких предложений;</w:t>
      </w:r>
    </w:p>
    <w:p>
      <w:pPr>
        <w:pStyle w:val="Newncpi"/>
        <w:rPr/>
      </w:pPr>
      <w:r>
        <w:rPr/>
        <w:t>обращаться в суд с заявлением об установлении приостановления (запрета) деятельности в случае принятия организацией, в отношении которой осуществляется надзорная деятельность, решения о нецелесообразности приостановления (запрета) ее деятельности (ее цехов, производственных участков), объекта строительства, оборудования;</w:t>
      </w:r>
    </w:p>
    <w:p>
      <w:pPr>
        <w:pStyle w:val="Newncpi"/>
        <w:rPr/>
      </w:pPr>
      <w:r>
        <w:rPr/>
        <w:t>выносить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требования о приостановлении (запрете) производства и (или) реализации товаров (работ, услуг) до устранения нарушений, послуживших основанием для вынесения таких требований;</w:t>
      </w:r>
    </w:p>
    <w:p>
      <w:pPr>
        <w:pStyle w:val="Newncpi"/>
        <w:rPr/>
      </w:pPr>
      <w:r>
        <w:rPr/>
        <w:t>привлекать в установленном порядке специалистов организаций для проведения аналитических, экспертных и других работ по вопросам предупреждения и ликвидации чрезвычайных ситуаций, гражданской обороны, а также при расследовании аварий, катастроф, бедствий, приведших к возникновению чрезвычайных ситуаций;</w:t>
      </w:r>
    </w:p>
    <w:p>
      <w:pPr>
        <w:pStyle w:val="Newncpi"/>
        <w:rPr/>
      </w:pPr>
      <w:r>
        <w:rPr/>
        <w:t>проводить в случаях, предусмотренных законодательством, оценку знания основных способов защиты населения и территорий от чрезвычайных ситуаций и опасностей, возникающих при ведении военных действий, а также правил пользования коллективными и индивидуальными средствами защиты.</w:t>
      </w:r>
      <w:r>
        <w:rPr>
          <w:rStyle w:val="Rednoun"/>
        </w:rPr>
        <w:t>»</w:t>
      </w:r>
      <w:r>
        <w:rPr/>
        <w:t>.</w:t>
      </w:r>
    </w:p>
    <w:p>
      <w:pPr>
        <w:pStyle w:val="Point"/>
        <w:rPr/>
      </w:pPr>
      <w:r>
        <w:rPr/>
        <w:t>9. В статье 24:</w:t>
      </w:r>
    </w:p>
    <w:p>
      <w:pPr>
        <w:pStyle w:val="Newncpi"/>
        <w:rPr/>
      </w:pPr>
      <w:r>
        <w:rPr/>
        <w:t>слово «несоблюдении» заменить словами «нарушении (невыполнении) требований»;</w:t>
      </w:r>
    </w:p>
    <w:p>
      <w:pPr>
        <w:pStyle w:val="Newncpi"/>
        <w:rPr/>
      </w:pPr>
      <w:r>
        <w:rPr/>
        <w:t>слова «Республики Беларусь» исключить.</w:t>
      </w:r>
    </w:p>
    <w:p>
      <w:pPr>
        <w:pStyle w:val="Articleintext"/>
        <w:rPr/>
      </w:pPr>
      <w:r>
        <w:rPr>
          <w:rStyle w:val="Articlec"/>
        </w:rPr>
        <w:t>Статья 3.</w:t>
      </w:r>
      <w:r>
        <w:rPr/>
        <w:t xml:space="preserve"> Внести в Хозяйственный процессуальный кодекс Республики Беларусь от 15 декабря 1998 г. следующие изменения:</w:t>
      </w:r>
    </w:p>
    <w:p>
      <w:pPr>
        <w:pStyle w:val="Point"/>
        <w:rPr/>
      </w:pPr>
      <w:r>
        <w:rPr/>
        <w:t>1. В статье 42:</w:t>
      </w:r>
    </w:p>
    <w:p>
      <w:pPr>
        <w:pStyle w:val="Newncpi"/>
        <w:rPr/>
      </w:pPr>
      <w:r>
        <w:rPr/>
        <w:t>абзац восьмой изложить в следующей редакции:</w:t>
      </w:r>
    </w:p>
    <w:p>
      <w:pPr>
        <w:pStyle w:val="Newncpi"/>
        <w:rPr/>
      </w:pPr>
      <w:r>
        <w:rPr/>
        <w:t>«установлении приостановления (запрета) деятельности проверяемого субъекта (его цехов, производственных участков), объекта строительства, оборудования (далее – приостановление (запрет) деятельности);»;</w:t>
      </w:r>
    </w:p>
    <w:p>
      <w:pPr>
        <w:pStyle w:val="Newncpi"/>
        <w:rPr/>
      </w:pPr>
      <w:r>
        <w:rPr/>
        <w:t>после абзаца восьмого дополнить статью абзацем следующего содержания:</w:t>
      </w:r>
    </w:p>
    <w:p>
      <w:pPr>
        <w:pStyle w:val="Newncpi"/>
        <w:rPr/>
      </w:pPr>
      <w:r>
        <w:rPr/>
        <w:t>«продлении приостановления (запрета) производства и (или) реализации товаров (работ, услуг), эксплуатации транспортных средств (далее – приостановление (запрет) производства);».</w:t>
      </w:r>
    </w:p>
    <w:p>
      <w:pPr>
        <w:pStyle w:val="Point"/>
        <w:rPr/>
      </w:pPr>
      <w:r>
        <w:rPr/>
        <w:t>2. Часть двенадцатую статьи 51 изложить в следующей редакции:</w:t>
      </w:r>
    </w:p>
    <w:p>
      <w:pPr>
        <w:pStyle w:val="Newncpi"/>
        <w:rPr/>
      </w:pPr>
      <w:r>
        <w:rPr/>
        <w:t>«Заявления об установлении приостановления (запрета) деятельности, о продлении приостановления (запрета) производства подаются в суд, рассматривающий экономические дела, по месту осуществления приостанавливаемой (запрещаемой) деятельности, приостановленного (запрещенного) производства. В случае, если приостановление (запрет) деятельности, приостановление (запрет) производства охватывают всю территорию Республики Беларусь либо несколько ее областей, заявления об установлении приостановления (запрета) деятельности, о продлении приостановления (запрета) производства подаются в суд, рассматривающий экономические дела, по месту жительства (месту пребывания) или месту нахождения проверяемого субъекта.».</w:t>
      </w:r>
    </w:p>
    <w:p>
      <w:pPr>
        <w:pStyle w:val="Point"/>
        <w:rPr/>
      </w:pPr>
      <w:r>
        <w:rPr/>
        <w:t>3. Абзац третий части первой статьи 205 изложить в следующей редакции:</w:t>
      </w:r>
    </w:p>
    <w:p>
      <w:pPr>
        <w:pStyle w:val="Newncpi"/>
        <w:rPr/>
      </w:pPr>
      <w:r>
        <w:rPr/>
        <w:t>«решения суда, рассматривающего экономические дела, об установлении приостановления (запрета) деятельности, о продлении приостановления (запрета) производства;».</w:t>
      </w:r>
    </w:p>
    <w:p>
      <w:pPr>
        <w:pStyle w:val="Point"/>
        <w:rPr/>
      </w:pPr>
      <w:r>
        <w:rPr/>
        <w:t>4. Название главы 25</w:t>
      </w:r>
      <w:r>
        <w:rPr>
          <w:vertAlign w:val="superscript"/>
        </w:rPr>
        <w:t>1</w:t>
      </w:r>
      <w:r>
        <w:rPr/>
        <w:t xml:space="preserve"> изложить в следующей редакции:</w:t>
      </w:r>
    </w:p>
    <w:p>
      <w:pPr>
        <w:pStyle w:val="Chapter"/>
        <w:rPr/>
      </w:pPr>
      <w:r>
        <w:rPr>
          <w:rStyle w:val="Rednoun"/>
        </w:rPr>
        <w:t>«</w:t>
      </w:r>
      <w:r>
        <w:rPr/>
        <w:t>ГЛАВА 25</w:t>
      </w:r>
      <w:r>
        <w:rPr>
          <w:vertAlign w:val="superscript"/>
        </w:rPr>
        <w:t>1</w:t>
      </w:r>
      <w:r>
        <w:rPr/>
        <w:br/>
        <w:t>ПРОИЗВОДСТВО ПО ЗАЯВЛЕНИЯМ КОНТРОЛИРУЮЩИХ (НАДЗОРНЫХ) ОРГАНОВ ОБ УСТАНОВЛЕНИИ ПРИОСТАНОВЛЕНИЯ (ЗАПРЕТА) ДЕЯТЕЛЬНОСТИ, О ПРОДЛЕНИИ ПРИОСТАНОВЛЕНИЯ (ЗАПРЕТА) ПРОИЗВОДСТВА</w:t>
      </w:r>
      <w:r>
        <w:rPr>
          <w:rStyle w:val="Rednoun"/>
        </w:rPr>
        <w:t>»</w:t>
      </w:r>
      <w:r>
        <w:rPr/>
        <w:t>.</w:t>
      </w:r>
    </w:p>
    <w:p>
      <w:pPr>
        <w:pStyle w:val="Point"/>
        <w:rPr/>
      </w:pPr>
      <w:r>
        <w:rPr/>
        <w:t>5. В статье 230</w:t>
      </w:r>
      <w:r>
        <w:rPr>
          <w:vertAlign w:val="superscript"/>
        </w:rPr>
        <w:t>1</w:t>
      </w:r>
      <w:r>
        <w:rPr/>
        <w:t>:</w:t>
      </w:r>
    </w:p>
    <w:p>
      <w:pPr>
        <w:pStyle w:val="Newncpi"/>
        <w:rPr/>
      </w:pPr>
      <w:r>
        <w:rPr/>
        <w:t>название статьи изложить в следующей редакции:</w:t>
      </w:r>
    </w:p>
    <w:p>
      <w:pPr>
        <w:pStyle w:val="Article"/>
        <w:rPr/>
      </w:pPr>
      <w:r>
        <w:rPr>
          <w:rStyle w:val="Rednoun"/>
        </w:rPr>
        <w:t>«</w:t>
      </w:r>
      <w:r>
        <w:rPr/>
        <w:t>Статья 230</w:t>
      </w:r>
      <w:r>
        <w:rPr>
          <w:vertAlign w:val="superscript"/>
        </w:rPr>
        <w:t>1</w:t>
      </w:r>
      <w:r>
        <w:rPr/>
        <w:t>. Подача заявлений об установлении приостановления (запрета) деятельности, о продлении приостановления (запрета) производства</w:t>
      </w:r>
      <w:r>
        <w:rPr>
          <w:rStyle w:val="Rednoun"/>
        </w:rPr>
        <w:t>»</w:t>
      </w:r>
      <w:r>
        <w:rPr/>
        <w:t>;</w:t>
      </w:r>
    </w:p>
    <w:p>
      <w:pPr>
        <w:pStyle w:val="Newncpi"/>
        <w:rPr/>
      </w:pPr>
      <w:r>
        <w:rPr/>
        <w:t>в части первой слова «с указанием сфер контрольной (надзорной) деятельности, утверждаемый Президентом Республики Беларусь (далее – контролирующие (надзорные) органы), по требованию (предписанию) которых приостановлена (запрещена) деятельность, при возникновении необходимости продления срока такого приостановления (запрета) подают в суд, рассматривающий экономические дела, заявление о продлении приостановления (запрета) деятельности» заменить словами «, уполномоченных проводить проверки, и сфер их контрольной (надзорной) деятельности, утверждаемый Президентом Республики Беларусь (далее – контролирующие (надзорные) органы), при возникновении необходимости в установлении приостановления (запрета) деятельности, продлении приостановления (запрета) производства подают в суд, рассматривающий экономические дела, соответствующее заявление»;</w:t>
      </w:r>
    </w:p>
    <w:p>
      <w:pPr>
        <w:pStyle w:val="Newncpi"/>
        <w:rPr/>
      </w:pPr>
      <w:r>
        <w:rPr/>
        <w:t>в части второй слово «деятельности» заменить словом «производства»;</w:t>
      </w:r>
    </w:p>
    <w:p>
      <w:pPr>
        <w:pStyle w:val="Newncpi"/>
        <w:rPr/>
      </w:pPr>
      <w:r>
        <w:rPr/>
        <w:t>часть третью изложить в следующей редакции:</w:t>
      </w:r>
    </w:p>
    <w:p>
      <w:pPr>
        <w:pStyle w:val="Newncpi"/>
        <w:rPr/>
      </w:pPr>
      <w:r>
        <w:rPr/>
        <w:t>«К заявлениям об установлении приостановления (запрета) деятельности, о продлении приостановления (запрета) производства должны быть приложены доказательства направления проверяемому субъекту копии соответствующего заявления и копий документов, прилагаемых к нему и направленных в суд, рассматривающий экономические дела.».</w:t>
      </w:r>
    </w:p>
    <w:p>
      <w:pPr>
        <w:pStyle w:val="Point"/>
        <w:rPr/>
      </w:pPr>
      <w:r>
        <w:rPr/>
        <w:t>6. В статье 230</w:t>
      </w:r>
      <w:r>
        <w:rPr>
          <w:vertAlign w:val="superscript"/>
        </w:rPr>
        <w:t>2</w:t>
      </w:r>
      <w:r>
        <w:rPr/>
        <w:t>:</w:t>
      </w:r>
    </w:p>
    <w:p>
      <w:pPr>
        <w:pStyle w:val="Newncpi"/>
        <w:rPr/>
      </w:pPr>
      <w:r>
        <w:rPr/>
        <w:t>название статьи и абзац первый изложить в следующей редакции:</w:t>
      </w:r>
    </w:p>
    <w:p>
      <w:pPr>
        <w:pStyle w:val="Article"/>
        <w:rPr/>
      </w:pPr>
      <w:r>
        <w:rPr>
          <w:rStyle w:val="Rednoun"/>
        </w:rPr>
        <w:t>«</w:t>
      </w:r>
      <w:r>
        <w:rPr/>
        <w:t>Статья 230</w:t>
      </w:r>
      <w:r>
        <w:rPr>
          <w:vertAlign w:val="superscript"/>
        </w:rPr>
        <w:t>2</w:t>
      </w:r>
      <w:r>
        <w:rPr/>
        <w:t>. Содержание заявлений об установлении приостановления (запрета) деятельности, о продлении приостановления (запрета) производства</w:t>
      </w:r>
    </w:p>
    <w:p>
      <w:pPr>
        <w:pStyle w:val="Newncpi"/>
        <w:rPr/>
      </w:pPr>
      <w:r>
        <w:rPr/>
        <w:t>Заявления об установлении приостановления (запрета) деятельности, о продлении приостановления (запрета) производства должны соответствовать требованиям, установленным статьей 159 и абзацами четвертым и шестым части первой статьи 160 настоящего Кодекса, и содержать дополнительно:»;</w:t>
      </w:r>
    </w:p>
    <w:p>
      <w:pPr>
        <w:pStyle w:val="Newncpi"/>
        <w:rPr/>
      </w:pPr>
      <w:r>
        <w:rPr/>
        <w:t>абзацы третий и четвертый изложить в следующей редакции:</w:t>
      </w:r>
    </w:p>
    <w:p>
      <w:pPr>
        <w:pStyle w:val="Newncpi"/>
        <w:rPr/>
      </w:pPr>
      <w:r>
        <w:rPr/>
        <w:t>«обоснование необходимости установления приостановления (запрета) деятельности, продления приостановления (запрета) производства с подтверждением создания угрозы национальной безопасности, причинения вреда жизни и здоровью населения, окружающей среде этими деятельностью, производством;</w:t>
      </w:r>
    </w:p>
    <w:p>
      <w:pPr>
        <w:pStyle w:val="Newncpi"/>
        <w:rPr/>
      </w:pPr>
      <w:r>
        <w:rPr/>
        <w:t>срок, на который предлагается установить приостановление (запрет) деятельности, продлить приостановление (запрет) производства;</w:t>
      </w:r>
      <w:r>
        <w:rPr>
          <w:rStyle w:val="Rednoun"/>
        </w:rPr>
        <w:t>»</w:t>
      </w:r>
      <w:r>
        <w:rPr/>
        <w:t>;</w:t>
      </w:r>
    </w:p>
    <w:p>
      <w:pPr>
        <w:pStyle w:val="Newncpi"/>
        <w:rPr/>
      </w:pPr>
      <w:r>
        <w:rPr/>
        <w:t>в абзаце пятом слова «(производственных участков)», «продление», «предотвратит создание», «причинение» и «продлении» заменить соответственно словами «, производственных участков, объектов строительства», «установление», «направлено на предотвращение создания», «причинения» и «установлении»;</w:t>
      </w:r>
    </w:p>
    <w:p>
      <w:pPr>
        <w:pStyle w:val="Newncpi"/>
        <w:rPr/>
      </w:pPr>
      <w:r>
        <w:rPr/>
        <w:t>в абзацах шестом и седьмом слова «предотвратит создание» и «причинение» заменить соответственно словами «направлено на предотвращение создания» и «причинения».</w:t>
      </w:r>
    </w:p>
    <w:p>
      <w:pPr>
        <w:pStyle w:val="Point"/>
        <w:rPr/>
      </w:pPr>
      <w:r>
        <w:rPr/>
        <w:t>7. В статье 230</w:t>
      </w:r>
      <w:r>
        <w:rPr>
          <w:vertAlign w:val="superscript"/>
        </w:rPr>
        <w:t>3</w:t>
      </w:r>
      <w:r>
        <w:rPr/>
        <w:t>:</w:t>
      </w:r>
    </w:p>
    <w:p>
      <w:pPr>
        <w:pStyle w:val="Newncpi"/>
        <w:rPr/>
      </w:pPr>
      <w:r>
        <w:rPr/>
        <w:t>название статьи изложить в следующей редакции:</w:t>
      </w:r>
    </w:p>
    <w:p>
      <w:pPr>
        <w:pStyle w:val="Article"/>
        <w:rPr/>
      </w:pPr>
      <w:r>
        <w:rPr>
          <w:rStyle w:val="Rednoun"/>
        </w:rPr>
        <w:t>«</w:t>
      </w:r>
      <w:r>
        <w:rPr/>
        <w:t>Статья 230</w:t>
      </w:r>
      <w:r>
        <w:rPr>
          <w:vertAlign w:val="superscript"/>
        </w:rPr>
        <w:t>3</w:t>
      </w:r>
      <w:r>
        <w:rPr/>
        <w:t>. Срок рассмотрения заявлений об установлении приостановления (запрета) деятельности, о продлении приостановления (запрета) производства</w:t>
      </w:r>
      <w:r>
        <w:rPr>
          <w:rStyle w:val="Rednoun"/>
        </w:rPr>
        <w:t>»</w:t>
      </w:r>
      <w:r>
        <w:rPr/>
        <w:t>;</w:t>
      </w:r>
    </w:p>
    <w:p>
      <w:pPr>
        <w:pStyle w:val="Newncpi"/>
        <w:rPr/>
      </w:pPr>
      <w:r>
        <w:rPr/>
        <w:t>в тексте статьи слова «Заявление о продлении приостановления (запрета) деятельности» и «должно быть рассмотрено» заменить соответственно словами «Заявления об установлении приостановления (запрета) деятельности, о продлении приостановления (запрета) производства» и «должны быть рассмотрены».</w:t>
      </w:r>
    </w:p>
    <w:p>
      <w:pPr>
        <w:pStyle w:val="Point"/>
        <w:rPr/>
      </w:pPr>
      <w:r>
        <w:rPr/>
        <w:t>8. Статьи 230</w:t>
      </w:r>
      <w:r>
        <w:rPr>
          <w:vertAlign w:val="superscript"/>
        </w:rPr>
        <w:t xml:space="preserve">4 </w:t>
      </w:r>
      <w:r>
        <w:rPr/>
        <w:t>и 230</w:t>
      </w:r>
      <w:r>
        <w:rPr>
          <w:vertAlign w:val="superscript"/>
        </w:rPr>
        <w:t>5</w:t>
      </w:r>
      <w:r>
        <w:rPr/>
        <w:t xml:space="preserve"> изложить в следующей редакции:</w:t>
      </w:r>
    </w:p>
    <w:p>
      <w:pPr>
        <w:pStyle w:val="Article"/>
        <w:rPr/>
      </w:pPr>
      <w:r>
        <w:rPr>
          <w:rStyle w:val="Rednoun"/>
        </w:rPr>
        <w:t>«</w:t>
      </w:r>
      <w:r>
        <w:rPr/>
        <w:t>Статья 230</w:t>
      </w:r>
      <w:r>
        <w:rPr>
          <w:vertAlign w:val="superscript"/>
        </w:rPr>
        <w:t>4</w:t>
      </w:r>
      <w:r>
        <w:rPr/>
        <w:t>. Рассмотрение заявлений об установлении приостановления (запрета) деятельности, о продлении приостановления (запрета) производства</w:t>
      </w:r>
    </w:p>
    <w:p>
      <w:pPr>
        <w:pStyle w:val="Newncpi"/>
        <w:rPr/>
      </w:pPr>
      <w:r>
        <w:rPr/>
        <w:t>Суд, рассматривающий экономические дела, в судебном заседании проверяет:</w:t>
      </w:r>
    </w:p>
    <w:p>
      <w:pPr>
        <w:pStyle w:val="Newncpi"/>
        <w:rPr/>
      </w:pPr>
      <w:r>
        <w:rPr/>
        <w:t>компетенцию контролирующего (надзорного) органа, вынесшего предложение о приостановлении (запрете) деятельности, требование (предписание) о приостановлении (запрете) производства;</w:t>
      </w:r>
    </w:p>
    <w:p>
      <w:pPr>
        <w:pStyle w:val="Newncpi"/>
        <w:rPr/>
      </w:pPr>
      <w:r>
        <w:rPr/>
        <w:t>основания для вынесения предложения о приостановлении (запрете) деятельности, требования (предписания) о приостановлении (запрете) производства;</w:t>
      </w:r>
    </w:p>
    <w:p>
      <w:pPr>
        <w:pStyle w:val="Newncpi"/>
        <w:rPr/>
      </w:pPr>
      <w:r>
        <w:rPr/>
        <w:t>наличие документального подтверждения оснований для установления приостановления (запрета) деятельности, продления приостановления (запрета) производства.</w:t>
      </w:r>
    </w:p>
    <w:p>
      <w:pPr>
        <w:pStyle w:val="Newncpi"/>
        <w:rPr/>
      </w:pPr>
      <w:r>
        <w:rPr/>
        <w:t>Суд, рассматривающий экономические дела, не связан основаниями и доводами, изложенными в заявлениях об установлении приостановления (запрета) деятельности, о продлении приостановления (запрета) производства.</w:t>
      </w:r>
    </w:p>
    <w:p>
      <w:pPr>
        <w:pStyle w:val="Newncpi"/>
        <w:rPr/>
      </w:pPr>
      <w:r>
        <w:rPr/>
        <w:t>Обязанность доказывания наличия полномочий и оснований для вынесения предложения о приостановлении (запрете) деятельности, требования (предписания) о приостановлении (запрете) производства возлагается на контролирующий (надзорный) орган, вынесший такие предложение, требование (предписание).</w:t>
      </w:r>
    </w:p>
    <w:p>
      <w:pPr>
        <w:pStyle w:val="Article"/>
        <w:rPr/>
      </w:pPr>
      <w:r>
        <w:rPr/>
        <w:t>Статья 230</w:t>
      </w:r>
      <w:r>
        <w:rPr>
          <w:vertAlign w:val="superscript"/>
        </w:rPr>
        <w:t>5</w:t>
      </w:r>
      <w:r>
        <w:rPr/>
        <w:t>. Решения суда, рассматривающего экономические дела, по заявлениям об установлении приостановления (запрета) деятельности, о продлении приостановления (запрета) производства</w:t>
      </w:r>
    </w:p>
    <w:p>
      <w:pPr>
        <w:pStyle w:val="Newncpi"/>
        <w:rPr/>
      </w:pPr>
      <w:r>
        <w:rPr/>
        <w:t>Суд, рассматривающий экономические дела, установив отсутствие оснований для установления приостановления (запрета) деятельности, продления приостановления (запрета) производства, выносит решения об отказе в удовлетворении заявлений об установлении приостановления (запрета) деятельности, о продлении приостановления (запрета) производства.</w:t>
      </w:r>
    </w:p>
    <w:p>
      <w:pPr>
        <w:pStyle w:val="Newncpi"/>
        <w:rPr/>
      </w:pPr>
      <w:r>
        <w:rPr/>
        <w:t>Суд, рассматривающий экономические дела, признав заявление об установлении приостановления (запрета) деятельности обоснованным, выносит решение об установлении приостановления (запрета) деятельности, в котором указывает наименование проверяемого субъекта, перечень его цехов, производственных участков, объектов строительства, оборудования, установление приостановления (запрета) деятельности которых направлено на предотвращение создания угрозы национальной безопасности, причинения вреда жизни и здоровью населения, окружающей среде.</w:t>
      </w:r>
    </w:p>
    <w:p>
      <w:pPr>
        <w:pStyle w:val="Newncpi"/>
        <w:rPr/>
      </w:pPr>
      <w:r>
        <w:rPr/>
        <w:t>Суд, рассматривающий экономические дела, признав заявление о продлении приостановления (запрета) производства обоснованным, выносит решение о продлении приостановления (запрета) производства, в котором указывает наименование проверяемого субъекта, виды товаров (работ, услуг), перечень транспортных средств, продление приостановления (запрета) производства и (или) реализации, эксплуатации которых направлено на предотвращение создания угрозы национальной безопасности, причинения вреда жизни и здоровью населения, окружающей среде.</w:t>
      </w:r>
      <w:r>
        <w:rPr>
          <w:rStyle w:val="Rednoun"/>
        </w:rPr>
        <w:t>»</w:t>
      </w:r>
      <w:r>
        <w:rPr/>
        <w:t>.</w:t>
      </w:r>
    </w:p>
    <w:p>
      <w:pPr>
        <w:pStyle w:val="Articleintext"/>
        <w:rPr/>
      </w:pPr>
      <w:r>
        <w:rPr>
          <w:rStyle w:val="Articlec"/>
        </w:rPr>
        <w:t>Статья 4.</w:t>
      </w:r>
      <w:r>
        <w:rPr/>
        <w:t xml:space="preserve"> Внести в Закон Республики Беларусь от 15 июня 2006 г. № 125-З «О занятости населения Республики Беларусь» следующие изменения:</w:t>
      </w:r>
    </w:p>
    <w:p>
      <w:pPr>
        <w:pStyle w:val="Point"/>
        <w:rPr/>
      </w:pPr>
      <w:r>
        <w:rPr/>
        <w:t>1. Из абзаца шестого статьи 1, абзаца шестого статьи 2, абзаца пятого части четвертой статьи 10, части девятой статьи 18, части третьей статьи 18</w:t>
      </w:r>
      <w:r>
        <w:rPr>
          <w:vertAlign w:val="superscript"/>
        </w:rPr>
        <w:t>1</w:t>
      </w:r>
      <w:r>
        <w:rPr/>
        <w:t xml:space="preserve"> и абзаца пятого части второй статьи 24 слова «Республики Беларусь» исключить.</w:t>
      </w:r>
    </w:p>
    <w:p>
      <w:pPr>
        <w:pStyle w:val="Point"/>
        <w:rPr/>
      </w:pPr>
      <w:r>
        <w:rPr/>
        <w:t>2. Из абзаца пятого части первой статьи 9</w:t>
      </w:r>
      <w:r>
        <w:rPr>
          <w:vertAlign w:val="superscript"/>
        </w:rPr>
        <w:t>1</w:t>
      </w:r>
      <w:r>
        <w:rPr/>
        <w:t xml:space="preserve"> слова «и печатью организации» исключить.</w:t>
      </w:r>
    </w:p>
    <w:p>
      <w:pPr>
        <w:pStyle w:val="Point"/>
        <w:rPr/>
      </w:pPr>
      <w:r>
        <w:rPr/>
        <w:t>3. В части первой статьи 11:</w:t>
      </w:r>
    </w:p>
    <w:p>
      <w:pPr>
        <w:pStyle w:val="Newncpi"/>
        <w:rPr/>
      </w:pPr>
      <w:r>
        <w:rPr/>
        <w:t>абзац восьмой изложить в следующей редакции:</w:t>
      </w:r>
    </w:p>
    <w:p>
      <w:pPr>
        <w:pStyle w:val="Newncpi"/>
        <w:rPr/>
      </w:pPr>
      <w:r>
        <w:rPr/>
        <w:t>«ветеранам боевых действий на территории других государств, указанным в пунктах 1–3 статьи 3 Закона Республики Беларусь от 17 апреля 1992 г. № 1594-XII «О ветеранах»;»;</w:t>
      </w:r>
    </w:p>
    <w:p>
      <w:pPr>
        <w:pStyle w:val="Newncpi"/>
        <w:rPr/>
      </w:pPr>
      <w:r>
        <w:rPr/>
        <w:t>из абзаца девятого слова «Республики Беларусь» исключить;</w:t>
      </w:r>
    </w:p>
    <w:p>
      <w:pPr>
        <w:pStyle w:val="Newncpi"/>
        <w:rPr/>
      </w:pPr>
      <w:r>
        <w:rPr/>
        <w:t>в абзаце одиннадцатом слова «января 1990 года» заменить словами «января 1990 г.».</w:t>
      </w:r>
    </w:p>
    <w:p>
      <w:pPr>
        <w:pStyle w:val="Point"/>
        <w:rPr/>
      </w:pPr>
      <w:r>
        <w:rPr/>
        <w:t>4. В статье 13:</w:t>
      </w:r>
    </w:p>
    <w:p>
      <w:pPr>
        <w:pStyle w:val="Newncpi"/>
        <w:rPr/>
      </w:pPr>
      <w:r>
        <w:rPr/>
        <w:t>абзац тринадцатый части второй изложить в следующей редакции:</w:t>
      </w:r>
    </w:p>
    <w:p>
      <w:pPr>
        <w:pStyle w:val="Newncpi"/>
        <w:rPr/>
      </w:pPr>
      <w:r>
        <w:rPr/>
        <w:t>«осуществление надзора за соблюдением законодательства о занятости населения в соответствии с законодательством о контрольной (надзорной) деятельности;»;</w:t>
      </w:r>
    </w:p>
    <w:p>
      <w:pPr>
        <w:pStyle w:val="Newncpi"/>
        <w:rPr/>
      </w:pPr>
      <w:r>
        <w:rPr/>
        <w:t>из части третьей слова «Республики Беларусь» исключить.</w:t>
      </w:r>
    </w:p>
    <w:p>
      <w:pPr>
        <w:pStyle w:val="Point"/>
        <w:rPr/>
      </w:pPr>
      <w:r>
        <w:rPr/>
        <w:t>5. В абзаце третьем части первой статьи 14 слова «года «О регистре населения» (Национальный реестр правовых актов Республики Беларусь, 2008 г., № 184, 2/1515)» заменить словами «г. № 418-З «О регистре населения».</w:t>
      </w:r>
    </w:p>
    <w:p>
      <w:pPr>
        <w:pStyle w:val="Point"/>
        <w:rPr/>
      </w:pPr>
      <w:r>
        <w:rPr/>
        <w:t>6. В статье 21:</w:t>
      </w:r>
    </w:p>
    <w:p>
      <w:pPr>
        <w:pStyle w:val="Newncpi"/>
        <w:rPr/>
      </w:pPr>
      <w:r>
        <w:rPr/>
        <w:t>из абзаца третьего части первой слова «Республики Беларусь» исключить;</w:t>
      </w:r>
    </w:p>
    <w:p>
      <w:pPr>
        <w:pStyle w:val="Newncpi"/>
        <w:rPr/>
      </w:pPr>
      <w:r>
        <w:rPr/>
        <w:t>из части третьей слова «и печатью организации» исключить.</w:t>
      </w:r>
    </w:p>
    <w:p>
      <w:pPr>
        <w:pStyle w:val="Point"/>
        <w:rPr/>
      </w:pPr>
      <w:r>
        <w:rPr/>
        <w:t>7. В абзаце пятом части второй статьи 23 слова «января 1990 года» заменить словами «января 1990 г.».</w:t>
      </w:r>
    </w:p>
    <w:p>
      <w:pPr>
        <w:pStyle w:val="Articleintext"/>
        <w:rPr/>
      </w:pPr>
      <w:r>
        <w:rPr>
          <w:rStyle w:val="Articlec"/>
        </w:rPr>
        <w:t>Статья 5.</w:t>
      </w:r>
      <w:r>
        <w:rPr/>
        <w:t xml:space="preserve"> Внести в Закон Республики Беларусь от 27 ноября 2006 г. № 183-З «О гражданской обороне» следующие изменения:</w:t>
      </w:r>
    </w:p>
    <w:p>
      <w:pPr>
        <w:pStyle w:val="Point"/>
        <w:rPr/>
      </w:pPr>
      <w:r>
        <w:rPr/>
        <w:t>1. По тексту Закона, за исключением статьи 2, абзацев седьмого, шестнадцатого и восемнадцатого части второй статьи 7, статей 21 и 22, слова «законодательство Республики Беларусь» заменить словом «законодательство» в соответствующем падеже.</w:t>
      </w:r>
    </w:p>
    <w:p>
      <w:pPr>
        <w:pStyle w:val="Point"/>
        <w:rPr/>
      </w:pPr>
      <w:r>
        <w:rPr/>
        <w:t>2. Статью 2 изложить в следующей редакции:</w:t>
      </w:r>
    </w:p>
    <w:p>
      <w:pPr>
        <w:pStyle w:val="Article"/>
        <w:rPr/>
      </w:pPr>
      <w:r>
        <w:rPr>
          <w:rStyle w:val="Rednoun"/>
        </w:rPr>
        <w:t>«</w:t>
      </w:r>
      <w:r>
        <w:rPr>
          <w:rStyle w:val="Articlec"/>
          <w:b w:val="false"/>
          <w:bCs w:val="false"/>
        </w:rPr>
        <w:t>Статья 2</w:t>
      </w:r>
      <w:r>
        <w:rPr/>
        <w:t>. Правовое регулирование отношений в области гражданской обороны</w:t>
      </w:r>
    </w:p>
    <w:p>
      <w:pPr>
        <w:pStyle w:val="Newncpi"/>
        <w:rPr/>
      </w:pPr>
      <w:r>
        <w:rPr/>
        <w:t>Отношения в области гражданской обороны регулируются законодательством о гражданской обороне, а также международными договорами Республики Беларусь.</w:t>
      </w:r>
    </w:p>
    <w:p>
      <w:pPr>
        <w:pStyle w:val="Newncpi"/>
        <w:rPr/>
      </w:pPr>
      <w:r>
        <w:rPr/>
        <w:t>Законодательство о гражданской обороне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r>
        <w:rPr>
          <w:rStyle w:val="Rednoun"/>
        </w:rPr>
        <w:t>»</w:t>
      </w:r>
      <w:r>
        <w:rPr/>
        <w:t>.</w:t>
      </w:r>
    </w:p>
    <w:p>
      <w:pPr>
        <w:pStyle w:val="Point"/>
        <w:rPr/>
      </w:pPr>
      <w:r>
        <w:rPr/>
        <w:t>3. В абзаце шестом статьи 5 слова «актами Республики Беларусь» заменить словом «актами».</w:t>
      </w:r>
    </w:p>
    <w:p>
      <w:pPr>
        <w:pStyle w:val="Point"/>
        <w:rPr/>
      </w:pPr>
      <w:r>
        <w:rPr/>
        <w:t>4. В статье 7:</w:t>
      </w:r>
    </w:p>
    <w:p>
      <w:pPr>
        <w:pStyle w:val="Newncpi"/>
        <w:rPr/>
      </w:pPr>
      <w:r>
        <w:rPr/>
        <w:t>из названия статьи слова «Республики Беларусь» исключить;</w:t>
      </w:r>
    </w:p>
    <w:p>
      <w:pPr>
        <w:pStyle w:val="Newncpi"/>
        <w:rPr/>
      </w:pPr>
      <w:r>
        <w:rPr/>
        <w:t>из части первой слова «Республики Беларусь (далее – Министерство по чрезвычайным ситуациям)» исключить;</w:t>
      </w:r>
    </w:p>
    <w:p>
      <w:pPr>
        <w:pStyle w:val="Newncpi"/>
        <w:rPr/>
      </w:pPr>
      <w:r>
        <w:rPr/>
        <w:t>в части второй:</w:t>
      </w:r>
    </w:p>
    <w:p>
      <w:pPr>
        <w:pStyle w:val="Newncpi"/>
        <w:rPr/>
      </w:pPr>
      <w:r>
        <w:rPr/>
        <w:t>из абзаца шестого слова «, проводит проверки их деятельности в указанной сфере» исключить;</w:t>
      </w:r>
    </w:p>
    <w:p>
      <w:pPr>
        <w:pStyle w:val="Newncpi"/>
        <w:rPr/>
      </w:pPr>
      <w:r>
        <w:rPr/>
        <w:t>в абзацах седьмом, шестнадцатом и восемнадцатом слова «законодательством Республики Беларусь» заменить словом «законодательством».</w:t>
      </w:r>
    </w:p>
    <w:p>
      <w:pPr>
        <w:pStyle w:val="Point"/>
        <w:rPr/>
      </w:pPr>
      <w:r>
        <w:rPr/>
        <w:t>5. Из статей 21 и 22 слова «Республики Беларусь» исключить.</w:t>
      </w:r>
    </w:p>
    <w:p>
      <w:pPr>
        <w:pStyle w:val="Articleintext"/>
        <w:rPr/>
      </w:pPr>
      <w:r>
        <w:rPr>
          <w:rStyle w:val="Articlec"/>
        </w:rPr>
        <w:t>Статья 6.</w:t>
      </w:r>
      <w:r>
        <w:rPr/>
        <w:t xml:space="preserve"> Внести в Закон Республики Беларусь от 23 июля 2008 г. № 423-З «О мелиорации земель» следующие изменения:</w:t>
      </w:r>
    </w:p>
    <w:p>
      <w:pPr>
        <w:pStyle w:val="Point"/>
        <w:rPr/>
      </w:pPr>
      <w:r>
        <w:rPr/>
        <w:t>1. В статье 2:</w:t>
      </w:r>
    </w:p>
    <w:p>
      <w:pPr>
        <w:pStyle w:val="Newncpi"/>
        <w:rPr/>
      </w:pPr>
      <w:r>
        <w:rPr/>
        <w:t>название статьи изложить в следующей редакции:</w:t>
      </w:r>
    </w:p>
    <w:p>
      <w:pPr>
        <w:pStyle w:val="Article"/>
        <w:rPr/>
      </w:pPr>
      <w:r>
        <w:rPr>
          <w:rStyle w:val="Rednoun"/>
        </w:rPr>
        <w:t>«</w:t>
      </w:r>
      <w:r>
        <w:rPr/>
        <w:t>Статья 2. Правовое регулирование отношений в области мелиорации земель</w:t>
      </w:r>
      <w:r>
        <w:rPr>
          <w:rStyle w:val="Rednoun"/>
        </w:rPr>
        <w:t>»</w:t>
      </w:r>
      <w:r>
        <w:rPr/>
        <w:t>;</w:t>
      </w:r>
    </w:p>
    <w:p>
      <w:pPr>
        <w:pStyle w:val="Newncpi"/>
        <w:rPr/>
      </w:pPr>
      <w:r>
        <w:rPr/>
        <w:t>перед частью первой дополнить статью частью следующего содержания:</w:t>
      </w:r>
    </w:p>
    <w:p>
      <w:pPr>
        <w:pStyle w:val="Newncpi"/>
        <w:rPr/>
      </w:pPr>
      <w:r>
        <w:rPr/>
        <w:t>«Отношения в области мелиорации земель регулируются законодательством о мелиорации земель, а также международными договорами Республики Беларусь.»;</w:t>
      </w:r>
    </w:p>
    <w:p>
      <w:pPr>
        <w:pStyle w:val="Newncpi"/>
        <w:rPr/>
      </w:pPr>
      <w:r>
        <w:rPr/>
        <w:t>в частях второй и четвертой слова «законодательства в области» заменить словами «законодательства о».</w:t>
      </w:r>
    </w:p>
    <w:p>
      <w:pPr>
        <w:pStyle w:val="Point"/>
        <w:rPr/>
      </w:pPr>
      <w:r>
        <w:rPr/>
        <w:t>2. В части третьей статьи 3 слова «года «О государственно-частном партнерстве» (Национальный правовой Интернет-портал Республики Беларусь, 01.01.2016, 2/2340)» заменить словами «г. № 345-З «О государственно-частном партнерстве».</w:t>
      </w:r>
    </w:p>
    <w:p>
      <w:pPr>
        <w:pStyle w:val="Point"/>
        <w:rPr/>
      </w:pPr>
      <w:r>
        <w:rPr/>
        <w:t>3. В статье 5 слова «Республики Беларусь, Министерством лесного хозяйства Республики Беларусь» заменить словами «, Министерством лесного хозяйства».</w:t>
      </w:r>
    </w:p>
    <w:p>
      <w:pPr>
        <w:pStyle w:val="Point"/>
        <w:rPr/>
      </w:pPr>
      <w:r>
        <w:rPr/>
        <w:t>4. Из абзацев первого, восьмого–десятого части первой и абзаца первого части второй статьи 8, части третьей статьи 15, части пятой статьи 17, части восьмой статьи 24, частей второй, шестой и седьмой статьи 25 и части второй статьи 26 слова «Республики Беларусь» исключить.</w:t>
      </w:r>
    </w:p>
    <w:p>
      <w:pPr>
        <w:pStyle w:val="Point"/>
        <w:rPr/>
      </w:pPr>
      <w:r>
        <w:rPr/>
        <w:t>5. В статье 27:</w:t>
      </w:r>
    </w:p>
    <w:p>
      <w:pPr>
        <w:pStyle w:val="Newncpi"/>
        <w:rPr/>
      </w:pPr>
      <w:r>
        <w:rPr/>
        <w:t>в части второй слова «продовольствия Республики Беларусь» и «хозяйства Республики Беларусь» заменить соответственно словами «продовольствия» и «хозяйства»;</w:t>
      </w:r>
    </w:p>
    <w:p>
      <w:pPr>
        <w:pStyle w:val="Newncpi"/>
        <w:rPr/>
      </w:pPr>
      <w:r>
        <w:rPr/>
        <w:t>из части третьей слова «Республики Беларусь» исключить.</w:t>
      </w:r>
    </w:p>
    <w:p>
      <w:pPr>
        <w:pStyle w:val="Point"/>
        <w:rPr/>
      </w:pPr>
      <w:r>
        <w:rPr/>
        <w:t>6. Из названия главы 6 второе предложение исключить.</w:t>
      </w:r>
    </w:p>
    <w:p>
      <w:pPr>
        <w:pStyle w:val="Point"/>
        <w:rPr/>
      </w:pPr>
      <w:r>
        <w:rPr/>
        <w:t>7. Статью 30 исключить.</w:t>
      </w:r>
    </w:p>
    <w:p>
      <w:pPr>
        <w:pStyle w:val="Point"/>
        <w:rPr/>
      </w:pPr>
      <w:r>
        <w:rPr/>
        <w:t>8. В статье 32 слова «законодательства в области» заменить словами «законодательства о».</w:t>
      </w:r>
    </w:p>
    <w:p>
      <w:pPr>
        <w:pStyle w:val="Articleintext"/>
        <w:rPr/>
      </w:pPr>
      <w:r>
        <w:rPr>
          <w:rStyle w:val="Articlec"/>
        </w:rPr>
        <w:t>Статья 7.</w:t>
      </w:r>
      <w:r>
        <w:rPr/>
        <w:t xml:space="preserve"> Внести в Закон Республики Беларусь от 16 июля 2009 г. № 45-З «Об органах и подразделениях по чрезвычайным ситуациям Республики Беларусь» следующие изменения:</w:t>
      </w:r>
    </w:p>
    <w:p>
      <w:pPr>
        <w:pStyle w:val="Point"/>
        <w:rPr/>
      </w:pPr>
      <w:r>
        <w:rPr/>
        <w:t>1. Преамбулу после слова «далее» дополнить словами «, если не предусмотрено иное,».</w:t>
      </w:r>
    </w:p>
    <w:p>
      <w:pPr>
        <w:pStyle w:val="Point"/>
        <w:rPr/>
      </w:pPr>
      <w:r>
        <w:rPr/>
        <w:t>2. В части второй статьи 1 и абзаце шестом части второй статьи 15 слова «законами Республики Беларусь» заменить словом «законами».</w:t>
      </w:r>
    </w:p>
    <w:p>
      <w:pPr>
        <w:pStyle w:val="Point"/>
        <w:rPr/>
      </w:pPr>
      <w:r>
        <w:rPr/>
        <w:t>3. В статье 2:</w:t>
      </w:r>
    </w:p>
    <w:p>
      <w:pPr>
        <w:pStyle w:val="Newncpi"/>
        <w:rPr/>
      </w:pPr>
      <w:r>
        <w:rPr/>
        <w:t>абзац шестой исключить;</w:t>
      </w:r>
    </w:p>
    <w:p>
      <w:pPr>
        <w:pStyle w:val="Newncpi"/>
        <w:rPr/>
      </w:pPr>
      <w:r>
        <w:rPr/>
        <w:t>в абзаце девятом слова «законами Республики Беларусь» заменить словом «законами»;</w:t>
      </w:r>
    </w:p>
    <w:p>
      <w:pPr>
        <w:pStyle w:val="Newncpi"/>
        <w:rPr/>
      </w:pPr>
      <w:r>
        <w:rPr/>
        <w:t>дополнить статью частью следующего содержания:</w:t>
      </w:r>
    </w:p>
    <w:p>
      <w:pPr>
        <w:pStyle w:val="Newncpi"/>
        <w:rPr/>
      </w:pPr>
      <w:r>
        <w:rPr/>
        <w:t>«Кроме выполнения задач, указанных в части первой настоящей статьи, на Министерство по чрезвычайным ситуациям (центральный аппарат, за исключением департаментов), территориальные органы по чрезвычайным ситуациям возлагается осуществление контрольной (надзорной) деятельности в соответствии с законодательством.».</w:t>
      </w:r>
    </w:p>
    <w:p>
      <w:pPr>
        <w:pStyle w:val="Point"/>
        <w:rPr/>
      </w:pPr>
      <w:r>
        <w:rPr/>
        <w:t>4. В части первой статьи 3 слова «Республики Беларусь, в том числе» заменить словами «, а также».</w:t>
      </w:r>
    </w:p>
    <w:p>
      <w:pPr>
        <w:pStyle w:val="Point"/>
        <w:rPr/>
      </w:pPr>
      <w:r>
        <w:rPr/>
        <w:t>5. В статье 5:</w:t>
      </w:r>
    </w:p>
    <w:p>
      <w:pPr>
        <w:pStyle w:val="Newncpi"/>
        <w:rPr/>
      </w:pPr>
      <w:r>
        <w:rPr/>
        <w:t>в части второй слова «законами Республики Беларусь» заменить словом «законами»;</w:t>
      </w:r>
    </w:p>
    <w:p>
      <w:pPr>
        <w:pStyle w:val="Newncpi"/>
        <w:rPr/>
      </w:pPr>
      <w:r>
        <w:rPr/>
        <w:t>в части третьей слова «законодательства Республики Беларусь» заменить словом «законодательства»;</w:t>
      </w:r>
    </w:p>
    <w:p>
      <w:pPr>
        <w:pStyle w:val="Newncpi"/>
        <w:rPr/>
      </w:pPr>
      <w:r>
        <w:rPr/>
        <w:t>из части четвертой слова «Республики Беларусь» исключить.</w:t>
      </w:r>
    </w:p>
    <w:p>
      <w:pPr>
        <w:pStyle w:val="Point"/>
        <w:rPr/>
      </w:pPr>
      <w:r>
        <w:rPr/>
        <w:t>6. В статье 6:</w:t>
      </w:r>
    </w:p>
    <w:p>
      <w:pPr>
        <w:pStyle w:val="Newncpi"/>
        <w:rPr/>
      </w:pPr>
      <w:r>
        <w:rPr/>
        <w:t>из абзацев шестого и восьмого слова «Республики Беларусь» исключить;</w:t>
      </w:r>
    </w:p>
    <w:p>
      <w:pPr>
        <w:pStyle w:val="Newncpi"/>
        <w:rPr/>
      </w:pPr>
      <w:r>
        <w:rPr/>
        <w:t>в абзаце одиннадцатом слова «актами Республики Беларусь» заменить словом «актами».</w:t>
      </w:r>
    </w:p>
    <w:p>
      <w:pPr>
        <w:pStyle w:val="Point"/>
        <w:rPr/>
      </w:pPr>
      <w:r>
        <w:rPr/>
        <w:t>7. В статье 7:</w:t>
      </w:r>
    </w:p>
    <w:p>
      <w:pPr>
        <w:pStyle w:val="Newncpi"/>
        <w:rPr/>
      </w:pPr>
      <w:r>
        <w:rPr/>
        <w:t>абзац третий изложить в следующей редакции:</w:t>
      </w:r>
    </w:p>
    <w:p>
      <w:pPr>
        <w:pStyle w:val="Newncpi"/>
        <w:rPr/>
      </w:pPr>
      <w:r>
        <w:rPr/>
        <w:t>«устанавливает порядок осуществления государственного надзора в области защиты населения и территорий от чрезвычайных ситуаций и гражданской обороны;»;</w:t>
      </w:r>
    </w:p>
    <w:p>
      <w:pPr>
        <w:pStyle w:val="Newncpi"/>
        <w:rPr/>
      </w:pPr>
      <w:r>
        <w:rPr/>
        <w:t>в абзаце четвертом слова «актами Республики Беларусь» заменить словом «актами».</w:t>
      </w:r>
    </w:p>
    <w:p>
      <w:pPr>
        <w:pStyle w:val="Point"/>
        <w:rPr/>
      </w:pPr>
      <w:r>
        <w:rPr/>
        <w:t>8. Из абзацев первого и третьего статьи 8, абзаца второго статьи 9, статьи 12, абзаца пятого части первой и части второй статьи 13, частей первой и пятой статьи 18, части второй статьи 21, статьи 22, части второй статьи 24, части второй статьи 25, части второй статьи 28, части второй статьи 29, части первой статьи 31, статей 35, 36, 38 и 39 слова «Республики Беларусь» исключить.</w:t>
      </w:r>
    </w:p>
    <w:p>
      <w:pPr>
        <w:pStyle w:val="Point"/>
        <w:rPr/>
      </w:pPr>
      <w:r>
        <w:rPr/>
        <w:t>9. В статье 10:</w:t>
      </w:r>
    </w:p>
    <w:p>
      <w:pPr>
        <w:pStyle w:val="Newncpi"/>
        <w:rPr/>
      </w:pPr>
      <w:r>
        <w:rPr/>
        <w:t>после части первой дополнить статью частью следующего содержания:</w:t>
      </w:r>
    </w:p>
    <w:p>
      <w:pPr>
        <w:pStyle w:val="Newncpi"/>
        <w:rPr/>
      </w:pPr>
      <w:r>
        <w:rPr/>
        <w:t>«Министерство по чрезвычайным ситуациям (центральный аппарат, за исключением департаментов) осуществляет управление деятельностью органов и подразделений по чрезвычайным ситуациям посредством ее регулирования и реализации полномочий собственника с анализом эффективности работы этих органов и подразделений и выработкой предложений по ее повышению.»;</w:t>
      </w:r>
    </w:p>
    <w:p>
      <w:pPr>
        <w:pStyle w:val="Newncpi"/>
        <w:rPr/>
      </w:pPr>
      <w:r>
        <w:rPr/>
        <w:t>из части второй слова «Республики Беларусь» исключить.</w:t>
      </w:r>
    </w:p>
    <w:p>
      <w:pPr>
        <w:pStyle w:val="Point"/>
        <w:rPr/>
      </w:pPr>
      <w:r>
        <w:rPr/>
        <w:t>10. В статье 11:</w:t>
      </w:r>
    </w:p>
    <w:p>
      <w:pPr>
        <w:pStyle w:val="Newncpi"/>
        <w:rPr/>
      </w:pPr>
      <w:r>
        <w:rPr/>
        <w:t>из названия статьи слова «Республики Беларусь» исключить;</w:t>
      </w:r>
    </w:p>
    <w:p>
      <w:pPr>
        <w:pStyle w:val="Newncpi"/>
        <w:rPr/>
      </w:pPr>
      <w:r>
        <w:rPr/>
        <w:t>в тексте статьи слова «Республики Беларусь – республиканский» и «законами Республики Беларусь» заменить соответственно словами «– республиканский» и «законами».</w:t>
      </w:r>
    </w:p>
    <w:p>
      <w:pPr>
        <w:pStyle w:val="Point"/>
        <w:rPr/>
      </w:pPr>
      <w:r>
        <w:rPr/>
        <w:t>11. В статье 14:</w:t>
      </w:r>
    </w:p>
    <w:p>
      <w:pPr>
        <w:pStyle w:val="Newncpi"/>
        <w:rPr/>
      </w:pPr>
      <w:r>
        <w:rPr/>
        <w:t>из абзацев пятого и одиннадцатого слова «Республики Беларусь» исключить;</w:t>
      </w:r>
    </w:p>
    <w:p>
      <w:pPr>
        <w:pStyle w:val="Newncpi"/>
        <w:rPr/>
      </w:pPr>
      <w:r>
        <w:rPr/>
        <w:t>абзацы седьмой и восьмой исключить;</w:t>
      </w:r>
    </w:p>
    <w:p>
      <w:pPr>
        <w:pStyle w:val="Newncpi"/>
        <w:rPr/>
      </w:pPr>
      <w:r>
        <w:rPr/>
        <w:t>в абзаце пятнадцатом слова «законами Республики Беларусь» заменить словом «законами»;</w:t>
      </w:r>
    </w:p>
    <w:p>
      <w:pPr>
        <w:pStyle w:val="Newncpi"/>
        <w:rPr/>
      </w:pPr>
      <w:r>
        <w:rPr/>
        <w:t>дополнить статью частью следующего содержания:</w:t>
      </w:r>
    </w:p>
    <w:p>
      <w:pPr>
        <w:pStyle w:val="Newncpi"/>
        <w:rPr/>
      </w:pPr>
      <w:r>
        <w:rPr/>
        <w:t>«Кроме исполнения обязанностей, указанных в части первой настоящей статьи, Министерство по чрезвычайным ситуациям (центральный аппарат, за исключением департаментов), территориальные органы по чрезвычайным ситуациям осуществляют в соответствии с законодательством государственный надзор за соблюдением требований технических регламентов Таможенного союза, Евразийского экономического союза в области пожарной безопасности, государственный пожарный надзор, надзор за соблюдением законодательства при осуществлении деятельности по обеспечению пожарной безопасности, государственный надзор в области защиты населения и территорий от чрезвычайных ситуаций и гражданской обороны.».</w:t>
      </w:r>
    </w:p>
    <w:p>
      <w:pPr>
        <w:pStyle w:val="Point"/>
        <w:rPr/>
      </w:pPr>
      <w:r>
        <w:rPr/>
        <w:t>12. Статью 16 изложить в следующей редакции:</w:t>
      </w:r>
    </w:p>
    <w:p>
      <w:pPr>
        <w:pStyle w:val="Article"/>
        <w:rPr/>
      </w:pPr>
      <w:r>
        <w:rPr>
          <w:rStyle w:val="Rednoun"/>
        </w:rPr>
        <w:t>«</w:t>
      </w:r>
      <w:r>
        <w:rPr/>
        <w:t>Статья 16. Права органов и подразделений по чрезвычайным ситуациям</w:t>
      </w:r>
    </w:p>
    <w:p>
      <w:pPr>
        <w:pStyle w:val="Newncpi"/>
        <w:rPr/>
      </w:pPr>
      <w:r>
        <w:rPr/>
        <w:t>Органы и подразделения по чрезвычайным ситуациям в целях выполнения возложенных на них задач в пределах своей компетенции имеют право:</w:t>
      </w:r>
    </w:p>
    <w:p>
      <w:pPr>
        <w:pStyle w:val="Newncpi"/>
        <w:rPr/>
      </w:pPr>
      <w:r>
        <w:rPr/>
        <w:t>вносить в государственные органы, иные организации предложения по совершенствованию мер, направленных на предупреждение и (или) ликвидацию чрезвычайных ситуаций, обеспечение пожарной безопасности;</w:t>
      </w:r>
    </w:p>
    <w:p>
      <w:pPr>
        <w:pStyle w:val="Newncpi"/>
        <w:rPr/>
      </w:pPr>
      <w:r>
        <w:rPr/>
        <w:t>запрашивать и получать в порядке, установленном законодательством, от государственных органов, иных организаций и граждан необходимую для выполнения задач, возложенных на органы и подразделения по чрезвычайным ситуациям, полную и достоверную информацию, в том числе из информационных систем (банков данных) государственных органов, иных организаций;</w:t>
      </w:r>
    </w:p>
    <w:p>
      <w:pPr>
        <w:pStyle w:val="Newncpi"/>
        <w:rPr/>
      </w:pPr>
      <w:r>
        <w:rPr/>
        <w:t>иметь и использовать специальные транспортные средства и транспортные средства оперативного назначения;</w:t>
      </w:r>
    </w:p>
    <w:p>
      <w:pPr>
        <w:pStyle w:val="Newncpi"/>
        <w:rPr/>
      </w:pPr>
      <w:r>
        <w:rPr/>
        <w:t>осуществлять в соответствии с законодательством приносящую доходы деятельность;</w:t>
      </w:r>
    </w:p>
    <w:p>
      <w:pPr>
        <w:pStyle w:val="Newncpi"/>
        <w:rPr/>
      </w:pPr>
      <w:r>
        <w:rPr/>
        <w:t>осуществлять иные права, предусмотренные настоящим Законом и другими законодательными актами.</w:t>
      </w:r>
    </w:p>
    <w:p>
      <w:pPr>
        <w:pStyle w:val="Newncpi"/>
        <w:rPr/>
      </w:pPr>
      <w:r>
        <w:rPr/>
        <w:t>Министерство по чрезвычайным ситуациям (центральный аппарат, за исключением департаментов), территориальные органы по чрезвычайным ситуациям кроме прав, указанных в части первой настоящей статьи, имеют право:</w:t>
      </w:r>
    </w:p>
    <w:p>
      <w:pPr>
        <w:pStyle w:val="Newncpi"/>
        <w:rPr/>
      </w:pPr>
      <w:r>
        <w:rPr/>
        <w:t>проводить в соответствии с законодательством о контрольной (надзорной) деятельности проверки, мероприятия технического (технологического, поверочного) характера, принимать меры профилактического и предупредительного характера;</w:t>
      </w:r>
    </w:p>
    <w:p>
      <w:pPr>
        <w:pStyle w:val="Newncpi"/>
        <w:rPr/>
      </w:pPr>
      <w:r>
        <w:rPr/>
        <w:t>выносить в случаях, установленных законодательством, предписания и рекомендации по устранению нарушений, выявленных при осуществлении государственного надзора за соблюдением требований технических регламентов Таможенного союза, Евразийского экономического союза в области пожарной безопасности, государственного пожарного надзора, надзора за соблюдением законодательства при осуществлении деятельности по обеспечению пожарной безопасности, государственного надзора в области защиты населения и территорий от чрезвычайных ситуаций и гражданской обороны;</w:t>
      </w:r>
    </w:p>
    <w:p>
      <w:pPr>
        <w:pStyle w:val="Newncpi"/>
        <w:rPr/>
      </w:pPr>
      <w:r>
        <w:rPr/>
        <w:t>вручать (направлять)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предложения о приостановлении (запрете) деятельности организации (ее цехов, производственных участков), в отношении которой осуществляется надзорная деятельность, объекта строительства, оборудования до устранения нарушений, послуживших основанием для вручения (направления) таких предложений;</w:t>
      </w:r>
    </w:p>
    <w:p>
      <w:pPr>
        <w:pStyle w:val="Newncpi"/>
        <w:rPr/>
      </w:pPr>
      <w:r>
        <w:rPr/>
        <w:t>обращаться в суд с заявлением об установлении приостановления (запрета) деятельности в случае принятия организацией, в отношении которой осуществляется надзорная деятельность, решения о нецелесообразности приостановления (запрета) ее деятельности (ее цехов, производственных участков), объекта строительства, оборудования;</w:t>
      </w:r>
    </w:p>
    <w:p>
      <w:pPr>
        <w:pStyle w:val="Newncpi"/>
        <w:rPr/>
      </w:pPr>
      <w:r>
        <w:rPr/>
        <w:t>выносить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требования о приостановлении (запрете) производства и (или) реализации товаров (работ, услуг) до устранения нарушений, послуживших основанием для вынесения таких требований.</w:t>
      </w:r>
      <w:r>
        <w:rPr>
          <w:rStyle w:val="Rednoun"/>
        </w:rPr>
        <w:t>»</w:t>
      </w:r>
      <w:r>
        <w:rPr/>
        <w:t>.</w:t>
      </w:r>
    </w:p>
    <w:p>
      <w:pPr>
        <w:pStyle w:val="Point"/>
        <w:rPr/>
      </w:pPr>
      <w:r>
        <w:rPr/>
        <w:t>13. В части первой статьи 17:</w:t>
      </w:r>
    </w:p>
    <w:p>
      <w:pPr>
        <w:pStyle w:val="Newncpi"/>
        <w:rPr/>
      </w:pPr>
      <w:r>
        <w:rPr/>
        <w:t>из абзацев третьего–шестого, девятого, одиннадцатого и двенадцатого слова «Республики Беларусь» исключить;</w:t>
      </w:r>
    </w:p>
    <w:p>
      <w:pPr>
        <w:pStyle w:val="Newncpi"/>
        <w:rPr/>
      </w:pPr>
      <w:r>
        <w:rPr/>
        <w:t>абзац седьмой изложить в следующей редакции:</w:t>
      </w:r>
    </w:p>
    <w:p>
      <w:pPr>
        <w:pStyle w:val="Newncpi"/>
        <w:rPr/>
      </w:pPr>
      <w:r>
        <w:rPr/>
        <w:t>«беспрепятственно проходить на территорию, объекты, в помещения организаций, жилые помещения и иные законные владения граждан для ликвидации чрезвычайной ситуации. Доступ на территорию, объекты, в помещения, куда допуск ограничен в соответствии с законодательством, международными договорами Республики Беларусь, а также допуск к сведениям, составляющим государственные секреты, осуществляются в соответствии с законодательством;».</w:t>
      </w:r>
    </w:p>
    <w:p>
      <w:pPr>
        <w:pStyle w:val="Point"/>
        <w:rPr/>
      </w:pPr>
      <w:r>
        <w:rPr/>
        <w:t>14. В статье 23:</w:t>
      </w:r>
    </w:p>
    <w:p>
      <w:pPr>
        <w:pStyle w:val="Newncpi"/>
        <w:rPr/>
      </w:pPr>
      <w:r>
        <w:rPr/>
        <w:t>в части первой слова «законодательством Республики Беларусь» заменить словом «законодательством»;</w:t>
      </w:r>
    </w:p>
    <w:p>
      <w:pPr>
        <w:pStyle w:val="Newncpi"/>
        <w:rPr/>
      </w:pPr>
      <w:r>
        <w:rPr/>
        <w:t>в части третьей слова «законодательством Республики Беларусь» и «ситуациям Республики Беларусь» заменить соответственно словами «законодательством» и «ситуациям».</w:t>
      </w:r>
    </w:p>
    <w:p>
      <w:pPr>
        <w:pStyle w:val="Point"/>
        <w:rPr/>
      </w:pPr>
      <w:r>
        <w:rPr/>
        <w:t>15. В статье 32:</w:t>
      </w:r>
    </w:p>
    <w:p>
      <w:pPr>
        <w:pStyle w:val="Newncpi"/>
        <w:rPr/>
      </w:pPr>
      <w:r>
        <w:rPr/>
        <w:t>из частей первой и пятой слова «Республики Беларусь» исключить;</w:t>
      </w:r>
    </w:p>
    <w:p>
      <w:pPr>
        <w:pStyle w:val="Newncpi"/>
        <w:rPr/>
      </w:pPr>
      <w:r>
        <w:rPr/>
        <w:t>часть вторую изложить в следующей редакции:</w:t>
      </w:r>
    </w:p>
    <w:p>
      <w:pPr>
        <w:pStyle w:val="Newncpi"/>
        <w:rPr/>
      </w:pPr>
      <w:r>
        <w:rPr/>
        <w:t>«Пенсионное обеспечение работников органов и подразделений по чрезвычайным ситуациям осуществляется в порядке, предусмотренном Законом Республики Беларусь от 17 декабря 1992 г. № 2050-XII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p>
      <w:pPr>
        <w:pStyle w:val="Newncpi"/>
        <w:rPr/>
      </w:pPr>
      <w:r>
        <w:rPr/>
        <w:t>в части третьей слова «актами Республики Беларусь» заменить словом «актами».</w:t>
      </w:r>
    </w:p>
    <w:p>
      <w:pPr>
        <w:pStyle w:val="Point"/>
        <w:rPr/>
      </w:pPr>
      <w:r>
        <w:rPr/>
        <w:t>16. В статье 33:</w:t>
      </w:r>
    </w:p>
    <w:p>
      <w:pPr>
        <w:pStyle w:val="Newncpi"/>
        <w:rPr/>
      </w:pPr>
      <w:r>
        <w:rPr/>
        <w:t>в части первой слова «актами Республики Беларусь» заменить словом «актами»;</w:t>
      </w:r>
    </w:p>
    <w:p>
      <w:pPr>
        <w:pStyle w:val="Newncpi"/>
        <w:rPr/>
      </w:pPr>
      <w:r>
        <w:rPr/>
        <w:t>из части второй слова «Республики Беларусь» исключить.</w:t>
      </w:r>
    </w:p>
    <w:p>
      <w:pPr>
        <w:pStyle w:val="Point"/>
        <w:rPr/>
      </w:pPr>
      <w:r>
        <w:rPr/>
        <w:t>17. Из статьи 37 слова «и Министерство по чрезвычайным ситуациям Республики Беларусь» исключить.</w:t>
      </w:r>
    </w:p>
    <w:p>
      <w:pPr>
        <w:pStyle w:val="Articleintext"/>
        <w:rPr/>
      </w:pPr>
      <w:r>
        <w:rPr>
          <w:rStyle w:val="Articlec"/>
        </w:rPr>
        <w:t>Статья 8.</w:t>
      </w:r>
      <w:r>
        <w:rPr/>
        <w:t xml:space="preserve"> Внести в Закон Республики Беларусь от 18 июля 2011 г. № 300-З «Об обращениях граждан и юридических лиц» следующие изменения:</w:t>
      </w:r>
    </w:p>
    <w:p>
      <w:pPr>
        <w:pStyle w:val="Point"/>
        <w:rPr/>
      </w:pPr>
      <w:r>
        <w:rPr/>
        <w:t>1. Из абзаца шестого пункта 3 статьи 12 слова «, заверенную печатью юридического лица» исключить.</w:t>
      </w:r>
    </w:p>
    <w:p>
      <w:pPr>
        <w:pStyle w:val="Point"/>
        <w:rPr/>
      </w:pPr>
      <w:r>
        <w:rPr/>
        <w:t>2. В названии главы 4 слова «Контроль и надзор за соблюдением» заменить словами «Обеспечение соблюдения».</w:t>
      </w:r>
    </w:p>
    <w:p>
      <w:pPr>
        <w:pStyle w:val="Point"/>
        <w:rPr/>
      </w:pPr>
      <w:r>
        <w:rPr/>
        <w:t>3. Статью 28 изложить в следующей редакции:</w:t>
      </w:r>
    </w:p>
    <w:p>
      <w:pPr>
        <w:pStyle w:val="Article"/>
        <w:rPr/>
      </w:pPr>
      <w:r>
        <w:rPr>
          <w:rStyle w:val="Rednoun"/>
        </w:rPr>
        <w:t>«</w:t>
      </w:r>
      <w:r>
        <w:rPr/>
        <w:t>Статья 28. Обеспечение соблюдения порядка рассмотрения обращений</w:t>
      </w:r>
    </w:p>
    <w:p>
      <w:pPr>
        <w:pStyle w:val="Point"/>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r>
        <w:rPr>
          <w:rStyle w:val="Rednoun"/>
        </w:rPr>
        <w:t>»</w:t>
      </w:r>
      <w:r>
        <w:rPr/>
        <w:t>.</w:t>
      </w:r>
    </w:p>
    <w:p>
      <w:pPr>
        <w:pStyle w:val="Articleintext"/>
        <w:rPr/>
      </w:pPr>
      <w:r>
        <w:rPr>
          <w:rStyle w:val="Articlec"/>
        </w:rPr>
        <w:t>Статья 9.</w:t>
      </w:r>
      <w:r>
        <w:rPr/>
        <w:t xml:space="preserve"> Внести в Закон Республики Беларусь от 25 ноября 2011 г. № 323-З «Об архивном деле и делопроизводстве в Республике Беларусь» следующие изменения:</w:t>
      </w:r>
    </w:p>
    <w:p>
      <w:pPr>
        <w:pStyle w:val="Point"/>
        <w:rPr/>
      </w:pPr>
      <w:r>
        <w:rPr/>
        <w:t>1. Статью 3 изложить в следующей редакции:</w:t>
      </w:r>
    </w:p>
    <w:p>
      <w:pPr>
        <w:pStyle w:val="Article"/>
        <w:rPr/>
      </w:pPr>
      <w:r>
        <w:rPr>
          <w:rStyle w:val="Rednoun"/>
        </w:rPr>
        <w:t>«</w:t>
      </w:r>
      <w:r>
        <w:rPr/>
        <w:t>Статья 3. Правовое регулирование отношений в сфере архивного дела и делопроизводства</w:t>
      </w:r>
    </w:p>
    <w:p>
      <w:pPr>
        <w:pStyle w:val="Newncpi"/>
        <w:rPr/>
      </w:pPr>
      <w:r>
        <w:rPr/>
        <w:t>Отношения в сфере архивного дела и делопроизводства регулируются законодательством в сфере архивного дела и делопроизводства, а также международными договорами Республики Беларусь.</w:t>
      </w:r>
    </w:p>
    <w:p>
      <w:pPr>
        <w:pStyle w:val="Newncpi"/>
        <w:rPr/>
      </w:pPr>
      <w:r>
        <w:rPr/>
        <w:t>Законодательство в сфере архивного дела и делопроизводства основывается на Конституции Республики Беларусь и состоит из настоящего Закона и иных актов законодательства.</w:t>
      </w:r>
    </w:p>
    <w:p>
      <w:pPr>
        <w:pStyle w:val="Newncpi"/>
        <w:rPr/>
      </w:pPr>
      <w:r>
        <w:rPr/>
        <w:t>Отношения по владению, пользованию и распоряжению документами Национального архивного фонда регулируются гражданским законодательством в той мере, в какой они не урегулированы настоящим Законом.</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r>
        <w:rPr>
          <w:rStyle w:val="Rednoun"/>
        </w:rPr>
        <w:t>»</w:t>
      </w:r>
      <w:r>
        <w:rPr/>
        <w:t>.</w:t>
      </w:r>
    </w:p>
    <w:p>
      <w:pPr>
        <w:pStyle w:val="Point"/>
        <w:rPr/>
      </w:pPr>
      <w:r>
        <w:rPr/>
        <w:t>2. Статью 6 дополнить частью следующего содержания:</w:t>
      </w:r>
    </w:p>
    <w:p>
      <w:pPr>
        <w:pStyle w:val="Newncpi"/>
        <w:rPr/>
      </w:pPr>
      <w:r>
        <w:rPr/>
        <w:t>«Республиканский орган государственного управления в сфере архивного дела и делопроизводства осуществляет управление деятельностью подчиненных ему государственных организаций с анализом эффективности работы этих организаций и выработкой предложений по ее повышению.».</w:t>
      </w:r>
    </w:p>
    <w:p>
      <w:pPr>
        <w:pStyle w:val="Point"/>
        <w:rPr/>
      </w:pPr>
      <w:r>
        <w:rPr/>
        <w:t>3. Абзац пятый статьи 7 после слова «контроля» дополнить словами «за соблюдением законодательства».</w:t>
      </w:r>
    </w:p>
    <w:p>
      <w:pPr>
        <w:pStyle w:val="Point"/>
        <w:rPr/>
      </w:pPr>
      <w:r>
        <w:rPr/>
        <w:t>4. Статью 8 изложить в следующей редакции:</w:t>
      </w:r>
    </w:p>
    <w:p>
      <w:pPr>
        <w:pStyle w:val="Article"/>
        <w:rPr/>
      </w:pPr>
      <w:r>
        <w:rPr>
          <w:rStyle w:val="Rednoun"/>
        </w:rPr>
        <w:t>«</w:t>
      </w:r>
      <w:r>
        <w:rPr/>
        <w:t>Статья 8. Контроль за соблюдением законодательства в сфере архивного дела и делопроизводства</w:t>
      </w:r>
    </w:p>
    <w:p>
      <w:pPr>
        <w:pStyle w:val="Newncpi"/>
        <w:rPr/>
      </w:pPr>
      <w:r>
        <w:rPr/>
        <w:t>Контроль за соблюдением законодательства в сфере архивного дела и делопроизводства осуществляется в соответствии с законодательством о контрольной (надзорной) деятельности Департаментом по архивам и делопроизводству Министерства юстиции.</w:t>
      </w:r>
      <w:r>
        <w:rPr>
          <w:rStyle w:val="Rednoun"/>
        </w:rPr>
        <w:t>»</w:t>
      </w:r>
      <w:r>
        <w:rPr/>
        <w:t>.</w:t>
      </w:r>
    </w:p>
    <w:p>
      <w:pPr>
        <w:pStyle w:val="Point"/>
        <w:rPr/>
      </w:pPr>
      <w:r>
        <w:rPr/>
        <w:t>5. В абзаце втором части пятой статьи 9 слова «Республики Беларусь, Генеральной прокуратуры Республики Беларусь, Национального банка Республики Беларусь» заменить словами «, Генеральной прокуратуры, Национального банка».</w:t>
      </w:r>
    </w:p>
    <w:p>
      <w:pPr>
        <w:pStyle w:val="Point"/>
        <w:rPr/>
      </w:pPr>
      <w:r>
        <w:rPr/>
        <w:t>6. В части второй статьи 20:</w:t>
      </w:r>
    </w:p>
    <w:p>
      <w:pPr>
        <w:pStyle w:val="Newncpi"/>
        <w:rPr/>
      </w:pPr>
      <w:r>
        <w:rPr/>
        <w:t>в абзаце втором слова «Республики Беларусь, Генеральной прокуратуры Республики Беларусь, Национального банка Республики Беларусь» заменить словами «, Генеральной прокуратуры, Национального банка»;</w:t>
      </w:r>
    </w:p>
    <w:p>
      <w:pPr>
        <w:pStyle w:val="Newncpi"/>
        <w:rPr/>
      </w:pPr>
      <w:r>
        <w:rPr/>
        <w:t>в абзаце третьем слова «дел Республики Беларусь» заменить словом «дел».</w:t>
      </w:r>
    </w:p>
    <w:p>
      <w:pPr>
        <w:pStyle w:val="Point"/>
        <w:rPr/>
      </w:pPr>
      <w:r>
        <w:rPr/>
        <w:t>7. В части второй статьи 30 слова «в том числе» заменить словами «а также».</w:t>
      </w:r>
    </w:p>
    <w:p>
      <w:pPr>
        <w:pStyle w:val="Articleintext"/>
        <w:rPr/>
      </w:pPr>
      <w:r>
        <w:rPr>
          <w:rStyle w:val="Articlec"/>
        </w:rPr>
        <w:t>Статья 10.</w:t>
      </w:r>
      <w:r>
        <w:rPr/>
        <w:t xml:space="preserve"> Внести в Закон Республики Беларусь от 15 июля 2015 г. № 293-З «О Государственном комитете судебных экспертиз Республики Беларусь» следующие изменения:</w:t>
      </w:r>
    </w:p>
    <w:p>
      <w:pPr>
        <w:pStyle w:val="Point"/>
        <w:rPr/>
      </w:pPr>
      <w:r>
        <w:rPr/>
        <w:t>1. В части первой статьи 2 слова «законы Республики Беларусь» заменить словом «законы».</w:t>
      </w:r>
    </w:p>
    <w:p>
      <w:pPr>
        <w:pStyle w:val="Point"/>
        <w:rPr/>
      </w:pPr>
      <w:r>
        <w:rPr/>
        <w:t>2. В статье 10:</w:t>
      </w:r>
    </w:p>
    <w:p>
      <w:pPr>
        <w:pStyle w:val="Newncpi"/>
        <w:rPr/>
      </w:pPr>
      <w:r>
        <w:rPr/>
        <w:t>в части первой:</w:t>
      </w:r>
    </w:p>
    <w:p>
      <w:pPr>
        <w:pStyle w:val="Newncpi"/>
        <w:rPr/>
      </w:pPr>
      <w:r>
        <w:rPr/>
        <w:t>абзац девятый исключить;</w:t>
      </w:r>
    </w:p>
    <w:p>
      <w:pPr>
        <w:pStyle w:val="Newncpi"/>
        <w:rPr/>
      </w:pPr>
      <w:r>
        <w:rPr/>
        <w:t>абзац девятнадцатый изложить в следующей редакции:</w:t>
      </w:r>
    </w:p>
    <w:p>
      <w:pPr>
        <w:pStyle w:val="Newncpi"/>
        <w:rPr/>
      </w:pPr>
      <w:r>
        <w:rPr/>
        <w:t>«информирует заинтересованные государственные органы, органы управления здравоохранением и организации здравоохранения о выявленных при проведении экспертных исследований недостатках в организации и оказании медицинской помощи населению на территории Республики Беларусь;»;</w:t>
      </w:r>
    </w:p>
    <w:p>
      <w:pPr>
        <w:pStyle w:val="Newncpi"/>
        <w:rPr/>
      </w:pPr>
      <w:r>
        <w:rPr/>
        <w:t>абзац третий части второй изложить в следующей редакции:</w:t>
      </w:r>
    </w:p>
    <w:p>
      <w:pPr>
        <w:pStyle w:val="Newncpi"/>
        <w:rPr/>
      </w:pPr>
      <w:r>
        <w:rPr/>
        <w:t>«получать информацию, составляющую врачебную тайну, без согласия пациента или лиц, указанных в части второй статьи 18 Закона Республики Беларусь от 18 июня 1993 г. № 2435-XII «О здравоохранении», если она необходима для проведения судебно-медицинских и судебно-психиатрических экспертиз, забора органов и (или) тканей;».</w:t>
      </w:r>
    </w:p>
    <w:p>
      <w:pPr>
        <w:pStyle w:val="Point"/>
        <w:rPr/>
      </w:pPr>
      <w:r>
        <w:rPr/>
        <w:t>3. В статье 11:</w:t>
      </w:r>
    </w:p>
    <w:p>
      <w:pPr>
        <w:pStyle w:val="Newncpi"/>
        <w:rPr/>
      </w:pPr>
      <w:r>
        <w:rPr/>
        <w:t>абзац второй изложить в следующей редакции:</w:t>
      </w:r>
    </w:p>
    <w:p>
      <w:pPr>
        <w:pStyle w:val="Newncpi"/>
        <w:rPr/>
      </w:pPr>
      <w:r>
        <w:rPr/>
        <w:t>«осуществляет управление деятельностью территориальных органов Государственного комитета судебных экспертиз и подчиненных ему организаций посредством регулирования их деятельности и реализации полномочий собственника с анализом эффективности работы этих органов и организаций и выработкой предложений по ее повышению;»;</w:t>
      </w:r>
    </w:p>
    <w:p>
      <w:pPr>
        <w:pStyle w:val="Newncpi"/>
        <w:rPr/>
      </w:pPr>
      <w:r>
        <w:rPr/>
        <w:t>из абзаца восьмого слово «(надзор)» исключить;</w:t>
      </w:r>
    </w:p>
    <w:p>
      <w:pPr>
        <w:pStyle w:val="Newncpi"/>
        <w:rPr/>
      </w:pPr>
      <w:r>
        <w:rPr/>
        <w:t>абзац тридцать первый изложить в следующей редакции:</w:t>
      </w:r>
    </w:p>
    <w:p>
      <w:pPr>
        <w:pStyle w:val="Newncpi"/>
        <w:rPr/>
      </w:pPr>
      <w:r>
        <w:rPr/>
        <w:t>«определяет по согласованию с заинтересованными государственными органами порядок исчисления стажа экспертной работы;».</w:t>
      </w:r>
    </w:p>
    <w:p>
      <w:pPr>
        <w:pStyle w:val="Point"/>
        <w:rPr/>
      </w:pPr>
      <w:r>
        <w:rPr/>
        <w:t>4. В абзаце третьем статьи 12 слова «комитета Республики Беларусь» и «контроля Республики Беларусь» заменить соответственно словами «комитета» и «контроля».</w:t>
      </w:r>
    </w:p>
    <w:p>
      <w:pPr>
        <w:pStyle w:val="Point"/>
        <w:rPr/>
      </w:pPr>
      <w:r>
        <w:rPr/>
        <w:t>5. В абзаце двадцать третьем статьи 13 слова «премирования, а также порядок, условия и размеры» заменить словами «а также порядок, условия, размеры премирования и».</w:t>
      </w:r>
    </w:p>
    <w:p>
      <w:pPr>
        <w:pStyle w:val="Point"/>
        <w:rPr/>
      </w:pPr>
      <w:r>
        <w:rPr/>
        <w:t>6. В частях четвертой и пятой статьи 32 слова «дел Республики Беларусь» заменить словом «дел».</w:t>
      </w:r>
    </w:p>
    <w:p>
      <w:pPr>
        <w:pStyle w:val="Point"/>
        <w:rPr/>
      </w:pPr>
      <w:r>
        <w:rPr/>
        <w:t>7. Главу 8 исключить.</w:t>
      </w:r>
    </w:p>
    <w:p>
      <w:pPr>
        <w:pStyle w:val="Point"/>
        <w:rPr/>
      </w:pPr>
      <w:r>
        <w:rPr/>
        <w:t>8. Из части четвертой статьи 39 и статьи 42 слова «Республики Беларусь» исключить.</w:t>
      </w:r>
    </w:p>
    <w:p>
      <w:pPr>
        <w:pStyle w:val="Articleintext"/>
        <w:rPr/>
      </w:pPr>
      <w:r>
        <w:rPr>
          <w:rStyle w:val="Articlec"/>
        </w:rPr>
        <w:t>Статья 11.</w:t>
      </w:r>
      <w:r>
        <w:rPr/>
        <w:t xml:space="preserve"> Настоящий Закон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9"/>
        <w:rPr>
          <w:lang w:val="en-US"/>
        </w:rPr>
      </w:pPr>
      <w:r>
        <w:rPr>
          <w:lang w:val="en-US"/>
        </w:rPr>
      </w:r>
    </w:p>
    <w:p>
      <w:pPr>
        <w:pStyle w:val="Style9"/>
        <w:rPr>
          <w:lang w:val="en-US"/>
        </w:rPr>
      </w:pPr>
      <w:r>
        <w:rPr>
          <w:lang w:val="en-US"/>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5.07.2020 г.)</w:t>
      </w:r>
    </w:p>
    <w:p>
      <w:pPr>
        <w:pStyle w:val="Style9"/>
        <w:rPr/>
      </w:pPr>
      <w:r>
        <w:rPr/>
      </w:r>
    </w:p>
    <w:p>
      <w:pPr>
        <w:pStyle w:val="Style12"/>
        <w:rPr/>
      </w:pPr>
      <w:bookmarkStart w:id="2" w:name="__RefHeading___Toc49933043"/>
      <w:bookmarkEnd w:id="2"/>
      <w:r>
        <w:rPr/>
        <w:t>О порядке определения размеров (пределов)</w:t>
        <w:br/>
        <w:t>территорий для выполнения работ по поддержанию</w:t>
        <w:br/>
        <w:t>их надлежащего санитарного состояния</w:t>
      </w:r>
    </w:p>
    <w:p>
      <w:pPr>
        <w:pStyle w:val="Style15"/>
        <w:rPr/>
      </w:pPr>
      <w:r>
        <w:rPr/>
        <w:t>Постановление Совета Министров Республики Беларусь</w:t>
        <w:br/>
        <w:t>22 июля 2020 г. № 430</w:t>
        <w:br/>
        <w:t>(5/48230, 23.07.2020)</w:t>
      </w:r>
    </w:p>
    <w:p>
      <w:pPr>
        <w:pStyle w:val="Style9"/>
        <w:rPr/>
      </w:pPr>
      <w:r>
        <w:rPr/>
      </w:r>
    </w:p>
    <w:p>
      <w:pPr>
        <w:pStyle w:val="Preamble"/>
        <w:rPr/>
      </w:pPr>
      <w:r>
        <w:rPr/>
        <w:t>На основании абзаца седьмого статьи 43, абзаца пятого статьи 44 и абзаца тридцать первого статьи 45 Закона Республики Беларусь от 4 января 2010 г. № 108-З «О местном управлении и самоуправлении в Республике Беларусь» Совет Министров Республики Беларусь ПОСТАНОВЛЯЕТ:</w:t>
      </w:r>
    </w:p>
    <w:p>
      <w:pPr>
        <w:pStyle w:val="Point"/>
        <w:rPr/>
      </w:pPr>
      <w:r>
        <w:rPr/>
        <w:t>1. Утвердить Положение о порядке определения размеров (пределов) территорий земель общего пользования населенных пунктов для выполнения работ по поддержанию их надлежащего санитарного состояния (прилагается).</w:t>
      </w:r>
    </w:p>
    <w:p>
      <w:pPr>
        <w:pStyle w:val="Point"/>
        <w:rPr/>
      </w:pPr>
      <w:r>
        <w:rPr/>
        <w:t>2. Министерству жилищно-коммунального хозяйства при необходимости разъяснять вопросы применения настоящего постановления.</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22.07.2020 № 430</w:t>
            </w:r>
          </w:p>
        </w:tc>
      </w:tr>
    </w:tbl>
    <w:p>
      <w:pPr>
        <w:pStyle w:val="Titleu"/>
        <w:rPr/>
      </w:pPr>
      <w:r>
        <w:rPr/>
        <w:t>ПОЛОЖЕНИЕ</w:t>
        <w:br/>
        <w:t>о порядке определения размеров (пределов) территорий земель общего пользования населенных пунктов для выполнения работ по поддержанию их надлежащего санитарного состояния</w:t>
      </w:r>
    </w:p>
    <w:p>
      <w:pPr>
        <w:pStyle w:val="Point"/>
        <w:rPr/>
      </w:pPr>
      <w:r>
        <w:rPr/>
        <w:t>1. Настоящим Положением устанавливаются порядок определения размеров (пределов) территорий земель общего пользования населенных пунктов, в том числе прилегающих к предоставленным юридическим лицам, индивидуальным предпринимателям (находящимся у них) земельным участкам и прилегающих к предоставленным гражданам (находящимся у них) земельным участкам (далее, если не установлено иное, – соответствующие территории), перечень работ по поддержанию надлежащего санитарного состояния соответствующих территорий и периодичность их выполнения.</w:t>
      </w:r>
    </w:p>
    <w:p>
      <w:pPr>
        <w:pStyle w:val="Point"/>
        <w:rPr/>
      </w:pPr>
      <w:r>
        <w:rPr/>
        <w:t>2. Определение размеров (пределов) соответствующих территорий осуществляется исполнительными комитетами базового и первичного территориальных уровней путем принятия решения о привлечении юридических лиц, индивидуальных предпринимателей, граждан к выполнению работ по поддержанию надлежащего санитарного состояния соответствующих территорий (далее, если не установлено иное, – решение).</w:t>
      </w:r>
    </w:p>
    <w:p>
      <w:pPr>
        <w:pStyle w:val="Newncpi"/>
        <w:rPr/>
      </w:pPr>
      <w:r>
        <w:rPr/>
        <w:t>Лица, указанные в пункте 1 настоящего Положения, имеют право обратиться в соответствии с Законом Республики Беларусь от 18 июля 2011 г. № 300-З «Об обращениях граждан и юридических лиц» для принятия, изменения (в том числе определения размеров (пределов) соответствующих территорий), признания утратившим силу решения.</w:t>
      </w:r>
    </w:p>
    <w:p>
      <w:pPr>
        <w:pStyle w:val="Newncpi"/>
        <w:rPr/>
      </w:pPr>
      <w:r>
        <w:rPr/>
        <w:t>Признание утратившими силу и изменение решений осуществляются местными исполнительными и распорядительными органами, принявшими такие решения.</w:t>
      </w:r>
    </w:p>
    <w:p>
      <w:pPr>
        <w:pStyle w:val="Newncpi"/>
        <w:rPr/>
      </w:pPr>
      <w:r>
        <w:rPr/>
        <w:t>Принятое решение о привлечении лиц (его изменении, признании утратившим силу) направляется заинтересованным лицам в течение пяти рабочих дней после его принятия.</w:t>
      </w:r>
    </w:p>
    <w:p>
      <w:pPr>
        <w:pStyle w:val="Newncpi"/>
        <w:rPr/>
      </w:pPr>
      <w:r>
        <w:rPr/>
        <w:t>Информация о принятом решении о привлечении (его изменении, признании утратившим силу) размещается на информационных стендах, официальных сайтах местных исполнительных и распорядительных органов в глобальной компьютерной сети Интернет и может распространяться иными доступными способами.</w:t>
      </w:r>
    </w:p>
    <w:p>
      <w:pPr>
        <w:pStyle w:val="Point"/>
        <w:rPr/>
      </w:pPr>
      <w:r>
        <w:rPr/>
        <w:t>3. На соответствующих территориях выполняются работы по поддержанию их надлежащего санитарного состояния с периодичностью согласно приложению.</w:t>
      </w:r>
    </w:p>
    <w:p>
      <w:pPr>
        <w:pStyle w:val="Point"/>
        <w:rPr/>
      </w:pPr>
      <w:r>
        <w:rPr/>
        <w:t>4. Размеры (пределы) соответствующей территории устанавливаются исполнительными комитетами базового и первичного территориальных уровней на основании сведений, внесенных в единый государственный регистр недвижимого имущества, прав на него и сделок с ним (в части назначения капитального строения (здания, сооружения) и земельно-кадастровую документацию (в части границы земельного участка), согласно параметрам, указанным в пункте 5 настоящего Положения.</w:t>
      </w:r>
    </w:p>
    <w:p>
      <w:pPr>
        <w:pStyle w:val="Point"/>
        <w:rPr/>
      </w:pPr>
      <w:r>
        <w:rPr/>
        <w:t>5. Размеры (пределы) соответствующих территорий при привлечении юридических лиц, индивидуальных предпринимателей для выполнения работ по поддержанию надлежащего санитарного состояния устанавливаются исходя из следующих параметров:</w:t>
      </w:r>
    </w:p>
    <w:p>
      <w:pPr>
        <w:pStyle w:val="Newncpi"/>
        <w:rPr/>
      </w:pPr>
      <w:r>
        <w:rPr/>
        <w:t>для земельных участков, на которых расположены нежилые здания (сооружения), за исключением объектов, для которых настоящим Положением установлено иное, – со стороны фасада здания (сооружения), располагаемого вдоль проезжей части улицы от границы земельного участка до тротуара (в случае его отсутствия – до границы проезжей части улицы, дороги), по остальным сторонам земельного участка закрепляется половина расстояния разрыва до границы соседнего земельного участка, но не более 30 метров;</w:t>
      </w:r>
    </w:p>
    <w:p>
      <w:pPr>
        <w:pStyle w:val="Newncpi"/>
        <w:rPr/>
      </w:pPr>
      <w:r>
        <w:rPr/>
        <w:t>для земельных участков, на которых расположены промышленные объекты, располагаемые вдоль проезжей части улицы, – от границы земельного участка до тротуара (в случае его отсутствия – до границы проезжей части улицы, дороги), по остальным сторонам земельного участка закрепляется половина расстояния разрыва до соседнего земельного участка, но не более 30 метров, а в случае, если земельный участок граничит с землями сельскохозяйственного назначения, природоохранного, оздоровительного, рекреационного, историко-культурного назначения, лесного фонда, – до границы таких земель, но не более 5 метров от границы земельного участка;</w:t>
      </w:r>
    </w:p>
    <w:p>
      <w:pPr>
        <w:pStyle w:val="Newncpi"/>
        <w:rPr/>
      </w:pPr>
      <w:r>
        <w:rPr/>
        <w:t>для земельных участков, на которых расположены автозаправочные станции, автогазозаправочные станции, автомоечные пункты, шиномонтажные мастерские и станции технического обслуживания, – в пределах от 15 до 100 метров от границы земельного участка, а также подъезды и парковки к этим объектам.</w:t>
      </w:r>
    </w:p>
    <w:p>
      <w:pPr>
        <w:pStyle w:val="Newncpi"/>
        <w:rPr/>
      </w:pPr>
      <w:r>
        <w:rPr/>
        <w:t>Для земельных участков, которые предоставлены (находятся в пользовании) бюджетным организациям, товариществам собственников и организациям застройщиков многоквартирных жилых домов, размеры (пределы) соответствующих территорий определяются по периметру в границах предоставленных им (находящихся у них) земельных участков.</w:t>
      </w:r>
    </w:p>
    <w:p>
      <w:pPr>
        <w:pStyle w:val="Point"/>
        <w:rPr/>
      </w:pPr>
      <w:r>
        <w:rPr/>
        <w:t>6. Размеры (пределы) соответствующих территорий при привлечении граждан для выполнения работ по поддержанию надлежащего санитарного состояния устанавливаются от границы предоставленного гражданину (находящегося у него) земельного участка до тротуара (в случае его отсутствия – до границы проезжей части улицы, дороги), по остальным сторонам земельного участка – не более 10 метров или половина расстояния разрыва до соседнего земельного участка, но не более 10 метров.</w:t>
      </w:r>
    </w:p>
    <w:p>
      <w:pPr>
        <w:pStyle w:val="Point"/>
        <w:rPr/>
      </w:pPr>
      <w:r>
        <w:rPr/>
        <w:t>7. Размеры (пределы) соответствующих территорий при привлечении юридических лиц, индивидуальных предпринимателей и граждан для выполнения работ по поддержанию надлежащего санитарного состояния для земельных участков, предоставленных для обслуживания индивидуальных гаражей, расположенных на дворовых территориях, а также земельных участков, предоставленных для строительства и (или) эксплуатации гаражей, автомобильных стоянок для хранения транспортных средств, определяются не более 5 метров по периметру земельного участка.</w:t>
      </w:r>
    </w:p>
    <w:p>
      <w:pPr>
        <w:pStyle w:val="Point"/>
        <w:rPr/>
      </w:pPr>
      <w:r>
        <w:rPr/>
        <w:t>8. Принятые решения могут быть обжалованы в вышестоящий местный исполнительный и распорядительный орган.</w:t>
      </w:r>
    </w:p>
    <w:p>
      <w:pPr>
        <w:pStyle w:val="Newncpi"/>
        <w:rPr/>
      </w:pPr>
      <w:r>
        <w:rPr/>
        <w:t>В случае несогласия с принятым решением вышестоящего местного исполнительного и распорядительного органа спор разрешается в судебном порядке.</w:t>
      </w:r>
    </w:p>
    <w:p>
      <w:pPr>
        <w:pStyle w:val="Newncpi"/>
        <w:rPr/>
      </w:pPr>
      <w:r>
        <w:rPr/>
        <w:t>Обжалование принят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11"/>
        <w:gridCol w:w="4241"/>
      </w:tblGrid>
      <w:tr>
        <w:trPr/>
        <w:tc>
          <w:tcPr>
            <w:tcW w:w="5411" w:type="dxa"/>
            <w:tcBorders/>
          </w:tcPr>
          <w:p>
            <w:pPr>
              <w:pStyle w:val="Newncpi"/>
              <w:rPr/>
            </w:pPr>
            <w:r>
              <w:rPr/>
              <w:t> </w:t>
            </w:r>
          </w:p>
        </w:tc>
        <w:tc>
          <w:tcPr>
            <w:tcW w:w="4241" w:type="dxa"/>
            <w:tcBorders/>
          </w:tcPr>
          <w:p>
            <w:pPr>
              <w:pStyle w:val="Append1"/>
              <w:rPr/>
            </w:pPr>
            <w:r>
              <w:rPr/>
              <w:t>Приложение</w:t>
            </w:r>
          </w:p>
          <w:p>
            <w:pPr>
              <w:pStyle w:val="Append"/>
              <w:rPr/>
            </w:pPr>
            <w:r>
              <w:rPr/>
              <w:t>к Положению о порядке определения</w:t>
              <w:br/>
              <w:t>размеров (пределов) территорий земель</w:t>
              <w:br/>
              <w:t>общего пользования населенных пунктов</w:t>
              <w:br/>
              <w:t xml:space="preserve">для выполнения работ по поддержанию </w:t>
              <w:br/>
              <w:t xml:space="preserve">их надлежащего санитарного состояния </w:t>
            </w:r>
          </w:p>
        </w:tc>
      </w:tr>
    </w:tbl>
    <w:p>
      <w:pPr>
        <w:pStyle w:val="Titlep"/>
        <w:jc w:val="left"/>
        <w:rPr/>
      </w:pPr>
      <w:r>
        <w:rPr/>
        <w:t>ПЕРЕЧЕНЬ</w:t>
        <w:br/>
        <w:t>работ по поддержанию надлежащего санитарного состояния на соответствующих территориях и периодичность их выполнения</w:t>
      </w:r>
    </w:p>
    <w:p>
      <w:pPr>
        <w:pStyle w:val="Point"/>
        <w:rPr/>
      </w:pPr>
      <w:r>
        <w:rPr/>
        <w:t>1. Очистка и уборка территорий (подметание покрытий, уборка от случайного мусора, очистка урн от мусора) – по мере необходимости.</w:t>
      </w:r>
    </w:p>
    <w:p>
      <w:pPr>
        <w:pStyle w:val="Point"/>
        <w:rPr/>
      </w:pPr>
      <w:r>
        <w:rPr/>
        <w:t>2. Санитарно-гигиенические и технологические мероприятия (обрезка, скашивание, удаление отходов и другое) при выполнении работ по уходу за объектами озеленения (газоны, иные зеленые насаждения) – по мере необходимости (с мая по сентябрь).</w:t>
      </w:r>
    </w:p>
    <w:p>
      <w:pPr>
        <w:pStyle w:val="Point"/>
        <w:rPr/>
      </w:pPr>
      <w:r>
        <w:rPr/>
        <w:t>3. Расчистка от снега и наледи всех видов покрытий, обработка противогололедными средствами – по мере необходимости (в зимний период), в условиях обильных снегопадов, метелей и гололедицы – постоянно, но не реже одного раза в сутки.</w:t>
      </w:r>
    </w:p>
    <w:p>
      <w:pPr>
        <w:pStyle w:val="Point"/>
        <w:rPr/>
      </w:pPr>
      <w:r>
        <w:rPr/>
        <w:t>4. Сбор, разделение по видам и удаление коммунальных отходов – в соответствии со схемой обращения с коммунальными отходами.</w:t>
      </w:r>
    </w:p>
    <w:p>
      <w:pPr>
        <w:pStyle w:val="Point"/>
        <w:rPr/>
      </w:pPr>
      <w:r>
        <w:rPr/>
        <w:t>5. Очистка и уборка водоотводных систем открытого типа, предназначенных для отвода поверхностных и грунтовых вод (канавы, лотки, кюветы), – по мере необходим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29.07.2020 г.)</w:t>
      </w:r>
    </w:p>
    <w:p>
      <w:pPr>
        <w:pStyle w:val="Style9"/>
        <w:rPr/>
      </w:pPr>
      <w:r>
        <w:rPr/>
      </w:r>
    </w:p>
    <w:p>
      <w:pPr>
        <w:pStyle w:val="Style12"/>
        <w:rPr/>
      </w:pPr>
      <w:bookmarkStart w:id="3" w:name="__RefHeading___Toc49933044"/>
      <w:bookmarkEnd w:id="3"/>
      <w:r>
        <w:rPr/>
        <w:t>Об изменении постановлений Совета Министров</w:t>
        <w:br/>
        <w:t>Республики Беларусь</w:t>
      </w:r>
    </w:p>
    <w:p>
      <w:pPr>
        <w:pStyle w:val="Style15"/>
        <w:rPr/>
      </w:pPr>
      <w:r>
        <w:rPr/>
        <w:t>Постановление Совета Министров Республики Беларусь</w:t>
        <w:br/>
        <w:t>27 июля 2020 г. № 437</w:t>
        <w:br/>
        <w:t>(5/48238, 28.07.2020)</w:t>
      </w:r>
    </w:p>
    <w:p>
      <w:pPr>
        <w:pStyle w:val="Style9"/>
        <w:rPr/>
      </w:pPr>
      <w:r>
        <w:rPr/>
      </w:r>
    </w:p>
    <w:p>
      <w:pPr>
        <w:pStyle w:val="Preamble"/>
        <w:rPr/>
      </w:pPr>
      <w:r>
        <w:rPr/>
        <w:t>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становлении Совета Министров Республики Беларусь от 14 апреля 2011 г. № 497 «Об утверждении Положения о порядке проведения освидетельствования физических лиц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ewncpi"/>
        <w:rPr/>
      </w:pPr>
      <w:r>
        <w:rPr/>
        <w:t>преамбулу и пункт 1 изложить в следующей редакции:</w:t>
      </w:r>
    </w:p>
    <w:p>
      <w:pPr>
        <w:pStyle w:val="Newncpi"/>
        <w:rPr/>
      </w:pPr>
      <w:r>
        <w:rPr/>
        <w:t>«На основании абзаца второго части первой статьи 19 Закона Республики Беларусь от 23 июля 2008 г. № 424-З «О Совете Министров Республики Беларусь» Совет Министров Республики Беларусь ПОСТАНОВЛЯЕТ:</w:t>
      </w:r>
    </w:p>
    <w:p>
      <w:pPr>
        <w:pStyle w:val="Point"/>
        <w:rPr/>
      </w:pPr>
      <w:r>
        <w:rPr/>
        <w:t>1. Утвердить Положение о порядке проведения освидетельствования физических лиц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прилагается).»;</w:t>
      </w:r>
    </w:p>
    <w:p>
      <w:pPr>
        <w:pStyle w:val="Newncpi"/>
        <w:rPr/>
      </w:pPr>
      <w:r>
        <w:rPr/>
        <w:t>в Положении о порядке проведения освидетельствования физических лиц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утвержденном этим постановлением:</w:t>
      </w:r>
    </w:p>
    <w:p>
      <w:pPr>
        <w:pStyle w:val="Newncpi"/>
        <w:rPr/>
      </w:pPr>
      <w:r>
        <w:rPr/>
        <w:t>в части второй пункта 2:</w:t>
      </w:r>
    </w:p>
    <w:p>
      <w:pPr>
        <w:pStyle w:val="Newncpi"/>
        <w:rPr/>
      </w:pPr>
      <w:r>
        <w:rPr/>
        <w:t>слово «Действия» заменить словом «Сведения»;</w:t>
      </w:r>
    </w:p>
    <w:p>
      <w:pPr>
        <w:pStyle w:val="Newncpi"/>
        <w:rPr/>
      </w:pPr>
      <w:r>
        <w:rPr/>
        <w:t>слова «в соответствии с перечнем» исключить;</w:t>
      </w:r>
    </w:p>
    <w:p>
      <w:pPr>
        <w:pStyle w:val="Newncpi"/>
        <w:rPr/>
      </w:pPr>
      <w:r>
        <w:rPr/>
        <w:t>в пункте 3:</w:t>
      </w:r>
    </w:p>
    <w:p>
      <w:pPr>
        <w:pStyle w:val="Newncpi"/>
        <w:rPr/>
      </w:pPr>
      <w:r>
        <w:rPr/>
        <w:t>абзац второй после слова «опьянения» дополнить словами «, факта потребления наркотических средств, психотропных веществ, их аналогов, токсических или других одурманивающих веществ»;</w:t>
      </w:r>
    </w:p>
    <w:p>
      <w:pPr>
        <w:pStyle w:val="Newncpi"/>
        <w:rPr/>
      </w:pPr>
      <w:r>
        <w:rPr/>
        <w:t>после абзаца четвертого дополнить пункт абзацем следующего содержания:</w:t>
      </w:r>
    </w:p>
    <w:p>
      <w:pPr>
        <w:pStyle w:val="Newncpi"/>
        <w:rPr/>
      </w:pPr>
      <w:r>
        <w:rPr/>
        <w:t>«факт потребления наркотических средств, психотропных веществ, их аналогов, токсических или других одурманивающих веществ – наличие наркотических средств, психотропных веществ, их аналогов, токсических или других одурманивающих веществ в биологических образцах, забранных у физического лица, при отсутствии выявления у него совокупности нарушений физических и (или) психических функций вследствие потребления соответствующих наркотических средств или других веществ;»;</w:t>
      </w:r>
    </w:p>
    <w:p>
      <w:pPr>
        <w:pStyle w:val="Newncpi"/>
        <w:rPr/>
      </w:pPr>
      <w:r>
        <w:rPr/>
        <w:t>в пункте 4:</w:t>
      </w:r>
    </w:p>
    <w:p>
      <w:pPr>
        <w:pStyle w:val="Newncpi"/>
        <w:rPr/>
      </w:pPr>
      <w:r>
        <w:rPr/>
        <w:t>в части первой слова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далее – приборы)» заменить словами «средств измерений, прошедших государственную поверку, предназначенных для определения концентрации паров абсолютного этилового спирта в выдыхаемом воздухе (далее – средства измерения)»;</w:t>
      </w:r>
    </w:p>
    <w:p>
      <w:pPr>
        <w:pStyle w:val="Newncpi"/>
        <w:rPr/>
      </w:pPr>
      <w:r>
        <w:rPr/>
        <w:t>в части второй слова «Приборы» и «приборов» заменить соответственно словами «Средства измерения» и «средств измерения»;</w:t>
      </w:r>
    </w:p>
    <w:p>
      <w:pPr>
        <w:pStyle w:val="Newncpi"/>
        <w:rPr/>
      </w:pPr>
      <w:r>
        <w:rPr/>
        <w:t>в части третьей слово «приборы» заменить словами «средства измерения»;</w:t>
      </w:r>
    </w:p>
    <w:p>
      <w:pPr>
        <w:pStyle w:val="Newncpi"/>
        <w:rPr/>
      </w:pPr>
      <w:r>
        <w:rPr/>
        <w:t>часть четвертую дополнить предложением следующего содержания: «Необходимость отбора биологических образцов для проведения их лабораторного исследования определяется врачом, принимающим участие в освидетельствовании, за исключением случаев, когда проведение лабораторного исследования является обязательным в соответствии с настоящим Положением.»;</w:t>
      </w:r>
    </w:p>
    <w:p>
      <w:pPr>
        <w:pStyle w:val="Newncpi"/>
        <w:rPr/>
      </w:pPr>
      <w:r>
        <w:rPr/>
        <w:t>часть пятую изложить в следующей редакции:</w:t>
      </w:r>
    </w:p>
    <w:p>
      <w:pPr>
        <w:pStyle w:val="Newncpi"/>
        <w:rPr/>
      </w:pPr>
      <w:r>
        <w:rPr/>
        <w:t>«При освидетельствовании с участием врача или иного специалиста проведение лабораторного исследования является обязательным в следующих случаях:</w:t>
      </w:r>
    </w:p>
    <w:p>
      <w:pPr>
        <w:pStyle w:val="Newncpi"/>
        <w:rPr/>
      </w:pPr>
      <w:r>
        <w:rPr/>
        <w:t>при освидетельствовании физических лиц на предмет выяв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ewncpi"/>
        <w:rPr/>
      </w:pPr>
      <w:r>
        <w:rPr/>
        <w:t>при положительном результате экспресс-тестов;</w:t>
      </w:r>
    </w:p>
    <w:p>
      <w:pPr>
        <w:pStyle w:val="Newncpi"/>
        <w:rPr/>
      </w:pPr>
      <w:r>
        <w:rPr/>
        <w:t>при наличии абсолютного этилового спирта в выдыхаемом воздухе в концентрации от 0,2 до 0,45 промилле или наличии паров абсолютного этилового спирта в концентрации от 100 до 225 микрограммов на один литр выдыхаемого воздуха у освидетельствуемого физического лица в одной из проведенных проб;</w:t>
      </w:r>
    </w:p>
    <w:p>
      <w:pPr>
        <w:pStyle w:val="Newncpi"/>
        <w:rPr/>
      </w:pPr>
      <w:r>
        <w:rPr/>
        <w:t>при наличии в одной пробе, проведенной с использованием средства измерения, абсолютного этилового спирта в выдыхаемом воздухе в концентрации 0,3 и более промилле или паров абсолютного этилового спирта 150 и более микрограммов на один литр выдыхаемого воздуха, а в другой пробе – абсолютного этилового спирта в выдыхаемом воздухе в концентрации 0,3 и менее промилле или паров абсолютного этилового спирта в концентрации 150 и менее микрограммов на один литр выдыхаемого воздуха;</w:t>
      </w:r>
    </w:p>
    <w:p>
      <w:pPr>
        <w:pStyle w:val="Newncpi"/>
        <w:rPr/>
      </w:pPr>
      <w:r>
        <w:rPr/>
        <w:t>при освидетельствовании участников дорожно-транспортного происшествия, в результате которого погибли и (или) пострадали люди.»;</w:t>
      </w:r>
    </w:p>
    <w:p>
      <w:pPr>
        <w:pStyle w:val="Newncpi"/>
        <w:rPr/>
      </w:pPr>
      <w:r>
        <w:rPr/>
        <w:t>дополнить пункт частью следующего содержания:</w:t>
      </w:r>
    </w:p>
    <w:p>
      <w:pPr>
        <w:pStyle w:val="Newncpi"/>
        <w:rPr/>
      </w:pPr>
      <w:r>
        <w:rPr/>
        <w:t>«В тех случаях, когда при проведении пробы с использованием средства измерения концентрация абсолютного этилового спирта в выдыхаемом воздухе составляет менее 1,0 промилле или концентрация паров абсолютного этилового спирта составляет менее 500 микрограммов на один литр выдыхаемого воздуха, а также когда физическим лицом прерван выдох при проведении пробы с использованием средства измерения, в обязательном порядке через 5–10 минут после проведения первой пробы проводится повторная проба с использованием средства измерения.»;</w:t>
      </w:r>
    </w:p>
    <w:p>
      <w:pPr>
        <w:pStyle w:val="Newncpi"/>
        <w:rPr/>
      </w:pPr>
      <w:r>
        <w:rPr/>
        <w:t>в пункте 7 слово «приборов» заменить словами «средств измерения»;</w:t>
      </w:r>
    </w:p>
    <w:p>
      <w:pPr>
        <w:pStyle w:val="Newncpi"/>
        <w:rPr/>
      </w:pPr>
      <w:r>
        <w:rPr/>
        <w:t>часть первую пункта 8 изложить в следующей редакции:</w:t>
      </w:r>
    </w:p>
    <w:p>
      <w:pPr>
        <w:pStyle w:val="Point"/>
        <w:rPr/>
      </w:pPr>
      <w:r>
        <w:rPr>
          <w:rStyle w:val="Rednoun"/>
        </w:rPr>
        <w:t>«</w:t>
      </w:r>
      <w:r>
        <w:rPr/>
        <w:t>8. При необходимости проведения освидетельствования с участием врача или иного специалиста должностное лицо обеспечивает доставку физического лица в государственную организацию здравоохранения, определенную для проведения освидетельствования главными управлениями по здравоохранению областных исполнительных комитетов, комитетом по здравоохранению Минского городского исполнительного комитета (далее – организация здравоохранения).</w:t>
      </w:r>
      <w:r>
        <w:rPr>
          <w:rStyle w:val="Rednoun"/>
        </w:rPr>
        <w:t>»</w:t>
      </w:r>
      <w:r>
        <w:rPr/>
        <w:t>;</w:t>
      </w:r>
    </w:p>
    <w:p>
      <w:pPr>
        <w:pStyle w:val="Newncpi"/>
        <w:rPr/>
      </w:pPr>
      <w:r>
        <w:rPr/>
        <w:t>часть третью пункта 9 изложить в следующей редакции:</w:t>
      </w:r>
    </w:p>
    <w:p>
      <w:pPr>
        <w:pStyle w:val="Newncpi"/>
        <w:rPr/>
      </w:pPr>
      <w:r>
        <w:rPr/>
        <w:t>«Первый экземпляр акта освидетельствования выдается должностному лицу, доставившему физическое лицо в организацию здравоохранения, второй – хранится в организации здравоохранения. Невостребованные в течение десяти дней акты освидетельствования не позднее трех дней по истечении этого срока направляются в адрес органа, инициировавшего освидетельствование.»;</w:t>
      </w:r>
    </w:p>
    <w:p>
      <w:pPr>
        <w:pStyle w:val="Newncpi"/>
        <w:rPr/>
      </w:pPr>
      <w:r>
        <w:rPr/>
        <w:t>подпункт 10.1 пункта 10 дополнить абзацем следующего содержания:</w:t>
      </w:r>
    </w:p>
    <w:p>
      <w:pPr>
        <w:pStyle w:val="Newncpi"/>
        <w:rPr/>
      </w:pPr>
      <w:r>
        <w:rPr/>
        <w:t>«установлен факт потребления наркотических средств, психотропных веществ, их аналогов, токсических или других одурманивающих веществ;»;</w:t>
      </w:r>
    </w:p>
    <w:p>
      <w:pPr>
        <w:pStyle w:val="Newncpi"/>
        <w:rPr/>
      </w:pPr>
      <w:r>
        <w:rPr/>
        <w:t>в части второй пункта 11 слово «действий» заменить словом «сведений»;</w:t>
      </w:r>
    </w:p>
    <w:p>
      <w:pPr>
        <w:pStyle w:val="Newncpi"/>
        <w:rPr/>
      </w:pPr>
      <w:r>
        <w:rPr/>
        <w:t>пункт 12 изложить в следующей редакции:</w:t>
      </w:r>
    </w:p>
    <w:p>
      <w:pPr>
        <w:pStyle w:val="Point"/>
        <w:rPr/>
      </w:pPr>
      <w:r>
        <w:rPr>
          <w:rStyle w:val="Rednoun"/>
        </w:rPr>
        <w:t>«</w:t>
      </w:r>
      <w:r>
        <w:rPr/>
        <w:t>12. В случае несогласия должностного лица с заключением врача данное должностное лицо в соответствии с пунктом 7 настоящего Положения может самостоятельно провести освидетельствование с использованием средств измерений и (или) экспресс-тестов, определить необходимость забора у физического лица биологических образцов для определения в них концентрации абсолютного этилового спирта, наличия наркотических средств или других веществ для проведения лабораторного исследования в порядке, определенном в части четвертой пункта 4 настоящего Положения.</w:t>
      </w:r>
    </w:p>
    <w:p>
      <w:pPr>
        <w:pStyle w:val="Newncpi"/>
        <w:rPr/>
      </w:pPr>
      <w:r>
        <w:rPr/>
        <w:t>По результатам проведенного в соответствии с частью первой настоящего пункта освидетельствования должностным лицом составляется протокол процессуального действия в соответствии с пунктом 10 настоящего Положения.</w:t>
      </w:r>
      <w:r>
        <w:rPr>
          <w:rStyle w:val="Rednoun"/>
        </w:rPr>
        <w:t>»</w:t>
      </w:r>
      <w:r>
        <w:rPr/>
        <w:t>;</w:t>
      </w:r>
    </w:p>
    <w:p>
      <w:pPr>
        <w:pStyle w:val="Newncpi"/>
        <w:rPr/>
      </w:pPr>
      <w:r>
        <w:rPr/>
        <w:t>пункт 13 исключить;</w:t>
      </w:r>
    </w:p>
    <w:p>
      <w:pPr>
        <w:pStyle w:val="Newncpi"/>
        <w:rPr/>
      </w:pPr>
      <w:r>
        <w:rPr/>
        <w:t>в названии приложения 1 к этому Положению слова «ПЕРЕЧЕНЬ действий и признаков» заменить словами «СВЕДЕНИЯ И ПРИЗНАКИ»;</w:t>
      </w:r>
    </w:p>
    <w:p>
      <w:pPr>
        <w:pStyle w:val="Newncpi"/>
        <w:rPr/>
      </w:pPr>
      <w:r>
        <w:rPr/>
        <w:t>в приложении 2 к этому Положению слово «прибора» заменить словами «средства измерения»;</w:t>
      </w:r>
    </w:p>
    <w:p>
      <w:pPr>
        <w:pStyle w:val="Underpoint"/>
        <w:rPr/>
      </w:pPr>
      <w:r>
        <w:rPr/>
        <w:t>1.2. в Положении о Министерстве здравоохранения Республики Беларусь, утвержденном постановлением Совета Министров Республики Беларусь от 28 октября 2011 г. № 1446:</w:t>
      </w:r>
    </w:p>
    <w:p>
      <w:pPr>
        <w:pStyle w:val="Newncpi"/>
        <w:rPr/>
      </w:pPr>
      <w:r>
        <w:rPr/>
        <w:t>дополнить пункт 4 подпунктом 4.12 следующего содержания:</w:t>
      </w:r>
    </w:p>
    <w:p>
      <w:pPr>
        <w:pStyle w:val="Underpoint"/>
        <w:rPr/>
      </w:pPr>
      <w:r>
        <w:rPr>
          <w:rStyle w:val="Rednoun"/>
        </w:rPr>
        <w:t>«</w:t>
      </w:r>
      <w:r>
        <w:rPr/>
        <w:t>4.12. осуществление информационного обеспечения и сопровождения государственной политики в сфере здравоохранения путем взаимодействия со средствами массовой информации, продвижения информации в глобальной компьютерной сети Интернет.</w:t>
      </w:r>
      <w:r>
        <w:rPr>
          <w:rStyle w:val="Rednoun"/>
        </w:rPr>
        <w:t>»</w:t>
      </w:r>
      <w:r>
        <w:rPr/>
        <w:t>;</w:t>
      </w:r>
    </w:p>
    <w:p>
      <w:pPr>
        <w:pStyle w:val="Newncpi"/>
        <w:rPr/>
      </w:pPr>
      <w:r>
        <w:rPr/>
        <w:t>в пункте 8:</w:t>
      </w:r>
    </w:p>
    <w:p>
      <w:pPr>
        <w:pStyle w:val="Newncpi"/>
        <w:rPr/>
      </w:pPr>
      <w:r>
        <w:rPr/>
        <w:t>подпункт 8.36 изложить в следующей редакции:</w:t>
      </w:r>
    </w:p>
    <w:p>
      <w:pPr>
        <w:pStyle w:val="Underpoint"/>
        <w:rPr/>
      </w:pPr>
      <w:r>
        <w:rPr>
          <w:rStyle w:val="Rednoun"/>
        </w:rPr>
        <w:t>«</w:t>
      </w:r>
      <w:r>
        <w:rPr/>
        <w:t>8.36. ведет в соответствии с законодательством статистику здравоохранения, осуществляет сверку данных об умерших с данными врачебных свидетельств о смерти (мертворождении), поступившими в территориальные органы государственной статистики;</w:t>
      </w:r>
      <w:r>
        <w:rPr>
          <w:rStyle w:val="Rednoun"/>
        </w:rPr>
        <w:t>»</w:t>
      </w:r>
      <w:r>
        <w:rPr/>
        <w:t>;</w:t>
      </w:r>
    </w:p>
    <w:p>
      <w:pPr>
        <w:pStyle w:val="Newncpi"/>
        <w:rPr/>
      </w:pPr>
      <w:r>
        <w:rPr/>
        <w:t>подпункт 8.85 изложить в следующей редакции:</w:t>
      </w:r>
    </w:p>
    <w:p>
      <w:pPr>
        <w:pStyle w:val="Underpoint"/>
        <w:rPr/>
      </w:pPr>
      <w:r>
        <w:rPr>
          <w:rStyle w:val="Rednoun"/>
        </w:rPr>
        <w:t>«</w:t>
      </w:r>
      <w:r>
        <w:rPr/>
        <w:t>8.85. участвует в создании и функционировании Системы обеспечения единства измерений Республики Беларусь, создает метрологическую службу и определяет порядок ее деятельности, организует разработку методик (методов) измерений;</w:t>
      </w:r>
      <w:r>
        <w:rPr>
          <w:rStyle w:val="Rednoun"/>
        </w:rPr>
        <w:t>»</w:t>
      </w:r>
      <w:r>
        <w:rPr/>
        <w:t>;</w:t>
      </w:r>
    </w:p>
    <w:p>
      <w:pPr>
        <w:pStyle w:val="Newncpi"/>
        <w:rPr/>
      </w:pPr>
      <w:r>
        <w:rPr/>
        <w:t>дополнить пункт подпунктом 8.86</w:t>
      </w:r>
      <w:r>
        <w:rPr>
          <w:vertAlign w:val="superscript"/>
        </w:rPr>
        <w:t>6</w:t>
      </w:r>
      <w:r>
        <w:rPr/>
        <w:t xml:space="preserve"> следующего содержания:</w:t>
      </w:r>
    </w:p>
    <w:p>
      <w:pPr>
        <w:pStyle w:val="Underpoint"/>
        <w:rPr/>
      </w:pPr>
      <w:r>
        <w:rPr>
          <w:rStyle w:val="Rednoun"/>
        </w:rPr>
        <w:t>«</w:t>
      </w:r>
      <w:r>
        <w:rPr/>
        <w:t>8.86</w:t>
      </w:r>
      <w:r>
        <w:rPr>
          <w:vertAlign w:val="superscript"/>
        </w:rPr>
        <w:t>6</w:t>
      </w:r>
      <w:r>
        <w:rPr/>
        <w:t>. определяет порядок проведения принудительного обследования совершивших преступление лиц для решения вопроса о применении принудительных мер безопасности и лечения в соответствии со статьей 107 Уголовного кодекса Республики Беларусь;</w:t>
      </w:r>
      <w:r>
        <w:rPr>
          <w:rStyle w:val="Rednoun"/>
        </w:rPr>
        <w:t>»</w:t>
      </w:r>
      <w:r>
        <w:rPr/>
        <w:t>;</w:t>
      </w:r>
    </w:p>
    <w:p>
      <w:pPr>
        <w:pStyle w:val="Underpoint"/>
        <w:rPr/>
      </w:pPr>
      <w:r>
        <w:rPr/>
        <w:t>1.3. в постановлении Совета Министров Республики Беларусь от 26 августа 2013 г. № 749 «О некоторых вопросах Министерства здравоохранения»:</w:t>
      </w:r>
    </w:p>
    <w:p>
      <w:pPr>
        <w:pStyle w:val="Newncpi"/>
        <w:rPr/>
      </w:pPr>
      <w:r>
        <w:rPr/>
        <w:t>из названия постановления слово «некоторых» исключить;</w:t>
      </w:r>
    </w:p>
    <w:p>
      <w:pPr>
        <w:pStyle w:val="Newncpi"/>
        <w:rPr/>
      </w:pPr>
      <w:r>
        <w:rPr/>
        <w:t>включить в состав коллегии Министерства здравоохранения, утвержденной в соответствии с частью второй пункта 1 этого постановления, А.В.Пацеева, исключив из него Р.А.Часнойтя.</w:t>
      </w:r>
    </w:p>
    <w:p>
      <w:pPr>
        <w:pStyle w:val="Point"/>
        <w:rPr/>
      </w:pPr>
      <w:r>
        <w:rPr/>
        <w:t>2. Настоящее постановление вступает в силу в следующем порядке:</w:t>
      </w:r>
    </w:p>
    <w:p>
      <w:pPr>
        <w:pStyle w:val="Newncpi"/>
        <w:rPr/>
      </w:pPr>
      <w:r>
        <w:rPr/>
        <w:t>абзацы седьмой и восьмой подпункта 1.2 пункта 1 – с 27 ноября 2020 г.;</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01.08.2020 г.)</w:t>
      </w:r>
    </w:p>
    <w:p>
      <w:pPr>
        <w:pStyle w:val="Style9"/>
        <w:rPr/>
      </w:pPr>
      <w:r>
        <w:rPr/>
      </w:r>
    </w:p>
    <w:p>
      <w:pPr>
        <w:pStyle w:val="Style12"/>
        <w:rPr/>
      </w:pPr>
      <w:bookmarkStart w:id="4" w:name="__RefHeading___Toc49933045"/>
      <w:bookmarkEnd w:id="4"/>
      <w:r>
        <w:rPr/>
        <w:t>О государственных экспертизах условий труда и</w:t>
        <w:br/>
        <w:t>подготовке заключений о применении труда женщин</w:t>
      </w:r>
    </w:p>
    <w:p>
      <w:pPr>
        <w:pStyle w:val="Style15"/>
        <w:rPr/>
      </w:pPr>
      <w:r>
        <w:rPr/>
        <w:t>Постановление Совета Министров Республики Беларусь</w:t>
        <w:br/>
        <w:t>29 июля 2020 г. № 449</w:t>
        <w:br/>
        <w:t>(5/48252, 30.07.2020)</w:t>
      </w:r>
    </w:p>
    <w:p>
      <w:pPr>
        <w:pStyle w:val="Style9"/>
        <w:rPr/>
      </w:pPr>
      <w:r>
        <w:rPr/>
      </w:r>
    </w:p>
    <w:p>
      <w:pPr>
        <w:pStyle w:val="Preamble"/>
        <w:rPr/>
      </w:pPr>
      <w:r>
        <w:rPr/>
        <w:t>На основании абзаца четвертого части третьей и части пятой статьи 10</w:t>
      </w:r>
      <w:r>
        <w:rPr>
          <w:vertAlign w:val="superscript"/>
        </w:rPr>
        <w:t>1</w:t>
      </w:r>
      <w:r>
        <w:rPr/>
        <w:t xml:space="preserve"> Закона Республики Беларусь от 23 июня 2008 г. № 356-З «Об охране труда» Совет Министров Республики Беларусь ПОСТАНОВЛЯЕТ:</w:t>
      </w:r>
    </w:p>
    <w:p>
      <w:pPr>
        <w:pStyle w:val="Point"/>
        <w:rPr/>
      </w:pPr>
      <w:r>
        <w:rPr/>
        <w:t>1. Утвердить:</w:t>
      </w:r>
    </w:p>
    <w:p>
      <w:pPr>
        <w:pStyle w:val="Newncpi"/>
        <w:rPr/>
      </w:pPr>
      <w:r>
        <w:rPr/>
        <w:t>Положение о порядке проведения государственных экспертиз условий труда (прилагается);</w:t>
      </w:r>
    </w:p>
    <w:p>
      <w:pPr>
        <w:pStyle w:val="Newncpi"/>
        <w:rPr/>
      </w:pPr>
      <w:r>
        <w:rPr/>
        <w:t>Положение о порядке подготовки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прилагается).</w:t>
      </w:r>
    </w:p>
    <w:p>
      <w:pPr>
        <w:pStyle w:val="Point"/>
        <w:rPr/>
      </w:pPr>
      <w:r>
        <w:rPr/>
        <w:t>2. Настоящее постановление вступает в силу после его официального опубликования и распространяет свое действие на правоотношения, возникшие с 28 июн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29.07.2020 № 449</w:t>
            </w:r>
          </w:p>
        </w:tc>
      </w:tr>
    </w:tbl>
    <w:p>
      <w:pPr>
        <w:pStyle w:val="Titleu"/>
        <w:rPr/>
      </w:pPr>
      <w:r>
        <w:rPr/>
        <w:t>ПОЛОЖЕНИЕ</w:t>
        <w:br/>
        <w:t>о порядке проведения государственных экспертиз условий труда</w:t>
      </w:r>
    </w:p>
    <w:p>
      <w:pPr>
        <w:pStyle w:val="Chapter"/>
        <w:rPr/>
      </w:pPr>
      <w:r>
        <w:rPr/>
        <w:t>ГЛАВА 1</w:t>
        <w:br/>
        <w:t>ОБЩИЕ ПОЛОЖЕНИЯ</w:t>
      </w:r>
    </w:p>
    <w:p>
      <w:pPr>
        <w:pStyle w:val="Point"/>
        <w:rPr/>
      </w:pPr>
      <w:r>
        <w:rPr/>
        <w:t>1. Настоящим Положением устанавливается порядок проведения государственных экспертиз условий труда (далее – экспертизы).</w:t>
      </w:r>
    </w:p>
    <w:p>
      <w:pPr>
        <w:pStyle w:val="Point"/>
        <w:rPr/>
      </w:pPr>
      <w:r>
        <w:rPr/>
        <w:t>2. Экспертизы проводятся в целях установления правильности отнесения условий труда к категории «вредные и (или) опасные условия труда» по результатам аттестации рабочих мест по условиям труда (далее, если не предусмотрено иное, – аттестация).</w:t>
      </w:r>
    </w:p>
    <w:p>
      <w:pPr>
        <w:pStyle w:val="Point"/>
        <w:rPr/>
      </w:pPr>
      <w:r>
        <w:rPr/>
        <w:t>3. Должностными лицами управления охраны и государственной экспертизы условий труда Министерства труда и социальной защиты (далее – Минтруда и соцзащиты), управлений (отделов) государственной экспертизы условий труда комитетов по труду, занятости и социальной защите облисполкомов, Минского горисполкома (далее, если не предусмотрено иное, – органы государственной экспертизы условий труда) проводятся следующие экспертизы:</w:t>
      </w:r>
    </w:p>
    <w:p>
      <w:pPr>
        <w:pStyle w:val="Underpoint"/>
        <w:rPr/>
      </w:pPr>
      <w:r>
        <w:rPr/>
        <w:t>3.1. правильности применения:</w:t>
      </w:r>
    </w:p>
    <w:p>
      <w:pPr>
        <w:pStyle w:val="Newncpi"/>
        <w:rPr/>
      </w:pPr>
      <w:r>
        <w:rPr/>
        <w:t>списков производств, работ, профессий, должностей и показателей, дающих право на льготное пенсионное обеспечение или пенсию по возрасту за работу с особыми условиями труда (далее – списки)*;</w:t>
      </w:r>
    </w:p>
    <w:p>
      <w:pPr>
        <w:pStyle w:val="Newncpi"/>
        <w:rPr/>
      </w:pPr>
      <w:r>
        <w:rPr/>
        <w:t>перечня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ого постановлением Совета Министров Республики Беларусь от 9 октября 2008 г. № 1490 (далее – перечень);</w:t>
      </w:r>
    </w:p>
    <w:p>
      <w:pPr>
        <w:pStyle w:val="Snoskiline"/>
        <w:rPr/>
      </w:pPr>
      <w:r>
        <w:rPr/>
        <w:t>______________________________</w:t>
      </w:r>
    </w:p>
    <w:p>
      <w:pPr>
        <w:pStyle w:val="Snoski"/>
        <w:rPr/>
      </w:pPr>
      <w:r>
        <w:rPr/>
        <w:t>* Для целей настоящего Положения под списками производств, работ, профессий, должностей и показателей, дающих право на льготное пенсионное обеспечение или пенсию по возрасту за работу с особыми условиями труда, понимаются:</w:t>
      </w:r>
    </w:p>
    <w:p>
      <w:pPr>
        <w:pStyle w:val="Snoski"/>
        <w:rPr/>
      </w:pPr>
      <w:r>
        <w:rPr/>
        <w:t>списки производств, работ, профессий, должностей и показателей, дающих право на льготное пенсионное обеспечение, утвержденные постановлением Кабинета Министров СССР от 26 января 1991 г. № 10;</w:t>
      </w:r>
    </w:p>
    <w:p>
      <w:pPr>
        <w:pStyle w:val="Snoski"/>
        <w:rPr/>
      </w:pPr>
      <w:r>
        <w:rPr/>
        <w:t>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утвержденный постановлением Совета Министров Республики Беларусь от 25 мая 2005 г. № 536;</w:t>
      </w:r>
    </w:p>
    <w:p>
      <w:pPr>
        <w:pStyle w:val="Snoski"/>
        <w:spacing w:before="0" w:after="240"/>
        <w:rPr/>
      </w:pPr>
      <w:r>
        <w:rPr/>
        <w:t>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ый постановлением Совета Министров Республики Беларусь от 25 мая 2005 г. № 536.</w:t>
      </w:r>
    </w:p>
    <w:p>
      <w:pPr>
        <w:pStyle w:val="Underpoint"/>
        <w:rPr/>
      </w:pPr>
      <w:r>
        <w:rPr/>
        <w:t>3.2. качества проведения аттестации;</w:t>
      </w:r>
    </w:p>
    <w:p>
      <w:pPr>
        <w:pStyle w:val="Underpoint"/>
        <w:rPr/>
      </w:pPr>
      <w:r>
        <w:rPr/>
        <w:t>3.3. условий труда на рабочих местах.</w:t>
      </w:r>
    </w:p>
    <w:p>
      <w:pPr>
        <w:pStyle w:val="Point"/>
        <w:rPr/>
      </w:pPr>
      <w:r>
        <w:rPr/>
        <w:t>4. Проведение экспертиз, указанных в пункте 3 настоящего Положения, осуществляется на основании заявлений юридических лиц, индивидуальных предпринимателей или работников с представленными документами о стаже работы, документами по результатам аттестации, оформление которых предусмотрено нормативными правовыми актами по проведению аттестации, действующими в период ее проведения (далее – документы по результатам аттестации), документами финансово-экономического, производственного характера, а также по инициативе органов государственной экспертизы условий труда, запросу органов, назначающих пенсии.</w:t>
      </w:r>
    </w:p>
    <w:p>
      <w:pPr>
        <w:pStyle w:val="Point"/>
        <w:rPr/>
      </w:pPr>
      <w:r>
        <w:rPr/>
        <w:t>5. Экспертизы проводятся в организациях независимо от их организационно-правовых форм.</w:t>
      </w:r>
    </w:p>
    <w:p>
      <w:pPr>
        <w:pStyle w:val="Chapter"/>
        <w:rPr/>
      </w:pPr>
      <w:r>
        <w:rPr/>
        <w:t>ГЛАВА 2</w:t>
        <w:br/>
        <w:t>ЭКСПЕРТИЗА ПРАВИЛЬНОСТИ ПРИМЕНЕНИЯ СПИСКОВ И ПЕРЕЧНЯ</w:t>
      </w:r>
    </w:p>
    <w:p>
      <w:pPr>
        <w:pStyle w:val="Point"/>
        <w:rPr/>
      </w:pPr>
      <w:r>
        <w:rPr/>
        <w:t>6. Экспертиза правильности применения списков и перечня проводится для установления соответствия фактически выполняемой работы условиям и показателям, предусмотренным списками и перечнем.</w:t>
      </w:r>
    </w:p>
    <w:p>
      <w:pPr>
        <w:pStyle w:val="Point"/>
        <w:rPr/>
      </w:pPr>
      <w:r>
        <w:rPr/>
        <w:t>7. Соответствие фактически выполняемой работы условиям и показателям, предусмотренным списками и перечнем, устанавливается на основании документов, оформленных в установленном порядке, представляемых нанимателем (должностная (рабочая) инструкция, регламент (карта) технологического процесса и другие документы). При этом учитываются:</w:t>
      </w:r>
    </w:p>
    <w:p>
      <w:pPr>
        <w:pStyle w:val="Newncpi"/>
        <w:rPr/>
      </w:pPr>
      <w:r>
        <w:rPr/>
        <w:t>условия труда, в которых занят работник (работа на горячих участках, с радионуклидными источниками и другими источниками ионизирующего излучения, с применением вредных веществ, с ядовитыми и сильнодействующими веществами и так далее);</w:t>
      </w:r>
    </w:p>
    <w:p>
      <w:pPr>
        <w:pStyle w:val="Newncpi"/>
        <w:rPr/>
      </w:pPr>
      <w:r>
        <w:rPr/>
        <w:t>вид работ (на зарядке аккумуляторов, варке флюсов, подаче, уборке и перемещении металла и так далее);</w:t>
      </w:r>
    </w:p>
    <w:p>
      <w:pPr>
        <w:pStyle w:val="Newncpi"/>
        <w:rPr/>
      </w:pPr>
      <w:r>
        <w:rPr/>
        <w:t>место работы (в тоннелях, галереях, у плавильных печей, гальванических ванн и так далее);</w:t>
      </w:r>
    </w:p>
    <w:p>
      <w:pPr>
        <w:pStyle w:val="Newncpi"/>
        <w:rPr/>
      </w:pPr>
      <w:r>
        <w:rPr/>
        <w:t>работа на определенном оборудовании (на литейных машинах, штамповочных молотах и так далее);</w:t>
      </w:r>
    </w:p>
    <w:p>
      <w:pPr>
        <w:pStyle w:val="Newncpi"/>
        <w:rPr/>
      </w:pPr>
      <w:r>
        <w:rPr/>
        <w:t>работа с определенными материалами, сырьем и топливом (цианистые растворы, медные порошки, сплавы, содержащие свинец, и так далее);</w:t>
      </w:r>
    </w:p>
    <w:p>
      <w:pPr>
        <w:pStyle w:val="Newncpi"/>
        <w:rPr/>
      </w:pPr>
      <w:r>
        <w:rPr/>
        <w:t>работа в определенном структурном подразделении организации (в цехе, на участке, в отделении), если это требование прямо предусмотрено списками (котельные цехи, плавильные участки и так далее);</w:t>
      </w:r>
    </w:p>
    <w:p>
      <w:pPr>
        <w:pStyle w:val="Newncpi"/>
        <w:rPr/>
      </w:pPr>
      <w:r>
        <w:rPr/>
        <w:t>технологический процесс, в котором занят работник (на закалке и отжиге, дроблении, измельчении и помоле ископаемых и так далее);</w:t>
      </w:r>
    </w:p>
    <w:p>
      <w:pPr>
        <w:pStyle w:val="Newncpi"/>
        <w:rPr/>
      </w:pPr>
      <w:r>
        <w:rPr/>
        <w:t>вид продукции, в изготовлении которой занят работник (медикаменты, кинофотопленка, белково-витаминные препараты и так далее);</w:t>
      </w:r>
    </w:p>
    <w:p>
      <w:pPr>
        <w:pStyle w:val="Newncpi"/>
        <w:rPr/>
      </w:pPr>
      <w:r>
        <w:rPr/>
        <w:t>занятость на подземных работах;</w:t>
      </w:r>
    </w:p>
    <w:p>
      <w:pPr>
        <w:pStyle w:val="Newncpi"/>
        <w:rPr/>
      </w:pPr>
      <w:r>
        <w:rPr/>
        <w:t>работа по ремонту и обслуживанию оборудования.</w:t>
      </w:r>
    </w:p>
    <w:p>
      <w:pPr>
        <w:pStyle w:val="Newncpi"/>
        <w:rPr/>
      </w:pPr>
      <w:r>
        <w:rPr/>
        <w:t>Занятость работника на определенных работах подтверждается документами того периода, когда эта работа проводилась.</w:t>
      </w:r>
    </w:p>
    <w:p>
      <w:pPr>
        <w:pStyle w:val="Point"/>
        <w:rPr/>
      </w:pPr>
      <w:r>
        <w:rPr/>
        <w:t>8. В заключении по результатам экспертизы правильности применения списков и перечня указывается вывод о правильности применения списков и перечня в отношении конкретного рабочего места, а также обоснованности его включения в составляемые в организации перечень рабочих мест по профессиям рабочих и должностям служащих, на которых по результатам аттестации подтверждены особые условия труда, соответствующие требованиям списков, или перечень рабочих мест работниц текстильных профессий, на которых по результатам аттестации подтверждены условия труда, соответствующие требованиям перечня (далее – перечни рабочих мест).</w:t>
      </w:r>
    </w:p>
    <w:p>
      <w:pPr>
        <w:pStyle w:val="Chapter"/>
        <w:rPr/>
      </w:pPr>
      <w:r>
        <w:rPr/>
        <w:t>ГЛАВА 3</w:t>
        <w:br/>
        <w:t>ЭКСПЕРТИЗА КАЧЕСТВА ПРОВЕДЕНИЯ АТТЕСТАЦИИ</w:t>
      </w:r>
    </w:p>
    <w:p>
      <w:pPr>
        <w:pStyle w:val="Point"/>
        <w:rPr/>
      </w:pPr>
      <w:r>
        <w:rPr/>
        <w:t>9. Экспертиза качества проведения аттестации (далее – экспертиза качества) проводится для оценки соблюдения требований законодательства к порядку проведения аттестации и проверки правильности оценки условий труда на конкретном рабочем месте.</w:t>
      </w:r>
    </w:p>
    <w:p>
      <w:pPr>
        <w:pStyle w:val="Point"/>
        <w:rPr/>
      </w:pPr>
      <w:r>
        <w:rPr/>
        <w:t>10. Экспертиза качества может проводиться как по материалам аттестации, срок действия которой не истек, так и по материалам предыдущих аттестаций.</w:t>
      </w:r>
    </w:p>
    <w:p>
      <w:pPr>
        <w:pStyle w:val="Point"/>
        <w:rPr/>
      </w:pPr>
      <w:r>
        <w:rPr/>
        <w:t>11. При экспертизе качества осуществляется изучение документов по результатам аттестации.</w:t>
      </w:r>
    </w:p>
    <w:p>
      <w:pPr>
        <w:pStyle w:val="Newncpi"/>
        <w:rPr/>
      </w:pPr>
      <w:r>
        <w:rPr/>
        <w:t>Правильность оценки условий труда на конкретном рабочем месте устанавливается с учетом документов, оформленных в установленном порядке, представляемых нанимателем (должностная (рабочая) инструкция, регламент (карта) технологического процесса и другие документы) и действующих на дату утверждения документов по результатам аттестации.</w:t>
      </w:r>
    </w:p>
    <w:p>
      <w:pPr>
        <w:pStyle w:val="Point"/>
        <w:rPr/>
      </w:pPr>
      <w:r>
        <w:rPr/>
        <w:t>12. В случае если в ходе экспертизы качества недостаточно документов для принятия решения (истечение срока аттестации, упразднение рабочего места, измерения и исследования уровней вредных и (или) опасных факторов производственной среды выполнены в отношении не всех факторов производственной среды, по вине нанимателя несвоевременно проведена или не проведена аттестация и так далее), для подготовки заключения по результатам экспертизы качества используются результаты предыдущих и (или) последующих аттестаций (если условия труда на конкретном рабочем месте не изменились), аттестаций однотипных рабочих мест по условиям труда в отрасли, виде производства, по профессии рабочего, должности служащего с учетом занятости конкретного работника в особых условиях труда.</w:t>
      </w:r>
    </w:p>
    <w:p>
      <w:pPr>
        <w:pStyle w:val="Point"/>
        <w:rPr/>
      </w:pPr>
      <w:r>
        <w:rPr/>
        <w:t>13. В заключении по результатам экспертизы качества указывается оценка соблюдения требований нормативных правовых актов, регламентирующих порядок проведения аттестации, вывод о подтверждении результатов аттестации – наличии на конкретном рабочем месте особых условий труда, соответствующих требованиям списков и перечня.</w:t>
      </w:r>
    </w:p>
    <w:p>
      <w:pPr>
        <w:pStyle w:val="Chapter"/>
        <w:rPr/>
      </w:pPr>
      <w:r>
        <w:rPr/>
        <w:t>ГЛАВА 4</w:t>
        <w:br/>
        <w:t>ЭКСПЕРТИЗА УСЛОВИЙ ТРУДА НА РАБОЧИХ МЕСТАХ</w:t>
      </w:r>
    </w:p>
    <w:p>
      <w:pPr>
        <w:pStyle w:val="Point"/>
        <w:rPr/>
      </w:pPr>
      <w:r>
        <w:rPr/>
        <w:t>14. Экспертиза условий труда на рабочих местах (далее – экспертиза условий труда) проводится на конкретном рабочем месте для контроля правильности оценки условий труда.</w:t>
      </w:r>
    </w:p>
    <w:p>
      <w:pPr>
        <w:pStyle w:val="Point"/>
        <w:rPr/>
      </w:pPr>
      <w:r>
        <w:rPr/>
        <w:t>15. Экспертиза условий труда проводится в случаях возникновения споров между нанимателем и работником, а также по инициативе органов государственной экспертизы условий труда по вопросам оценки условий труда на конкретном рабочем месте:</w:t>
      </w:r>
    </w:p>
    <w:p>
      <w:pPr>
        <w:pStyle w:val="Newncpi"/>
        <w:rPr/>
      </w:pPr>
      <w:r>
        <w:rPr/>
        <w:t>для подтверждения обоснованности установления работнику компенсаций за работу с вредными и (или) опасными условиями труда;</w:t>
      </w:r>
    </w:p>
    <w:p>
      <w:pPr>
        <w:pStyle w:val="Newncpi"/>
        <w:rPr/>
      </w:pPr>
      <w:r>
        <w:rPr/>
        <w:t>для установления фактической занятости работника в условиях, предусмотренных списками, в период, в течение которого по вине нанимателя не проведена аттестация и (или) за который у нанимателя отсутствуют документы по результатам аттестации, оформленные в установленном порядке (далее – неаттестованный период).</w:t>
      </w:r>
    </w:p>
    <w:p>
      <w:pPr>
        <w:pStyle w:val="Point"/>
        <w:rPr/>
      </w:pPr>
      <w:r>
        <w:rPr/>
        <w:t>16. При проведении экспертизы условий труда необходимо:</w:t>
      </w:r>
    </w:p>
    <w:p>
      <w:pPr>
        <w:pStyle w:val="Newncpi"/>
        <w:rPr/>
      </w:pPr>
      <w:r>
        <w:rPr/>
        <w:t>изучить технологический процесс, характеристики применяемых оборудования, сырья и материалов, при необходимости – проектную документацию на строительство и реконструкцию объектов производственного назначения и определить производственные факторы, обусловленные технологическим процессом и формирующие условия труда на рабочем месте;</w:t>
      </w:r>
    </w:p>
    <w:p>
      <w:pPr>
        <w:pStyle w:val="Newncpi"/>
        <w:rPr/>
      </w:pPr>
      <w:r>
        <w:rPr/>
        <w:t>изучить имеющиеся у нанимателя результаты измерений и исследований уровней вредных и (или) опасных факторов производственной среды, выполненных испытательными лабораториями, аккредитованными в Национальной системе аккредитации Республики Беларусь, и расчетов показателей тяжести и напряженности трудового процесса, выполненных специалистами нанимателя либо юридическим лицом (индивидуальным предпринимателем), аккредитованным в соответствии с законодательством на оказание услуг в области охраны труда;</w:t>
      </w:r>
    </w:p>
    <w:p>
      <w:pPr>
        <w:pStyle w:val="Newncpi"/>
        <w:rPr/>
      </w:pPr>
      <w:r>
        <w:rPr/>
        <w:t>проверить обоснованность оценки уровней вредных и (или) опасных факторов производственной среды, показателей тяжести и напряженности трудового процесса, имеющихся на рабочем месте;</w:t>
      </w:r>
    </w:p>
    <w:p>
      <w:pPr>
        <w:pStyle w:val="Newncpi"/>
        <w:rPr/>
      </w:pPr>
      <w:r>
        <w:rPr/>
        <w:t>установить правильность оценки условий труда на рабочем месте.</w:t>
      </w:r>
    </w:p>
    <w:p>
      <w:pPr>
        <w:pStyle w:val="Point"/>
        <w:rPr/>
      </w:pPr>
      <w:r>
        <w:rPr/>
        <w:t>17. В заключении по результатам экспертизы условий труда, проводимой для подтверждения обоснованности установления работнику компенсаций за работу с вредными и (или) опасными условиями труда, указывается вывод о соответствии оценки условий труда при проведении аттестации нормативным правовым актам, регулирующим вопросы аттестации, праве работника на компенсации за работу с вредными и (или) опасными условиями труда, предоставляемые по результатам аттестации.</w:t>
      </w:r>
    </w:p>
    <w:p>
      <w:pPr>
        <w:pStyle w:val="Point"/>
        <w:rPr/>
      </w:pPr>
      <w:r>
        <w:rPr/>
        <w:t>18. При непроведении аттестации в установленные законодательством сроки и (или) отсутствии у нанимателя документов по результатам аттестации, оформленных в установленном порядке, должностные лица органов государственной экспертизы условий труда принимают решение о признании рабочего места неаттестованным по условиям труда за соответствующий период и подготовке заключения по результатам экспертизы условий труда, проводимой для установления фактической занятости работника в условиях, предусмотренных списками, в неаттестованный период (далее – заключение о неаттестованном периоде).</w:t>
      </w:r>
    </w:p>
    <w:p>
      <w:pPr>
        <w:pStyle w:val="Point"/>
        <w:rPr/>
      </w:pPr>
      <w:r>
        <w:rPr/>
        <w:t>19. При подготовке заключения о неаттестованном периоде проводится изучение документов в объеме, предусмотренном для экспертизы условий труда и экспертизы правильности применения списков и перечня. Положительное решение для подтверждения фактической занятости работника в условиях, предусмотренных списками, в неаттестованный период принимается в случае, если такое решение вынесено по двум указанным видам экспертиз.</w:t>
      </w:r>
    </w:p>
    <w:p>
      <w:pPr>
        <w:pStyle w:val="Newncpi"/>
        <w:rPr/>
      </w:pPr>
      <w:r>
        <w:rPr/>
        <w:t>При установлении фактической занятости работника в условиях, предусмотренных списками, определяется соответствие условий труда работника условиям и показателям, предусмотренным списками.</w:t>
      </w:r>
    </w:p>
    <w:p>
      <w:pPr>
        <w:pStyle w:val="Point"/>
        <w:rPr/>
      </w:pPr>
      <w:r>
        <w:rPr/>
        <w:t>20. Если в организации имеются результаты предыдущей и (или) последующей аттестаций относительно неаттестованного периода, указанные результаты являются основанием для подготовки заключения о неаттестованном периоде. При необходимости должностные лица органов государственной экспертизы условий труда принимают решение о проведении экспертизы качества.</w:t>
      </w:r>
    </w:p>
    <w:p>
      <w:pPr>
        <w:pStyle w:val="Newncpi"/>
        <w:rPr/>
      </w:pPr>
      <w:r>
        <w:rPr/>
        <w:t>Если аттестация в организации не проводилась, для подготовки заключения о неаттестованном периоде используются результаты аттестаций однотипных рабочих мест по условиям труда в отрасли, виде производства, профессии рабочего, должности служащего с учетом занятости конкретного работника в особых условиях труда.</w:t>
      </w:r>
    </w:p>
    <w:p>
      <w:pPr>
        <w:pStyle w:val="Point"/>
        <w:rPr/>
      </w:pPr>
      <w:r>
        <w:rPr/>
        <w:t>21. В заключении о неаттестованном периоде указывается вывод о признании рабочего места неаттестованным по условиям труда за соответствующий период и о соответствии условий труда работника в этот период условиям и показателям, предусмотренным списками.</w:t>
      </w:r>
    </w:p>
    <w:p>
      <w:pPr>
        <w:pStyle w:val="Newncpi"/>
        <w:rPr/>
      </w:pPr>
      <w:r>
        <w:rPr/>
        <w:t>Период работы, подлежащей включению в специальный (профессиональный) стаж с учетом заключения о неаттестованном периоде, устанавливается нанимателем самостоятельно на основании имеющихся документов о работе заинтересованного лица.</w:t>
      </w:r>
    </w:p>
    <w:p>
      <w:pPr>
        <w:pStyle w:val="Point"/>
        <w:rPr/>
      </w:pPr>
      <w:r>
        <w:rPr/>
        <w:t>22. Заключение о неаттестованном периоде, подготовленное с участием уполномоченного представителя профсоюза, направляется заявителю, а также органам, назначающим пенсии, для решения ими вопроса об исчислении специального (профессионального) стажа с учетом занятости конкретного работника на работах, предусмотренных списками, в течение полного рабочего дня.</w:t>
      </w:r>
    </w:p>
    <w:p>
      <w:pPr>
        <w:pStyle w:val="Chapter"/>
        <w:rPr/>
      </w:pPr>
      <w:r>
        <w:rPr/>
        <w:t>ГЛАВА 5</w:t>
        <w:br/>
        <w:t>ОФОРМЛЕНИЕ И ПОРЯДОК СОГЛАСОВАНИЯ РЕЗУЛЬТАТОВ ЭКСПЕРТИЗ</w:t>
      </w:r>
    </w:p>
    <w:p>
      <w:pPr>
        <w:pStyle w:val="Point"/>
        <w:rPr/>
      </w:pPr>
      <w:r>
        <w:rPr/>
        <w:t>23. Итоговым документом экспертиз является заключение по результатам проведения государственной экспертизы условий труда по форме согласно приложению 1 (далее – заключение по результатам экспертизы), которое оформляется на бланке органа государственной экспертизы условий труда и подписывается должностным лицом, проводившим экспертизу.</w:t>
      </w:r>
    </w:p>
    <w:p>
      <w:pPr>
        <w:pStyle w:val="Newncpi"/>
        <w:rPr/>
      </w:pPr>
      <w:r>
        <w:rPr/>
        <w:t>Заключение по результатам экспертизы направляется заинтересованным не позднее 30 календарных дней со дня поступления от них заявления, указанного в пункте 4 настоящего Положения, а в случае запроса дополнительной информации – 45 календарных дней.</w:t>
      </w:r>
    </w:p>
    <w:p>
      <w:pPr>
        <w:pStyle w:val="Point"/>
        <w:rPr/>
      </w:pPr>
      <w:r>
        <w:rPr/>
        <w:t>24. В случае проведения экспертизы при разрешении споров между работником, нанимателем и органами, назначающими пенсии, копии заключения по результатам экспертизы направляются всем заинтересованным сторонам.</w:t>
      </w:r>
    </w:p>
    <w:p>
      <w:pPr>
        <w:pStyle w:val="Point"/>
        <w:rPr/>
      </w:pPr>
      <w:r>
        <w:rPr/>
        <w:t>25. Заключение по результатам экспертизы, содержащее вывод об исключении соответствующего рабочего места (профессии рабочего, должности служащего) из перечней рабочих мест, согласовывается с управлением охраны и государственной экспертизы условий труда Минтруда и соцзащиты.</w:t>
      </w:r>
    </w:p>
    <w:p>
      <w:pPr>
        <w:pStyle w:val="Newncpi"/>
        <w:rPr/>
      </w:pPr>
      <w:r>
        <w:rPr/>
        <w:t>Согласование заключения по результатам экспертизы осуществляется путем проставления штампа «Согласовано» и подписей заместителя Главного государственного эксперта Республики Беларусь по условиям труда, государственного эксперта Республики Беларусь по условиям труда. Данное заключение является действительным только при наличии штампа «Согласовано», заверенного подписями указанных должностных лиц.</w:t>
      </w:r>
    </w:p>
    <w:p>
      <w:pPr>
        <w:pStyle w:val="Newncpi"/>
        <w:rPr/>
      </w:pPr>
      <w:r>
        <w:rPr/>
        <w:t>При отказе в согласовании заключения по результатам экспертизы в управления (отделы) государственной экспертизы условий труда комитетов по труду, занятости и социальной защите облисполкомов, Минского горисполкома направляется соответствующее письмо.</w:t>
      </w:r>
    </w:p>
    <w:p>
      <w:pPr>
        <w:pStyle w:val="Point"/>
        <w:rPr/>
      </w:pPr>
      <w:r>
        <w:rPr/>
        <w:t>26. Изменения в документы по результатам аттестации вносятся приказом нанимателя в установленном порядке. Внесение изменений в документы по результатам аттестации (карта фотографии рабочего времени, карта аттестации, перечни рабочих мест) путем их исправления не допускается.</w:t>
      </w:r>
    </w:p>
    <w:p>
      <w:pPr>
        <w:pStyle w:val="Point"/>
        <w:rPr/>
      </w:pPr>
      <w:r>
        <w:rPr/>
        <w:t>27. Копии приказов о внесении изменений в документы по результатам аттестации, проведенной до 2008 года, направляются нанимателем в орган государственной экспертизы условий труда и орган, назначающий пенсии, по месту регистрации нанимателя.</w:t>
      </w:r>
    </w:p>
    <w:p>
      <w:pPr>
        <w:pStyle w:val="Point"/>
        <w:rPr/>
      </w:pPr>
      <w:r>
        <w:rPr/>
        <w:t>28. Должностное лицо органа государственной экспертизы условий труда, проводившее экспертизу, при выявлении нарушений в организации и проведении аттестации на основании заключения по результатам экспертизы выносит нанимателю обязательное для исполнения предписание о внесении изменений в документы по результатам аттестации рабочих мест по условиям труда или их отмене по форме согласно приложению 2, в котором приводится перечень нарушений с обязательным указанием нормативных правовых актов, в отношении которых они допущены.</w:t>
      </w:r>
    </w:p>
    <w:p>
      <w:pPr>
        <w:pStyle w:val="Point"/>
        <w:rPr/>
      </w:pPr>
      <w:r>
        <w:rPr/>
        <w:t>29. Обжалование, приостановление действия, изменение либо отмена предписания, указанного в пункте 28 настоящего Положения, либо заключения по результатам экспертизы, если они противоречат нормативным правовым актам, производятся в порядке, установленном законодательством.</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717"/>
        <w:gridCol w:w="2935"/>
      </w:tblGrid>
      <w:tr>
        <w:trPr/>
        <w:tc>
          <w:tcPr>
            <w:tcW w:w="6717" w:type="dxa"/>
            <w:tcBorders/>
          </w:tcPr>
          <w:p>
            <w:pPr>
              <w:pStyle w:val="Newncpi"/>
              <w:rPr/>
            </w:pPr>
            <w:r>
              <w:rPr/>
              <w:t> </w:t>
            </w:r>
          </w:p>
        </w:tc>
        <w:tc>
          <w:tcPr>
            <w:tcW w:w="2935" w:type="dxa"/>
            <w:tcBorders/>
          </w:tcPr>
          <w:p>
            <w:pPr>
              <w:pStyle w:val="Append1"/>
              <w:rPr/>
            </w:pPr>
            <w:r>
              <w:rPr/>
              <w:t>Приложение 1</w:t>
            </w:r>
          </w:p>
          <w:p>
            <w:pPr>
              <w:pStyle w:val="Append"/>
              <w:rPr/>
            </w:pPr>
            <w:r>
              <w:rPr/>
              <w:t>к Положению о порядке</w:t>
              <w:br/>
              <w:t>проведения государственных</w:t>
              <w:br/>
              <w:t xml:space="preserve">экспертиз условий труда </w:t>
            </w:r>
          </w:p>
        </w:tc>
      </w:tr>
    </w:tbl>
    <w:p>
      <w:pPr>
        <w:pStyle w:val="Newncpi"/>
        <w:rPr/>
      </w:pPr>
      <w:r>
        <w:rPr/>
        <w:t> </w:t>
      </w:r>
    </w:p>
    <w:p>
      <w:pPr>
        <w:pStyle w:val="Onestring"/>
        <w:rPr/>
      </w:pPr>
      <w:r>
        <w:rPr/>
        <w:t>Форма</w:t>
      </w:r>
    </w:p>
    <w:p>
      <w:pPr>
        <w:pStyle w:val="Titlep"/>
        <w:spacing w:before="240" w:after="0"/>
        <w:rPr/>
      </w:pPr>
      <w:r>
        <w:rPr/>
        <w:t>ЗАКЛЮЧЕНИЕ № __________</w:t>
        <w:br/>
        <w:t>по результатам проведения государственной экспертизы условий труда</w:t>
      </w:r>
    </w:p>
    <w:p>
      <w:pPr>
        <w:pStyle w:val="Newncpi"/>
        <w:rPr/>
      </w:pPr>
      <w:r>
        <w:rPr/>
        <w:t> </w:t>
      </w:r>
    </w:p>
    <w:p>
      <w:pPr>
        <w:pStyle w:val="Newncpi0"/>
        <w:rPr/>
      </w:pPr>
      <w:r>
        <w:rPr/>
        <w:t>_____________________________________________________________________________</w:t>
      </w:r>
    </w:p>
    <w:p>
      <w:pPr>
        <w:pStyle w:val="Undline"/>
        <w:jc w:val="center"/>
        <w:rPr/>
      </w:pPr>
      <w:r>
        <w:rPr/>
        <w:t>(указать вид экспертизы)</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505"/>
        <w:gridCol w:w="4147"/>
      </w:tblGrid>
      <w:tr>
        <w:trPr>
          <w:trHeight w:val="240" w:hRule="atLeast"/>
        </w:trPr>
        <w:tc>
          <w:tcPr>
            <w:tcW w:w="5505" w:type="dxa"/>
            <w:tcBorders/>
          </w:tcPr>
          <w:p>
            <w:pPr>
              <w:pStyle w:val="Newncpi0"/>
              <w:rPr/>
            </w:pPr>
            <w:r>
              <w:rPr/>
              <w:t>___ ______________ 20__ г.</w:t>
            </w:r>
          </w:p>
        </w:tc>
        <w:tc>
          <w:tcPr>
            <w:tcW w:w="4147" w:type="dxa"/>
            <w:tcBorders/>
          </w:tcPr>
          <w:p>
            <w:pPr>
              <w:pStyle w:val="Newncpi0"/>
              <w:jc w:val="right"/>
              <w:rPr/>
            </w:pPr>
            <w:r>
              <w:rPr/>
              <w:t>____________________________</w:t>
            </w:r>
          </w:p>
        </w:tc>
      </w:tr>
      <w:tr>
        <w:trPr>
          <w:trHeight w:val="240" w:hRule="atLeast"/>
        </w:trPr>
        <w:tc>
          <w:tcPr>
            <w:tcW w:w="5505" w:type="dxa"/>
            <w:tcBorders/>
          </w:tcPr>
          <w:p>
            <w:pPr>
              <w:pStyle w:val="Table10"/>
              <w:rPr/>
            </w:pPr>
            <w:r>
              <w:rPr/>
              <w:t> </w:t>
            </w:r>
          </w:p>
        </w:tc>
        <w:tc>
          <w:tcPr>
            <w:tcW w:w="4147" w:type="dxa"/>
            <w:tcBorders/>
          </w:tcPr>
          <w:p>
            <w:pPr>
              <w:pStyle w:val="Undline"/>
              <w:ind w:right="722" w:hanging="0"/>
              <w:jc w:val="right"/>
              <w:rPr/>
            </w:pPr>
            <w:r>
              <w:rPr/>
              <w:t>(место проведения)</w:t>
            </w:r>
          </w:p>
        </w:tc>
      </w:tr>
    </w:tbl>
    <w:p>
      <w:pPr>
        <w:pStyle w:val="Newncpi"/>
        <w:rPr/>
      </w:pPr>
      <w:r>
        <w:rPr/>
        <w:t> </w:t>
      </w:r>
    </w:p>
    <w:p>
      <w:pPr>
        <w:pStyle w:val="Newncpi"/>
        <w:rPr/>
      </w:pPr>
      <w:r>
        <w:rPr/>
        <w:t>Мною, __________________________________________________________________</w:t>
      </w:r>
    </w:p>
    <w:p>
      <w:pPr>
        <w:pStyle w:val="Undline"/>
        <w:ind w:left="1701" w:hanging="0"/>
        <w:rPr/>
      </w:pPr>
      <w:r>
        <w:rPr/>
        <w:t>(должность служащего,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работника комитета по труду, занятости и социальной защите облисполкома (Минского горисполкома),</w:t>
      </w:r>
    </w:p>
    <w:p>
      <w:pPr>
        <w:pStyle w:val="Newncpi0"/>
        <w:rPr/>
      </w:pPr>
      <w:r>
        <w:rPr/>
        <w:t>____________________________________________________________________________,</w:t>
      </w:r>
    </w:p>
    <w:p>
      <w:pPr>
        <w:pStyle w:val="Undline"/>
        <w:jc w:val="center"/>
        <w:rPr/>
      </w:pPr>
      <w:r>
        <w:rPr/>
        <w:t>Министерства труда и социальной защиты)</w:t>
      </w:r>
    </w:p>
    <w:p>
      <w:pPr>
        <w:pStyle w:val="Newncpi0"/>
        <w:rPr/>
      </w:pPr>
      <w:r>
        <w:rPr/>
        <w:t>в отношении _________________________________________________________________</w:t>
      </w:r>
    </w:p>
    <w:p>
      <w:pPr>
        <w:pStyle w:val="Undline"/>
        <w:ind w:left="2835" w:hanging="0"/>
        <w:rPr/>
      </w:pPr>
      <w:r>
        <w:rPr/>
        <w:t>(наименование нанимателя, место нахождения,</w:t>
      </w:r>
    </w:p>
    <w:p>
      <w:pPr>
        <w:pStyle w:val="Newncpi0"/>
        <w:rPr/>
      </w:pPr>
      <w:r>
        <w:rPr/>
        <w:t>_____________________________________________________________________________</w:t>
      </w:r>
    </w:p>
    <w:p>
      <w:pPr>
        <w:pStyle w:val="Undline"/>
        <w:jc w:val="center"/>
        <w:rPr/>
      </w:pPr>
      <w:r>
        <w:rPr/>
        <w:t>учетный номер плательщика)</w:t>
      </w:r>
    </w:p>
    <w:p>
      <w:pPr>
        <w:pStyle w:val="Newncpi0"/>
        <w:rPr/>
      </w:pPr>
      <w:r>
        <w:rPr/>
        <w:t>проведена государственная экспертиза условий труда ______________________________.</w:t>
      </w:r>
    </w:p>
    <w:p>
      <w:pPr>
        <w:pStyle w:val="Undline"/>
        <w:ind w:left="6521" w:hanging="0"/>
        <w:rPr/>
      </w:pPr>
      <w:r>
        <w:rPr/>
        <w:t>(вид экспертизы)</w:t>
      </w:r>
    </w:p>
    <w:p>
      <w:pPr>
        <w:pStyle w:val="Newncpi"/>
        <w:rPr/>
      </w:pPr>
      <w:r>
        <w:rPr/>
        <w:t>Основания проведения ____________________________________________________</w:t>
      </w:r>
    </w:p>
    <w:p>
      <w:pPr>
        <w:pStyle w:val="Undline"/>
        <w:ind w:left="3686" w:hanging="0"/>
        <w:rPr/>
      </w:pPr>
      <w:r>
        <w:rPr/>
        <w:t>(заявление юридического лица, индивидуального</w:t>
      </w:r>
    </w:p>
    <w:p>
      <w:pPr>
        <w:pStyle w:val="Newncpi0"/>
        <w:rPr/>
      </w:pPr>
      <w:r>
        <w:rPr/>
        <w:t>_____________________________________________________________________________</w:t>
      </w:r>
    </w:p>
    <w:p>
      <w:pPr>
        <w:pStyle w:val="Undline"/>
        <w:jc w:val="center"/>
        <w:rPr/>
      </w:pPr>
      <w:r>
        <w:rPr/>
        <w:t>предпринимателя или работника, инициатива органов государственной экспертизы условий</w:t>
      </w:r>
    </w:p>
    <w:p>
      <w:pPr>
        <w:pStyle w:val="Newncpi0"/>
        <w:rPr/>
      </w:pPr>
      <w:r>
        <w:rPr/>
        <w:t>____________________________________________________________________________.</w:t>
      </w:r>
    </w:p>
    <w:p>
      <w:pPr>
        <w:pStyle w:val="Undline"/>
        <w:jc w:val="center"/>
        <w:rPr/>
      </w:pPr>
      <w:r>
        <w:rPr/>
        <w:t>труда, запрос органов, назначающих пенсию)</w:t>
      </w:r>
    </w:p>
    <w:p>
      <w:pPr>
        <w:pStyle w:val="Newncpi"/>
        <w:rPr/>
      </w:pPr>
      <w:r>
        <w:rPr/>
        <w:t>Изучены документы ______________________________________________________</w:t>
      </w:r>
    </w:p>
    <w:p>
      <w:pPr>
        <w:pStyle w:val="Newncpi0"/>
        <w:rPr/>
      </w:pPr>
      <w:r>
        <w:rPr/>
        <w:t>_____________________________________________________________________________</w:t>
      </w:r>
    </w:p>
    <w:p>
      <w:pPr>
        <w:pStyle w:val="Newncpi"/>
        <w:rPr/>
      </w:pPr>
      <w:r>
        <w:rPr/>
        <w:t>Установлено ____________________________________________________________</w:t>
      </w:r>
    </w:p>
    <w:p>
      <w:pPr>
        <w:pStyle w:val="Newncpi0"/>
        <w:rPr/>
      </w:pPr>
      <w:r>
        <w:rPr/>
        <w:t>_____________________________________________________________________________</w:t>
      </w:r>
    </w:p>
    <w:p>
      <w:pPr>
        <w:pStyle w:val="Newncpi"/>
        <w:rPr/>
      </w:pPr>
      <w:r>
        <w:rPr/>
        <w:t>Выводы ________________________________________________________________</w:t>
      </w:r>
    </w:p>
    <w:p>
      <w:pPr>
        <w:pStyle w:val="Newncpi0"/>
        <w:rPr/>
      </w:pPr>
      <w:r>
        <w:rPr/>
        <w:t>_____________________________________________________________________________</w:t>
      </w:r>
    </w:p>
    <w:p>
      <w:pPr>
        <w:pStyle w:val="Newncpi"/>
        <w:rPr/>
      </w:pPr>
      <w:r>
        <w:rPr/>
        <w:t>Выдано предписание*_____________________________________________________</w:t>
      </w:r>
    </w:p>
    <w:p>
      <w:pPr>
        <w:pStyle w:val="Undline"/>
        <w:ind w:left="4253" w:hanging="0"/>
        <w:rPr/>
      </w:pPr>
      <w:r>
        <w:rPr/>
        <w:t>(инициалы, фамилия руководителя</w:t>
      </w:r>
    </w:p>
    <w:p>
      <w:pPr>
        <w:pStyle w:val="Newncpi0"/>
        <w:rPr/>
      </w:pPr>
      <w:r>
        <w:rPr/>
        <w:t>_____________________________________________________________________________</w:t>
      </w:r>
    </w:p>
    <w:p>
      <w:pPr>
        <w:pStyle w:val="Undline"/>
        <w:jc w:val="center"/>
        <w:rPr/>
      </w:pPr>
      <w:r>
        <w:rPr/>
        <w:t>либо уполномоченного должностного лица нанима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21"/>
        <w:gridCol w:w="67"/>
        <w:gridCol w:w="2240"/>
        <w:gridCol w:w="67"/>
        <w:gridCol w:w="3057"/>
      </w:tblGrid>
      <w:tr>
        <w:trPr>
          <w:trHeight w:val="240" w:hRule="atLeast"/>
        </w:trPr>
        <w:tc>
          <w:tcPr>
            <w:tcW w:w="4221" w:type="dxa"/>
            <w:tcBorders/>
          </w:tcPr>
          <w:p>
            <w:pPr>
              <w:pStyle w:val="Newncpi0"/>
              <w:rPr/>
            </w:pPr>
            <w:r>
              <w:rPr/>
              <w:t>______________________________</w:t>
            </w:r>
          </w:p>
        </w:tc>
        <w:tc>
          <w:tcPr>
            <w:tcW w:w="67" w:type="dxa"/>
            <w:tcBorders/>
          </w:tcPr>
          <w:p>
            <w:pPr>
              <w:pStyle w:val="Newncpi0"/>
              <w:rPr/>
            </w:pPr>
            <w:r>
              <w:rPr/>
              <w:t> </w:t>
            </w:r>
          </w:p>
        </w:tc>
        <w:tc>
          <w:tcPr>
            <w:tcW w:w="2240" w:type="dxa"/>
            <w:tcBorders/>
          </w:tcPr>
          <w:p>
            <w:pPr>
              <w:pStyle w:val="Newncpi0"/>
              <w:jc w:val="center"/>
              <w:rPr/>
            </w:pPr>
            <w:r>
              <w:rPr/>
              <w:t>______________</w:t>
            </w:r>
          </w:p>
        </w:tc>
        <w:tc>
          <w:tcPr>
            <w:tcW w:w="67" w:type="dxa"/>
            <w:tcBorders/>
          </w:tcPr>
          <w:p>
            <w:pPr>
              <w:pStyle w:val="Newncpi0"/>
              <w:rPr/>
            </w:pPr>
            <w:r>
              <w:rPr/>
              <w:t> </w:t>
            </w:r>
          </w:p>
        </w:tc>
        <w:tc>
          <w:tcPr>
            <w:tcW w:w="3057" w:type="dxa"/>
            <w:tcBorders/>
          </w:tcPr>
          <w:p>
            <w:pPr>
              <w:pStyle w:val="Newncpi0"/>
              <w:rPr/>
            </w:pPr>
            <w:r>
              <w:rPr/>
              <w:t>_________________________</w:t>
            </w:r>
          </w:p>
        </w:tc>
      </w:tr>
      <w:tr>
        <w:trPr>
          <w:trHeight w:val="240" w:hRule="atLeast"/>
        </w:trPr>
        <w:tc>
          <w:tcPr>
            <w:tcW w:w="4221" w:type="dxa"/>
            <w:tcBorders/>
          </w:tcPr>
          <w:p>
            <w:pPr>
              <w:pStyle w:val="Undline"/>
              <w:ind w:left="851" w:hanging="0"/>
              <w:rPr/>
            </w:pPr>
            <w:r>
              <w:rPr/>
              <w:t>(должность служащего)</w:t>
            </w:r>
          </w:p>
        </w:tc>
        <w:tc>
          <w:tcPr>
            <w:tcW w:w="67" w:type="dxa"/>
            <w:tcBorders/>
          </w:tcPr>
          <w:p>
            <w:pPr>
              <w:pStyle w:val="Newncpi0"/>
              <w:rPr/>
            </w:pPr>
            <w:r>
              <w:rPr/>
              <w:t> </w:t>
            </w:r>
          </w:p>
        </w:tc>
        <w:tc>
          <w:tcPr>
            <w:tcW w:w="2240" w:type="dxa"/>
            <w:tcBorders/>
          </w:tcPr>
          <w:p>
            <w:pPr>
              <w:pStyle w:val="Undline"/>
              <w:jc w:val="center"/>
              <w:rPr/>
            </w:pPr>
            <w:r>
              <w:rPr/>
              <w:t>(подпись)</w:t>
            </w:r>
          </w:p>
        </w:tc>
        <w:tc>
          <w:tcPr>
            <w:tcW w:w="67" w:type="dxa"/>
            <w:tcBorders/>
          </w:tcPr>
          <w:p>
            <w:pPr>
              <w:pStyle w:val="Newncpi0"/>
              <w:rPr/>
            </w:pPr>
            <w:r>
              <w:rPr/>
              <w:t> </w:t>
            </w:r>
          </w:p>
        </w:tc>
        <w:tc>
          <w:tcPr>
            <w:tcW w:w="3057" w:type="dxa"/>
            <w:tcBorders/>
          </w:tcPr>
          <w:p>
            <w:pPr>
              <w:pStyle w:val="Undline"/>
              <w:ind w:right="507" w:hanging="0"/>
              <w:jc w:val="right"/>
              <w:rPr/>
            </w:pPr>
            <w:r>
              <w:rPr/>
              <w:t>(инициалы, фамилия)</w:t>
            </w:r>
          </w:p>
        </w:tc>
      </w:tr>
      <w:tr>
        <w:trPr>
          <w:trHeight w:val="240" w:hRule="atLeast"/>
        </w:trPr>
        <w:tc>
          <w:tcPr>
            <w:tcW w:w="4221" w:type="dxa"/>
            <w:tcBorders/>
          </w:tcPr>
          <w:p>
            <w:pPr>
              <w:pStyle w:val="Undline"/>
              <w:rPr/>
            </w:pPr>
            <w:r>
              <w:rPr/>
              <w:t> </w:t>
            </w:r>
          </w:p>
        </w:tc>
        <w:tc>
          <w:tcPr>
            <w:tcW w:w="67" w:type="dxa"/>
            <w:tcBorders/>
          </w:tcPr>
          <w:p>
            <w:pPr>
              <w:pStyle w:val="Newncpi0"/>
              <w:rPr/>
            </w:pPr>
            <w:r>
              <w:rPr/>
              <w:t> </w:t>
            </w:r>
          </w:p>
        </w:tc>
        <w:tc>
          <w:tcPr>
            <w:tcW w:w="2240" w:type="dxa"/>
            <w:tcBorders/>
          </w:tcPr>
          <w:p>
            <w:pPr>
              <w:pStyle w:val="Undline"/>
              <w:jc w:val="center"/>
              <w:rPr/>
            </w:pPr>
            <w:r>
              <w:rPr/>
              <w:t> </w:t>
            </w:r>
          </w:p>
        </w:tc>
        <w:tc>
          <w:tcPr>
            <w:tcW w:w="67" w:type="dxa"/>
            <w:tcBorders/>
          </w:tcPr>
          <w:p>
            <w:pPr>
              <w:pStyle w:val="Newncpi0"/>
              <w:rPr/>
            </w:pPr>
            <w:r>
              <w:rPr/>
              <w:t> </w:t>
            </w:r>
          </w:p>
        </w:tc>
        <w:tc>
          <w:tcPr>
            <w:tcW w:w="3057" w:type="dxa"/>
            <w:tcBorders/>
          </w:tcPr>
          <w:p>
            <w:pPr>
              <w:pStyle w:val="Undline"/>
              <w:rPr/>
            </w:pPr>
            <w:r>
              <w:rPr/>
              <w:t> </w:t>
            </w:r>
          </w:p>
        </w:tc>
      </w:tr>
      <w:tr>
        <w:trPr>
          <w:trHeight w:val="240" w:hRule="atLeast"/>
        </w:trPr>
        <w:tc>
          <w:tcPr>
            <w:tcW w:w="4221" w:type="dxa"/>
            <w:tcBorders/>
          </w:tcPr>
          <w:p>
            <w:pPr>
              <w:pStyle w:val="Newncpi0"/>
              <w:rPr/>
            </w:pPr>
            <w:r>
              <w:rPr/>
              <w:t>______________________________</w:t>
            </w:r>
          </w:p>
        </w:tc>
        <w:tc>
          <w:tcPr>
            <w:tcW w:w="67" w:type="dxa"/>
            <w:tcBorders/>
          </w:tcPr>
          <w:p>
            <w:pPr>
              <w:pStyle w:val="Newncpi0"/>
              <w:rPr/>
            </w:pPr>
            <w:r>
              <w:rPr/>
              <w:t> </w:t>
            </w:r>
          </w:p>
        </w:tc>
        <w:tc>
          <w:tcPr>
            <w:tcW w:w="2240" w:type="dxa"/>
            <w:tcBorders/>
          </w:tcPr>
          <w:p>
            <w:pPr>
              <w:pStyle w:val="Newncpi0"/>
              <w:jc w:val="center"/>
              <w:rPr/>
            </w:pPr>
            <w:r>
              <w:rPr/>
              <w:t>______________</w:t>
            </w:r>
          </w:p>
        </w:tc>
        <w:tc>
          <w:tcPr>
            <w:tcW w:w="67" w:type="dxa"/>
            <w:tcBorders/>
          </w:tcPr>
          <w:p>
            <w:pPr>
              <w:pStyle w:val="Newncpi0"/>
              <w:rPr/>
            </w:pPr>
            <w:r>
              <w:rPr/>
              <w:t> </w:t>
            </w:r>
          </w:p>
        </w:tc>
        <w:tc>
          <w:tcPr>
            <w:tcW w:w="3057" w:type="dxa"/>
            <w:tcBorders/>
          </w:tcPr>
          <w:p>
            <w:pPr>
              <w:pStyle w:val="Newncpi0"/>
              <w:rPr/>
            </w:pPr>
            <w:r>
              <w:rPr/>
              <w:t>_________________________</w:t>
            </w:r>
          </w:p>
        </w:tc>
      </w:tr>
      <w:tr>
        <w:trPr>
          <w:trHeight w:val="240" w:hRule="atLeast"/>
        </w:trPr>
        <w:tc>
          <w:tcPr>
            <w:tcW w:w="4221" w:type="dxa"/>
            <w:tcBorders/>
          </w:tcPr>
          <w:p>
            <w:pPr>
              <w:pStyle w:val="Undline"/>
              <w:ind w:left="532" w:hanging="0"/>
              <w:rPr/>
            </w:pPr>
            <w:r>
              <w:rPr/>
              <w:t>(должность уполномоченного</w:t>
            </w:r>
          </w:p>
          <w:p>
            <w:pPr>
              <w:pStyle w:val="Undline"/>
              <w:ind w:left="672" w:hanging="0"/>
              <w:rPr/>
            </w:pPr>
            <w:r>
              <w:rPr/>
              <w:t>представителя профсоюза)**</w:t>
            </w:r>
          </w:p>
        </w:tc>
        <w:tc>
          <w:tcPr>
            <w:tcW w:w="67" w:type="dxa"/>
            <w:tcBorders/>
          </w:tcPr>
          <w:p>
            <w:pPr>
              <w:pStyle w:val="Newncpi0"/>
              <w:rPr/>
            </w:pPr>
            <w:r>
              <w:rPr/>
              <w:t> </w:t>
            </w:r>
          </w:p>
        </w:tc>
        <w:tc>
          <w:tcPr>
            <w:tcW w:w="2240" w:type="dxa"/>
            <w:tcBorders/>
          </w:tcPr>
          <w:p>
            <w:pPr>
              <w:pStyle w:val="Undline"/>
              <w:jc w:val="center"/>
              <w:rPr/>
            </w:pPr>
            <w:r>
              <w:rPr/>
              <w:t>(подпись)</w:t>
            </w:r>
          </w:p>
        </w:tc>
        <w:tc>
          <w:tcPr>
            <w:tcW w:w="67" w:type="dxa"/>
            <w:tcBorders/>
          </w:tcPr>
          <w:p>
            <w:pPr>
              <w:pStyle w:val="Newncpi0"/>
              <w:rPr/>
            </w:pPr>
            <w:r>
              <w:rPr/>
              <w:t> </w:t>
            </w:r>
          </w:p>
        </w:tc>
        <w:tc>
          <w:tcPr>
            <w:tcW w:w="3057" w:type="dxa"/>
            <w:tcBorders/>
          </w:tcPr>
          <w:p>
            <w:pPr>
              <w:pStyle w:val="Undline"/>
              <w:ind w:right="507" w:hanging="0"/>
              <w:jc w:val="right"/>
              <w:rPr/>
            </w:pPr>
            <w:r>
              <w:rPr/>
              <w:t>(инициалы, фамилия)</w:t>
            </w:r>
          </w:p>
        </w:tc>
      </w:tr>
    </w:tbl>
    <w:p>
      <w:pPr>
        <w:pStyle w:val="Newncpi"/>
        <w:rPr>
          <w:vertAlign w:val="superscript"/>
        </w:rPr>
      </w:pPr>
      <w:r>
        <w:rPr>
          <w:vertAlign w:val="superscript"/>
        </w:rPr>
        <w:t> </w:t>
      </w:r>
    </w:p>
    <w:p>
      <w:pPr>
        <w:pStyle w:val="Snoskiline"/>
        <w:rPr/>
      </w:pPr>
      <w:r>
        <w:rPr/>
        <w:t>______________________________</w:t>
      </w:r>
    </w:p>
    <w:p>
      <w:pPr>
        <w:pStyle w:val="Snoski"/>
        <w:rPr/>
      </w:pPr>
      <w:r>
        <w:rPr/>
        <w:t>* В случае, если предписание не выдается, ставится прочерк.</w:t>
      </w:r>
    </w:p>
    <w:p>
      <w:pPr>
        <w:pStyle w:val="Snoski"/>
        <w:spacing w:before="0" w:after="240"/>
        <w:rPr/>
      </w:pPr>
      <w:r>
        <w:rPr/>
        <w:t>** Указывается при подготовке заключения, предусмотренного в пункте 18 настоящего Положения.</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717"/>
        <w:gridCol w:w="2935"/>
      </w:tblGrid>
      <w:tr>
        <w:trPr/>
        <w:tc>
          <w:tcPr>
            <w:tcW w:w="6717" w:type="dxa"/>
            <w:tcBorders/>
          </w:tcPr>
          <w:p>
            <w:pPr>
              <w:pStyle w:val="Newncpi"/>
              <w:rPr/>
            </w:pPr>
            <w:r>
              <w:rPr/>
              <w:t> </w:t>
            </w:r>
          </w:p>
        </w:tc>
        <w:tc>
          <w:tcPr>
            <w:tcW w:w="2935" w:type="dxa"/>
            <w:tcBorders/>
          </w:tcPr>
          <w:p>
            <w:pPr>
              <w:pStyle w:val="Append1"/>
              <w:rPr/>
            </w:pPr>
            <w:r>
              <w:rPr/>
              <w:t>Приложение 2</w:t>
            </w:r>
          </w:p>
          <w:p>
            <w:pPr>
              <w:pStyle w:val="Append"/>
              <w:rPr/>
            </w:pPr>
            <w:r>
              <w:rPr/>
              <w:t>к Положению о порядке</w:t>
              <w:br/>
              <w:t>проведения государственных</w:t>
              <w:br/>
              <w:t xml:space="preserve">экспертиз условий труда </w:t>
            </w:r>
          </w:p>
        </w:tc>
      </w:tr>
    </w:tbl>
    <w:p>
      <w:pPr>
        <w:pStyle w:val="Newncpi"/>
        <w:rPr/>
      </w:pPr>
      <w:r>
        <w:rPr/>
        <w:t> </w:t>
      </w:r>
    </w:p>
    <w:p>
      <w:pPr>
        <w:pStyle w:val="Onestring"/>
        <w:rPr/>
      </w:pPr>
      <w:r>
        <w:rPr/>
        <w:t>Форма</w:t>
      </w:r>
    </w:p>
    <w:p>
      <w:pPr>
        <w:pStyle w:val="Titlep"/>
        <w:spacing w:before="240" w:after="0"/>
        <w:rPr/>
      </w:pPr>
      <w:r>
        <w:rPr/>
        <w:t>ПРЕДПИСАНИЕ № ___</w:t>
        <w:br/>
        <w:t>о внесении изменений в документы по результатам аттестации рабочих мест по условиям труда или их отмене</w:t>
      </w:r>
    </w:p>
    <w:p>
      <w:pPr>
        <w:pStyle w:val="Newncpi0"/>
        <w:jc w:val="center"/>
        <w:rPr/>
      </w:pPr>
      <w:r>
        <w:rPr/>
        <w:t>___ _____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bottom w:val="single" w:sz="4" w:space="0" w:color="000000"/>
            </w:tcBorders>
          </w:tcPr>
          <w:p>
            <w:pPr>
              <w:pStyle w:val="Newncpi0"/>
              <w:rPr/>
            </w:pPr>
            <w:r>
              <w:rPr/>
              <w:t> </w:t>
            </w:r>
          </w:p>
        </w:tc>
      </w:tr>
      <w:tr>
        <w:trPr>
          <w:trHeight w:val="240" w:hRule="atLeast"/>
        </w:trPr>
        <w:tc>
          <w:tcPr>
            <w:tcW w:w="9652" w:type="dxa"/>
            <w:tcBorders>
              <w:top w:val="single" w:sz="4" w:space="0" w:color="000000"/>
            </w:tcBorders>
          </w:tcPr>
          <w:p>
            <w:pPr>
              <w:pStyle w:val="Undline"/>
              <w:jc w:val="center"/>
              <w:rPr/>
            </w:pPr>
            <w:r>
              <w:rPr/>
              <w:t>(дата и номер заключения по результатам государственной экспертизы условий труда,</w:t>
            </w:r>
          </w:p>
        </w:tc>
      </w:tr>
      <w:tr>
        <w:trPr>
          <w:trHeight w:val="240" w:hRule="atLeast"/>
        </w:trPr>
        <w:tc>
          <w:tcPr>
            <w:tcW w:w="9652" w:type="dxa"/>
            <w:tcBorders>
              <w:bottom w:val="single" w:sz="4" w:space="0" w:color="000000"/>
            </w:tcBorders>
          </w:tcPr>
          <w:p>
            <w:pPr>
              <w:pStyle w:val="Newncpi0"/>
              <w:rPr/>
            </w:pPr>
            <w:r>
              <w:rPr/>
              <w:t> </w:t>
            </w:r>
          </w:p>
        </w:tc>
      </w:tr>
      <w:tr>
        <w:trPr>
          <w:trHeight w:val="240" w:hRule="atLeast"/>
        </w:trPr>
        <w:tc>
          <w:tcPr>
            <w:tcW w:w="9652" w:type="dxa"/>
            <w:tcBorders>
              <w:top w:val="single" w:sz="4" w:space="0" w:color="000000"/>
            </w:tcBorders>
          </w:tcPr>
          <w:p>
            <w:pPr>
              <w:pStyle w:val="Undline"/>
              <w:jc w:val="center"/>
              <w:rPr/>
            </w:pPr>
            <w:r>
              <w:rPr/>
              <w:t>вид экспертизы, наименование нанимателя, учетный номер плательщика,</w:t>
            </w:r>
          </w:p>
        </w:tc>
      </w:tr>
      <w:tr>
        <w:trPr>
          <w:trHeight w:val="240" w:hRule="atLeast"/>
        </w:trPr>
        <w:tc>
          <w:tcPr>
            <w:tcW w:w="9652" w:type="dxa"/>
            <w:tcBorders>
              <w:bottom w:val="single" w:sz="4" w:space="0" w:color="000000"/>
            </w:tcBorders>
          </w:tcPr>
          <w:p>
            <w:pPr>
              <w:pStyle w:val="Newncpi0"/>
              <w:rPr/>
            </w:pPr>
            <w:r>
              <w:rPr/>
              <w:t> </w:t>
            </w:r>
          </w:p>
        </w:tc>
      </w:tr>
      <w:tr>
        <w:trPr>
          <w:trHeight w:val="240" w:hRule="atLeast"/>
        </w:trPr>
        <w:tc>
          <w:tcPr>
            <w:tcW w:w="9652" w:type="dxa"/>
            <w:tcBorders>
              <w:top w:val="single" w:sz="4" w:space="0" w:color="000000"/>
            </w:tcBorders>
          </w:tcPr>
          <w:p>
            <w:pPr>
              <w:pStyle w:val="Undline"/>
              <w:jc w:val="center"/>
              <w:rPr/>
            </w:pPr>
            <w:r>
              <w:rPr/>
              <w:t>инициалы, фамилия руководителя либо</w:t>
            </w:r>
          </w:p>
        </w:tc>
      </w:tr>
      <w:tr>
        <w:trPr>
          <w:trHeight w:val="240" w:hRule="atLeast"/>
        </w:trPr>
        <w:tc>
          <w:tcPr>
            <w:tcW w:w="9652" w:type="dxa"/>
            <w:tcBorders>
              <w:bottom w:val="single" w:sz="4" w:space="0" w:color="000000"/>
            </w:tcBorders>
          </w:tcPr>
          <w:p>
            <w:pPr>
              <w:pStyle w:val="Newncpi0"/>
              <w:rPr/>
            </w:pPr>
            <w:r>
              <w:rPr/>
              <w:t> </w:t>
            </w:r>
          </w:p>
        </w:tc>
      </w:tr>
      <w:tr>
        <w:trPr>
          <w:trHeight w:val="240" w:hRule="atLeast"/>
        </w:trPr>
        <w:tc>
          <w:tcPr>
            <w:tcW w:w="9652" w:type="dxa"/>
            <w:tcBorders>
              <w:top w:val="single" w:sz="4" w:space="0" w:color="000000"/>
            </w:tcBorders>
          </w:tcPr>
          <w:p>
            <w:pPr>
              <w:pStyle w:val="Undline"/>
              <w:jc w:val="center"/>
              <w:rPr/>
            </w:pPr>
            <w:r>
              <w:rPr/>
              <w:t>уполномоченного должностного лица нанимателя)</w:t>
            </w:r>
          </w:p>
        </w:tc>
      </w:tr>
    </w:tbl>
    <w:p>
      <w:pPr>
        <w:pStyle w:val="Newncpi"/>
        <w:rPr/>
      </w:pPr>
      <w:r>
        <w:rPr/>
        <w:t> </w:t>
      </w:r>
    </w:p>
    <w:p>
      <w:pPr>
        <w:pStyle w:val="Newncpi"/>
        <w:rPr/>
      </w:pPr>
      <w:r>
        <w:rPr/>
        <w:t>По результатам проведенной государственной экспертизы условий труда следует устранить следующие наруш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92"/>
        <w:gridCol w:w="5104"/>
        <w:gridCol w:w="3556"/>
      </w:tblGrid>
      <w:tr>
        <w:trPr>
          <w:trHeight w:val="240" w:hRule="atLeast"/>
        </w:trPr>
        <w:tc>
          <w:tcPr>
            <w:tcW w:w="992"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нарушения и предложения о его устранении со ссылкой на нормативные правовые акты</w:t>
            </w:r>
          </w:p>
        </w:tc>
        <w:tc>
          <w:tcPr>
            <w:tcW w:w="3556" w:type="dxa"/>
            <w:tcBorders>
              <w:top w:val="single" w:sz="4" w:space="0" w:color="000000"/>
              <w:left w:val="single" w:sz="4" w:space="0" w:color="000000"/>
              <w:bottom w:val="single" w:sz="4" w:space="0" w:color="000000"/>
            </w:tcBorders>
            <w:vAlign w:val="center"/>
          </w:tcPr>
          <w:p>
            <w:pPr>
              <w:pStyle w:val="Table10"/>
              <w:jc w:val="center"/>
              <w:rPr/>
            </w:pPr>
            <w:r>
              <w:rPr/>
              <w:t>Срок устранения</w:t>
            </w:r>
          </w:p>
        </w:tc>
      </w:tr>
      <w:tr>
        <w:trPr>
          <w:trHeight w:val="240" w:hRule="atLeast"/>
        </w:trPr>
        <w:tc>
          <w:tcPr>
            <w:tcW w:w="99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556" w:type="dxa"/>
            <w:tcBorders>
              <w:top w:val="single" w:sz="4" w:space="0" w:color="000000"/>
              <w:left w:val="single" w:sz="4" w:space="0" w:color="000000"/>
              <w:bottom w:val="single" w:sz="4" w:space="0" w:color="000000"/>
            </w:tcBorders>
            <w:vAlign w:val="center"/>
          </w:tcPr>
          <w:p>
            <w:pPr>
              <w:pStyle w:val="Table10"/>
              <w:jc w:val="center"/>
              <w:rPr/>
            </w:pPr>
            <w:r>
              <w:rPr/>
              <w:t>3</w:t>
            </w:r>
          </w:p>
        </w:tc>
      </w:tr>
      <w:tr>
        <w:trPr>
          <w:trHeight w:val="240" w:hRule="atLeast"/>
        </w:trPr>
        <w:tc>
          <w:tcPr>
            <w:tcW w:w="992" w:type="dxa"/>
            <w:tcBorders>
              <w:top w:val="single" w:sz="4" w:space="0" w:color="000000"/>
              <w:right w:val="single" w:sz="4" w:space="0" w:color="000000"/>
            </w:tcBorders>
          </w:tcPr>
          <w:p>
            <w:pPr>
              <w:pStyle w:val="Table10"/>
              <w:rPr/>
            </w:pPr>
            <w:r>
              <w:rPr/>
              <w:t> </w:t>
            </w:r>
          </w:p>
        </w:tc>
        <w:tc>
          <w:tcPr>
            <w:tcW w:w="5104" w:type="dxa"/>
            <w:tcBorders>
              <w:top w:val="single" w:sz="4" w:space="0" w:color="000000"/>
              <w:left w:val="single" w:sz="4" w:space="0" w:color="000000"/>
              <w:right w:val="single" w:sz="4" w:space="0" w:color="000000"/>
            </w:tcBorders>
          </w:tcPr>
          <w:p>
            <w:pPr>
              <w:pStyle w:val="Table10"/>
              <w:rPr/>
            </w:pPr>
            <w:r>
              <w:rPr/>
              <w:t> </w:t>
            </w:r>
          </w:p>
        </w:tc>
        <w:tc>
          <w:tcPr>
            <w:tcW w:w="3556" w:type="dxa"/>
            <w:tcBorders>
              <w:top w:val="single" w:sz="4" w:space="0" w:color="000000"/>
              <w:left w:val="single" w:sz="4" w:space="0" w:color="000000"/>
            </w:tcBorders>
          </w:tcPr>
          <w:p>
            <w:pPr>
              <w:pStyle w:val="Table10"/>
              <w:rPr/>
            </w:pPr>
            <w:r>
              <w:rPr/>
              <w:t> </w:t>
            </w:r>
          </w:p>
        </w:tc>
      </w:tr>
    </w:tbl>
    <w:p>
      <w:pPr>
        <w:pStyle w:val="Newncpi"/>
        <w:rPr/>
      </w:pPr>
      <w:r>
        <w:rPr/>
        <w:t> </w:t>
      </w:r>
    </w:p>
    <w:p>
      <w:pPr>
        <w:pStyle w:val="Newncpi"/>
        <w:rPr/>
      </w:pPr>
      <w:r>
        <w:rPr/>
        <w:t>О выполнении предписания уведомить ______________________________________</w:t>
      </w:r>
    </w:p>
    <w:p>
      <w:pPr>
        <w:pStyle w:val="Undline"/>
        <w:ind w:left="4678" w:hanging="0"/>
        <w:rPr/>
      </w:pPr>
      <w:r>
        <w:rPr/>
        <w:t>(комитет по труду, занятости и социальной защите</w:t>
      </w:r>
    </w:p>
    <w:p>
      <w:pPr>
        <w:pStyle w:val="Newncpi0"/>
        <w:rPr/>
      </w:pPr>
      <w:r>
        <w:rPr/>
        <w:t>_____________________________________________________________________________</w:t>
      </w:r>
    </w:p>
    <w:p>
      <w:pPr>
        <w:pStyle w:val="Undline"/>
        <w:jc w:val="center"/>
        <w:rPr/>
      </w:pPr>
      <w:r>
        <w:rPr/>
        <w:t>облисполкома (Минского горисполкома), Министерство труда и социальной защиты)</w:t>
      </w:r>
    </w:p>
    <w:p>
      <w:pPr>
        <w:pStyle w:val="Newncpi0"/>
        <w:rPr/>
      </w:pPr>
      <w:r>
        <w:rPr/>
        <w:t>не позднее двух рабочих дней со дня истечения установленного срока для устранения нарушений.</w:t>
      </w:r>
    </w:p>
    <w:p>
      <w:pPr>
        <w:pStyle w:val="Newncpi"/>
        <w:rPr/>
      </w:pPr>
      <w:r>
        <w:rPr/>
        <w:t>За невыполнение в срок или ненадлежащее выполнение настоящего предписания меры ответственности применяются в порядке, установленном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01"/>
        <w:gridCol w:w="67"/>
        <w:gridCol w:w="2823"/>
        <w:gridCol w:w="67"/>
        <w:gridCol w:w="3294"/>
      </w:tblGrid>
      <w:tr>
        <w:trPr>
          <w:trHeight w:val="240" w:hRule="atLeast"/>
        </w:trPr>
        <w:tc>
          <w:tcPr>
            <w:tcW w:w="3401" w:type="dxa"/>
            <w:tcBorders/>
          </w:tcPr>
          <w:p>
            <w:pPr>
              <w:pStyle w:val="Newncpi0"/>
              <w:rPr/>
            </w:pPr>
            <w:r>
              <w:rPr/>
              <w:t>__________________________</w:t>
            </w:r>
          </w:p>
        </w:tc>
        <w:tc>
          <w:tcPr>
            <w:tcW w:w="67" w:type="dxa"/>
            <w:tcBorders/>
          </w:tcPr>
          <w:p>
            <w:pPr>
              <w:pStyle w:val="Newncpi0"/>
              <w:rPr/>
            </w:pPr>
            <w:r>
              <w:rPr/>
              <w:t> </w:t>
            </w:r>
          </w:p>
        </w:tc>
        <w:tc>
          <w:tcPr>
            <w:tcW w:w="2823" w:type="dxa"/>
            <w:tcBorders/>
          </w:tcPr>
          <w:p>
            <w:pPr>
              <w:pStyle w:val="Newncpi0"/>
              <w:jc w:val="center"/>
              <w:rPr/>
            </w:pPr>
            <w:r>
              <w:rPr/>
              <w:t>________________</w:t>
            </w:r>
          </w:p>
        </w:tc>
        <w:tc>
          <w:tcPr>
            <w:tcW w:w="67" w:type="dxa"/>
            <w:tcBorders/>
          </w:tcPr>
          <w:p>
            <w:pPr>
              <w:pStyle w:val="Newncpi0"/>
              <w:rPr/>
            </w:pPr>
            <w:r>
              <w:rPr/>
              <w:t> </w:t>
            </w:r>
          </w:p>
        </w:tc>
        <w:tc>
          <w:tcPr>
            <w:tcW w:w="3294" w:type="dxa"/>
            <w:tcBorders/>
          </w:tcPr>
          <w:p>
            <w:pPr>
              <w:pStyle w:val="Newncpi0"/>
              <w:jc w:val="right"/>
              <w:rPr/>
            </w:pPr>
            <w:r>
              <w:rPr/>
              <w:t>__________________________</w:t>
            </w:r>
          </w:p>
        </w:tc>
      </w:tr>
      <w:tr>
        <w:trPr>
          <w:trHeight w:val="240" w:hRule="atLeast"/>
        </w:trPr>
        <w:tc>
          <w:tcPr>
            <w:tcW w:w="3401" w:type="dxa"/>
            <w:tcBorders/>
          </w:tcPr>
          <w:p>
            <w:pPr>
              <w:pStyle w:val="Undline"/>
              <w:ind w:left="596" w:hanging="0"/>
              <w:rPr/>
            </w:pPr>
            <w:r>
              <w:rPr/>
              <w:t>(должность служащего)</w:t>
            </w:r>
          </w:p>
        </w:tc>
        <w:tc>
          <w:tcPr>
            <w:tcW w:w="67" w:type="dxa"/>
            <w:tcBorders/>
          </w:tcPr>
          <w:p>
            <w:pPr>
              <w:pStyle w:val="Table10"/>
              <w:rPr/>
            </w:pPr>
            <w:r>
              <w:rPr/>
              <w:t> </w:t>
            </w:r>
          </w:p>
        </w:tc>
        <w:tc>
          <w:tcPr>
            <w:tcW w:w="2823" w:type="dxa"/>
            <w:tcBorders/>
          </w:tcPr>
          <w:p>
            <w:pPr>
              <w:pStyle w:val="Undline"/>
              <w:jc w:val="center"/>
              <w:rPr/>
            </w:pPr>
            <w:r>
              <w:rPr/>
              <w:t>(подпись)</w:t>
            </w:r>
          </w:p>
        </w:tc>
        <w:tc>
          <w:tcPr>
            <w:tcW w:w="67" w:type="dxa"/>
            <w:tcBorders/>
          </w:tcPr>
          <w:p>
            <w:pPr>
              <w:pStyle w:val="Table10"/>
              <w:rPr/>
            </w:pPr>
            <w:r>
              <w:rPr/>
              <w:t> </w:t>
            </w:r>
          </w:p>
        </w:tc>
        <w:tc>
          <w:tcPr>
            <w:tcW w:w="3294" w:type="dxa"/>
            <w:tcBorders/>
          </w:tcPr>
          <w:p>
            <w:pPr>
              <w:pStyle w:val="Undline"/>
              <w:ind w:right="574" w:hanging="0"/>
              <w:jc w:val="right"/>
              <w:rPr/>
            </w:pPr>
            <w:r>
              <w:rPr/>
              <w:t>(инициалы, фамилия)</w:t>
            </w:r>
          </w:p>
        </w:tc>
      </w:tr>
    </w:tbl>
    <w:p>
      <w:pPr>
        <w:pStyle w:val="Newncpi"/>
        <w:rPr/>
      </w:pPr>
      <w:r>
        <w:rPr/>
        <w:t> </w:t>
      </w:r>
    </w:p>
    <w:p>
      <w:pPr>
        <w:pStyle w:val="Newncpi0"/>
        <w:rPr/>
      </w:pPr>
      <w:r>
        <w:rPr/>
        <w:t>Предписание получил:</w:t>
      </w:r>
    </w:p>
    <w:tbl>
      <w:tblPr>
        <w:tblW w:w="5000" w:type="pct"/>
        <w:jc w:val="left"/>
        <w:tblInd w:w="-6" w:type="dxa"/>
        <w:tblLayout w:type="fixed"/>
        <w:tblCellMar>
          <w:top w:w="0" w:type="dxa"/>
          <w:left w:w="6" w:type="dxa"/>
          <w:bottom w:w="0" w:type="dxa"/>
          <w:right w:w="6" w:type="dxa"/>
        </w:tblCellMar>
      </w:tblPr>
      <w:tblGrid>
        <w:gridCol w:w="2875"/>
        <w:gridCol w:w="67"/>
        <w:gridCol w:w="2383"/>
        <w:gridCol w:w="67"/>
        <w:gridCol w:w="2783"/>
        <w:gridCol w:w="67"/>
        <w:gridCol w:w="1410"/>
      </w:tblGrid>
      <w:tr>
        <w:trPr>
          <w:trHeight w:val="240" w:hRule="atLeast"/>
        </w:trPr>
        <w:tc>
          <w:tcPr>
            <w:tcW w:w="2875" w:type="dxa"/>
            <w:tcBorders/>
          </w:tcPr>
          <w:p>
            <w:pPr>
              <w:pStyle w:val="Newncpi0"/>
              <w:rPr/>
            </w:pPr>
            <w:r>
              <w:rPr/>
              <w:t>__________________________</w:t>
            </w:r>
          </w:p>
        </w:tc>
        <w:tc>
          <w:tcPr>
            <w:tcW w:w="67" w:type="dxa"/>
            <w:tcBorders/>
          </w:tcPr>
          <w:p>
            <w:pPr>
              <w:pStyle w:val="Newncpi0"/>
              <w:rPr/>
            </w:pPr>
            <w:r>
              <w:rPr/>
              <w:t> </w:t>
            </w:r>
          </w:p>
        </w:tc>
        <w:tc>
          <w:tcPr>
            <w:tcW w:w="2383" w:type="dxa"/>
            <w:tcBorders/>
          </w:tcPr>
          <w:p>
            <w:pPr>
              <w:pStyle w:val="Newncpi0"/>
              <w:jc w:val="center"/>
              <w:rPr/>
            </w:pPr>
            <w:r>
              <w:rPr/>
              <w:t>_____________</w:t>
            </w:r>
          </w:p>
        </w:tc>
        <w:tc>
          <w:tcPr>
            <w:tcW w:w="67" w:type="dxa"/>
            <w:tcBorders/>
          </w:tcPr>
          <w:p>
            <w:pPr>
              <w:pStyle w:val="Newncpi0"/>
              <w:rPr/>
            </w:pPr>
            <w:r>
              <w:rPr/>
              <w:t> </w:t>
            </w:r>
          </w:p>
        </w:tc>
        <w:tc>
          <w:tcPr>
            <w:tcW w:w="2783" w:type="dxa"/>
            <w:tcBorders/>
          </w:tcPr>
          <w:p>
            <w:pPr>
              <w:pStyle w:val="Newncpi0"/>
              <w:rPr/>
            </w:pPr>
            <w:r>
              <w:rPr/>
              <w:t>_____________________</w:t>
            </w:r>
          </w:p>
        </w:tc>
        <w:tc>
          <w:tcPr>
            <w:tcW w:w="67" w:type="dxa"/>
            <w:tcBorders/>
          </w:tcPr>
          <w:p>
            <w:pPr>
              <w:pStyle w:val="Newncpi0"/>
              <w:rPr/>
            </w:pPr>
            <w:r>
              <w:rPr/>
              <w:t> </w:t>
            </w:r>
          </w:p>
        </w:tc>
        <w:tc>
          <w:tcPr>
            <w:tcW w:w="1410" w:type="dxa"/>
            <w:tcBorders/>
          </w:tcPr>
          <w:p>
            <w:pPr>
              <w:pStyle w:val="Newncpi0"/>
              <w:jc w:val="right"/>
              <w:rPr/>
            </w:pPr>
            <w:r>
              <w:rPr/>
              <w:t>__________</w:t>
            </w:r>
          </w:p>
        </w:tc>
      </w:tr>
      <w:tr>
        <w:trPr>
          <w:trHeight w:val="240" w:hRule="atLeast"/>
        </w:trPr>
        <w:tc>
          <w:tcPr>
            <w:tcW w:w="2875" w:type="dxa"/>
            <w:tcBorders/>
          </w:tcPr>
          <w:p>
            <w:pPr>
              <w:pStyle w:val="Undline"/>
              <w:ind w:left="596" w:hanging="0"/>
              <w:rPr/>
            </w:pPr>
            <w:r>
              <w:rPr/>
              <w:t>(должность служащего)</w:t>
            </w:r>
          </w:p>
        </w:tc>
        <w:tc>
          <w:tcPr>
            <w:tcW w:w="67" w:type="dxa"/>
            <w:tcBorders/>
          </w:tcPr>
          <w:p>
            <w:pPr>
              <w:pStyle w:val="Table10"/>
              <w:rPr/>
            </w:pPr>
            <w:r>
              <w:rPr/>
              <w:t> </w:t>
            </w:r>
          </w:p>
        </w:tc>
        <w:tc>
          <w:tcPr>
            <w:tcW w:w="2383" w:type="dxa"/>
            <w:tcBorders/>
          </w:tcPr>
          <w:p>
            <w:pPr>
              <w:pStyle w:val="Undline"/>
              <w:jc w:val="center"/>
              <w:rPr/>
            </w:pPr>
            <w:r>
              <w:rPr/>
              <w:t>(подпись)</w:t>
            </w:r>
          </w:p>
        </w:tc>
        <w:tc>
          <w:tcPr>
            <w:tcW w:w="67" w:type="dxa"/>
            <w:tcBorders/>
          </w:tcPr>
          <w:p>
            <w:pPr>
              <w:pStyle w:val="Table10"/>
              <w:rPr/>
            </w:pPr>
            <w:r>
              <w:rPr/>
              <w:t> </w:t>
            </w:r>
          </w:p>
        </w:tc>
        <w:tc>
          <w:tcPr>
            <w:tcW w:w="2783" w:type="dxa"/>
            <w:tcBorders/>
          </w:tcPr>
          <w:p>
            <w:pPr>
              <w:pStyle w:val="Undline"/>
              <w:ind w:left="337" w:hanging="0"/>
              <w:rPr/>
            </w:pPr>
            <w:r>
              <w:rPr/>
              <w:t>(инициалы, фамилия)</w:t>
            </w:r>
          </w:p>
        </w:tc>
        <w:tc>
          <w:tcPr>
            <w:tcW w:w="67" w:type="dxa"/>
            <w:tcBorders/>
          </w:tcPr>
          <w:p>
            <w:pPr>
              <w:pStyle w:val="Table10"/>
              <w:rPr/>
            </w:pPr>
            <w:r>
              <w:rPr/>
              <w:t> </w:t>
            </w:r>
          </w:p>
        </w:tc>
        <w:tc>
          <w:tcPr>
            <w:tcW w:w="1410" w:type="dxa"/>
            <w:tcBorders/>
          </w:tcPr>
          <w:p>
            <w:pPr>
              <w:pStyle w:val="Undline"/>
              <w:ind w:right="348" w:hanging="0"/>
              <w:jc w:val="right"/>
              <w:rPr/>
            </w:pPr>
            <w:r>
              <w:rPr/>
              <w:t>(дат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29.07.2020 № 449</w:t>
            </w:r>
          </w:p>
        </w:tc>
      </w:tr>
    </w:tbl>
    <w:p>
      <w:pPr>
        <w:pStyle w:val="Titleu"/>
        <w:rPr/>
      </w:pPr>
      <w:r>
        <w:rPr/>
        <w:t>ПОЛОЖЕНИЕ</w:t>
        <w:br/>
        <w:t>о порядке подготовки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w:t>
      </w:r>
    </w:p>
    <w:p>
      <w:pPr>
        <w:pStyle w:val="Point"/>
        <w:rPr/>
      </w:pPr>
      <w:r>
        <w:rPr/>
        <w:t>1. Настоящим Положением определяется порядок подготовки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установленный постановлением Министерства труда и социальной защиты Республики Беларусь от 12 июня 2014 г. № 35 (далее – заключение о применении труда женщин), если по результатам аттестации рабочих мест по условиям труда (далее, если не указано иное, – аттестация) не подтверждены вредные и (или) опасные условия труда.</w:t>
      </w:r>
    </w:p>
    <w:p>
      <w:pPr>
        <w:pStyle w:val="Point"/>
        <w:rPr/>
      </w:pPr>
      <w:r>
        <w:rPr/>
        <w:t>2. Заключение о применении труда женщин подготавливается должностными лицами управлений (отделов) государственной экспертизы условий труда комитетов по труду, занятости и социальной защите облисполкомов и Минского горисполкома (далее – комитеты по труду, занятости и социальной защите) с учетом результатов государственной санитарно-гигиенической экспертизы условий труда, проведенной органами и учреждениями, осуществляющими государственный санитарный надзор.</w:t>
      </w:r>
    </w:p>
    <w:p>
      <w:pPr>
        <w:pStyle w:val="Point"/>
        <w:rPr/>
      </w:pPr>
      <w:r>
        <w:rPr/>
        <w:t>3. Работодатель обращается в комитет по труду, занятости и социальной защите по месту его регистрации с заявлением о выдаче заключения о применении труда женщин (далее – заявление) в случае, если по результатам аттестации, срок действия которой не истек на дату подачи заявления, условия труда соответствуют оптимальному или допустимому классу.</w:t>
      </w:r>
    </w:p>
    <w:p>
      <w:pPr>
        <w:pStyle w:val="Newncpi"/>
        <w:rPr/>
      </w:pPr>
      <w:r>
        <w:rPr/>
        <w:t>К заявлению работодателем прилагаются следующие документы:</w:t>
      </w:r>
    </w:p>
    <w:p>
      <w:pPr>
        <w:pStyle w:val="Newncpi"/>
        <w:rPr/>
      </w:pPr>
      <w:r>
        <w:rPr/>
        <w:t>положительное санитарно-гигиеническое заключение по результатам государственной санитарно-гигиенической экспертизы условий труда работающих, выданное органами и учреждениями, осуществляющими государственный санитарный надзор, в установленном законодательством порядке по месту нахождения работодателя (далее – санитарно-гигиеническое заключение);</w:t>
      </w:r>
    </w:p>
    <w:p>
      <w:pPr>
        <w:pStyle w:val="Newncpi"/>
        <w:rPr/>
      </w:pPr>
      <w:r>
        <w:rPr/>
        <w:t>приказ об организации и проведении аттестации, приказ об организации и проведении внеочередной аттестации (переаттестации), приказ об утверждении аттестации, приказ об утверждении внеочередной аттестации (переаттестации);</w:t>
      </w:r>
    </w:p>
    <w:p>
      <w:pPr>
        <w:pStyle w:val="Newncpi"/>
        <w:rPr/>
      </w:pPr>
      <w:r>
        <w:rPr/>
        <w:t>перечень рабочих мест организации, подлежащих аттестации;</w:t>
      </w:r>
    </w:p>
    <w:p>
      <w:pPr>
        <w:pStyle w:val="Newncpi"/>
        <w:rPr/>
      </w:pPr>
      <w:r>
        <w:rPr/>
        <w:t>протокол результатов обследования рабочего места в целях проверки соответствия производственного оборудования и технологических процессов требованиям охраны труда и запланированных (принятых) мер по устранению выявленных недостатков;</w:t>
      </w:r>
    </w:p>
    <w:p>
      <w:pPr>
        <w:pStyle w:val="Newncpi"/>
        <w:rPr/>
      </w:pPr>
      <w:r>
        <w:rPr/>
        <w:t>перечень вредных и (или) опасных производственных факторов, подлежащих исследованию на конкретном рабочем месте;</w:t>
      </w:r>
    </w:p>
    <w:p>
      <w:pPr>
        <w:pStyle w:val="Newncpi"/>
        <w:rPr/>
      </w:pPr>
      <w:r>
        <w:rPr/>
        <w:t>протоколы измерений и исследований уровней вредных и опасных факторов производственной среды;</w:t>
      </w:r>
    </w:p>
    <w:p>
      <w:pPr>
        <w:pStyle w:val="Newncpi"/>
        <w:rPr/>
      </w:pPr>
      <w:r>
        <w:rPr/>
        <w:t>протоколы количественных измерений и расчетов показателей тяжести и напряженности трудового процесса;</w:t>
      </w:r>
    </w:p>
    <w:p>
      <w:pPr>
        <w:pStyle w:val="Newncpi"/>
        <w:rPr/>
      </w:pPr>
      <w:r>
        <w:rPr/>
        <w:t>карта фотографии рабочего времени;</w:t>
      </w:r>
    </w:p>
    <w:p>
      <w:pPr>
        <w:pStyle w:val="Newncpi"/>
        <w:rPr/>
      </w:pPr>
      <w:r>
        <w:rPr/>
        <w:t>карта аттестации;</w:t>
      </w:r>
    </w:p>
    <w:p>
      <w:pPr>
        <w:pStyle w:val="Newncpi"/>
        <w:rPr/>
      </w:pPr>
      <w:r>
        <w:rPr/>
        <w:t>протокол аттестационной комиссии о завершении работы по аттестации;</w:t>
      </w:r>
    </w:p>
    <w:p>
      <w:pPr>
        <w:pStyle w:val="Newncpi"/>
        <w:rPr/>
      </w:pPr>
      <w:r>
        <w:rPr/>
        <w:t>план мероприятий по улучшению условий труда на рабочих местах с вредными и (или) опасными условиями труда;</w:t>
      </w:r>
    </w:p>
    <w:p>
      <w:pPr>
        <w:pStyle w:val="Newncpi"/>
        <w:rPr/>
      </w:pPr>
      <w:r>
        <w:rPr/>
        <w:t>иные документы, необходимые для выдачи заключения о применении труда женщин.</w:t>
      </w:r>
    </w:p>
    <w:p>
      <w:pPr>
        <w:pStyle w:val="Point"/>
        <w:rPr/>
      </w:pPr>
      <w:r>
        <w:rPr/>
        <w:t>4. В случае выявления комитетом по труду, занятости и социальной защите при изучении документов, перечисленных в части второй пункта 3 настоящего Положения, несоблюдения требований нормативных правовых актов в части порядка проведения аттестации и оценки условий труда данным комитетом принимается решение о проведении на конкретном рабочем месте государственных экспертиз условий труда в порядке, установленном законодательством.</w:t>
      </w:r>
    </w:p>
    <w:p>
      <w:pPr>
        <w:pStyle w:val="Point"/>
        <w:rPr/>
      </w:pPr>
      <w:r>
        <w:rPr/>
        <w:t>5. Заявление рассматривается комитетом по труду, занятости и социальной защите не позднее 15 календарных дней со дня его подачи, а в случае необходимости проведения на конкретном рабочем месте государственных экспертиз условий труда в соответствии с пунктом 4 настоящего Положения – не позднее одного месяца.</w:t>
      </w:r>
    </w:p>
    <w:p>
      <w:pPr>
        <w:pStyle w:val="Newncpi"/>
        <w:rPr/>
      </w:pPr>
      <w:r>
        <w:rPr/>
        <w:t>Комитет по труду, занятости и социальной защите возвращает заявление и представленные с ним документы, указанные в части второй пункта 3 настоящего Положения, в течение пяти календарных дней со дня его подачи, о чем работодателю сообщается письменно, в случае, если:</w:t>
      </w:r>
    </w:p>
    <w:p>
      <w:pPr>
        <w:pStyle w:val="Newncpi"/>
        <w:rPr/>
      </w:pPr>
      <w:r>
        <w:rPr/>
        <w:t>представленных документов недостаточно для принятия решения;</w:t>
      </w:r>
    </w:p>
    <w:p>
      <w:pPr>
        <w:pStyle w:val="Newncpi"/>
        <w:rPr/>
      </w:pPr>
      <w:r>
        <w:rPr/>
        <w:t>работодателем представлено отрицательное санитарно-гигиеническое заключение;</w:t>
      </w:r>
    </w:p>
    <w:p>
      <w:pPr>
        <w:pStyle w:val="Newncpi"/>
        <w:rPr/>
      </w:pPr>
      <w:r>
        <w:rPr/>
        <w:t>по результатам аттестации подтверждены вредные и (или) опасные условия труда.</w:t>
      </w:r>
    </w:p>
    <w:p>
      <w:pPr>
        <w:pStyle w:val="Point"/>
        <w:rPr/>
      </w:pPr>
      <w:r>
        <w:rPr/>
        <w:t>6. По результатам рассмотрения заявления комитетом по труду, занятости и социальной защите принимается одно из следующих решений:</w:t>
      </w:r>
    </w:p>
    <w:p>
      <w:pPr>
        <w:pStyle w:val="Newncpi"/>
        <w:rPr/>
      </w:pPr>
      <w:r>
        <w:rPr/>
        <w:t>выдать заключение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по форме согласно приложению;</w:t>
      </w:r>
    </w:p>
    <w:p>
      <w:pPr>
        <w:pStyle w:val="Newncpi"/>
        <w:rPr/>
      </w:pPr>
      <w:r>
        <w:rPr/>
        <w:t>отказать в выдаче заключения о применении труда женщин.</w:t>
      </w:r>
    </w:p>
    <w:p>
      <w:pPr>
        <w:pStyle w:val="Point"/>
        <w:rPr/>
      </w:pPr>
      <w:r>
        <w:rPr/>
        <w:t>7. Комитет по труду, занятости и социальной защите отказывает в выдаче заключения о применении труда женщин, если по результатам проведения на конкретном рабочем месте государственных экспертиз условий труда подтверждены вредные и (или) опасные условия труда, о чем работодателю сообщается письменно.</w:t>
      </w:r>
    </w:p>
    <w:p>
      <w:pPr>
        <w:pStyle w:val="Point"/>
        <w:rPr/>
      </w:pPr>
      <w:r>
        <w:rPr/>
        <w:t>8. Работодатель имеет право обжаловать решение, принятое комитетом по труду, занятости и социальной защите в соответствии с пунктом 6 настоящего Положения, в Министерство труда и социальной защиты в течение 30 календарных дней с даты принятия такого решения с представлением копий документов, указанных в части второй пункта 3 настоящего Положения, а также копии решения комитета по труду, занятости и социальной защите.</w:t>
      </w:r>
    </w:p>
    <w:p>
      <w:pPr>
        <w:pStyle w:val="Point"/>
        <w:rPr/>
      </w:pPr>
      <w:r>
        <w:rPr/>
        <w:t>9. Комитеты по труду, занятости и социальной защите обеспечивают ведение учета заключений о применении труда женщин, в том числе в электронном виде.</w:t>
      </w:r>
    </w:p>
    <w:p>
      <w:pPr>
        <w:pStyle w:val="Point"/>
        <w:rPr/>
      </w:pPr>
      <w:r>
        <w:rPr/>
      </w:r>
    </w:p>
    <w:tbl>
      <w:tblPr>
        <w:tblW w:w="5000" w:type="pct"/>
        <w:jc w:val="left"/>
        <w:tblInd w:w="-6" w:type="dxa"/>
        <w:tblLayout w:type="fixed"/>
        <w:tblCellMar>
          <w:top w:w="0" w:type="dxa"/>
          <w:left w:w="6" w:type="dxa"/>
          <w:bottom w:w="0" w:type="dxa"/>
          <w:right w:w="6" w:type="dxa"/>
        </w:tblCellMar>
      </w:tblPr>
      <w:tblGrid>
        <w:gridCol w:w="4820"/>
        <w:gridCol w:w="4832"/>
      </w:tblGrid>
      <w:tr>
        <w:trPr/>
        <w:tc>
          <w:tcPr>
            <w:tcW w:w="4820" w:type="dxa"/>
            <w:tcBorders/>
          </w:tcPr>
          <w:p>
            <w:pPr>
              <w:pStyle w:val="Newncpi"/>
              <w:rPr/>
            </w:pPr>
            <w:r>
              <w:rPr/>
              <w:t> </w:t>
            </w:r>
          </w:p>
        </w:tc>
        <w:tc>
          <w:tcPr>
            <w:tcW w:w="4832" w:type="dxa"/>
            <w:tcBorders/>
          </w:tcPr>
          <w:p>
            <w:pPr>
              <w:pStyle w:val="Append1"/>
              <w:rPr/>
            </w:pPr>
            <w:r>
              <w:rPr/>
              <w:t>Приложение</w:t>
            </w:r>
          </w:p>
          <w:p>
            <w:pPr>
              <w:pStyle w:val="Append"/>
              <w:rPr/>
            </w:pPr>
            <w:r>
              <w:rPr/>
              <w:t>к Положению о порядке подготовки заключения</w:t>
              <w:br/>
              <w:t>для принятия работодателями решений</w:t>
              <w:br/>
              <w:t>о применении труда женщин на работах,</w:t>
              <w:br/>
              <w:t>включенных в список тяжелых работ и работ</w:t>
              <w:br/>
              <w:t>с вредными и (или) опасными условиями труда,</w:t>
              <w:br/>
              <w:t xml:space="preserve">на которых запрещается привлечение </w:t>
              <w:br/>
              <w:t xml:space="preserve">к труду женщин </w:t>
            </w:r>
          </w:p>
        </w:tc>
      </w:tr>
    </w:tbl>
    <w:p>
      <w:pPr>
        <w:pStyle w:val="Newncpi"/>
        <w:rPr/>
      </w:pPr>
      <w:r>
        <w:rPr/>
        <w:t> </w:t>
      </w:r>
    </w:p>
    <w:p>
      <w:pPr>
        <w:pStyle w:val="Onestring"/>
        <w:rPr/>
      </w:pPr>
      <w:r>
        <w:rPr/>
        <w:t>Форма</w:t>
      </w:r>
    </w:p>
    <w:p>
      <w:pPr>
        <w:pStyle w:val="Titlep"/>
        <w:rPr/>
      </w:pPr>
      <w:r>
        <w:rPr/>
        <w:t>ЗАКЛЮЧЕНИЕ № _____</w:t>
        <w:br/>
        <w:t>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w:t>
      </w:r>
    </w:p>
    <w:tbl>
      <w:tblPr>
        <w:tblW w:w="5000" w:type="pct"/>
        <w:jc w:val="left"/>
        <w:tblInd w:w="-6" w:type="dxa"/>
        <w:tblLayout w:type="fixed"/>
        <w:tblCellMar>
          <w:top w:w="0" w:type="dxa"/>
          <w:left w:w="6" w:type="dxa"/>
          <w:bottom w:w="0" w:type="dxa"/>
          <w:right w:w="6" w:type="dxa"/>
        </w:tblCellMar>
      </w:tblPr>
      <w:tblGrid>
        <w:gridCol w:w="5505"/>
        <w:gridCol w:w="4147"/>
      </w:tblGrid>
      <w:tr>
        <w:trPr>
          <w:trHeight w:val="240" w:hRule="atLeast"/>
        </w:trPr>
        <w:tc>
          <w:tcPr>
            <w:tcW w:w="5505" w:type="dxa"/>
            <w:tcBorders/>
          </w:tcPr>
          <w:p>
            <w:pPr>
              <w:pStyle w:val="Newncpi0"/>
              <w:rPr/>
            </w:pPr>
            <w:r>
              <w:rPr/>
              <w:t>___ ______________ 20__ г.</w:t>
            </w:r>
          </w:p>
        </w:tc>
        <w:tc>
          <w:tcPr>
            <w:tcW w:w="4147" w:type="dxa"/>
            <w:tcBorders/>
          </w:tcPr>
          <w:p>
            <w:pPr>
              <w:pStyle w:val="Newncpi0"/>
              <w:jc w:val="right"/>
              <w:rPr/>
            </w:pPr>
            <w:r>
              <w:rPr/>
              <w:t>____________________________</w:t>
            </w:r>
          </w:p>
        </w:tc>
      </w:tr>
      <w:tr>
        <w:trPr>
          <w:trHeight w:val="240" w:hRule="atLeast"/>
        </w:trPr>
        <w:tc>
          <w:tcPr>
            <w:tcW w:w="5505" w:type="dxa"/>
            <w:tcBorders/>
          </w:tcPr>
          <w:p>
            <w:pPr>
              <w:pStyle w:val="Table10"/>
              <w:rPr/>
            </w:pPr>
            <w:r>
              <w:rPr/>
              <w:t> </w:t>
            </w:r>
          </w:p>
        </w:tc>
        <w:tc>
          <w:tcPr>
            <w:tcW w:w="4147" w:type="dxa"/>
            <w:tcBorders/>
          </w:tcPr>
          <w:p>
            <w:pPr>
              <w:pStyle w:val="Undline"/>
              <w:ind w:right="722" w:hanging="0"/>
              <w:jc w:val="right"/>
              <w:rPr/>
            </w:pPr>
            <w:r>
              <w:rPr/>
              <w:t>(место проведения)</w:t>
            </w:r>
          </w:p>
        </w:tc>
      </w:tr>
    </w:tbl>
    <w:p>
      <w:pPr>
        <w:pStyle w:val="Newncpi"/>
        <w:rPr/>
      </w:pPr>
      <w:r>
        <w:rPr/>
        <w:t> </w:t>
      </w:r>
    </w:p>
    <w:p>
      <w:pPr>
        <w:pStyle w:val="Newncpi"/>
        <w:rPr/>
      </w:pPr>
      <w:r>
        <w:rPr/>
        <w:t>На основании заявления ___________________________________________________</w:t>
      </w:r>
    </w:p>
    <w:p>
      <w:pPr>
        <w:pStyle w:val="Undline"/>
        <w:ind w:left="4111" w:hanging="0"/>
        <w:rPr/>
      </w:pPr>
      <w:r>
        <w:rPr/>
        <w:t>(наименование работодателя, место нахождения,</w:t>
      </w:r>
    </w:p>
    <w:p>
      <w:pPr>
        <w:pStyle w:val="Newncpi0"/>
        <w:rPr/>
      </w:pPr>
      <w:r>
        <w:rPr/>
        <w:t>_____________________________________________________________________________</w:t>
      </w:r>
    </w:p>
    <w:p>
      <w:pPr>
        <w:pStyle w:val="Undline"/>
        <w:jc w:val="center"/>
        <w:rPr/>
      </w:pPr>
      <w:r>
        <w:rPr/>
        <w:t>учетный номер плательщика)</w:t>
      </w:r>
    </w:p>
    <w:p>
      <w:pPr>
        <w:pStyle w:val="Newncpi0"/>
        <w:rPr/>
      </w:pPr>
      <w:r>
        <w:rPr/>
        <w:t>_____________________________________________________________________________</w:t>
      </w:r>
    </w:p>
    <w:p>
      <w:pPr>
        <w:pStyle w:val="Newncpi0"/>
        <w:rPr/>
      </w:pPr>
      <w:r>
        <w:rPr/>
        <w:t>изучены документы по результатам аттестации на рабочем месте _____________________</w:t>
      </w:r>
    </w:p>
    <w:p>
      <w:pPr>
        <w:pStyle w:val="Undline"/>
        <w:ind w:left="7371" w:hanging="0"/>
        <w:rPr/>
      </w:pPr>
      <w:r>
        <w:rPr/>
        <w:t xml:space="preserve">(наименование </w:t>
      </w:r>
    </w:p>
    <w:p>
      <w:pPr>
        <w:pStyle w:val="Newncpi0"/>
        <w:rPr/>
      </w:pPr>
      <w:r>
        <w:rPr/>
        <w:t>_____________________________________________________________________________</w:t>
      </w:r>
    </w:p>
    <w:p>
      <w:pPr>
        <w:pStyle w:val="Undline"/>
        <w:jc w:val="center"/>
        <w:rPr/>
      </w:pPr>
      <w:r>
        <w:rPr/>
        <w:t>рабочего мест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Рабочее место (работы) включено (включены) в список тяжелых работ и работ с вредными и (или) опасными условиями труда, на которых запрещается привлечение к труду женщин*.</w:t>
      </w:r>
    </w:p>
    <w:p>
      <w:pPr>
        <w:pStyle w:val="Newncpi"/>
        <w:rPr/>
      </w:pPr>
      <w:r>
        <w:rPr/>
        <w:t>Выдано положительное санитарно-гигиеническое заключение по результатам государственной санитарно-гигиенической экспертизы условий труда работающих _____________________________________________________________________________</w:t>
      </w:r>
    </w:p>
    <w:p>
      <w:pPr>
        <w:pStyle w:val="Undline"/>
        <w:jc w:val="center"/>
        <w:rPr/>
      </w:pPr>
      <w:r>
        <w:rPr/>
        <w:t>(наименование органов и учреждений,</w:t>
      </w:r>
    </w:p>
    <w:p>
      <w:pPr>
        <w:pStyle w:val="Newncpi0"/>
        <w:rPr/>
      </w:pPr>
      <w:r>
        <w:rPr/>
        <w:t>_____________________________________________________________________________</w:t>
      </w:r>
    </w:p>
    <w:p>
      <w:pPr>
        <w:pStyle w:val="Undline"/>
        <w:jc w:val="center"/>
        <w:rPr/>
      </w:pPr>
      <w:r>
        <w:rPr/>
        <w:t>осуществляющих государственный санитарный надзор,</w:t>
      </w:r>
    </w:p>
    <w:p>
      <w:pPr>
        <w:pStyle w:val="Newncpi0"/>
        <w:rPr/>
      </w:pPr>
      <w:r>
        <w:rPr/>
        <w:t>_____________________________________________________________________________</w:t>
      </w:r>
    </w:p>
    <w:p>
      <w:pPr>
        <w:pStyle w:val="Undline"/>
        <w:jc w:val="center"/>
        <w:rPr/>
      </w:pPr>
      <w:r>
        <w:rPr/>
        <w:t>дата и номер заключения)</w:t>
      </w:r>
    </w:p>
    <w:p>
      <w:pPr>
        <w:pStyle w:val="Newncpi0"/>
        <w:rPr/>
      </w:pPr>
      <w:r>
        <w:rPr/>
        <w:t>____________________________________________________________________________.</w:t>
      </w:r>
    </w:p>
    <w:p>
      <w:pPr>
        <w:pStyle w:val="Newncpi"/>
        <w:rPr/>
      </w:pPr>
      <w:r>
        <w:rPr/>
        <w:t> </w:t>
      </w:r>
    </w:p>
    <w:p>
      <w:pPr>
        <w:pStyle w:val="Newncpi"/>
        <w:rPr/>
      </w:pPr>
      <w:r>
        <w:rPr/>
        <w:t>Установлено, что по результатам аттестации рабочих мест по условиям труда, утвержденной приказом ________________________________________________________</w:t>
      </w:r>
    </w:p>
    <w:p>
      <w:pPr>
        <w:pStyle w:val="Undline"/>
        <w:ind w:left="4111" w:hanging="0"/>
        <w:rPr/>
      </w:pPr>
      <w:r>
        <w:rPr/>
        <w:t>(указывается дата и номер приказа</w:t>
      </w:r>
    </w:p>
    <w:p>
      <w:pPr>
        <w:pStyle w:val="Newncpi0"/>
        <w:rPr/>
      </w:pPr>
      <w:r>
        <w:rPr/>
        <w:t>____________________________________________________________________________,</w:t>
      </w:r>
    </w:p>
    <w:p>
      <w:pPr>
        <w:pStyle w:val="Undline"/>
        <w:jc w:val="center"/>
        <w:rPr/>
      </w:pPr>
      <w:r>
        <w:rPr/>
        <w:t>об утверждении аттестации рабочих мест по условиям труда)</w:t>
      </w:r>
    </w:p>
    <w:p>
      <w:pPr>
        <w:pStyle w:val="Newncpi0"/>
        <w:rPr/>
      </w:pPr>
      <w:r>
        <w:rPr/>
        <w:t>на рабочем месте ______________________________________________________________</w:t>
      </w:r>
    </w:p>
    <w:p>
      <w:pPr>
        <w:pStyle w:val="Undline"/>
        <w:ind w:left="3686" w:hanging="0"/>
        <w:rPr/>
      </w:pPr>
      <w:r>
        <w:rPr/>
        <w:t>(наименование рабочего мест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не подтверждены вредные и (или) опасные условия труда и может применяться труд женщ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01"/>
        <w:gridCol w:w="67"/>
        <w:gridCol w:w="2823"/>
        <w:gridCol w:w="67"/>
        <w:gridCol w:w="3294"/>
      </w:tblGrid>
      <w:tr>
        <w:trPr>
          <w:trHeight w:val="240" w:hRule="atLeast"/>
        </w:trPr>
        <w:tc>
          <w:tcPr>
            <w:tcW w:w="3401" w:type="dxa"/>
            <w:tcBorders/>
          </w:tcPr>
          <w:p>
            <w:pPr>
              <w:pStyle w:val="Newncpi0"/>
              <w:rPr/>
            </w:pPr>
            <w:r>
              <w:rPr/>
              <w:t>__________________________</w:t>
            </w:r>
          </w:p>
        </w:tc>
        <w:tc>
          <w:tcPr>
            <w:tcW w:w="67" w:type="dxa"/>
            <w:tcBorders/>
          </w:tcPr>
          <w:p>
            <w:pPr>
              <w:pStyle w:val="Newncpi0"/>
              <w:rPr/>
            </w:pPr>
            <w:r>
              <w:rPr/>
              <w:t> </w:t>
            </w:r>
          </w:p>
        </w:tc>
        <w:tc>
          <w:tcPr>
            <w:tcW w:w="2823" w:type="dxa"/>
            <w:tcBorders/>
          </w:tcPr>
          <w:p>
            <w:pPr>
              <w:pStyle w:val="Newncpi0"/>
              <w:jc w:val="center"/>
              <w:rPr/>
            </w:pPr>
            <w:r>
              <w:rPr/>
              <w:t>________________</w:t>
            </w:r>
          </w:p>
        </w:tc>
        <w:tc>
          <w:tcPr>
            <w:tcW w:w="67" w:type="dxa"/>
            <w:tcBorders/>
          </w:tcPr>
          <w:p>
            <w:pPr>
              <w:pStyle w:val="Newncpi0"/>
              <w:rPr/>
            </w:pPr>
            <w:r>
              <w:rPr/>
              <w:t> </w:t>
            </w:r>
          </w:p>
        </w:tc>
        <w:tc>
          <w:tcPr>
            <w:tcW w:w="3294" w:type="dxa"/>
            <w:tcBorders/>
          </w:tcPr>
          <w:p>
            <w:pPr>
              <w:pStyle w:val="Newncpi0"/>
              <w:jc w:val="right"/>
              <w:rPr/>
            </w:pPr>
            <w:r>
              <w:rPr/>
              <w:t>__________________________</w:t>
            </w:r>
          </w:p>
        </w:tc>
      </w:tr>
      <w:tr>
        <w:trPr>
          <w:trHeight w:val="240" w:hRule="atLeast"/>
        </w:trPr>
        <w:tc>
          <w:tcPr>
            <w:tcW w:w="3401" w:type="dxa"/>
            <w:tcBorders/>
          </w:tcPr>
          <w:p>
            <w:pPr>
              <w:pStyle w:val="Undline"/>
              <w:ind w:left="596" w:hanging="0"/>
              <w:rPr/>
            </w:pPr>
            <w:r>
              <w:rPr/>
              <w:t>(должность служащего)</w:t>
            </w:r>
          </w:p>
        </w:tc>
        <w:tc>
          <w:tcPr>
            <w:tcW w:w="67" w:type="dxa"/>
            <w:tcBorders/>
          </w:tcPr>
          <w:p>
            <w:pPr>
              <w:pStyle w:val="Table10"/>
              <w:rPr/>
            </w:pPr>
            <w:r>
              <w:rPr/>
              <w:t> </w:t>
            </w:r>
          </w:p>
        </w:tc>
        <w:tc>
          <w:tcPr>
            <w:tcW w:w="2823" w:type="dxa"/>
            <w:tcBorders/>
          </w:tcPr>
          <w:p>
            <w:pPr>
              <w:pStyle w:val="Undline"/>
              <w:jc w:val="center"/>
              <w:rPr/>
            </w:pPr>
            <w:r>
              <w:rPr/>
              <w:t>(подпись)</w:t>
            </w:r>
          </w:p>
        </w:tc>
        <w:tc>
          <w:tcPr>
            <w:tcW w:w="67" w:type="dxa"/>
            <w:tcBorders/>
          </w:tcPr>
          <w:p>
            <w:pPr>
              <w:pStyle w:val="Table10"/>
              <w:rPr/>
            </w:pPr>
            <w:r>
              <w:rPr/>
              <w:t> </w:t>
            </w:r>
          </w:p>
        </w:tc>
        <w:tc>
          <w:tcPr>
            <w:tcW w:w="3294" w:type="dxa"/>
            <w:tcBorders/>
          </w:tcPr>
          <w:p>
            <w:pPr>
              <w:pStyle w:val="Undline"/>
              <w:ind w:right="574"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t>* Список тяжелых работ и работ с вредными и (или) опасными условиями труда, на которых запрещается привлечение к труду женщин, установлен постановлением Министерства труда и социальной защиты Республики Беларусь от 12 июня 2014 г. № 3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01.08.2020 г.)</w:t>
      </w:r>
    </w:p>
    <w:p>
      <w:pPr>
        <w:pStyle w:val="Style9"/>
        <w:rPr/>
      </w:pPr>
      <w:r>
        <w:rPr/>
      </w:r>
    </w:p>
    <w:p>
      <w:pPr>
        <w:pStyle w:val="Style12"/>
        <w:rPr/>
      </w:pPr>
      <w:bookmarkStart w:id="5" w:name="__RefHeading___Toc49933046"/>
      <w:bookmarkEnd w:id="5"/>
      <w:r>
        <w:rPr/>
        <w:t>О радиационно-гигиеническом паспорте</w:t>
        <w:br/>
        <w:t>пользователя источника ионизирующего излучения</w:t>
      </w:r>
    </w:p>
    <w:p>
      <w:pPr>
        <w:pStyle w:val="Style15"/>
        <w:rPr/>
      </w:pPr>
      <w:r>
        <w:rPr/>
        <w:t>Постановление Совета Министров Республики Беларусь</w:t>
        <w:br/>
        <w:t>29 июля 2020 г. № 443</w:t>
        <w:br/>
        <w:t>(5/48253, 30.07.2020)</w:t>
      </w:r>
    </w:p>
    <w:p>
      <w:pPr>
        <w:pStyle w:val="Style9"/>
        <w:rPr/>
      </w:pPr>
      <w:r>
        <w:rPr/>
      </w:r>
    </w:p>
    <w:p>
      <w:pPr>
        <w:pStyle w:val="Preamble"/>
        <w:rPr/>
      </w:pPr>
      <w:r>
        <w:rPr/>
        <w:t>На основании пункта 4 статьи 37 Закона Республики Беларусь от 18 июня 2019 г. № 198-З «О радиационной безопасности» Совет Министров Республики Беларусь ПОСТАНОВЛЯЕТ:</w:t>
      </w:r>
    </w:p>
    <w:p>
      <w:pPr>
        <w:pStyle w:val="Point"/>
        <w:rPr/>
      </w:pPr>
      <w:r>
        <w:rPr/>
        <w:t>1. Установить форму радиационно-гигиенического паспорта пользователя источника ионизирующего излучения согласно приложению.</w:t>
      </w:r>
    </w:p>
    <w:p>
      <w:pPr>
        <w:pStyle w:val="Point"/>
        <w:rPr/>
      </w:pPr>
      <w:r>
        <w:rPr/>
        <w:t>2. Утвердить Инструкцию о порядке ведения и использования радиационно-гигиенического паспорта пользователя источника ионизирующего излучения (прилагается).</w:t>
      </w:r>
    </w:p>
    <w:p>
      <w:pPr>
        <w:pStyle w:val="Point"/>
        <w:rPr/>
      </w:pPr>
      <w:r>
        <w:rPr/>
        <w:t>3. Признать утратившими силу:</w:t>
      </w:r>
    </w:p>
    <w:p>
      <w:pPr>
        <w:pStyle w:val="Newncpi"/>
        <w:rPr/>
      </w:pPr>
      <w:r>
        <w:rPr/>
        <w:t>постановление Совета Министров Республики Беларусь от 24 июня 2006 г. № 797 «О радиационно-гигиеническом паспорте пользователя источников ионизирующего излучения, порядке его ведения и использования и признании утратившим силу постановления Совета Министров Республики Беларусь от 23 марта 1999 г. № 391»;</w:t>
      </w:r>
    </w:p>
    <w:p>
      <w:pPr>
        <w:pStyle w:val="Newncpi"/>
        <w:rPr/>
      </w:pPr>
      <w:r>
        <w:rPr/>
        <w:t>подпункт 1.19 пункта 1 постановления Совета Министров Республики Беларусь от 30 декабря 2010 г. № 1910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w:t>
            </w:r>
          </w:p>
          <w:p>
            <w:pPr>
              <w:pStyle w:val="Append"/>
              <w:rPr/>
            </w:pPr>
            <w:r>
              <w:rPr/>
              <w:t>к постановлению</w:t>
              <w:br/>
              <w:t>Совета Министров</w:t>
              <w:br/>
              <w:t>Республики Беларусь</w:t>
              <w:br/>
              <w:t xml:space="preserve">29.07.2020 № 443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0"/>
        <w:gridCol w:w="6002"/>
      </w:tblGrid>
      <w:tr>
        <w:trPr>
          <w:trHeight w:val="240" w:hRule="atLeast"/>
        </w:trPr>
        <w:tc>
          <w:tcPr>
            <w:tcW w:w="3650" w:type="dxa"/>
            <w:tcBorders/>
          </w:tcPr>
          <w:p>
            <w:pPr>
              <w:pStyle w:val="Table10"/>
              <w:rPr/>
            </w:pPr>
            <w:r>
              <w:rPr/>
              <w:t> </w:t>
            </w:r>
          </w:p>
        </w:tc>
        <w:tc>
          <w:tcPr>
            <w:tcW w:w="6002" w:type="dxa"/>
            <w:tcBorders/>
          </w:tcPr>
          <w:p>
            <w:pPr>
              <w:pStyle w:val="Newncpi0"/>
              <w:rPr/>
            </w:pPr>
            <w:r>
              <w:rPr/>
              <w:t>УТВЕРЖДЕНО</w:t>
            </w:r>
          </w:p>
        </w:tc>
      </w:tr>
      <w:tr>
        <w:trPr>
          <w:trHeight w:val="240" w:hRule="atLeast"/>
        </w:trPr>
        <w:tc>
          <w:tcPr>
            <w:tcW w:w="3650" w:type="dxa"/>
            <w:tcBorders/>
          </w:tcPr>
          <w:p>
            <w:pPr>
              <w:pStyle w:val="Table10"/>
              <w:rPr/>
            </w:pPr>
            <w:r>
              <w:rPr/>
              <w:t> </w:t>
            </w:r>
          </w:p>
        </w:tc>
        <w:tc>
          <w:tcPr>
            <w:tcW w:w="6002" w:type="dxa"/>
            <w:tcBorders/>
          </w:tcPr>
          <w:p>
            <w:pPr>
              <w:pStyle w:val="Newncpi0"/>
              <w:rPr/>
            </w:pPr>
            <w:r>
              <w:rPr/>
              <w:t>________________________________________________</w:t>
            </w:r>
          </w:p>
        </w:tc>
      </w:tr>
      <w:tr>
        <w:trPr>
          <w:trHeight w:val="240" w:hRule="atLeast"/>
        </w:trPr>
        <w:tc>
          <w:tcPr>
            <w:tcW w:w="3650" w:type="dxa"/>
            <w:tcBorders/>
          </w:tcPr>
          <w:p>
            <w:pPr>
              <w:pStyle w:val="Table10"/>
              <w:rPr/>
            </w:pPr>
            <w:r>
              <w:rPr/>
              <w:t> </w:t>
            </w:r>
          </w:p>
        </w:tc>
        <w:tc>
          <w:tcPr>
            <w:tcW w:w="6002" w:type="dxa"/>
            <w:tcBorders/>
          </w:tcPr>
          <w:p>
            <w:pPr>
              <w:pStyle w:val="Undline"/>
              <w:ind w:left="425" w:hanging="0"/>
              <w:rPr/>
            </w:pPr>
            <w:r>
              <w:rPr/>
              <w:t xml:space="preserve">(руководитель пользователя источника ионизирующего </w:t>
            </w:r>
          </w:p>
        </w:tc>
      </w:tr>
      <w:tr>
        <w:trPr>
          <w:trHeight w:val="240" w:hRule="atLeast"/>
        </w:trPr>
        <w:tc>
          <w:tcPr>
            <w:tcW w:w="3650" w:type="dxa"/>
            <w:tcBorders/>
          </w:tcPr>
          <w:p>
            <w:pPr>
              <w:pStyle w:val="Table10"/>
              <w:rPr/>
            </w:pPr>
            <w:r>
              <w:rPr/>
              <w:t> </w:t>
            </w:r>
          </w:p>
        </w:tc>
        <w:tc>
          <w:tcPr>
            <w:tcW w:w="6002" w:type="dxa"/>
            <w:tcBorders/>
          </w:tcPr>
          <w:p>
            <w:pPr>
              <w:pStyle w:val="Newncpi0"/>
              <w:rPr/>
            </w:pPr>
            <w:r>
              <w:rPr/>
              <w:t>________________________________________________</w:t>
            </w:r>
          </w:p>
        </w:tc>
      </w:tr>
      <w:tr>
        <w:trPr>
          <w:trHeight w:val="240" w:hRule="atLeast"/>
        </w:trPr>
        <w:tc>
          <w:tcPr>
            <w:tcW w:w="3650" w:type="dxa"/>
            <w:tcBorders/>
          </w:tcPr>
          <w:p>
            <w:pPr>
              <w:pStyle w:val="Table10"/>
              <w:rPr/>
            </w:pPr>
            <w:r>
              <w:rPr/>
              <w:t> </w:t>
            </w:r>
          </w:p>
        </w:tc>
        <w:tc>
          <w:tcPr>
            <w:tcW w:w="6002" w:type="dxa"/>
            <w:tcBorders/>
          </w:tcPr>
          <w:p>
            <w:pPr>
              <w:pStyle w:val="Undline"/>
              <w:ind w:left="851" w:hanging="0"/>
              <w:rPr/>
            </w:pPr>
            <w:r>
              <w:rPr/>
              <w:t>излучения, индивидуальный предприниматель)</w:t>
            </w:r>
          </w:p>
        </w:tc>
      </w:tr>
      <w:tr>
        <w:trPr>
          <w:trHeight w:val="240" w:hRule="atLeast"/>
        </w:trPr>
        <w:tc>
          <w:tcPr>
            <w:tcW w:w="3650" w:type="dxa"/>
            <w:tcBorders/>
          </w:tcPr>
          <w:p>
            <w:pPr>
              <w:pStyle w:val="Table10"/>
              <w:rPr/>
            </w:pPr>
            <w:r>
              <w:rPr/>
              <w:t> </w:t>
            </w:r>
          </w:p>
        </w:tc>
        <w:tc>
          <w:tcPr>
            <w:tcW w:w="6002" w:type="dxa"/>
            <w:tcBorders/>
          </w:tcPr>
          <w:p>
            <w:pPr>
              <w:pStyle w:val="Newncpi0"/>
              <w:rPr/>
            </w:pPr>
            <w:r>
              <w:rPr/>
              <w:t>__________                              _______________________</w:t>
            </w:r>
          </w:p>
        </w:tc>
      </w:tr>
      <w:tr>
        <w:trPr>
          <w:trHeight w:val="240" w:hRule="atLeast"/>
        </w:trPr>
        <w:tc>
          <w:tcPr>
            <w:tcW w:w="3650" w:type="dxa"/>
            <w:tcBorders/>
          </w:tcPr>
          <w:p>
            <w:pPr>
              <w:pStyle w:val="Table10"/>
              <w:rPr/>
            </w:pPr>
            <w:r>
              <w:rPr/>
              <w:t> </w:t>
            </w:r>
          </w:p>
        </w:tc>
        <w:tc>
          <w:tcPr>
            <w:tcW w:w="6002" w:type="dxa"/>
            <w:tcBorders/>
          </w:tcPr>
          <w:p>
            <w:pPr>
              <w:pStyle w:val="Undline"/>
              <w:ind w:left="142" w:hanging="0"/>
              <w:rPr/>
            </w:pPr>
            <w:r>
              <w:rPr/>
              <w:t>(подпись)                                                    (инициалы, фамилия)</w:t>
            </w:r>
          </w:p>
        </w:tc>
      </w:tr>
      <w:tr>
        <w:trPr>
          <w:trHeight w:val="240" w:hRule="atLeast"/>
        </w:trPr>
        <w:tc>
          <w:tcPr>
            <w:tcW w:w="3650" w:type="dxa"/>
            <w:tcBorders/>
          </w:tcPr>
          <w:p>
            <w:pPr>
              <w:pStyle w:val="Table10"/>
              <w:rPr/>
            </w:pPr>
            <w:r>
              <w:rPr/>
              <w:t> </w:t>
            </w:r>
          </w:p>
        </w:tc>
        <w:tc>
          <w:tcPr>
            <w:tcW w:w="6002" w:type="dxa"/>
            <w:tcBorders/>
          </w:tcPr>
          <w:p>
            <w:pPr>
              <w:pStyle w:val="Newncpi0"/>
              <w:rPr/>
            </w:pPr>
            <w:r>
              <w:rPr/>
              <w:t>_______________</w:t>
            </w:r>
          </w:p>
        </w:tc>
      </w:tr>
      <w:tr>
        <w:trPr>
          <w:trHeight w:val="240" w:hRule="atLeast"/>
        </w:trPr>
        <w:tc>
          <w:tcPr>
            <w:tcW w:w="3650" w:type="dxa"/>
            <w:tcBorders/>
          </w:tcPr>
          <w:p>
            <w:pPr>
              <w:pStyle w:val="Table10"/>
              <w:rPr/>
            </w:pPr>
            <w:r>
              <w:rPr/>
              <w:t> </w:t>
            </w:r>
          </w:p>
        </w:tc>
        <w:tc>
          <w:tcPr>
            <w:tcW w:w="6002" w:type="dxa"/>
            <w:tcBorders/>
          </w:tcPr>
          <w:p>
            <w:pPr>
              <w:pStyle w:val="Undline"/>
              <w:ind w:left="567" w:hanging="0"/>
              <w:rPr/>
            </w:pPr>
            <w:r>
              <w:rPr/>
              <w:t>(дата)</w:t>
            </w:r>
          </w:p>
        </w:tc>
      </w:tr>
    </w:tbl>
    <w:p>
      <w:pPr>
        <w:pStyle w:val="Titlep"/>
        <w:rPr/>
      </w:pPr>
      <w:r>
        <w:rPr/>
        <w:t>РАДИАЦИОННО-ГИГИЕНИЧЕСКИЙ ПАСПОРТ</w:t>
        <w:br/>
        <w:t>пользователя источника ионизирующего излучения</w:t>
      </w:r>
    </w:p>
    <w:p>
      <w:pPr>
        <w:pStyle w:val="Point"/>
        <w:rPr/>
      </w:pPr>
      <w:r>
        <w:rPr/>
        <w:t>1. Полное и сокращенное наименование либо фамилия, собственное имя, отчество (если таковое имеется) пользователя источника ионизирующего излучения (далее – ИИИ), ведомственная подчиненность (при наличии), адрес, номер телефона, факса, адрес электронной почты ____________________________________________________________</w:t>
      </w:r>
    </w:p>
    <w:p>
      <w:pPr>
        <w:pStyle w:val="Newncpi0"/>
        <w:rPr/>
      </w:pPr>
      <w:r>
        <w:rPr/>
        <w:t>_____________________________________________________________________________</w:t>
      </w:r>
    </w:p>
    <w:p>
      <w:pPr>
        <w:pStyle w:val="Point"/>
        <w:rPr/>
      </w:pPr>
      <w:r>
        <w:rPr/>
        <w:t>2. Должность, фамилия, собственное имя, отчество (если таковое имеется), контактные телефоны:</w:t>
      </w:r>
    </w:p>
    <w:p>
      <w:pPr>
        <w:pStyle w:val="Underpoint"/>
        <w:rPr/>
      </w:pPr>
      <w:r>
        <w:rPr/>
        <w:t>2.1. руководителя (индивидуального предпринимателя) пользователя ИИИ _____________________________________________________________________________</w:t>
      </w:r>
    </w:p>
    <w:p>
      <w:pPr>
        <w:pStyle w:val="Newncpi0"/>
        <w:rPr/>
      </w:pPr>
      <w:r>
        <w:rPr/>
        <w:t>____________________________________________________________________________;</w:t>
      </w:r>
    </w:p>
    <w:p>
      <w:pPr>
        <w:pStyle w:val="Underpoint"/>
        <w:rPr/>
      </w:pPr>
      <w:r>
        <w:rPr/>
        <w:t>2.2. руководителя структурного подразделения пользователя ИИИ, ответственного за осуществление производственного контроля за обеспечением радиационной безопасности, или лица, ответственного за радиационную безопасность, _____________________________________________________________________________</w:t>
      </w:r>
    </w:p>
    <w:p>
      <w:pPr>
        <w:pStyle w:val="Newncpi0"/>
        <w:rPr/>
      </w:pPr>
      <w:r>
        <w:rPr/>
        <w:t>_____________________________________________________________________________</w:t>
      </w:r>
    </w:p>
    <w:p>
      <w:pPr>
        <w:pStyle w:val="Point"/>
        <w:rPr/>
      </w:pPr>
      <w:r>
        <w:rPr/>
        <w:t>3. Перечень документов, регламентирующих работу пользователя ИИИ (лицензия, санитарно-гигиеническое заключение (санитарный паспорт) и другие), действующих на 31 декабря отчетного го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20"/>
        <w:gridCol w:w="2805"/>
        <w:gridCol w:w="2015"/>
        <w:gridCol w:w="2112"/>
      </w:tblGrid>
      <w:tr>
        <w:trPr>
          <w:trHeight w:val="240" w:hRule="atLeast"/>
        </w:trPr>
        <w:tc>
          <w:tcPr>
            <w:tcW w:w="2720" w:type="dxa"/>
            <w:tcBorders>
              <w:top w:val="single" w:sz="4" w:space="0" w:color="000000"/>
              <w:bottom w:val="single" w:sz="4" w:space="0" w:color="000000"/>
              <w:right w:val="single" w:sz="4" w:space="0" w:color="000000"/>
            </w:tcBorders>
            <w:vAlign w:val="center"/>
          </w:tcPr>
          <w:p>
            <w:pPr>
              <w:pStyle w:val="Table10"/>
              <w:jc w:val="center"/>
              <w:rPr/>
            </w:pPr>
            <w:r>
              <w:rPr/>
              <w:t>Полное наименование документ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выдавшей докумен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 действия документа</w:t>
            </w:r>
          </w:p>
        </w:tc>
        <w:tc>
          <w:tcPr>
            <w:tcW w:w="2112" w:type="dxa"/>
            <w:tcBorders>
              <w:top w:val="single" w:sz="4" w:space="0" w:color="000000"/>
              <w:left w:val="single" w:sz="4" w:space="0" w:color="000000"/>
              <w:bottom w:val="single" w:sz="4" w:space="0" w:color="000000"/>
            </w:tcBorders>
            <w:vAlign w:val="center"/>
          </w:tcPr>
          <w:p>
            <w:pPr>
              <w:pStyle w:val="Table10"/>
              <w:jc w:val="center"/>
              <w:rPr/>
            </w:pPr>
            <w:r>
              <w:rPr/>
              <w:t>Окончание действия документа</w:t>
            </w:r>
          </w:p>
        </w:tc>
      </w:tr>
      <w:tr>
        <w:trPr>
          <w:trHeight w:val="240" w:hRule="atLeast"/>
        </w:trPr>
        <w:tc>
          <w:tcPr>
            <w:tcW w:w="2720" w:type="dxa"/>
            <w:tcBorders>
              <w:top w:val="single" w:sz="4" w:space="0" w:color="000000"/>
              <w:right w:val="single" w:sz="4" w:space="0" w:color="000000"/>
            </w:tcBorders>
          </w:tcPr>
          <w:p>
            <w:pPr>
              <w:pStyle w:val="Table10"/>
              <w:rPr/>
            </w:pPr>
            <w:r>
              <w:rPr/>
              <w:t> </w:t>
            </w:r>
          </w:p>
        </w:tc>
        <w:tc>
          <w:tcPr>
            <w:tcW w:w="2805" w:type="dxa"/>
            <w:tcBorders>
              <w:top w:val="single" w:sz="4" w:space="0" w:color="000000"/>
              <w:left w:val="single" w:sz="4" w:space="0" w:color="000000"/>
              <w:right w:val="single" w:sz="4" w:space="0" w:color="000000"/>
            </w:tcBorders>
          </w:tcPr>
          <w:p>
            <w:pPr>
              <w:pStyle w:val="Table10"/>
              <w:rPr/>
            </w:pPr>
            <w:r>
              <w:rPr/>
              <w:t> </w:t>
            </w:r>
          </w:p>
        </w:tc>
        <w:tc>
          <w:tcPr>
            <w:tcW w:w="2015" w:type="dxa"/>
            <w:tcBorders>
              <w:top w:val="single" w:sz="4" w:space="0" w:color="000000"/>
              <w:left w:val="single" w:sz="4" w:space="0" w:color="000000"/>
              <w:right w:val="single" w:sz="4" w:space="0" w:color="000000"/>
            </w:tcBorders>
          </w:tcPr>
          <w:p>
            <w:pPr>
              <w:pStyle w:val="Table10"/>
              <w:rPr/>
            </w:pPr>
            <w:r>
              <w:rPr/>
              <w:t> </w:t>
            </w:r>
          </w:p>
        </w:tc>
        <w:tc>
          <w:tcPr>
            <w:tcW w:w="2112"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4. Перечень работ с ИИИ и место их прове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56"/>
        <w:gridCol w:w="2896"/>
        <w:gridCol w:w="2600"/>
      </w:tblGrid>
      <w:tr>
        <w:trPr>
          <w:trHeight w:val="240" w:hRule="atLeast"/>
        </w:trPr>
        <w:tc>
          <w:tcPr>
            <w:tcW w:w="4156" w:type="dxa"/>
            <w:tcBorders>
              <w:top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 (индивидуального предпринимателя) пользователя И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одимые работы*</w:t>
            </w:r>
          </w:p>
        </w:tc>
        <w:tc>
          <w:tcPr>
            <w:tcW w:w="2600" w:type="dxa"/>
            <w:tcBorders>
              <w:top w:val="single" w:sz="4" w:space="0" w:color="000000"/>
              <w:left w:val="single" w:sz="4" w:space="0" w:color="000000"/>
              <w:bottom w:val="single" w:sz="4" w:space="0" w:color="000000"/>
            </w:tcBorders>
            <w:vAlign w:val="center"/>
          </w:tcPr>
          <w:p>
            <w:pPr>
              <w:pStyle w:val="Table10"/>
              <w:jc w:val="center"/>
              <w:rPr/>
            </w:pPr>
            <w:r>
              <w:rPr/>
              <w:t>Место проведения работ</w:t>
            </w:r>
          </w:p>
        </w:tc>
      </w:tr>
      <w:tr>
        <w:trPr>
          <w:trHeight w:val="240" w:hRule="atLeast"/>
        </w:trPr>
        <w:tc>
          <w:tcPr>
            <w:tcW w:w="4156" w:type="dxa"/>
            <w:tcBorders>
              <w:top w:val="single" w:sz="4" w:space="0" w:color="000000"/>
              <w:right w:val="single" w:sz="4" w:space="0" w:color="000000"/>
            </w:tcBorders>
          </w:tcPr>
          <w:p>
            <w:pPr>
              <w:pStyle w:val="Table10"/>
              <w:rPr/>
            </w:pPr>
            <w:r>
              <w:rPr/>
              <w:t> </w:t>
            </w:r>
          </w:p>
        </w:tc>
        <w:tc>
          <w:tcPr>
            <w:tcW w:w="2896" w:type="dxa"/>
            <w:tcBorders>
              <w:top w:val="single" w:sz="4" w:space="0" w:color="000000"/>
              <w:left w:val="single" w:sz="4" w:space="0" w:color="000000"/>
              <w:right w:val="single" w:sz="4" w:space="0" w:color="000000"/>
            </w:tcBorders>
          </w:tcPr>
          <w:p>
            <w:pPr>
              <w:pStyle w:val="Table10"/>
              <w:rPr/>
            </w:pPr>
            <w:r>
              <w:rPr/>
              <w:t> </w:t>
            </w:r>
          </w:p>
        </w:tc>
        <w:tc>
          <w:tcPr>
            <w:tcW w:w="2600" w:type="dxa"/>
            <w:tcBorders>
              <w:top w:val="single" w:sz="4" w:space="0" w:color="000000"/>
              <w:lef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Для работ с открытыми ИИИ указывается класс работы.</w:t>
      </w:r>
    </w:p>
    <w:p>
      <w:pPr>
        <w:pStyle w:val="Point"/>
        <w:rPr/>
      </w:pPr>
      <w:r>
        <w:rPr/>
        <w:t>5. Сведения об использовании предоставленного земельного участка и документах, удостоверяющих право пользователя ИИИ на земельный участок (по радиационным объектам, для которых установлены санитарно-защитная зона, зона наблю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44"/>
        <w:gridCol w:w="4352"/>
        <w:gridCol w:w="1656"/>
      </w:tblGrid>
      <w:tr>
        <w:trPr>
          <w:trHeight w:val="240" w:hRule="atLeast"/>
        </w:trPr>
        <w:tc>
          <w:tcPr>
            <w:tcW w:w="3644" w:type="dxa"/>
            <w:tcBorders>
              <w:top w:val="single" w:sz="4" w:space="0" w:color="000000"/>
              <w:bottom w:val="single" w:sz="4" w:space="0" w:color="000000"/>
              <w:right w:val="single" w:sz="4" w:space="0" w:color="000000"/>
            </w:tcBorders>
            <w:vAlign w:val="center"/>
          </w:tcPr>
          <w:p>
            <w:pPr>
              <w:pStyle w:val="Table10"/>
              <w:jc w:val="center"/>
              <w:rPr/>
            </w:pPr>
            <w:r>
              <w:rPr/>
              <w:t>Сведения о предоставленном земельном участк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авоудостоверяющих документов</w:t>
            </w:r>
          </w:p>
        </w:tc>
        <w:tc>
          <w:tcPr>
            <w:tcW w:w="1656" w:type="dxa"/>
            <w:tcBorders>
              <w:top w:val="single" w:sz="4" w:space="0" w:color="000000"/>
              <w:left w:val="single" w:sz="4" w:space="0" w:color="000000"/>
              <w:bottom w:val="single" w:sz="4" w:space="0" w:color="000000"/>
            </w:tcBorders>
            <w:vAlign w:val="center"/>
          </w:tcPr>
          <w:p>
            <w:pPr>
              <w:pStyle w:val="Table10"/>
              <w:jc w:val="center"/>
              <w:rPr/>
            </w:pPr>
            <w:r>
              <w:rPr/>
              <w:t>Размеры или площадь</w:t>
            </w:r>
          </w:p>
        </w:tc>
      </w:tr>
      <w:tr>
        <w:trPr>
          <w:trHeight w:val="240" w:hRule="atLeast"/>
        </w:trPr>
        <w:tc>
          <w:tcPr>
            <w:tcW w:w="3644" w:type="dxa"/>
            <w:tcBorders>
              <w:top w:val="single" w:sz="4" w:space="0" w:color="000000"/>
              <w:right w:val="single" w:sz="4" w:space="0" w:color="000000"/>
            </w:tcBorders>
          </w:tcPr>
          <w:p>
            <w:pPr>
              <w:pStyle w:val="Table10"/>
              <w:rPr/>
            </w:pPr>
            <w:r>
              <w:rPr/>
              <w:t>1. Объекты и сооружения, где ведется работа с ИИИ</w:t>
            </w:r>
          </w:p>
        </w:tc>
        <w:tc>
          <w:tcPr>
            <w:tcW w:w="4352" w:type="dxa"/>
            <w:tcBorders>
              <w:top w:val="single" w:sz="4" w:space="0" w:color="000000"/>
              <w:left w:val="single" w:sz="4" w:space="0" w:color="000000"/>
              <w:right w:val="single" w:sz="4" w:space="0" w:color="000000"/>
            </w:tcBorders>
          </w:tcPr>
          <w:p>
            <w:pPr>
              <w:pStyle w:val="Table10"/>
              <w:rPr/>
            </w:pPr>
            <w:r>
              <w:rPr/>
              <w:t> </w:t>
            </w:r>
          </w:p>
        </w:tc>
        <w:tc>
          <w:tcPr>
            <w:tcW w:w="1656" w:type="dxa"/>
            <w:tcBorders>
              <w:top w:val="single" w:sz="4" w:space="0" w:color="000000"/>
              <w:left w:val="single" w:sz="4" w:space="0" w:color="000000"/>
            </w:tcBorders>
          </w:tcPr>
          <w:p>
            <w:pPr>
              <w:pStyle w:val="Table10"/>
              <w:rPr/>
            </w:pPr>
            <w:r>
              <w:rPr/>
              <w:t> </w:t>
            </w:r>
          </w:p>
        </w:tc>
      </w:tr>
      <w:tr>
        <w:trPr>
          <w:trHeight w:val="240" w:hRule="atLeast"/>
        </w:trPr>
        <w:tc>
          <w:tcPr>
            <w:tcW w:w="3644" w:type="dxa"/>
            <w:tcBorders>
              <w:right w:val="single" w:sz="4" w:space="0" w:color="000000"/>
            </w:tcBorders>
          </w:tcPr>
          <w:p>
            <w:pPr>
              <w:pStyle w:val="Table10"/>
              <w:spacing w:before="120" w:after="0"/>
              <w:rPr/>
            </w:pPr>
            <w:r>
              <w:rPr/>
              <w:t>2. Санитарно-защитная зона</w:t>
            </w:r>
          </w:p>
        </w:tc>
        <w:tc>
          <w:tcPr>
            <w:tcW w:w="4352" w:type="dxa"/>
            <w:tcBorders>
              <w:left w:val="single" w:sz="4" w:space="0" w:color="000000"/>
              <w:right w:val="single" w:sz="4" w:space="0" w:color="000000"/>
            </w:tcBorders>
          </w:tcPr>
          <w:p>
            <w:pPr>
              <w:pStyle w:val="Table10"/>
              <w:spacing w:before="120" w:after="0"/>
              <w:rPr/>
            </w:pPr>
            <w:r>
              <w:rPr/>
              <w:t> </w:t>
            </w:r>
          </w:p>
        </w:tc>
        <w:tc>
          <w:tcPr>
            <w:tcW w:w="1656" w:type="dxa"/>
            <w:tcBorders>
              <w:left w:val="single" w:sz="4" w:space="0" w:color="000000"/>
            </w:tcBorders>
          </w:tcPr>
          <w:p>
            <w:pPr>
              <w:pStyle w:val="Table10"/>
              <w:spacing w:before="120" w:after="0"/>
              <w:rPr/>
            </w:pPr>
            <w:r>
              <w:rPr/>
              <w:t> </w:t>
            </w:r>
          </w:p>
        </w:tc>
      </w:tr>
      <w:tr>
        <w:trPr>
          <w:trHeight w:val="240" w:hRule="atLeast"/>
        </w:trPr>
        <w:tc>
          <w:tcPr>
            <w:tcW w:w="3644" w:type="dxa"/>
            <w:tcBorders>
              <w:right w:val="single" w:sz="4" w:space="0" w:color="000000"/>
            </w:tcBorders>
          </w:tcPr>
          <w:p>
            <w:pPr>
              <w:pStyle w:val="Table10"/>
              <w:spacing w:before="120" w:after="0"/>
              <w:rPr/>
            </w:pPr>
            <w:r>
              <w:rPr/>
              <w:t>3. Зона наблюдения</w:t>
            </w:r>
          </w:p>
        </w:tc>
        <w:tc>
          <w:tcPr>
            <w:tcW w:w="4352" w:type="dxa"/>
            <w:tcBorders>
              <w:left w:val="single" w:sz="4" w:space="0" w:color="000000"/>
              <w:right w:val="single" w:sz="4" w:space="0" w:color="000000"/>
            </w:tcBorders>
          </w:tcPr>
          <w:p>
            <w:pPr>
              <w:pStyle w:val="Table10"/>
              <w:spacing w:before="120" w:after="0"/>
              <w:rPr/>
            </w:pPr>
            <w:r>
              <w:rPr/>
              <w:t> </w:t>
            </w:r>
          </w:p>
        </w:tc>
        <w:tc>
          <w:tcPr>
            <w:tcW w:w="1656" w:type="dxa"/>
            <w:tcBorders>
              <w:left w:val="single" w:sz="4" w:space="0" w:color="000000"/>
            </w:tcBorders>
          </w:tcPr>
          <w:p>
            <w:pPr>
              <w:pStyle w:val="Table10"/>
              <w:spacing w:before="120" w:after="0"/>
              <w:rPr/>
            </w:pPr>
            <w:r>
              <w:rPr/>
              <w:t> </w:t>
            </w:r>
          </w:p>
        </w:tc>
      </w:tr>
    </w:tbl>
    <w:p>
      <w:pPr>
        <w:pStyle w:val="Newncpi"/>
        <w:rPr/>
      </w:pPr>
      <w:r>
        <w:rPr/>
        <w:t> </w:t>
      </w:r>
    </w:p>
    <w:p>
      <w:pPr>
        <w:pStyle w:val="Point"/>
        <w:rPr/>
      </w:pPr>
      <w:r>
        <w:rPr/>
        <w:t>6. Сведения о персона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99"/>
        <w:gridCol w:w="1667"/>
        <w:gridCol w:w="1466"/>
        <w:gridCol w:w="1328"/>
        <w:gridCol w:w="1465"/>
        <w:gridCol w:w="1327"/>
      </w:tblGrid>
      <w:tr>
        <w:trPr>
          <w:trHeight w:val="240" w:hRule="atLeast"/>
        </w:trPr>
        <w:tc>
          <w:tcPr>
            <w:tcW w:w="2399"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 (индивидуального предпринимателя) пользователя ИИ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ность персонала, всего</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сонал, работающий с ИИИ</w:t>
            </w:r>
          </w:p>
        </w:tc>
        <w:tc>
          <w:tcPr>
            <w:tcW w:w="2792" w:type="dxa"/>
            <w:gridSpan w:val="2"/>
            <w:tcBorders>
              <w:top w:val="single" w:sz="4" w:space="0" w:color="000000"/>
              <w:left w:val="single" w:sz="4" w:space="0" w:color="000000"/>
              <w:bottom w:val="single" w:sz="4" w:space="0" w:color="000000"/>
            </w:tcBorders>
            <w:vAlign w:val="center"/>
          </w:tcPr>
          <w:p>
            <w:pPr>
              <w:pStyle w:val="Table10"/>
              <w:jc w:val="center"/>
              <w:rPr/>
            </w:pPr>
            <w:r>
              <w:rPr/>
              <w:t>Персонал, работающий в зоне воздействия ИИИ</w:t>
            </w:r>
          </w:p>
        </w:tc>
      </w:tr>
      <w:tr>
        <w:trPr>
          <w:trHeight w:val="240" w:hRule="atLeast"/>
        </w:trPr>
        <w:tc>
          <w:tcPr>
            <w:tcW w:w="239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еловек,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женщин в возрасте до 49 л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еловек, всего</w:t>
            </w:r>
          </w:p>
        </w:tc>
        <w:tc>
          <w:tcPr>
            <w:tcW w:w="1327" w:type="dxa"/>
            <w:tcBorders>
              <w:top w:val="single" w:sz="4" w:space="0" w:color="000000"/>
              <w:left w:val="single" w:sz="4" w:space="0" w:color="000000"/>
              <w:bottom w:val="single" w:sz="4" w:space="0" w:color="000000"/>
            </w:tcBorders>
            <w:vAlign w:val="center"/>
          </w:tcPr>
          <w:p>
            <w:pPr>
              <w:pStyle w:val="Table10"/>
              <w:jc w:val="center"/>
              <w:rPr/>
            </w:pPr>
            <w:r>
              <w:rPr/>
              <w:t>в том числе женщин в возрасте до 49 лет</w:t>
            </w:r>
          </w:p>
        </w:tc>
      </w:tr>
      <w:tr>
        <w:trPr>
          <w:trHeight w:val="240" w:hRule="atLeast"/>
        </w:trPr>
        <w:tc>
          <w:tcPr>
            <w:tcW w:w="2399" w:type="dxa"/>
            <w:tcBorders>
              <w:top w:val="single" w:sz="4" w:space="0" w:color="000000"/>
              <w:right w:val="single" w:sz="4" w:space="0" w:color="000000"/>
            </w:tcBorders>
          </w:tcPr>
          <w:p>
            <w:pPr>
              <w:pStyle w:val="Table10"/>
              <w:rPr/>
            </w:pPr>
            <w:r>
              <w:rPr/>
              <w:t> </w:t>
            </w:r>
          </w:p>
        </w:tc>
        <w:tc>
          <w:tcPr>
            <w:tcW w:w="1667" w:type="dxa"/>
            <w:tcBorders>
              <w:top w:val="single" w:sz="4" w:space="0" w:color="000000"/>
              <w:left w:val="single" w:sz="4" w:space="0" w:color="000000"/>
              <w:right w:val="single" w:sz="4" w:space="0" w:color="000000"/>
            </w:tcBorders>
          </w:tcPr>
          <w:p>
            <w:pPr>
              <w:pStyle w:val="Table10"/>
              <w:rPr/>
            </w:pPr>
            <w:r>
              <w:rPr/>
              <w:t> </w:t>
            </w:r>
          </w:p>
        </w:tc>
        <w:tc>
          <w:tcPr>
            <w:tcW w:w="2794" w:type="dxa"/>
            <w:gridSpan w:val="2"/>
            <w:tcBorders>
              <w:top w:val="single" w:sz="4" w:space="0" w:color="000000"/>
              <w:left w:val="single" w:sz="4" w:space="0" w:color="000000"/>
              <w:right w:val="single" w:sz="4" w:space="0" w:color="000000"/>
            </w:tcBorders>
          </w:tcPr>
          <w:p>
            <w:pPr>
              <w:pStyle w:val="Table10"/>
              <w:rPr/>
            </w:pPr>
            <w:r>
              <w:rPr/>
              <w:t> </w:t>
            </w:r>
          </w:p>
        </w:tc>
        <w:tc>
          <w:tcPr>
            <w:tcW w:w="2792" w:type="dxa"/>
            <w:gridSpan w:val="2"/>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7. Вероятность радиационных аварий и их предполагаемый масштаб _____________________________________________________________________________</w:t>
      </w:r>
    </w:p>
    <w:p>
      <w:pPr>
        <w:pStyle w:val="Point"/>
        <w:rPr/>
      </w:pPr>
      <w:r>
        <w:rPr/>
        <w:t>8. Сведения об ИИИ:</w:t>
      </w:r>
    </w:p>
    <w:p>
      <w:pPr>
        <w:pStyle w:val="Underpoint"/>
        <w:rPr/>
      </w:pPr>
      <w:r>
        <w:rPr/>
        <w:t>8.1. устройства, генерирующие ионизирующее излуч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22"/>
        <w:gridCol w:w="2036"/>
        <w:gridCol w:w="1877"/>
        <w:gridCol w:w="2917"/>
      </w:tblGrid>
      <w:tr>
        <w:trPr>
          <w:trHeight w:val="240" w:hRule="atLeast"/>
        </w:trPr>
        <w:tc>
          <w:tcPr>
            <w:tcW w:w="2822" w:type="dxa"/>
            <w:tcBorders>
              <w:top w:val="single" w:sz="4" w:space="0" w:color="000000"/>
              <w:bottom w:val="single" w:sz="4" w:space="0" w:color="000000"/>
              <w:right w:val="single" w:sz="4" w:space="0" w:color="000000"/>
            </w:tcBorders>
            <w:vAlign w:val="center"/>
          </w:tcPr>
          <w:p>
            <w:pPr>
              <w:pStyle w:val="Table10"/>
              <w:jc w:val="center"/>
              <w:rPr/>
            </w:pPr>
            <w:r>
              <w:rPr/>
              <w:t>Перечень и характеристика И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проводим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работ</w:t>
            </w:r>
          </w:p>
        </w:tc>
        <w:tc>
          <w:tcPr>
            <w:tcW w:w="2917" w:type="dxa"/>
            <w:tcBorders>
              <w:top w:val="single" w:sz="4" w:space="0" w:color="000000"/>
              <w:left w:val="single" w:sz="4" w:space="0" w:color="000000"/>
              <w:bottom w:val="single" w:sz="4" w:space="0" w:color="000000"/>
            </w:tcBorders>
            <w:vAlign w:val="center"/>
          </w:tcPr>
          <w:p>
            <w:pPr>
              <w:pStyle w:val="Table10"/>
              <w:jc w:val="center"/>
              <w:rPr/>
            </w:pPr>
            <w:r>
              <w:rPr/>
              <w:t>Ограничительные условия</w:t>
            </w:r>
          </w:p>
        </w:tc>
      </w:tr>
      <w:tr>
        <w:trPr>
          <w:trHeight w:val="240" w:hRule="atLeast"/>
        </w:trPr>
        <w:tc>
          <w:tcPr>
            <w:tcW w:w="2822" w:type="dxa"/>
            <w:tcBorders>
              <w:top w:val="single" w:sz="4" w:space="0" w:color="000000"/>
              <w:right w:val="single" w:sz="4" w:space="0" w:color="000000"/>
            </w:tcBorders>
          </w:tcPr>
          <w:p>
            <w:pPr>
              <w:pStyle w:val="Table10"/>
              <w:rPr/>
            </w:pPr>
            <w:r>
              <w:rPr/>
              <w:t> </w:t>
            </w:r>
          </w:p>
        </w:tc>
        <w:tc>
          <w:tcPr>
            <w:tcW w:w="2036" w:type="dxa"/>
            <w:tcBorders>
              <w:top w:val="single" w:sz="4" w:space="0" w:color="000000"/>
              <w:left w:val="single" w:sz="4" w:space="0" w:color="000000"/>
              <w:right w:val="single" w:sz="4" w:space="0" w:color="000000"/>
            </w:tcBorders>
          </w:tcPr>
          <w:p>
            <w:pPr>
              <w:pStyle w:val="Table10"/>
              <w:rPr/>
            </w:pPr>
            <w:r>
              <w:rPr/>
              <w:t> </w:t>
            </w:r>
          </w:p>
        </w:tc>
        <w:tc>
          <w:tcPr>
            <w:tcW w:w="1877" w:type="dxa"/>
            <w:tcBorders>
              <w:top w:val="single" w:sz="4" w:space="0" w:color="000000"/>
              <w:left w:val="single" w:sz="4" w:space="0" w:color="000000"/>
              <w:right w:val="single" w:sz="4" w:space="0" w:color="000000"/>
            </w:tcBorders>
          </w:tcPr>
          <w:p>
            <w:pPr>
              <w:pStyle w:val="Table10"/>
              <w:rPr/>
            </w:pPr>
            <w:r>
              <w:rPr/>
              <w:t> </w:t>
            </w:r>
          </w:p>
        </w:tc>
        <w:tc>
          <w:tcPr>
            <w:tcW w:w="2917" w:type="dxa"/>
            <w:tcBorders>
              <w:top w:val="single" w:sz="4" w:space="0" w:color="000000"/>
              <w:left w:val="single" w:sz="4" w:space="0" w:color="000000"/>
            </w:tcBorders>
          </w:tcPr>
          <w:p>
            <w:pPr>
              <w:pStyle w:val="Table10"/>
              <w:rPr/>
            </w:pPr>
            <w:r>
              <w:rPr/>
              <w:t> </w:t>
            </w:r>
          </w:p>
        </w:tc>
      </w:tr>
    </w:tbl>
    <w:p>
      <w:pPr>
        <w:pStyle w:val="Newncpi"/>
        <w:rPr/>
      </w:pPr>
      <w:r>
        <w:rPr/>
        <w:t> </w:t>
      </w:r>
    </w:p>
    <w:p>
      <w:pPr>
        <w:pStyle w:val="Underpoint"/>
        <w:rPr/>
      </w:pPr>
      <w:r>
        <w:rPr/>
        <w:t>8.2. открытые И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22"/>
        <w:gridCol w:w="2036"/>
        <w:gridCol w:w="1877"/>
        <w:gridCol w:w="2917"/>
      </w:tblGrid>
      <w:tr>
        <w:trPr>
          <w:trHeight w:val="240" w:hRule="atLeast"/>
        </w:trPr>
        <w:tc>
          <w:tcPr>
            <w:tcW w:w="2822" w:type="dxa"/>
            <w:tcBorders>
              <w:top w:val="single" w:sz="4" w:space="0" w:color="000000"/>
              <w:bottom w:val="single" w:sz="4" w:space="0" w:color="000000"/>
              <w:right w:val="single" w:sz="4" w:space="0" w:color="000000"/>
            </w:tcBorders>
            <w:vAlign w:val="center"/>
          </w:tcPr>
          <w:p>
            <w:pPr>
              <w:pStyle w:val="Table10"/>
              <w:jc w:val="center"/>
              <w:rPr/>
            </w:pPr>
            <w:r>
              <w:rPr/>
              <w:t>Перечень и характеристика И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проводим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работ</w:t>
            </w:r>
          </w:p>
        </w:tc>
        <w:tc>
          <w:tcPr>
            <w:tcW w:w="2917" w:type="dxa"/>
            <w:tcBorders>
              <w:top w:val="single" w:sz="4" w:space="0" w:color="000000"/>
              <w:left w:val="single" w:sz="4" w:space="0" w:color="000000"/>
              <w:bottom w:val="single" w:sz="4" w:space="0" w:color="000000"/>
            </w:tcBorders>
            <w:vAlign w:val="center"/>
          </w:tcPr>
          <w:p>
            <w:pPr>
              <w:pStyle w:val="Table10"/>
              <w:jc w:val="center"/>
              <w:rPr/>
            </w:pPr>
            <w:r>
              <w:rPr/>
              <w:t>Ограничительные условия</w:t>
            </w:r>
          </w:p>
        </w:tc>
      </w:tr>
      <w:tr>
        <w:trPr>
          <w:trHeight w:val="240" w:hRule="atLeast"/>
        </w:trPr>
        <w:tc>
          <w:tcPr>
            <w:tcW w:w="2822" w:type="dxa"/>
            <w:tcBorders>
              <w:top w:val="single" w:sz="4" w:space="0" w:color="000000"/>
              <w:right w:val="single" w:sz="4" w:space="0" w:color="000000"/>
            </w:tcBorders>
          </w:tcPr>
          <w:p>
            <w:pPr>
              <w:pStyle w:val="Table10"/>
              <w:rPr/>
            </w:pPr>
            <w:r>
              <w:rPr/>
              <w:t> </w:t>
            </w:r>
          </w:p>
        </w:tc>
        <w:tc>
          <w:tcPr>
            <w:tcW w:w="2036" w:type="dxa"/>
            <w:tcBorders>
              <w:top w:val="single" w:sz="4" w:space="0" w:color="000000"/>
              <w:left w:val="single" w:sz="4" w:space="0" w:color="000000"/>
              <w:right w:val="single" w:sz="4" w:space="0" w:color="000000"/>
            </w:tcBorders>
          </w:tcPr>
          <w:p>
            <w:pPr>
              <w:pStyle w:val="Table10"/>
              <w:rPr/>
            </w:pPr>
            <w:r>
              <w:rPr/>
              <w:t> </w:t>
            </w:r>
          </w:p>
        </w:tc>
        <w:tc>
          <w:tcPr>
            <w:tcW w:w="1877" w:type="dxa"/>
            <w:tcBorders>
              <w:top w:val="single" w:sz="4" w:space="0" w:color="000000"/>
              <w:left w:val="single" w:sz="4" w:space="0" w:color="000000"/>
              <w:right w:val="single" w:sz="4" w:space="0" w:color="000000"/>
            </w:tcBorders>
          </w:tcPr>
          <w:p>
            <w:pPr>
              <w:pStyle w:val="Table10"/>
              <w:rPr/>
            </w:pPr>
            <w:r>
              <w:rPr/>
              <w:t> </w:t>
            </w:r>
          </w:p>
        </w:tc>
        <w:tc>
          <w:tcPr>
            <w:tcW w:w="2917" w:type="dxa"/>
            <w:tcBorders>
              <w:top w:val="single" w:sz="4" w:space="0" w:color="000000"/>
              <w:left w:val="single" w:sz="4" w:space="0" w:color="000000"/>
            </w:tcBorders>
          </w:tcPr>
          <w:p>
            <w:pPr>
              <w:pStyle w:val="Table10"/>
              <w:rPr/>
            </w:pPr>
            <w:r>
              <w:rPr/>
              <w:t> </w:t>
            </w:r>
          </w:p>
        </w:tc>
      </w:tr>
    </w:tbl>
    <w:p>
      <w:pPr>
        <w:pStyle w:val="Newncpi"/>
        <w:rPr/>
      </w:pPr>
      <w:r>
        <w:rPr/>
        <w:t> </w:t>
      </w:r>
    </w:p>
    <w:p>
      <w:pPr>
        <w:pStyle w:val="Underpoint"/>
        <w:rPr/>
      </w:pPr>
      <w:r>
        <w:rPr/>
        <w:t>8.3. закрытые И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22"/>
        <w:gridCol w:w="2036"/>
        <w:gridCol w:w="1877"/>
        <w:gridCol w:w="2917"/>
      </w:tblGrid>
      <w:tr>
        <w:trPr>
          <w:trHeight w:val="240" w:hRule="atLeast"/>
        </w:trPr>
        <w:tc>
          <w:tcPr>
            <w:tcW w:w="2822" w:type="dxa"/>
            <w:tcBorders>
              <w:top w:val="single" w:sz="4" w:space="0" w:color="000000"/>
              <w:bottom w:val="single" w:sz="4" w:space="0" w:color="000000"/>
              <w:right w:val="single" w:sz="4" w:space="0" w:color="000000"/>
            </w:tcBorders>
            <w:vAlign w:val="center"/>
          </w:tcPr>
          <w:p>
            <w:pPr>
              <w:pStyle w:val="Table10"/>
              <w:jc w:val="center"/>
              <w:rPr/>
            </w:pPr>
            <w:r>
              <w:rPr/>
              <w:t>Перечень и характеристика И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проводимых рабо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работ</w:t>
            </w:r>
          </w:p>
        </w:tc>
        <w:tc>
          <w:tcPr>
            <w:tcW w:w="2917" w:type="dxa"/>
            <w:tcBorders>
              <w:top w:val="single" w:sz="4" w:space="0" w:color="000000"/>
              <w:left w:val="single" w:sz="4" w:space="0" w:color="000000"/>
              <w:bottom w:val="single" w:sz="4" w:space="0" w:color="000000"/>
            </w:tcBorders>
            <w:vAlign w:val="center"/>
          </w:tcPr>
          <w:p>
            <w:pPr>
              <w:pStyle w:val="Table10"/>
              <w:jc w:val="center"/>
              <w:rPr/>
            </w:pPr>
            <w:r>
              <w:rPr/>
              <w:t>Ограничительные условия</w:t>
            </w:r>
          </w:p>
        </w:tc>
      </w:tr>
      <w:tr>
        <w:trPr>
          <w:trHeight w:val="240" w:hRule="atLeast"/>
        </w:trPr>
        <w:tc>
          <w:tcPr>
            <w:tcW w:w="2822" w:type="dxa"/>
            <w:tcBorders>
              <w:top w:val="single" w:sz="4" w:space="0" w:color="000000"/>
              <w:right w:val="single" w:sz="4" w:space="0" w:color="000000"/>
            </w:tcBorders>
          </w:tcPr>
          <w:p>
            <w:pPr>
              <w:pStyle w:val="Table10"/>
              <w:rPr/>
            </w:pPr>
            <w:r>
              <w:rPr/>
              <w:t> </w:t>
            </w:r>
          </w:p>
        </w:tc>
        <w:tc>
          <w:tcPr>
            <w:tcW w:w="2036" w:type="dxa"/>
            <w:tcBorders>
              <w:top w:val="single" w:sz="4" w:space="0" w:color="000000"/>
              <w:left w:val="single" w:sz="4" w:space="0" w:color="000000"/>
              <w:right w:val="single" w:sz="4" w:space="0" w:color="000000"/>
            </w:tcBorders>
          </w:tcPr>
          <w:p>
            <w:pPr>
              <w:pStyle w:val="Table10"/>
              <w:rPr/>
            </w:pPr>
            <w:r>
              <w:rPr/>
              <w:t> </w:t>
            </w:r>
          </w:p>
        </w:tc>
        <w:tc>
          <w:tcPr>
            <w:tcW w:w="1877" w:type="dxa"/>
            <w:tcBorders>
              <w:top w:val="single" w:sz="4" w:space="0" w:color="000000"/>
              <w:left w:val="single" w:sz="4" w:space="0" w:color="000000"/>
              <w:right w:val="single" w:sz="4" w:space="0" w:color="000000"/>
            </w:tcBorders>
          </w:tcPr>
          <w:p>
            <w:pPr>
              <w:pStyle w:val="Table10"/>
              <w:rPr/>
            </w:pPr>
            <w:r>
              <w:rPr/>
              <w:t> </w:t>
            </w:r>
          </w:p>
        </w:tc>
        <w:tc>
          <w:tcPr>
            <w:tcW w:w="2917" w:type="dxa"/>
            <w:tcBorders>
              <w:top w:val="single" w:sz="4" w:space="0" w:color="000000"/>
              <w:left w:val="single" w:sz="4" w:space="0" w:color="000000"/>
            </w:tcBorders>
          </w:tcPr>
          <w:p>
            <w:pPr>
              <w:pStyle w:val="Table10"/>
              <w:rPr/>
            </w:pPr>
            <w:r>
              <w:rPr/>
              <w:t> </w:t>
            </w:r>
          </w:p>
        </w:tc>
      </w:tr>
    </w:tbl>
    <w:p>
      <w:pPr>
        <w:pStyle w:val="Newncpi"/>
        <w:rPr/>
      </w:pPr>
      <w:r>
        <w:rPr/>
        <w:t> </w:t>
      </w:r>
    </w:p>
    <w:p>
      <w:pPr>
        <w:pStyle w:val="Underpoint"/>
        <w:rPr/>
      </w:pPr>
      <w:r>
        <w:rPr/>
        <w:t>8.4. сведения о радиоактивных отходах:</w:t>
      </w:r>
    </w:p>
    <w:p>
      <w:pPr>
        <w:pStyle w:val="Underpoint"/>
        <w:rPr/>
      </w:pPr>
      <w:r>
        <w:rPr/>
        <w:t>8.4.1. хранящихся у пользователя И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24"/>
        <w:gridCol w:w="2149"/>
        <w:gridCol w:w="1958"/>
        <w:gridCol w:w="1938"/>
        <w:gridCol w:w="2383"/>
      </w:tblGrid>
      <w:tr>
        <w:trPr>
          <w:trHeight w:val="240" w:hRule="atLeast"/>
        </w:trPr>
        <w:tc>
          <w:tcPr>
            <w:tcW w:w="1224" w:type="dxa"/>
            <w:tcBorders>
              <w:top w:val="single" w:sz="4" w:space="0" w:color="000000"/>
              <w:bottom w:val="single" w:sz="4" w:space="0" w:color="000000"/>
              <w:right w:val="single" w:sz="4" w:space="0" w:color="000000"/>
            </w:tcBorders>
            <w:vAlign w:val="center"/>
          </w:tcPr>
          <w:p>
            <w:pPr>
              <w:pStyle w:val="Table10"/>
              <w:jc w:val="center"/>
              <w:rPr/>
            </w:pPr>
            <w:r>
              <w:rPr/>
              <w:t>Описание отхо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нуклидный соста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тивность на дату составления настоящего радиационно-гигиенического паспор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ощность дозы на поверхности отходов</w:t>
            </w:r>
          </w:p>
        </w:tc>
        <w:tc>
          <w:tcPr>
            <w:tcW w:w="2383" w:type="dxa"/>
            <w:tcBorders>
              <w:top w:val="single" w:sz="4" w:space="0" w:color="000000"/>
              <w:left w:val="single" w:sz="4" w:space="0" w:color="000000"/>
              <w:bottom w:val="single" w:sz="4" w:space="0" w:color="000000"/>
            </w:tcBorders>
            <w:vAlign w:val="center"/>
          </w:tcPr>
          <w:p>
            <w:pPr>
              <w:pStyle w:val="Table10"/>
              <w:jc w:val="center"/>
              <w:rPr/>
            </w:pPr>
            <w:r>
              <w:rPr/>
              <w:t>Срок хранения отходов до передачи на долговременное хранение и (или) захоронение (сброс)</w:t>
            </w:r>
          </w:p>
        </w:tc>
      </w:tr>
      <w:tr>
        <w:trPr>
          <w:trHeight w:val="240" w:hRule="atLeast"/>
        </w:trPr>
        <w:tc>
          <w:tcPr>
            <w:tcW w:w="1224" w:type="dxa"/>
            <w:tcBorders>
              <w:top w:val="single" w:sz="4" w:space="0" w:color="000000"/>
              <w:right w:val="single" w:sz="4" w:space="0" w:color="000000"/>
            </w:tcBorders>
          </w:tcPr>
          <w:p>
            <w:pPr>
              <w:pStyle w:val="Table10"/>
              <w:rPr/>
            </w:pPr>
            <w:r>
              <w:rPr/>
              <w:t> </w:t>
            </w:r>
          </w:p>
        </w:tc>
        <w:tc>
          <w:tcPr>
            <w:tcW w:w="2149" w:type="dxa"/>
            <w:tcBorders>
              <w:top w:val="single" w:sz="4" w:space="0" w:color="000000"/>
              <w:left w:val="single" w:sz="4" w:space="0" w:color="000000"/>
              <w:right w:val="single" w:sz="4" w:space="0" w:color="000000"/>
            </w:tcBorders>
          </w:tcPr>
          <w:p>
            <w:pPr>
              <w:pStyle w:val="Table10"/>
              <w:rPr/>
            </w:pPr>
            <w:r>
              <w:rPr/>
              <w:t> </w:t>
            </w:r>
          </w:p>
        </w:tc>
        <w:tc>
          <w:tcPr>
            <w:tcW w:w="1958" w:type="dxa"/>
            <w:tcBorders>
              <w:top w:val="single" w:sz="4" w:space="0" w:color="000000"/>
              <w:left w:val="single" w:sz="4" w:space="0" w:color="000000"/>
              <w:right w:val="single" w:sz="4" w:space="0" w:color="000000"/>
            </w:tcBorders>
          </w:tcPr>
          <w:p>
            <w:pPr>
              <w:pStyle w:val="Table10"/>
              <w:rPr/>
            </w:pPr>
            <w:r>
              <w:rPr/>
              <w:t> </w:t>
            </w:r>
          </w:p>
        </w:tc>
        <w:tc>
          <w:tcPr>
            <w:tcW w:w="1938" w:type="dxa"/>
            <w:tcBorders>
              <w:top w:val="single" w:sz="4" w:space="0" w:color="000000"/>
              <w:left w:val="single" w:sz="4" w:space="0" w:color="000000"/>
              <w:right w:val="single" w:sz="4" w:space="0" w:color="000000"/>
            </w:tcBorders>
          </w:tcPr>
          <w:p>
            <w:pPr>
              <w:pStyle w:val="Table10"/>
              <w:rPr/>
            </w:pPr>
            <w:r>
              <w:rPr/>
              <w:t> </w:t>
            </w:r>
          </w:p>
        </w:tc>
        <w:tc>
          <w:tcPr>
            <w:tcW w:w="2383" w:type="dxa"/>
            <w:tcBorders>
              <w:top w:val="single" w:sz="4" w:space="0" w:color="000000"/>
              <w:left w:val="single" w:sz="4" w:space="0" w:color="000000"/>
            </w:tcBorders>
          </w:tcPr>
          <w:p>
            <w:pPr>
              <w:pStyle w:val="Table10"/>
              <w:rPr/>
            </w:pPr>
            <w:r>
              <w:rPr/>
              <w:t> </w:t>
            </w:r>
          </w:p>
        </w:tc>
      </w:tr>
    </w:tbl>
    <w:p>
      <w:pPr>
        <w:pStyle w:val="Newncpi"/>
        <w:rPr/>
      </w:pPr>
      <w:r>
        <w:rPr/>
        <w:t> </w:t>
      </w:r>
    </w:p>
    <w:p>
      <w:pPr>
        <w:pStyle w:val="Underpoint"/>
        <w:rPr/>
      </w:pPr>
      <w:r>
        <w:rPr/>
        <w:t>8.4.2. переданных пользователем ИИИ в течение года на долговременное хранение и (или) захорон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93"/>
        <w:gridCol w:w="2615"/>
        <w:gridCol w:w="1393"/>
        <w:gridCol w:w="1789"/>
        <w:gridCol w:w="2362"/>
      </w:tblGrid>
      <w:tr>
        <w:trPr>
          <w:trHeight w:val="240" w:hRule="atLeast"/>
        </w:trPr>
        <w:tc>
          <w:tcPr>
            <w:tcW w:w="1493" w:type="dxa"/>
            <w:tcBorders>
              <w:top w:val="single" w:sz="4" w:space="0" w:color="000000"/>
              <w:bottom w:val="single" w:sz="4" w:space="0" w:color="000000"/>
              <w:right w:val="single" w:sz="4" w:space="0" w:color="000000"/>
            </w:tcBorders>
            <w:vAlign w:val="center"/>
          </w:tcPr>
          <w:p>
            <w:pPr>
              <w:pStyle w:val="Table10"/>
              <w:jc w:val="center"/>
              <w:rPr/>
            </w:pPr>
            <w:r>
              <w:rPr/>
              <w:t>Описание отход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нуклидный соста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ередач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тивность на дату передачи</w:t>
            </w:r>
          </w:p>
        </w:tc>
        <w:tc>
          <w:tcPr>
            <w:tcW w:w="2362" w:type="dxa"/>
            <w:tcBorders>
              <w:top w:val="single" w:sz="4" w:space="0" w:color="000000"/>
              <w:left w:val="single" w:sz="4" w:space="0" w:color="000000"/>
              <w:bottom w:val="single" w:sz="4" w:space="0" w:color="000000"/>
            </w:tcBorders>
            <w:vAlign w:val="center"/>
          </w:tcPr>
          <w:p>
            <w:pPr>
              <w:pStyle w:val="Table10"/>
              <w:jc w:val="center"/>
              <w:rPr/>
            </w:pPr>
            <w:r>
              <w:rPr/>
              <w:t>Мощность дозы на поверхности отходов на дату передачи</w:t>
            </w:r>
          </w:p>
        </w:tc>
      </w:tr>
      <w:tr>
        <w:trPr>
          <w:trHeight w:val="240" w:hRule="atLeast"/>
        </w:trPr>
        <w:tc>
          <w:tcPr>
            <w:tcW w:w="1493" w:type="dxa"/>
            <w:tcBorders>
              <w:top w:val="single" w:sz="4" w:space="0" w:color="000000"/>
              <w:right w:val="single" w:sz="4" w:space="0" w:color="000000"/>
            </w:tcBorders>
          </w:tcPr>
          <w:p>
            <w:pPr>
              <w:pStyle w:val="Table10"/>
              <w:rPr/>
            </w:pPr>
            <w:r>
              <w:rPr/>
              <w:t> </w:t>
            </w:r>
          </w:p>
        </w:tc>
        <w:tc>
          <w:tcPr>
            <w:tcW w:w="2615" w:type="dxa"/>
            <w:tcBorders>
              <w:top w:val="single" w:sz="4" w:space="0" w:color="000000"/>
              <w:left w:val="single" w:sz="4" w:space="0" w:color="000000"/>
              <w:right w:val="single" w:sz="4" w:space="0" w:color="000000"/>
            </w:tcBorders>
          </w:tcPr>
          <w:p>
            <w:pPr>
              <w:pStyle w:val="Table10"/>
              <w:rPr/>
            </w:pPr>
            <w:r>
              <w:rPr/>
              <w:t> </w:t>
            </w:r>
          </w:p>
        </w:tc>
        <w:tc>
          <w:tcPr>
            <w:tcW w:w="1393" w:type="dxa"/>
            <w:tcBorders>
              <w:top w:val="single" w:sz="4" w:space="0" w:color="000000"/>
              <w:left w:val="single" w:sz="4" w:space="0" w:color="000000"/>
              <w:right w:val="single" w:sz="4" w:space="0" w:color="000000"/>
            </w:tcBorders>
          </w:tcPr>
          <w:p>
            <w:pPr>
              <w:pStyle w:val="Table10"/>
              <w:rPr/>
            </w:pPr>
            <w:r>
              <w:rPr/>
              <w:t> </w:t>
            </w:r>
          </w:p>
        </w:tc>
        <w:tc>
          <w:tcPr>
            <w:tcW w:w="1789" w:type="dxa"/>
            <w:tcBorders>
              <w:top w:val="single" w:sz="4" w:space="0" w:color="000000"/>
              <w:left w:val="single" w:sz="4" w:space="0" w:color="000000"/>
              <w:right w:val="single" w:sz="4" w:space="0" w:color="000000"/>
            </w:tcBorders>
          </w:tcPr>
          <w:p>
            <w:pPr>
              <w:pStyle w:val="Table10"/>
              <w:rPr/>
            </w:pPr>
            <w:r>
              <w:rPr/>
              <w:t> </w:t>
            </w:r>
          </w:p>
        </w:tc>
        <w:tc>
          <w:tcPr>
            <w:tcW w:w="2362"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9. Количество превышений:</w:t>
      </w:r>
    </w:p>
    <w:p>
      <w:pPr>
        <w:pStyle w:val="Underpoint"/>
        <w:rPr/>
      </w:pPr>
      <w:r>
        <w:rPr/>
        <w:t>9.1. основных пределов доз облучения персонал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26"/>
        <w:gridCol w:w="1689"/>
        <w:gridCol w:w="2537"/>
      </w:tblGrid>
      <w:tr>
        <w:trPr>
          <w:trHeight w:val="240" w:hRule="atLeast"/>
        </w:trPr>
        <w:tc>
          <w:tcPr>
            <w:tcW w:w="5426" w:type="dxa"/>
            <w:vMerge w:val="restart"/>
            <w:tcBorders>
              <w:top w:val="single" w:sz="4" w:space="0" w:color="000000"/>
              <w:bottom w:val="single" w:sz="4" w:space="0" w:color="000000"/>
              <w:right w:val="single" w:sz="4" w:space="0" w:color="000000"/>
            </w:tcBorders>
            <w:vAlign w:val="center"/>
          </w:tcPr>
          <w:p>
            <w:pPr>
              <w:pStyle w:val="Table10"/>
              <w:jc w:val="center"/>
              <w:rPr/>
            </w:pPr>
            <w:r>
              <w:rPr/>
              <w:t>Нормируемая величина</w:t>
            </w:r>
          </w:p>
        </w:tc>
        <w:tc>
          <w:tcPr>
            <w:tcW w:w="4226" w:type="dxa"/>
            <w:gridSpan w:val="2"/>
            <w:tcBorders>
              <w:top w:val="single" w:sz="4" w:space="0" w:color="000000"/>
              <w:left w:val="single" w:sz="4" w:space="0" w:color="000000"/>
              <w:bottom w:val="single" w:sz="4" w:space="0" w:color="000000"/>
            </w:tcBorders>
            <w:vAlign w:val="center"/>
          </w:tcPr>
          <w:p>
            <w:pPr>
              <w:pStyle w:val="Table10"/>
              <w:jc w:val="center"/>
              <w:rPr/>
            </w:pPr>
            <w:r>
              <w:rPr/>
              <w:t>Количество человек</w:t>
            </w:r>
          </w:p>
        </w:tc>
      </w:tr>
      <w:tr>
        <w:trPr>
          <w:trHeight w:val="240" w:hRule="atLeast"/>
        </w:trPr>
        <w:tc>
          <w:tcPr>
            <w:tcW w:w="542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 год</w:t>
            </w:r>
          </w:p>
        </w:tc>
        <w:tc>
          <w:tcPr>
            <w:tcW w:w="2537" w:type="dxa"/>
            <w:tcBorders>
              <w:top w:val="single" w:sz="4" w:space="0" w:color="000000"/>
              <w:left w:val="single" w:sz="4" w:space="0" w:color="000000"/>
              <w:bottom w:val="single" w:sz="4" w:space="0" w:color="000000"/>
            </w:tcBorders>
            <w:vAlign w:val="center"/>
          </w:tcPr>
          <w:p>
            <w:pPr>
              <w:pStyle w:val="Table10"/>
              <w:jc w:val="center"/>
              <w:rPr/>
            </w:pPr>
            <w:r>
              <w:rPr/>
              <w:t>за 5 лет</w:t>
            </w:r>
          </w:p>
        </w:tc>
      </w:tr>
      <w:tr>
        <w:trPr>
          <w:trHeight w:val="240" w:hRule="atLeast"/>
        </w:trPr>
        <w:tc>
          <w:tcPr>
            <w:tcW w:w="5426" w:type="dxa"/>
            <w:tcBorders>
              <w:top w:val="single" w:sz="4" w:space="0" w:color="000000"/>
              <w:right w:val="single" w:sz="4" w:space="0" w:color="000000"/>
            </w:tcBorders>
          </w:tcPr>
          <w:p>
            <w:pPr>
              <w:pStyle w:val="Table10"/>
              <w:rPr/>
            </w:pPr>
            <w:r>
              <w:rPr/>
              <w:t>1. Эффективная доза</w:t>
            </w:r>
          </w:p>
        </w:tc>
        <w:tc>
          <w:tcPr>
            <w:tcW w:w="1689" w:type="dxa"/>
            <w:tcBorders>
              <w:top w:val="single" w:sz="4" w:space="0" w:color="000000"/>
              <w:left w:val="single" w:sz="4" w:space="0" w:color="000000"/>
              <w:right w:val="single" w:sz="4" w:space="0" w:color="000000"/>
            </w:tcBorders>
          </w:tcPr>
          <w:p>
            <w:pPr>
              <w:pStyle w:val="Table10"/>
              <w:rPr/>
            </w:pPr>
            <w:r>
              <w:rPr/>
              <w:t> </w:t>
            </w:r>
          </w:p>
        </w:tc>
        <w:tc>
          <w:tcPr>
            <w:tcW w:w="2537" w:type="dxa"/>
            <w:tcBorders>
              <w:top w:val="single" w:sz="4" w:space="0" w:color="000000"/>
              <w:left w:val="single" w:sz="4" w:space="0" w:color="000000"/>
            </w:tcBorders>
          </w:tcPr>
          <w:p>
            <w:pPr>
              <w:pStyle w:val="Table10"/>
              <w:rPr/>
            </w:pPr>
            <w:r>
              <w:rPr/>
              <w:t> </w:t>
            </w:r>
          </w:p>
        </w:tc>
      </w:tr>
      <w:tr>
        <w:trPr>
          <w:trHeight w:val="240" w:hRule="atLeast"/>
        </w:trPr>
        <w:tc>
          <w:tcPr>
            <w:tcW w:w="5426" w:type="dxa"/>
            <w:tcBorders>
              <w:right w:val="single" w:sz="4" w:space="0" w:color="000000"/>
            </w:tcBorders>
          </w:tcPr>
          <w:p>
            <w:pPr>
              <w:pStyle w:val="Table10"/>
              <w:spacing w:before="120" w:after="0"/>
              <w:rPr/>
            </w:pPr>
            <w:r>
              <w:rPr/>
              <w:t>2. Эквивалентная доза в хрусталике глаза</w:t>
            </w:r>
          </w:p>
        </w:tc>
        <w:tc>
          <w:tcPr>
            <w:tcW w:w="1689" w:type="dxa"/>
            <w:tcBorders>
              <w:left w:val="single" w:sz="4" w:space="0" w:color="000000"/>
              <w:right w:val="single" w:sz="4" w:space="0" w:color="000000"/>
            </w:tcBorders>
          </w:tcPr>
          <w:p>
            <w:pPr>
              <w:pStyle w:val="Table10"/>
              <w:spacing w:before="120" w:after="0"/>
              <w:rPr/>
            </w:pPr>
            <w:r>
              <w:rPr/>
              <w:t> </w:t>
            </w:r>
          </w:p>
        </w:tc>
        <w:tc>
          <w:tcPr>
            <w:tcW w:w="2537" w:type="dxa"/>
            <w:tcBorders>
              <w:left w:val="single" w:sz="4" w:space="0" w:color="000000"/>
            </w:tcBorders>
          </w:tcPr>
          <w:p>
            <w:pPr>
              <w:pStyle w:val="Table10"/>
              <w:spacing w:before="120" w:after="0"/>
              <w:rPr/>
            </w:pPr>
            <w:r>
              <w:rPr/>
              <w:t> </w:t>
            </w:r>
          </w:p>
        </w:tc>
      </w:tr>
      <w:tr>
        <w:trPr>
          <w:trHeight w:val="240" w:hRule="atLeast"/>
        </w:trPr>
        <w:tc>
          <w:tcPr>
            <w:tcW w:w="5426" w:type="dxa"/>
            <w:tcBorders>
              <w:right w:val="single" w:sz="4" w:space="0" w:color="000000"/>
            </w:tcBorders>
          </w:tcPr>
          <w:p>
            <w:pPr>
              <w:pStyle w:val="Table10"/>
              <w:spacing w:before="120" w:after="0"/>
              <w:rPr/>
            </w:pPr>
            <w:r>
              <w:rPr/>
              <w:t>3. Эквивалентная доза в коже</w:t>
            </w:r>
          </w:p>
        </w:tc>
        <w:tc>
          <w:tcPr>
            <w:tcW w:w="1689" w:type="dxa"/>
            <w:tcBorders>
              <w:left w:val="single" w:sz="4" w:space="0" w:color="000000"/>
              <w:right w:val="single" w:sz="4" w:space="0" w:color="000000"/>
            </w:tcBorders>
          </w:tcPr>
          <w:p>
            <w:pPr>
              <w:pStyle w:val="Table10"/>
              <w:spacing w:before="120" w:after="0"/>
              <w:rPr/>
            </w:pPr>
            <w:r>
              <w:rPr/>
              <w:t> </w:t>
            </w:r>
          </w:p>
        </w:tc>
        <w:tc>
          <w:tcPr>
            <w:tcW w:w="2537" w:type="dxa"/>
            <w:tcBorders>
              <w:left w:val="single" w:sz="4" w:space="0" w:color="000000"/>
            </w:tcBorders>
          </w:tcPr>
          <w:p>
            <w:pPr>
              <w:pStyle w:val="Table10"/>
              <w:spacing w:before="120" w:after="0"/>
              <w:rPr/>
            </w:pPr>
            <w:r>
              <w:rPr/>
              <w:t> </w:t>
            </w:r>
          </w:p>
        </w:tc>
      </w:tr>
      <w:tr>
        <w:trPr>
          <w:trHeight w:val="240" w:hRule="atLeast"/>
        </w:trPr>
        <w:tc>
          <w:tcPr>
            <w:tcW w:w="5426" w:type="dxa"/>
            <w:tcBorders>
              <w:right w:val="single" w:sz="4" w:space="0" w:color="000000"/>
            </w:tcBorders>
          </w:tcPr>
          <w:p>
            <w:pPr>
              <w:pStyle w:val="Table10"/>
              <w:spacing w:before="120" w:after="0"/>
              <w:rPr/>
            </w:pPr>
            <w:r>
              <w:rPr/>
              <w:t>4. Эквивалентная доза в кистях и стопах</w:t>
            </w:r>
          </w:p>
        </w:tc>
        <w:tc>
          <w:tcPr>
            <w:tcW w:w="1689" w:type="dxa"/>
            <w:tcBorders>
              <w:left w:val="single" w:sz="4" w:space="0" w:color="000000"/>
              <w:right w:val="single" w:sz="4" w:space="0" w:color="000000"/>
            </w:tcBorders>
          </w:tcPr>
          <w:p>
            <w:pPr>
              <w:pStyle w:val="Table10"/>
              <w:spacing w:before="120" w:after="0"/>
              <w:rPr/>
            </w:pPr>
            <w:r>
              <w:rPr/>
              <w:t> </w:t>
            </w:r>
          </w:p>
        </w:tc>
        <w:tc>
          <w:tcPr>
            <w:tcW w:w="2537" w:type="dxa"/>
            <w:tcBorders>
              <w:left w:val="single" w:sz="4" w:space="0" w:color="000000"/>
            </w:tcBorders>
          </w:tcPr>
          <w:p>
            <w:pPr>
              <w:pStyle w:val="Table10"/>
              <w:spacing w:before="120" w:after="0"/>
              <w:rPr/>
            </w:pPr>
            <w:r>
              <w:rPr/>
              <w:t> </w:t>
            </w:r>
          </w:p>
        </w:tc>
      </w:tr>
    </w:tbl>
    <w:p>
      <w:pPr>
        <w:pStyle w:val="Newncpi"/>
        <w:rPr/>
      </w:pPr>
      <w:r>
        <w:rPr/>
        <w:t> </w:t>
      </w:r>
    </w:p>
    <w:p>
      <w:pPr>
        <w:pStyle w:val="Underpoint"/>
        <w:rPr/>
      </w:pPr>
      <w:r>
        <w:rPr/>
        <w:t>9.2. доз облучения для дополнительных ограничений для женщин в возрасте до 49 лет ____________________________________________________________________________;</w:t>
      </w:r>
    </w:p>
    <w:p>
      <w:pPr>
        <w:pStyle w:val="Underpoint"/>
        <w:rPr/>
      </w:pPr>
      <w:r>
        <w:rPr/>
        <w:t>9.3. доз при планируемом повышенном облучении ____________________________;</w:t>
      </w:r>
    </w:p>
    <w:p>
      <w:pPr>
        <w:pStyle w:val="Underpoint"/>
        <w:rPr/>
      </w:pPr>
      <w:r>
        <w:rPr/>
        <w:t>9.4. доз облучения природными ИИИ _______________________________________;</w:t>
      </w:r>
    </w:p>
    <w:p>
      <w:pPr>
        <w:pStyle w:val="Underpoint"/>
        <w:rPr/>
      </w:pPr>
      <w:r>
        <w:rPr/>
        <w:t>9.5. граничных доз облучения ______________________________________________</w:t>
      </w:r>
    </w:p>
    <w:p>
      <w:pPr>
        <w:pStyle w:val="Point"/>
        <w:rPr/>
      </w:pPr>
      <w:r>
        <w:rPr/>
        <w:t>10. Информация о радиационной обстановке:</w:t>
      </w:r>
    </w:p>
    <w:p>
      <w:pPr>
        <w:pStyle w:val="Underpoint"/>
        <w:rPr/>
      </w:pPr>
      <w:r>
        <w:rPr/>
        <w:t>10.1. результаты радиационного контро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90"/>
        <w:gridCol w:w="1893"/>
        <w:gridCol w:w="2149"/>
        <w:gridCol w:w="1890"/>
        <w:gridCol w:w="1830"/>
      </w:tblGrid>
      <w:tr>
        <w:trPr>
          <w:trHeight w:val="240" w:hRule="atLeast"/>
        </w:trPr>
        <w:tc>
          <w:tcPr>
            <w:tcW w:w="1890" w:type="dxa"/>
            <w:tcBorders>
              <w:top w:val="single" w:sz="4" w:space="0" w:color="000000"/>
              <w:bottom w:val="single" w:sz="4" w:space="0" w:color="000000"/>
              <w:right w:val="single" w:sz="4" w:space="0" w:color="000000"/>
            </w:tcBorders>
            <w:vAlign w:val="center"/>
          </w:tcPr>
          <w:p>
            <w:pPr>
              <w:pStyle w:val="Table10"/>
              <w:jc w:val="center"/>
              <w:rPr/>
            </w:pPr>
            <w:r>
              <w:rPr/>
              <w:t>Вид радиационного контрол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нные радиационного контрол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ируемые параметр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ибора радиационного контроля</w:t>
            </w:r>
          </w:p>
        </w:tc>
        <w:tc>
          <w:tcPr>
            <w:tcW w:w="1830" w:type="dxa"/>
            <w:tcBorders>
              <w:top w:val="single" w:sz="4" w:space="0" w:color="000000"/>
              <w:left w:val="single" w:sz="4" w:space="0" w:color="000000"/>
              <w:bottom w:val="single" w:sz="4" w:space="0" w:color="000000"/>
            </w:tcBorders>
            <w:vAlign w:val="center"/>
          </w:tcPr>
          <w:p>
            <w:pPr>
              <w:pStyle w:val="Table10"/>
              <w:jc w:val="center"/>
              <w:rPr/>
            </w:pPr>
            <w:r>
              <w:rPr/>
              <w:t>Организация, проводившая радиационный контроль</w:t>
            </w:r>
          </w:p>
        </w:tc>
      </w:tr>
      <w:tr>
        <w:trPr>
          <w:trHeight w:val="240" w:hRule="atLeast"/>
        </w:trPr>
        <w:tc>
          <w:tcPr>
            <w:tcW w:w="1890" w:type="dxa"/>
            <w:tcBorders>
              <w:top w:val="single" w:sz="4" w:space="0" w:color="000000"/>
              <w:right w:val="single" w:sz="4" w:space="0" w:color="000000"/>
            </w:tcBorders>
          </w:tcPr>
          <w:p>
            <w:pPr>
              <w:pStyle w:val="Table10"/>
              <w:rPr/>
            </w:pPr>
            <w:r>
              <w:rPr/>
              <w:t> </w:t>
            </w:r>
          </w:p>
        </w:tc>
        <w:tc>
          <w:tcPr>
            <w:tcW w:w="1893" w:type="dxa"/>
            <w:tcBorders>
              <w:top w:val="single" w:sz="4" w:space="0" w:color="000000"/>
              <w:left w:val="single" w:sz="4" w:space="0" w:color="000000"/>
              <w:right w:val="single" w:sz="4" w:space="0" w:color="000000"/>
            </w:tcBorders>
          </w:tcPr>
          <w:p>
            <w:pPr>
              <w:pStyle w:val="Table10"/>
              <w:rPr/>
            </w:pPr>
            <w:r>
              <w:rPr/>
              <w:t> </w:t>
            </w:r>
          </w:p>
        </w:tc>
        <w:tc>
          <w:tcPr>
            <w:tcW w:w="2149" w:type="dxa"/>
            <w:tcBorders>
              <w:top w:val="single" w:sz="4" w:space="0" w:color="000000"/>
              <w:left w:val="single" w:sz="4" w:space="0" w:color="000000"/>
              <w:right w:val="single" w:sz="4" w:space="0" w:color="000000"/>
            </w:tcBorders>
          </w:tcPr>
          <w:p>
            <w:pPr>
              <w:pStyle w:val="Table10"/>
              <w:rPr/>
            </w:pPr>
            <w:r>
              <w:rPr/>
              <w:t> </w:t>
            </w:r>
          </w:p>
        </w:tc>
        <w:tc>
          <w:tcPr>
            <w:tcW w:w="1890" w:type="dxa"/>
            <w:tcBorders>
              <w:top w:val="single" w:sz="4" w:space="0" w:color="000000"/>
              <w:left w:val="single" w:sz="4" w:space="0" w:color="000000"/>
              <w:right w:val="single" w:sz="4" w:space="0" w:color="000000"/>
            </w:tcBorders>
          </w:tcPr>
          <w:p>
            <w:pPr>
              <w:pStyle w:val="Table10"/>
              <w:rPr/>
            </w:pPr>
            <w:r>
              <w:rPr/>
              <w:t> </w:t>
            </w:r>
          </w:p>
        </w:tc>
        <w:tc>
          <w:tcPr>
            <w:tcW w:w="1830" w:type="dxa"/>
            <w:tcBorders>
              <w:top w:val="single" w:sz="4" w:space="0" w:color="000000"/>
              <w:left w:val="single" w:sz="4" w:space="0" w:color="000000"/>
            </w:tcBorders>
          </w:tcPr>
          <w:p>
            <w:pPr>
              <w:pStyle w:val="Table10"/>
              <w:rPr/>
            </w:pPr>
            <w:r>
              <w:rPr/>
              <w:t> </w:t>
            </w:r>
          </w:p>
        </w:tc>
      </w:tr>
    </w:tbl>
    <w:p>
      <w:pPr>
        <w:pStyle w:val="Newncpi"/>
        <w:rPr/>
      </w:pPr>
      <w:r>
        <w:rPr/>
        <w:t> </w:t>
      </w:r>
    </w:p>
    <w:p>
      <w:pPr>
        <w:pStyle w:val="Underpoint"/>
        <w:rPr/>
      </w:pPr>
      <w:r>
        <w:rPr/>
        <w:t>10.2. результаты индивидуального дозиметрического контроля персонала по основным профессиональным групп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67"/>
        <w:gridCol w:w="2067"/>
        <w:gridCol w:w="1447"/>
        <w:gridCol w:w="2067"/>
        <w:gridCol w:w="2004"/>
      </w:tblGrid>
      <w:tr>
        <w:trPr>
          <w:trHeight w:val="240" w:hRule="atLeast"/>
        </w:trPr>
        <w:tc>
          <w:tcPr>
            <w:tcW w:w="2067" w:type="dxa"/>
            <w:tcBorders>
              <w:top w:val="single" w:sz="4" w:space="0" w:color="000000"/>
              <w:bottom w:val="single" w:sz="4" w:space="0" w:color="000000"/>
              <w:right w:val="single" w:sz="4" w:space="0" w:color="000000"/>
            </w:tcBorders>
            <w:vAlign w:val="center"/>
          </w:tcPr>
          <w:p>
            <w:pPr>
              <w:pStyle w:val="Table10"/>
              <w:jc w:val="center"/>
              <w:rPr/>
            </w:pPr>
            <w:r>
              <w:rPr/>
              <w:t>Вид радиационного контрол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нные радиационного контрол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ничная доз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ибора радиационного контроля</w:t>
            </w:r>
          </w:p>
        </w:tc>
        <w:tc>
          <w:tcPr>
            <w:tcW w:w="2004" w:type="dxa"/>
            <w:tcBorders>
              <w:top w:val="single" w:sz="4" w:space="0" w:color="000000"/>
              <w:left w:val="single" w:sz="4" w:space="0" w:color="000000"/>
              <w:bottom w:val="single" w:sz="4" w:space="0" w:color="000000"/>
            </w:tcBorders>
            <w:vAlign w:val="center"/>
          </w:tcPr>
          <w:p>
            <w:pPr>
              <w:pStyle w:val="Table10"/>
              <w:jc w:val="center"/>
              <w:rPr/>
            </w:pPr>
            <w:r>
              <w:rPr/>
              <w:t>Организация, проводившая радиационный контроль</w:t>
            </w:r>
          </w:p>
        </w:tc>
      </w:tr>
      <w:tr>
        <w:trPr>
          <w:trHeight w:val="240" w:hRule="atLeast"/>
        </w:trPr>
        <w:tc>
          <w:tcPr>
            <w:tcW w:w="2067" w:type="dxa"/>
            <w:tcBorders>
              <w:top w:val="single" w:sz="4" w:space="0" w:color="000000"/>
              <w:right w:val="single" w:sz="4" w:space="0" w:color="000000"/>
            </w:tcBorders>
          </w:tcPr>
          <w:p>
            <w:pPr>
              <w:pStyle w:val="Table10"/>
              <w:rPr/>
            </w:pPr>
            <w:r>
              <w:rPr/>
              <w:t> </w:t>
            </w:r>
          </w:p>
        </w:tc>
        <w:tc>
          <w:tcPr>
            <w:tcW w:w="2067" w:type="dxa"/>
            <w:tcBorders>
              <w:top w:val="single" w:sz="4" w:space="0" w:color="000000"/>
              <w:left w:val="single" w:sz="4" w:space="0" w:color="000000"/>
              <w:right w:val="single" w:sz="4" w:space="0" w:color="000000"/>
            </w:tcBorders>
          </w:tcPr>
          <w:p>
            <w:pPr>
              <w:pStyle w:val="Table10"/>
              <w:rPr/>
            </w:pPr>
            <w:r>
              <w:rPr/>
              <w:t> </w:t>
            </w:r>
          </w:p>
        </w:tc>
        <w:tc>
          <w:tcPr>
            <w:tcW w:w="1447" w:type="dxa"/>
            <w:tcBorders>
              <w:top w:val="single" w:sz="4" w:space="0" w:color="000000"/>
              <w:left w:val="single" w:sz="4" w:space="0" w:color="000000"/>
              <w:right w:val="single" w:sz="4" w:space="0" w:color="000000"/>
            </w:tcBorders>
          </w:tcPr>
          <w:p>
            <w:pPr>
              <w:pStyle w:val="Table10"/>
              <w:rPr/>
            </w:pPr>
            <w:r>
              <w:rPr/>
              <w:t> </w:t>
            </w:r>
          </w:p>
        </w:tc>
        <w:tc>
          <w:tcPr>
            <w:tcW w:w="2067" w:type="dxa"/>
            <w:tcBorders>
              <w:top w:val="single" w:sz="4" w:space="0" w:color="000000"/>
              <w:left w:val="single" w:sz="4" w:space="0" w:color="000000"/>
              <w:right w:val="single" w:sz="4" w:space="0" w:color="000000"/>
            </w:tcBorders>
          </w:tcPr>
          <w:p>
            <w:pPr>
              <w:pStyle w:val="Table10"/>
              <w:rPr/>
            </w:pPr>
            <w:r>
              <w:rPr/>
              <w:t> </w:t>
            </w:r>
          </w:p>
        </w:tc>
        <w:tc>
          <w:tcPr>
            <w:tcW w:w="2004"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11. Выбросы, сбросы радиоактивных веществ в окружающую сред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34"/>
        <w:gridCol w:w="1615"/>
        <w:gridCol w:w="1796"/>
        <w:gridCol w:w="1654"/>
        <w:gridCol w:w="1262"/>
        <w:gridCol w:w="1491"/>
      </w:tblGrid>
      <w:tr>
        <w:trPr>
          <w:trHeight w:val="240" w:hRule="atLeast"/>
        </w:trPr>
        <w:tc>
          <w:tcPr>
            <w:tcW w:w="1834" w:type="dxa"/>
            <w:vMerge w:val="restart"/>
            <w:tcBorders>
              <w:top w:val="single" w:sz="4" w:space="0" w:color="000000"/>
              <w:bottom w:val="single" w:sz="4" w:space="0" w:color="000000"/>
              <w:right w:val="single" w:sz="4" w:space="0" w:color="000000"/>
            </w:tcBorders>
            <w:vAlign w:val="center"/>
          </w:tcPr>
          <w:p>
            <w:pPr>
              <w:pStyle w:val="Table10"/>
              <w:jc w:val="center"/>
              <w:rPr/>
            </w:pPr>
            <w:r>
              <w:rPr/>
              <w:t>Агрегатное состояние, происхождение выбросов, сбросов радиоактивных веществ</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за последние 5 лет или со дня выброса, сброс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нуклиды, объем за го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тивность</w:t>
            </w:r>
          </w:p>
        </w:tc>
        <w:tc>
          <w:tcPr>
            <w:tcW w:w="1491" w:type="dxa"/>
            <w:vMerge w:val="restart"/>
            <w:tcBorders>
              <w:top w:val="single" w:sz="4" w:space="0" w:color="000000"/>
              <w:left w:val="single" w:sz="4" w:space="0" w:color="000000"/>
              <w:bottom w:val="single" w:sz="4" w:space="0" w:color="000000"/>
            </w:tcBorders>
            <w:vAlign w:val="center"/>
          </w:tcPr>
          <w:p>
            <w:pPr>
              <w:pStyle w:val="Table10"/>
              <w:jc w:val="center"/>
              <w:rPr/>
            </w:pPr>
            <w:r>
              <w:rPr/>
              <w:t>Среда поступления</w:t>
            </w:r>
          </w:p>
        </w:tc>
      </w:tr>
      <w:tr>
        <w:trPr>
          <w:trHeight w:val="240" w:hRule="atLeast"/>
        </w:trPr>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 одноразов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рная за год</w:t>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34" w:type="dxa"/>
            <w:tcBorders>
              <w:top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right w:val="single" w:sz="4" w:space="0" w:color="000000"/>
            </w:tcBorders>
          </w:tcPr>
          <w:p>
            <w:pPr>
              <w:pStyle w:val="Table10"/>
              <w:rPr/>
            </w:pPr>
            <w:r>
              <w:rPr/>
              <w:t> </w:t>
            </w:r>
          </w:p>
        </w:tc>
        <w:tc>
          <w:tcPr>
            <w:tcW w:w="1796" w:type="dxa"/>
            <w:tcBorders>
              <w:top w:val="single" w:sz="4" w:space="0" w:color="000000"/>
              <w:left w:val="single" w:sz="4" w:space="0" w:color="000000"/>
              <w:right w:val="single" w:sz="4" w:space="0" w:color="000000"/>
            </w:tcBorders>
          </w:tcPr>
          <w:p>
            <w:pPr>
              <w:pStyle w:val="Table10"/>
              <w:rPr/>
            </w:pPr>
            <w:r>
              <w:rPr/>
              <w:t> </w:t>
            </w:r>
          </w:p>
        </w:tc>
        <w:tc>
          <w:tcPr>
            <w:tcW w:w="1654" w:type="dxa"/>
            <w:tcBorders>
              <w:top w:val="single" w:sz="4" w:space="0" w:color="000000"/>
              <w:left w:val="single" w:sz="4" w:space="0" w:color="000000"/>
              <w:right w:val="single" w:sz="4" w:space="0" w:color="000000"/>
            </w:tcBorders>
          </w:tcPr>
          <w:p>
            <w:pPr>
              <w:pStyle w:val="Table10"/>
              <w:rPr/>
            </w:pPr>
            <w:r>
              <w:rPr/>
              <w:t> </w:t>
            </w:r>
          </w:p>
        </w:tc>
        <w:tc>
          <w:tcPr>
            <w:tcW w:w="1262" w:type="dxa"/>
            <w:tcBorders>
              <w:top w:val="single" w:sz="4" w:space="0" w:color="000000"/>
              <w:left w:val="single" w:sz="4" w:space="0" w:color="000000"/>
              <w:right w:val="single" w:sz="4" w:space="0" w:color="000000"/>
            </w:tcBorders>
          </w:tcPr>
          <w:p>
            <w:pPr>
              <w:pStyle w:val="Table10"/>
              <w:rPr/>
            </w:pPr>
            <w:r>
              <w:rPr/>
              <w:t> </w:t>
            </w:r>
          </w:p>
        </w:tc>
        <w:tc>
          <w:tcPr>
            <w:tcW w:w="1491"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12. Характеристика радиоактивного загрязнения окружающей среды, в том числе территории пользователя И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22"/>
        <w:gridCol w:w="1724"/>
        <w:gridCol w:w="1421"/>
        <w:gridCol w:w="1600"/>
        <w:gridCol w:w="1505"/>
        <w:gridCol w:w="1680"/>
      </w:tblGrid>
      <w:tr>
        <w:trPr>
          <w:trHeight w:val="240" w:hRule="atLeast"/>
        </w:trPr>
        <w:tc>
          <w:tcPr>
            <w:tcW w:w="1722" w:type="dxa"/>
            <w:vMerge w:val="restart"/>
            <w:tcBorders>
              <w:top w:val="single" w:sz="4" w:space="0" w:color="000000"/>
              <w:bottom w:val="single" w:sz="4" w:space="0" w:color="000000"/>
              <w:right w:val="single" w:sz="4" w:space="0" w:color="000000"/>
            </w:tcBorders>
            <w:vAlign w:val="center"/>
          </w:tcPr>
          <w:p>
            <w:pPr>
              <w:pStyle w:val="Table10"/>
              <w:jc w:val="center"/>
              <w:rPr/>
            </w:pPr>
            <w:r>
              <w:rPr/>
              <w:t>Вид радиационного контрол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 радиационного контроля</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ощность дозы за год</w:t>
            </w:r>
          </w:p>
        </w:tc>
        <w:tc>
          <w:tcPr>
            <w:tcW w:w="3185" w:type="dxa"/>
            <w:gridSpan w:val="2"/>
            <w:tcBorders>
              <w:top w:val="single" w:sz="4" w:space="0" w:color="000000"/>
              <w:left w:val="single" w:sz="4" w:space="0" w:color="000000"/>
              <w:bottom w:val="single" w:sz="4" w:space="0" w:color="000000"/>
            </w:tcBorders>
            <w:vAlign w:val="center"/>
          </w:tcPr>
          <w:p>
            <w:pPr>
              <w:pStyle w:val="Table10"/>
              <w:jc w:val="center"/>
              <w:rPr/>
            </w:pPr>
            <w:r>
              <w:rPr/>
              <w:t>Уровень поверхностного загрязнения за год</w:t>
            </w:r>
          </w:p>
        </w:tc>
      </w:tr>
      <w:tr>
        <w:trPr>
          <w:trHeight w:val="240"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редненн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редненный</w:t>
            </w:r>
          </w:p>
        </w:tc>
        <w:tc>
          <w:tcPr>
            <w:tcW w:w="1680" w:type="dxa"/>
            <w:tcBorders>
              <w:top w:val="single" w:sz="4" w:space="0" w:color="000000"/>
              <w:left w:val="single" w:sz="4" w:space="0" w:color="000000"/>
              <w:bottom w:val="single" w:sz="4" w:space="0" w:color="000000"/>
            </w:tcBorders>
            <w:vAlign w:val="center"/>
          </w:tcPr>
          <w:p>
            <w:pPr>
              <w:pStyle w:val="Table10"/>
              <w:jc w:val="center"/>
              <w:rPr/>
            </w:pPr>
            <w:r>
              <w:rPr/>
              <w:t>максимальный</w:t>
            </w:r>
          </w:p>
        </w:tc>
      </w:tr>
      <w:tr>
        <w:trPr>
          <w:trHeight w:val="240" w:hRule="atLeast"/>
        </w:trPr>
        <w:tc>
          <w:tcPr>
            <w:tcW w:w="1722" w:type="dxa"/>
            <w:tcBorders>
              <w:top w:val="single" w:sz="4" w:space="0" w:color="000000"/>
              <w:right w:val="single" w:sz="4" w:space="0" w:color="000000"/>
            </w:tcBorders>
          </w:tcPr>
          <w:p>
            <w:pPr>
              <w:pStyle w:val="Table10"/>
              <w:rPr/>
            </w:pPr>
            <w:r>
              <w:rPr/>
              <w:t> </w:t>
            </w:r>
          </w:p>
        </w:tc>
        <w:tc>
          <w:tcPr>
            <w:tcW w:w="1724" w:type="dxa"/>
            <w:tcBorders>
              <w:top w:val="single" w:sz="4" w:space="0" w:color="000000"/>
              <w:left w:val="single" w:sz="4" w:space="0" w:color="000000"/>
              <w:right w:val="single" w:sz="4" w:space="0" w:color="000000"/>
            </w:tcBorders>
          </w:tcPr>
          <w:p>
            <w:pPr>
              <w:pStyle w:val="Table10"/>
              <w:rPr/>
            </w:pPr>
            <w:r>
              <w:rPr/>
              <w:t> </w:t>
            </w:r>
          </w:p>
        </w:tc>
        <w:tc>
          <w:tcPr>
            <w:tcW w:w="1421" w:type="dxa"/>
            <w:tcBorders>
              <w:top w:val="single" w:sz="4" w:space="0" w:color="000000"/>
              <w:left w:val="single" w:sz="4" w:space="0" w:color="000000"/>
              <w:right w:val="single" w:sz="4" w:space="0" w:color="000000"/>
            </w:tcBorders>
          </w:tcPr>
          <w:p>
            <w:pPr>
              <w:pStyle w:val="Table10"/>
              <w:rPr/>
            </w:pPr>
            <w:r>
              <w:rPr/>
              <w:t> </w:t>
            </w:r>
          </w:p>
        </w:tc>
        <w:tc>
          <w:tcPr>
            <w:tcW w:w="1600" w:type="dxa"/>
            <w:tcBorders>
              <w:top w:val="single" w:sz="4" w:space="0" w:color="000000"/>
              <w:left w:val="single" w:sz="4" w:space="0" w:color="000000"/>
              <w:right w:val="single" w:sz="4" w:space="0" w:color="000000"/>
            </w:tcBorders>
          </w:tcPr>
          <w:p>
            <w:pPr>
              <w:pStyle w:val="Table10"/>
              <w:rPr/>
            </w:pPr>
            <w:r>
              <w:rPr/>
              <w:t> </w:t>
            </w:r>
          </w:p>
        </w:tc>
        <w:tc>
          <w:tcPr>
            <w:tcW w:w="1505" w:type="dxa"/>
            <w:tcBorders>
              <w:top w:val="single" w:sz="4" w:space="0" w:color="000000"/>
              <w:left w:val="single" w:sz="4" w:space="0" w:color="000000"/>
              <w:right w:val="single" w:sz="4" w:space="0" w:color="000000"/>
            </w:tcBorders>
          </w:tcPr>
          <w:p>
            <w:pPr>
              <w:pStyle w:val="Table10"/>
              <w:rPr/>
            </w:pPr>
            <w:r>
              <w:rPr/>
              <w:t> </w:t>
            </w:r>
          </w:p>
        </w:tc>
        <w:tc>
          <w:tcPr>
            <w:tcW w:w="1680"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13. Количество работников, заболевших от действия ионизирующего излучения, принятые меры по повышению эффективности радиационной безопасности _____________________________________________________________________________</w:t>
      </w:r>
    </w:p>
    <w:p>
      <w:pPr>
        <w:pStyle w:val="Point"/>
        <w:rPr/>
      </w:pPr>
      <w:r>
        <w:rPr/>
        <w:t>14. Принятые меры при превышении установленных пользователем ИИИ граничных доз облучения ________________________________________________________________</w:t>
      </w:r>
    </w:p>
    <w:p>
      <w:pPr>
        <w:pStyle w:val="Newncpi0"/>
        <w:rPr/>
      </w:pPr>
      <w:r>
        <w:rPr/>
        <w:t>_____________________________________________________________________________</w:t>
      </w:r>
    </w:p>
    <w:p>
      <w:pPr>
        <w:pStyle w:val="Point"/>
        <w:rPr/>
      </w:pPr>
      <w:r>
        <w:rPr/>
        <w:t>15. Степень готовности к эффективной ликвидации радиационной аварии и ее последствий _________________________________________________________________</w:t>
      </w:r>
    </w:p>
    <w:p>
      <w:pPr>
        <w:pStyle w:val="Point"/>
        <w:rPr/>
      </w:pPr>
      <w:r>
        <w:rPr/>
        <w:t>16. Анализ нарушений требований нормативных правовых актов, в том числе технических нормативных правовых актов, в области обеспечения радиационной безопас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57"/>
        <w:gridCol w:w="2074"/>
        <w:gridCol w:w="2920"/>
        <w:gridCol w:w="2201"/>
      </w:tblGrid>
      <w:tr>
        <w:trPr>
          <w:trHeight w:val="240" w:hRule="atLeast"/>
        </w:trPr>
        <w:tc>
          <w:tcPr>
            <w:tcW w:w="2457" w:type="dxa"/>
            <w:tcBorders>
              <w:top w:val="single" w:sz="4" w:space="0" w:color="000000"/>
              <w:bottom w:val="single" w:sz="4" w:space="0" w:color="000000"/>
              <w:right w:val="single" w:sz="4" w:space="0" w:color="000000"/>
            </w:tcBorders>
            <w:vAlign w:val="center"/>
          </w:tcPr>
          <w:p>
            <w:pPr>
              <w:pStyle w:val="Table10"/>
              <w:jc w:val="center"/>
              <w:rPr/>
            </w:pPr>
            <w:r>
              <w:rPr/>
              <w:t>Нарушенное треб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явлен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ые меры по устранению</w:t>
            </w:r>
          </w:p>
        </w:tc>
        <w:tc>
          <w:tcPr>
            <w:tcW w:w="2201" w:type="dxa"/>
            <w:tcBorders>
              <w:top w:val="single" w:sz="4" w:space="0" w:color="000000"/>
              <w:left w:val="single" w:sz="4" w:space="0" w:color="000000"/>
              <w:bottom w:val="single" w:sz="4" w:space="0" w:color="000000"/>
            </w:tcBorders>
            <w:vAlign w:val="center"/>
          </w:tcPr>
          <w:p>
            <w:pPr>
              <w:pStyle w:val="Table10"/>
              <w:jc w:val="center"/>
              <w:rPr/>
            </w:pPr>
            <w:r>
              <w:rPr/>
              <w:t>Дата устранения</w:t>
            </w:r>
          </w:p>
        </w:tc>
      </w:tr>
      <w:tr>
        <w:trPr>
          <w:trHeight w:val="240" w:hRule="atLeast"/>
        </w:trPr>
        <w:tc>
          <w:tcPr>
            <w:tcW w:w="2457" w:type="dxa"/>
            <w:tcBorders>
              <w:top w:val="single" w:sz="4" w:space="0" w:color="000000"/>
              <w:right w:val="single" w:sz="4" w:space="0" w:color="000000"/>
            </w:tcBorders>
          </w:tcPr>
          <w:p>
            <w:pPr>
              <w:pStyle w:val="Table10"/>
              <w:rPr/>
            </w:pPr>
            <w:r>
              <w:rPr/>
              <w:t> </w:t>
            </w:r>
          </w:p>
        </w:tc>
        <w:tc>
          <w:tcPr>
            <w:tcW w:w="2074" w:type="dxa"/>
            <w:tcBorders>
              <w:top w:val="single" w:sz="4" w:space="0" w:color="000000"/>
              <w:left w:val="single" w:sz="4" w:space="0" w:color="000000"/>
              <w:right w:val="single" w:sz="4" w:space="0" w:color="000000"/>
            </w:tcBorders>
          </w:tcPr>
          <w:p>
            <w:pPr>
              <w:pStyle w:val="Table10"/>
              <w:rPr/>
            </w:pPr>
            <w:r>
              <w:rPr/>
              <w:t> </w:t>
            </w:r>
          </w:p>
        </w:tc>
        <w:tc>
          <w:tcPr>
            <w:tcW w:w="2920" w:type="dxa"/>
            <w:tcBorders>
              <w:top w:val="single" w:sz="4" w:space="0" w:color="000000"/>
              <w:left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tcBorders>
          </w:tcPr>
          <w:p>
            <w:pPr>
              <w:pStyle w:val="Table10"/>
              <w:rPr/>
            </w:pPr>
            <w:r>
              <w:rPr/>
              <w:t> </w:t>
            </w:r>
          </w:p>
        </w:tc>
      </w:tr>
    </w:tbl>
    <w:p>
      <w:pPr>
        <w:pStyle w:val="Newncpi"/>
        <w:rPr/>
      </w:pPr>
      <w:r>
        <w:rPr/>
        <w:t> </w:t>
      </w:r>
    </w:p>
    <w:p>
      <w:pPr>
        <w:pStyle w:val="Point"/>
        <w:rPr/>
      </w:pPr>
      <w:r>
        <w:rPr/>
        <w:t>17. Анализ выполнения плановых мероприятий по обеспечению радиационной безопасности за истекший год и требований (предписаний, рекомендаций) надзорных органов по обеспечению радиационной безопасности _______________________________</w:t>
      </w:r>
    </w:p>
    <w:p>
      <w:pPr>
        <w:pStyle w:val="Newncpi0"/>
        <w:rPr/>
      </w:pPr>
      <w:r>
        <w:rPr/>
        <w:t>_____________________________________________________________________________</w:t>
      </w:r>
    </w:p>
    <w:p>
      <w:pPr>
        <w:pStyle w:val="Point"/>
        <w:rPr/>
      </w:pPr>
      <w:r>
        <w:rPr/>
        <w:t>18. Сведения о проведенных государственных санитарно-гигиенических экспертизах и о количестве выданных заключений (санитарных паспортов) _______________________</w:t>
      </w:r>
    </w:p>
    <w:p>
      <w:pPr>
        <w:pStyle w:val="Newncpi0"/>
        <w:rPr/>
      </w:pPr>
      <w:r>
        <w:rPr/>
        <w:t>_____________________________________________________________________________</w:t>
      </w:r>
    </w:p>
    <w:p>
      <w:pPr>
        <w:pStyle w:val="Point"/>
        <w:rPr/>
      </w:pPr>
      <w:r>
        <w:rPr/>
        <w:t>19. Основные запланированные на текущий год мероприятия по обеспечению радиационной безопасности по результатам оценки состояния радиационной безопасности _________________________________________________________________</w:t>
      </w:r>
    </w:p>
    <w:p>
      <w:pPr>
        <w:pStyle w:val="Newncpi0"/>
        <w:rPr/>
      </w:pPr>
      <w:r>
        <w:rPr/>
        <w:t>_____________________________________________________________________________</w:t>
      </w:r>
    </w:p>
    <w:p>
      <w:pPr>
        <w:pStyle w:val="Point"/>
        <w:rPr/>
      </w:pPr>
      <w:r>
        <w:rPr/>
        <w:t>20. Приложения к настоящему радиационно-гигиеническому паспорту (наименование документа, дата, номер, количество страниц, количество экземпляров):</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55"/>
        <w:gridCol w:w="2697"/>
      </w:tblGrid>
      <w:tr>
        <w:trPr>
          <w:trHeight w:val="240" w:hRule="atLeast"/>
        </w:trPr>
        <w:tc>
          <w:tcPr>
            <w:tcW w:w="6955" w:type="dxa"/>
            <w:tcBorders/>
          </w:tcPr>
          <w:p>
            <w:pPr>
              <w:pStyle w:val="Newncpi0"/>
              <w:rPr/>
            </w:pPr>
            <w:r>
              <w:rPr/>
              <w:t xml:space="preserve">_____________________________________________________ </w:t>
            </w:r>
          </w:p>
        </w:tc>
        <w:tc>
          <w:tcPr>
            <w:tcW w:w="2697" w:type="dxa"/>
            <w:tcBorders/>
          </w:tcPr>
          <w:p>
            <w:pPr>
              <w:pStyle w:val="Newncpi0"/>
              <w:jc w:val="right"/>
              <w:rPr/>
            </w:pPr>
            <w:r>
              <w:rPr/>
              <w:t>___________________</w:t>
            </w:r>
          </w:p>
        </w:tc>
      </w:tr>
      <w:tr>
        <w:trPr>
          <w:trHeight w:val="240" w:hRule="atLeast"/>
        </w:trPr>
        <w:tc>
          <w:tcPr>
            <w:tcW w:w="6955" w:type="dxa"/>
            <w:tcBorders/>
          </w:tcPr>
          <w:p>
            <w:pPr>
              <w:pStyle w:val="Undline"/>
              <w:ind w:left="448" w:hanging="0"/>
              <w:rPr/>
            </w:pPr>
            <w:r>
              <w:rPr/>
              <w:t xml:space="preserve">(инициалы, фамилия руководителя структурного подразделения </w:t>
            </w:r>
          </w:p>
          <w:p>
            <w:pPr>
              <w:pStyle w:val="Undline"/>
              <w:rPr/>
            </w:pPr>
            <w:r>
              <w:rPr/>
              <w:t>пользователя ИИИ, ответственного за осуществление производственного</w:t>
            </w:r>
          </w:p>
          <w:p>
            <w:pPr>
              <w:pStyle w:val="Undline"/>
              <w:ind w:left="448" w:hanging="0"/>
              <w:jc w:val="left"/>
              <w:rPr/>
            </w:pPr>
            <w:r>
              <w:rPr/>
              <w:t>контроля за обеспечением радиационной безопасности, или лица,</w:t>
            </w:r>
          </w:p>
          <w:p>
            <w:pPr>
              <w:pStyle w:val="Undline"/>
              <w:ind w:left="1414" w:hanging="0"/>
              <w:jc w:val="left"/>
              <w:rPr/>
            </w:pPr>
            <w:r>
              <w:rPr/>
              <w:t>ответственного за радиационную безопасность)</w:t>
            </w:r>
          </w:p>
        </w:tc>
        <w:tc>
          <w:tcPr>
            <w:tcW w:w="2697" w:type="dxa"/>
            <w:tcBorders/>
          </w:tcPr>
          <w:p>
            <w:pPr>
              <w:pStyle w:val="Undline"/>
              <w:ind w:right="864" w:hanging="0"/>
              <w:jc w:val="right"/>
              <w:rPr/>
            </w:pPr>
            <w:r>
              <w:rPr/>
              <w:t>(подпись)</w:t>
            </w:r>
          </w:p>
        </w:tc>
      </w:tr>
    </w:tbl>
    <w:p>
      <w:pPr>
        <w:pStyle w:val="Newncpi0"/>
        <w:rPr/>
      </w:pPr>
      <w:r>
        <w:rPr/>
        <w:t>________________</w:t>
      </w:r>
    </w:p>
    <w:p>
      <w:pPr>
        <w:pStyle w:val="Undline"/>
        <w:ind w:left="709" w:hanging="0"/>
        <w:rPr/>
      </w:pPr>
      <w:r>
        <w:rPr/>
        <w:t>(дат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29.07.2020 № 443</w:t>
            </w:r>
          </w:p>
        </w:tc>
      </w:tr>
    </w:tbl>
    <w:p>
      <w:pPr>
        <w:pStyle w:val="Titleu"/>
        <w:rPr/>
      </w:pPr>
      <w:r>
        <w:rPr/>
        <w:t>ИНСТРУКЦИЯ</w:t>
        <w:br/>
        <w:t>о порядке ведения и использования радиационно-гигиенического паспорта пользователя источника ионизирующего излучения</w:t>
      </w:r>
    </w:p>
    <w:p>
      <w:pPr>
        <w:pStyle w:val="Point"/>
        <w:rPr/>
      </w:pPr>
      <w:r>
        <w:rPr/>
        <w:t>1. Настоящей Инструкцией определяется порядок ведения и использования радиационно-гигиенического паспорта пользователя источника ионизирующего излучения (далее – паспорт), форма которого установлена в приложении к постановлению, утверждающему настоящую Инструкцию.</w:t>
      </w:r>
    </w:p>
    <w:p>
      <w:pPr>
        <w:pStyle w:val="Point"/>
        <w:rPr/>
      </w:pPr>
      <w:r>
        <w:rPr/>
        <w:t>2. Для целей настоящей Инструкции используются термины и их определения в значениях, установленных Законом Республики Беларусь «О радиационной безопасности».</w:t>
      </w:r>
    </w:p>
    <w:p>
      <w:pPr>
        <w:pStyle w:val="Point"/>
        <w:rPr/>
      </w:pPr>
      <w:r>
        <w:rPr/>
        <w:t>3. Паспорт удостоверяет деятельность пользователя источника ионизирующего излучения по обеспечению радиационной безопасности при обращении с источником ионизирующего излучения и является обязательным для заполнения пользователями источников ионизирующего излучения первой–четвертой категорий по степени радиационной опасности.</w:t>
      </w:r>
    </w:p>
    <w:p>
      <w:pPr>
        <w:pStyle w:val="Point"/>
        <w:rPr/>
      </w:pPr>
      <w:r>
        <w:rPr/>
        <w:t>4. Ежегодное заполнение паспорта осуществляется в целях оценки воздействия источника ионизирующего излучения, направленной на обеспечение радиационной безопасности работников и населения в зависимости от состояния среды обитания и условий жизнедеятельности. Данная оценка необходима для планирования и проведения мероприятий по обеспечению радиационной безопасности.</w:t>
      </w:r>
    </w:p>
    <w:p>
      <w:pPr>
        <w:pStyle w:val="Point"/>
        <w:rPr/>
      </w:pPr>
      <w:r>
        <w:rPr/>
        <w:t>5. Паспорт заполняется пользователем источника ионизирующего излучения ежегодно по состоянию на 31 декабря отчетного года. Срок заполнения и утверждения паспорта определяется пользователем, но не позднее начала II квартала года, следующего за отчетным.</w:t>
      </w:r>
    </w:p>
    <w:p>
      <w:pPr>
        <w:pStyle w:val="Point"/>
        <w:rPr/>
      </w:pPr>
      <w:r>
        <w:rPr/>
        <w:t>6. В паспорт вносятся результаты оценки состояния радиационной безопасности пользователя источника ионизирующего излучения.</w:t>
      </w:r>
    </w:p>
    <w:p>
      <w:pPr>
        <w:pStyle w:val="Point"/>
        <w:rPr/>
      </w:pPr>
      <w:r>
        <w:rPr/>
        <w:t>7. При заполнении паспорта используются материалы радиационного контроля, производственного контроля за обеспечением радиационной безопасности, проводимых структурным подразделением пользователя источника ионизирующего излучения, ответственным за осуществление производственного контроля за обеспечением радиационной безопасности, либо лицом, ответственным за радиационный контроль, а также официальные данные измерений (исследований), выполненные аккредитованными организациями в области деятельности, связанной с осуществлением радиационного контроля.</w:t>
      </w:r>
    </w:p>
    <w:p>
      <w:pPr>
        <w:pStyle w:val="Point"/>
        <w:rPr/>
      </w:pPr>
      <w:r>
        <w:rPr/>
        <w:t>8. Паспорт должен содержать фактическую на день его заполнения информацию обо всех имеющихся источниках ионизирующего излучения и находиться на хранении у пользователя источника ионизирующего излучения. Срок хранения паспорта – постоянно.</w:t>
      </w:r>
    </w:p>
    <w:p>
      <w:pPr>
        <w:pStyle w:val="Point"/>
        <w:rPr/>
      </w:pPr>
      <w:r>
        <w:rPr/>
        <w:t>9. Паспорт заполняется последовательно по пунктам. Внесение информации во все пункты паспорта является обязательным.</w:t>
      </w:r>
    </w:p>
    <w:p>
      <w:pPr>
        <w:pStyle w:val="Point"/>
        <w:rPr/>
      </w:pPr>
      <w:r>
        <w:rPr/>
        <w:t>10. Для более эффективной и полной оценки состояния радиационной безопасности допускается представление дополнительной информации в виде приложений к паспорту, а также указание о возможности получения соответствующих документов и (или) сведений из государственных регистров, реестров, кадастров, списков, каталогов, баз и банков данных.</w:t>
      </w:r>
    </w:p>
    <w:p>
      <w:pPr>
        <w:pStyle w:val="Point"/>
        <w:rPr/>
      </w:pPr>
      <w:r>
        <w:rPr/>
        <w:t>11. Заполненный паспорт подписывается руководителем структурного подразделения пользователя источника ионизирующего излучения, ответственного за осуществление производственного контроля за обеспечением радиационной безопасности, либо лицом, ответственным за радиационный контроль, и утверждается пользователем источника ионизирующего излучения.</w:t>
      </w:r>
    </w:p>
    <w:p>
      <w:pPr>
        <w:pStyle w:val="Point"/>
        <w:rPr/>
      </w:pPr>
      <w:r>
        <w:rPr/>
        <w:t>12. Пользователь источника ионизирующего излучения представляет копию паспорта по требованию органов государственного надзора в области обеспечения радиационной безопасности и органов государственного санитарного надзора в части обеспечения радиационной безопасности.</w:t>
      </w:r>
    </w:p>
    <w:p>
      <w:pPr>
        <w:pStyle w:val="Point"/>
        <w:rPr/>
      </w:pPr>
      <w:r>
        <w:rPr/>
        <w:t>13. Пользователи источников ионизирующего излучения первой и второй категорий по степени радиационной опасности представляют паспорта ежегодно в 15-дневный срок после утверждения руководителем пользователя источника ионизирующего излучения в территориальные органы и подразделения по чрезвычайным ситуациям, Департамент по ядерной и радиационной безопасности Министерства по чрезвычайным ситуациям, а также в областные центры гигиены, эпидемиологии и общественного здоровья и государственное учреждение «Минский городской центр гигиены и эпидемиологии» по месту расположения пользователя источника ионизирующего излуч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24.07.2020 г.)</w:t>
      </w:r>
    </w:p>
    <w:p>
      <w:pPr>
        <w:pStyle w:val="Style9"/>
        <w:rPr/>
      </w:pPr>
      <w:r>
        <w:rPr/>
      </w:r>
    </w:p>
    <w:p>
      <w:pPr>
        <w:pStyle w:val="Style12"/>
        <w:rPr/>
      </w:pPr>
      <w:bookmarkStart w:id="6" w:name="__RefHeading___Toc49933047"/>
      <w:bookmarkEnd w:id="6"/>
      <w:r>
        <w:rPr/>
        <w:t>Об изменении приказа Главного государственного</w:t>
        <w:br/>
        <w:t>инспектора Республики Беларусь</w:t>
        <w:br/>
        <w:t>по пожарному надзору</w:t>
      </w:r>
    </w:p>
    <w:p>
      <w:pPr>
        <w:pStyle w:val="Style15"/>
        <w:rPr/>
      </w:pPr>
      <w:r>
        <w:rPr/>
        <w:t xml:space="preserve">Постановление Министерства по чрезвычайным ситуациям </w:t>
        <w:br/>
        <w:t>Республики Беларусь</w:t>
        <w:br/>
        <w:t>14 июля 2020 г. № 30</w:t>
        <w:br/>
        <w:t>(8/35616, 17.07.2020)</w:t>
      </w:r>
    </w:p>
    <w:p>
      <w:pPr>
        <w:pStyle w:val="Style9"/>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Внести в приказ Главного государственного инспектора Республики Беларусь по пожарному надзору от 10 декабря 2007 г. № 167 «Об утверждении норм пожарной безопасности Республики Беларусь «Область применения автоматических систем пожарной сигнализации и установок пожаротушения. НПБ 15-2007» следующие изменения:</w:t>
      </w:r>
    </w:p>
    <w:p>
      <w:pPr>
        <w:pStyle w:val="Point"/>
        <w:rPr/>
      </w:pPr>
      <w:r>
        <w:rPr/>
        <w:t>1.1. преамбулу после слов «1993 г.» дополнить словами «№ 2403-XII»;</w:t>
      </w:r>
    </w:p>
    <w:p>
      <w:pPr>
        <w:pStyle w:val="Point"/>
        <w:rPr/>
      </w:pPr>
      <w:r>
        <w:rPr/>
        <w:t>1.2. пункт 1 изложить в следующей редакции:</w:t>
      </w:r>
    </w:p>
    <w:p>
      <w:pPr>
        <w:pStyle w:val="Point"/>
        <w:rPr/>
      </w:pPr>
      <w:r>
        <w:rPr>
          <w:rStyle w:val="Rednoun"/>
        </w:rPr>
        <w:t>«</w:t>
      </w:r>
      <w:r>
        <w:rPr/>
        <w:t>1. Утвердить Нормы пожарной безопасности Республики Беларусь «Область применения автоматических систем пожарной сигнализации и установок пожаротушения. НПБ 15-2007 (прилагаются).</w:t>
      </w:r>
      <w:r>
        <w:rPr>
          <w:rStyle w:val="Rednoun"/>
        </w:rPr>
        <w:t>»</w:t>
      </w:r>
      <w:r>
        <w:rPr/>
        <w:t>;</w:t>
      </w:r>
    </w:p>
    <w:p>
      <w:pPr>
        <w:pStyle w:val="Point"/>
        <w:rPr/>
      </w:pPr>
      <w:r>
        <w:rPr/>
        <w:t>1.3. в Нормах пожарной безопасности Республики Беларусь «Область применения автоматических систем пожарной сигнализации и установок пожаротушения. НПБ 15-2007», утвержденных этим приказом:</w:t>
      </w:r>
    </w:p>
    <w:p>
      <w:pPr>
        <w:pStyle w:val="Newncpi"/>
        <w:rPr/>
      </w:pPr>
      <w:r>
        <w:rPr/>
        <w:t>в грифе «УТВЕРЖДЕНО» слова «от 10 декабря 2007 г.» заменить цифрами «10.12.2007»;</w:t>
      </w:r>
    </w:p>
    <w:p>
      <w:pPr>
        <w:pStyle w:val="Newncpi"/>
        <w:rPr/>
      </w:pPr>
      <w:r>
        <w:rPr/>
        <w:t>предисловие исключить;</w:t>
      </w:r>
    </w:p>
    <w:p>
      <w:pPr>
        <w:pStyle w:val="Newncpi"/>
        <w:rPr/>
      </w:pPr>
      <w:r>
        <w:rPr/>
        <w:t>пункт 2 исключить;</w:t>
      </w:r>
    </w:p>
    <w:p>
      <w:pPr>
        <w:pStyle w:val="Newncpi"/>
        <w:rPr/>
      </w:pPr>
      <w:r>
        <w:rPr/>
        <w:t>из пункта 3 слова «к настоящим Нормам» исключить;</w:t>
      </w:r>
    </w:p>
    <w:p>
      <w:pPr>
        <w:pStyle w:val="Newncpi"/>
        <w:rPr/>
      </w:pPr>
      <w:r>
        <w:rPr/>
        <w:t>пункт 4 изложить в следующей редакции:</w:t>
      </w:r>
    </w:p>
    <w:p>
      <w:pPr>
        <w:pStyle w:val="Point"/>
        <w:rPr/>
      </w:pPr>
      <w:r>
        <w:rPr>
          <w:rStyle w:val="Rednoun"/>
        </w:rPr>
        <w:t>«</w:t>
      </w:r>
      <w:r>
        <w:rPr/>
        <w:t>4. Перечень технических нормативных правовых актов (далее – ТНПА) и межгосударственных стандартов, на которые даны ссылки по тексту настоящих Норм, приведен в приложении 2.</w:t>
      </w:r>
      <w:r>
        <w:rPr>
          <w:rStyle w:val="Rednoun"/>
        </w:rPr>
        <w:t>»</w:t>
      </w:r>
      <w:r>
        <w:rPr/>
        <w:t>;</w:t>
      </w:r>
    </w:p>
    <w:p>
      <w:pPr>
        <w:pStyle w:val="Newncpi"/>
        <w:rPr/>
      </w:pPr>
      <w:r>
        <w:rPr/>
        <w:t>в пункте 5 слова «технических нормативных правовых актов» заменить словами «ТНПА»;</w:t>
      </w:r>
    </w:p>
    <w:p>
      <w:pPr>
        <w:pStyle w:val="Newncpi"/>
        <w:rPr/>
      </w:pPr>
      <w:r>
        <w:rPr/>
        <w:t>в пункте 6:</w:t>
      </w:r>
    </w:p>
    <w:p>
      <w:pPr>
        <w:pStyle w:val="Newncpi"/>
        <w:rPr/>
      </w:pPr>
      <w:r>
        <w:rPr/>
        <w:t>в подпункте 6.2:</w:t>
      </w:r>
    </w:p>
    <w:p>
      <w:pPr>
        <w:pStyle w:val="Newncpi"/>
        <w:rPr/>
      </w:pPr>
      <w:r>
        <w:rPr/>
        <w:t>слова «оговоренных в действующих нормативных документах» заменить словами «предусмотренных нормативными правовыми актами (далее – НПА), в том числе обязательными для соблюдения ТНПА»;</w:t>
      </w:r>
    </w:p>
    <w:p>
      <w:pPr>
        <w:pStyle w:val="Newncpi"/>
        <w:rPr/>
      </w:pPr>
      <w:r>
        <w:rPr/>
        <w:t>в примечании к этому подпункту слова «нормам пожарной безопасности Республики Беларусь «Категорирование помещений, зданий и наружных установок по взрывопожарной и пожарной опасности. НПБ 5-2005» (Национальный реестр правовых актов Республики Беларусь, 2001 г., № 20, 8/4924)» заменить словами «ТКП 474»;</w:t>
      </w:r>
    </w:p>
    <w:p>
      <w:pPr>
        <w:pStyle w:val="Newncpi"/>
        <w:rPr/>
      </w:pPr>
      <w:r>
        <w:rPr/>
        <w:t>в подпункте 6.7 слова «(кроме случаев, оговоренных в ТНПА)» заменить словами «, за исключением случаев, предусмотренных НПА, в том числе обязательными для соблюдения ТНПА»;</w:t>
      </w:r>
    </w:p>
    <w:p>
      <w:pPr>
        <w:pStyle w:val="Newncpi"/>
        <w:rPr/>
      </w:pPr>
      <w:r>
        <w:rPr/>
        <w:t>в подпункте 6.9 слова «ЛВЖ и ГЖ» заменить словами «легковоспламеняющиеся жидкости и горючие жидкости (далее – ЛВЖ и ГЖ)»;</w:t>
      </w:r>
    </w:p>
    <w:p>
      <w:pPr>
        <w:pStyle w:val="Newncpi"/>
        <w:rPr/>
      </w:pPr>
      <w:r>
        <w:rPr/>
        <w:t>пункт 8 исключить;</w:t>
      </w:r>
    </w:p>
    <w:p>
      <w:pPr>
        <w:pStyle w:val="Newncpi"/>
        <w:rPr/>
      </w:pPr>
      <w:r>
        <w:rPr/>
        <w:t>из пункта 9 слова «настоящих Норм» исключить;</w:t>
      </w:r>
    </w:p>
    <w:p>
      <w:pPr>
        <w:pStyle w:val="Newncpi"/>
        <w:rPr/>
      </w:pPr>
      <w:r>
        <w:rPr/>
        <w:t>из абзаца второго пункта 10 слова «(по заключениям органов ГПН)» исключить;</w:t>
      </w:r>
    </w:p>
    <w:p>
      <w:pPr>
        <w:pStyle w:val="Newncpi"/>
        <w:rPr/>
      </w:pPr>
      <w:r>
        <w:rPr/>
        <w:t>из пункта 11 слова «настоящих Норм» исключить;</w:t>
      </w:r>
    </w:p>
    <w:p>
      <w:pPr>
        <w:pStyle w:val="Newncpi"/>
        <w:rPr/>
      </w:pPr>
      <w:r>
        <w:rPr/>
        <w:t>в пункте 13 слова «отраслевых (ведомственных) нормативных документов» заменить словами «НПА, в том числе обязательных для соблюдения ТНПА»;</w:t>
      </w:r>
    </w:p>
    <w:p>
      <w:pPr>
        <w:pStyle w:val="Newncpi"/>
        <w:rPr/>
      </w:pPr>
      <w:r>
        <w:rPr/>
        <w:t>в пункте 14 слова «обязательного приложения настоящих Норм» заменить словами «, указанном в таблице 1,»;</w:t>
      </w:r>
    </w:p>
    <w:p>
      <w:pPr>
        <w:pStyle w:val="Newncpi"/>
        <w:rPr/>
      </w:pPr>
      <w:r>
        <w:rPr/>
        <w:t>таблицу 1 изложить в следующей редакции:</w:t>
      </w:r>
    </w:p>
    <w:p>
      <w:pPr>
        <w:pStyle w:val="Newncpi"/>
        <w:rPr/>
      </w:pPr>
      <w:r>
        <w:rPr/>
        <w:t> </w:t>
      </w:r>
    </w:p>
    <w:p>
      <w:pPr>
        <w:pStyle w:val="Onestring"/>
        <w:rPr/>
      </w:pPr>
      <w:r>
        <w:rPr/>
        <w:t>«Таблица 1</w:t>
      </w:r>
    </w:p>
    <w:p>
      <w:pPr>
        <w:pStyle w:val="Nonumheader"/>
        <w:rPr/>
      </w:pPr>
      <w:r>
        <w:rPr/>
        <w:t>Перечень зданий, помещений, сооружений и оборудования, подлежащих защите СПС и УП</w:t>
      </w:r>
    </w:p>
    <w:tbl>
      <w:tblPr>
        <w:tblW w:w="5000" w:type="pct"/>
        <w:jc w:val="left"/>
        <w:tblInd w:w="-11" w:type="dxa"/>
        <w:tblLayout w:type="fixed"/>
        <w:tblCellMar>
          <w:top w:w="0" w:type="dxa"/>
          <w:left w:w="6" w:type="dxa"/>
          <w:bottom w:w="0" w:type="dxa"/>
          <w:right w:w="6" w:type="dxa"/>
        </w:tblCellMar>
      </w:tblPr>
      <w:tblGrid>
        <w:gridCol w:w="877"/>
        <w:gridCol w:w="2925"/>
        <w:gridCol w:w="1901"/>
        <w:gridCol w:w="1900"/>
        <w:gridCol w:w="2049"/>
      </w:tblGrid>
      <w:tr>
        <w:trPr>
          <w:trHeight w:val="2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дания, помещения, сооружения, оборудова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С (при площади, объеме, этажности, пожарной нагрузке и других характеристик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втоматические УП (при площади, объеме, этажности, пожарной нагрузке и других характеристика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1. Производственные здания, помещения, технологическое оборудование</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Категории А и Б по взрывопожарной опасности:</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left w:val="single" w:sz="4" w:space="0" w:color="000000"/>
              <w:bottom w:val="single" w:sz="4" w:space="0" w:color="000000"/>
              <w:right w:val="single" w:sz="4" w:space="0" w:color="000000"/>
            </w:tcBorders>
          </w:tcPr>
          <w:p>
            <w:pPr>
              <w:pStyle w:val="Table10"/>
              <w:ind w:left="283" w:hanging="0"/>
              <w:rPr/>
            </w:pPr>
            <w:r>
              <w:rPr/>
              <w:t>с обращением ЛВЖ и ГЖ, горючих газов, горючих пылей и волокон</w:t>
            </w:r>
          </w:p>
        </w:tc>
        <w:tc>
          <w:tcPr>
            <w:tcW w:w="1901" w:type="dxa"/>
            <w:tcBorders>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left w:val="single" w:sz="4" w:space="0" w:color="000000"/>
              <w:bottom w:val="single" w:sz="4" w:space="0" w:color="000000"/>
              <w:right w:val="single" w:sz="4" w:space="0" w:color="000000"/>
            </w:tcBorders>
          </w:tcPr>
          <w:p>
            <w:pPr>
              <w:pStyle w:val="Table10"/>
              <w:rPr/>
            </w:pPr>
            <w:r>
              <w:rPr/>
              <w:t>500 м</w:t>
            </w:r>
            <w:r>
              <w:rPr>
                <w:vertAlign w:val="superscript"/>
              </w:rPr>
              <w:t xml:space="preserve">2 </w:t>
            </w:r>
            <w:r>
              <w:rPr/>
              <w:t>и более</w:t>
            </w:r>
          </w:p>
        </w:tc>
        <w:tc>
          <w:tcPr>
            <w:tcW w:w="2049"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Окрасочные и сушильные камеры, помещения и участки (боксы) промывки, протирки и смывки изделий, установки струйного облива и окунания, участки для бескамерной окраски, малярные ангары с наличием ЛВЖ и ГЖ, окрасочные камеры с применением полимерных порошков</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краско- и клееприготовительные, помещения для приготовления и отпуска лаков, смол, герметиков, связующих, дубителей, пропиточных составов, мастик, растворов, покрытий на основе ЛВЖ и ГЖ</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с наличием щелочных металлов и размещении в этажах:</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цокольных и подваль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 xml:space="preserve">2 </w:t>
            </w:r>
            <w:r>
              <w:rPr/>
              <w:t>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надзем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 xml:space="preserve">2 </w:t>
            </w:r>
            <w:r>
              <w:rPr/>
              <w:t>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Другие помещения категории В1–В3 по пожарной опасности и размещении в этажах:</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ind w:left="283" w:hanging="0"/>
              <w:rPr/>
            </w:pPr>
            <w:r>
              <w:rPr/>
              <w:t>а) категория В1:</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надзем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цокольных и подваль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ind w:left="283" w:hanging="0"/>
              <w:rPr/>
            </w:pPr>
            <w:r>
              <w:rPr/>
              <w:t>б) категория В2–В3:</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надзем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цокольных и подваль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Здания элеваторов:</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I–II степени огнестойкости</w:t>
            </w:r>
            <w:r>
              <w:rPr>
                <w:vertAlign w:val="superscript"/>
              </w:rPr>
              <w:t>1</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 xml:space="preserve">III–V степеней огнестойкости </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ушильные камеры лесоматериалов, кроме сушильных камер на горячей воде или пару</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Допускаются установки с ручным пуском с применением ОТВ, обращающихся в технологическом процессе</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отельные, работающие в автоматизированном режиме без обслуживающего персонала: крышные котельные, котельные на жидком, газообразном топливе, котельные с применением высокоорганических теплоносителе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2. Энергетические объекты, электрооборудование</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одстанций с трансформаторами и реакторами напряжением, к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т 1 до 500</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 трансформаторами напряжением 220–230 кВ с единичной мощностью, МВ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т 1 до 200</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200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 маслонаполненными трансформаторами, устанавливаемыми в камерах закрытых подстанций и распределительных устройств мощностью, МВ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u w:val="single"/>
              </w:rPr>
              <w:t>&gt;</w:t>
            </w:r>
            <w:r>
              <w:rPr/>
              <w:t> 2,5 &lt; 63</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63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 трансформаторами, устанавливаемыми в камерах закрытых подстанций и распределительных устройств, напряжением, к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т 35 до 110</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10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Трансформаторы с масляной системой охлаждения мощностью:</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от 1 до 200 МВА включительно</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т 1 до 500 кВ</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кВ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более 200 МВ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До 220 кВ</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220–330 кВ и выш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абельные сооружения подстанций напряжением, к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абельные сооружения подстанций глубокого ввода напряжением 110 кВ с трансформаторами мощностью, МВ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т 1 до 63</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63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дстанции, камеры, группы камер с маслонаполненным оборудованием и выкаткой в помещения с производствами категории Г1–Г2 и Д</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 (при наличии менее 600 кг масла)</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 (при наличии 600 кг масла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абельные сооружения (тоннели, проходные каналы, подвалы, шахты, этажи, двойные полы, галереи, камеры, используемые для прокладки электрокабелей (в том числе совместно с другими коммуникациями) электростанций</w:t>
            </w:r>
            <w:r>
              <w:rPr>
                <w:vertAlign w:val="superscript"/>
              </w:rPr>
              <w:t>2</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Кабельные сооружения производственных, общественных зданий и сооружений метрополитена при прокладке в них кабелей и проводов напряжением 220 В и выше в количестве, штук:</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u w:val="single"/>
              </w:rPr>
              <w:t>&gt;</w:t>
            </w:r>
            <w:r>
              <w:rPr/>
              <w:t> 5 &lt; 12</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12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бъемом 100 м</w:t>
            </w:r>
            <w:r>
              <w:rPr>
                <w:vertAlign w:val="superscript"/>
              </w:rPr>
              <w:t>3</w:t>
            </w:r>
            <w:r>
              <w:rPr/>
              <w:t xml:space="preserve"> и менее</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Объемом более 100 м</w:t>
            </w:r>
            <w:r>
              <w:rPr>
                <w:vertAlign w:val="superscript"/>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абельные тоннели и закрытые кабельные галереи, прокладываемые между зданиями промышленных предприяти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50 м</w:t>
            </w:r>
            <w:r>
              <w:rPr>
                <w:vertAlign w:val="superscript"/>
              </w:rPr>
              <w:t>3</w:t>
            </w:r>
            <w:r>
              <w:rPr/>
              <w:t xml:space="preserve"> и более</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Городские кабельные туннели и тоннели (в том числе комбинированные)</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 и объема</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абельные сооружения при прокладке в них маслонаполненных кабелей в металлических труба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 масляными выключателями и отдельно стоящими маслонаполненными вводными ячейками</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При массе масла более 60 кг</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3. Здания, сооружения и помещения для автомобильных и других транспортных средств</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хранения, постов технического обслуживания и текущего ремонта (кроме постов мойки), диагностирования и регулировочных работ автотранспортных средств, размещаемых в одноэтажных зданиях (при общей площади помещений):</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I–II степени огнестойкост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7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7000 м</w:t>
            </w:r>
            <w:r>
              <w:rPr>
                <w:vertAlign w:val="superscript"/>
              </w:rPr>
              <w:t xml:space="preserve">2 </w:t>
            </w:r>
            <w:r>
              <w:rPr/>
              <w:t>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 зданиях III степени огнестойкост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6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600 м</w:t>
            </w:r>
            <w:r>
              <w:rPr>
                <w:vertAlign w:val="superscript"/>
              </w:rPr>
              <w:t xml:space="preserve">2 </w:t>
            </w:r>
            <w:r>
              <w:rPr/>
              <w:t>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 зданиях IV степени огнестойкост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0 м</w:t>
            </w:r>
            <w:r>
              <w:rPr>
                <w:vertAlign w:val="superscript"/>
              </w:rPr>
              <w:t xml:space="preserve">2 </w:t>
            </w:r>
            <w:r>
              <w:rPr/>
              <w:t>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 зданиях V степени огнестойкост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Размещаемые в зданиях высотой 2 этажа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За исключением зданий класса Ф1.4</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Гаражи-стоянки и стоянки автомобилей</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able10"/>
              <w:rPr/>
            </w:pPr>
            <w:r>
              <w:rPr/>
              <w:t>В соответствии с ТКП 45-3.02-25-2006</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Ремонтные, тележечные и колесные, разборки и сборки вагонов, ремонтно-комплектовочные, электровагонные, подготовки вагонов, технического обслуживания подвижного состава, контейнерных депо, производства стрелочной продукции, горячей обработки цистерн, тепловой камеры обработки вагонов для нефтебитума, шпалопропиточные, цилиндровые, отстоя пропитанной древесин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5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контрольно-диспетчерского пункта с автоматической системой, центра коммутации сообщений, дальних и ближних приводных радиостанций с радиомаркерами</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демонтажа и монтажа авиадвигателей, воздушных винтов, шасси и колес самолетов и вертолетов, ангары для самолетов, помещения самолетного и двигателеремонтного производств</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лужебно-технические помещения станций метрополитен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Машинные, трансформаторные помещения, подбалюстрадные пространства, натяжные камеры эскалаторов, оборотные тупики на длине участка служебных платформ подземных сооружений метрополитена</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4. Испытательные участки и лаборатории</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Высоковольтные испытательные зал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Площадью менее 5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Площадью 5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5. Сооружения</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Сооружения промышленных предприятий:</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1.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Закрытые галереи для транспортирования горючих веществ и материало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длины</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1.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Траншеи сборочных конвейеров</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Системы вентиляции, аспирации и пневмотранспорта:</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2.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Вентиляционные помещения и вентиляционное оборудование:</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мещения для размещения сухих фильтров и сухих пылеуловителей, пылеосадочные камеры (пыльные подвалы), помещения с фильтрами закрытого типа при обращении в них горючих волокон, отходов, пылей</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технические этажи, тоннели, каналы и пространства за подвесными потолками, в которых располагаются системы пневмотранспорта для транспортирования горючих волокон, отходов, пыле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2.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невмотранспорта горючих порошкообразных смесей и веществ (сажа, уголь, алюминий, магний и другие веществ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 м</w:t>
            </w:r>
            <w:r>
              <w:rPr>
                <w:vertAlign w:val="superscript"/>
              </w:rPr>
              <w:t xml:space="preserve">2 </w:t>
            </w:r>
            <w:r>
              <w:rPr/>
              <w:t>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Масляное хозяйство:</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3.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е этажи, подвалы, тоннели, галереи, участки и другие помещения, предназначенные для размещения масляного хозяйства</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3.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танции регенерации масел</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3.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Маслоподстанции централизованных систем смазки и гидроприводов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5.3.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Участки масляных закалочных ванн и утилизации масл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 xml:space="preserve">2 </w:t>
            </w:r>
            <w:r>
              <w:rPr/>
              <w:t>или менее 5 м</w:t>
            </w:r>
            <w:r>
              <w:rPr>
                <w:vertAlign w:val="superscript"/>
              </w:rPr>
              <w:t>3</w:t>
            </w:r>
            <w:r>
              <w:rPr/>
              <w:t xml:space="preserve"> в единице оборудования</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2</w:t>
            </w:r>
            <w:r>
              <w:rPr/>
              <w:t xml:space="preserve"> и более или более 5 м</w:t>
            </w:r>
            <w:r>
              <w:rPr>
                <w:vertAlign w:val="superscript"/>
              </w:rPr>
              <w:t>3</w:t>
            </w:r>
            <w:r>
              <w:rPr/>
              <w:t xml:space="preserve"> в единице обору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pPr>
            <w:r>
              <w:rPr>
                <w:b/>
                <w:bCs/>
              </w:rPr>
              <w:t>6. Складские здания, помещения</w:t>
            </w:r>
            <w:r>
              <w:rPr>
                <w:b/>
                <w:bCs/>
                <w:vertAlign w:val="superscript"/>
              </w:rPr>
              <w:t>3</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сыпучих взрыво- и пожароопасных химикатов (крахмала, красителей, окислителей, перхлората бария и аммония, бертолетовой соли, аммиачной селитры, азотнокислого калия, натрия и других вещест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пластмасс, целлулоида, пенополиуретана, пенополистирола, искусственных и синтетических смол, резинотехнических изделий, каучука и изоляционных материалов групп горючести Г3 и Г4</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щелочных металлов, металлических порошков и стружки (калия, лития, натрия, магния, титана, тория, циркония, кобальта, алюми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красного фосфор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 при хранении менее 500 кг</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 при хранении 500 кг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изделий в аэрозольной упаковке</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двигателей и агрегатов, заправленных горюче-смазочными материалам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ЛВЖ и ГЖ, отнесенные к категории А и Б по взрывопожарной опасности, в том числе расходные склад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категорий В1–В3 при высоте штабелей или стеллажей 5,5 м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Оборудуются потолочные и внутристеллажные пространства</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кладские помещения спичек</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Другие складские помещения категории В1–В3 по пожарной опасности и размещении в этажах:</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ind w:left="283" w:hanging="0"/>
              <w:rPr/>
            </w:pPr>
            <w:r>
              <w:rPr/>
              <w:t>а) категория В1:</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надзем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цокольных и подваль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ind w:left="283" w:hanging="0"/>
              <w:rPr/>
            </w:pPr>
            <w:r>
              <w:rPr/>
              <w:t>б) категория В2–В3:</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надзем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цокольных и подваль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7. Объекты связи</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Трансформаторные помещения, помещения разделительных устройств передающих радио-станций мощностью передатчиков 150 кВт и выше, приемных радиостанций с числом приемников от 20, стационарных станций космической связи с мощностью передающего устройства 1 кВт и более, ретрансляционных телевизионных станций мощностью передатчиков 25–50 кВт, сетевых узлов, междугородных и городских телефонных станций, оконечных усилительных пунктов и районных узлов связ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Необслуживаемые и обслуживаемые без вечерних и ночных смен: технические цехи оконечных усилительных пунктов, промежуточных радиорелейных станций, передающих и приемных радиоцентров, автоматных залов городских телефонных станций и подстанций</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главных касс, бюро контроля переводов и зональных вычислительных центров почтамтов, городских и районных узлов почтовой связи общим объемом здани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40 000 м</w:t>
            </w:r>
            <w:r>
              <w:rPr>
                <w:vertAlign w:val="superscript"/>
              </w:rPr>
              <w:t>3</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40 000 м</w:t>
            </w:r>
            <w:r>
              <w:rPr>
                <w:vertAlign w:val="superscript"/>
              </w:rPr>
              <w:t>3</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Автозалы автоматической телефонной станции, где устанавливается коммутационное оборудование квазиэлектронного и электронного типов совместно с электронно-вычислительной машиной (далее – ЭВМ), используемой в качестве управляющего комплекса, устройствами ввода-вывода</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электронных коммуникационных станций, узлов, центров документальной электросвязи емкостью:</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10 000 и более номеров, каналов или точек подключе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менее 10 000 номеров, каналов или точек подключе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Без постоянных рабочих мест аппаратные базовых станций сотовой системы подвижной радиосвязи и аппаратные радиорелейных станций сотовой системы подвижной радиосвяз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24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24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обработки и хранения посылок; обработки, сортировки и доставки корреспонденции без постоянного обслуживающего персонал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едприятий почтовой связи, предназначенные для обслуживания клиенто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7.9</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То же в сельских населенных пункта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т 100 до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Свыше 1000 м</w:t>
            </w:r>
            <w:r>
              <w:rPr>
                <w:vertAlign w:val="superscript"/>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Отдельностоящие, площадью до 100 м</w:t>
            </w:r>
            <w:r>
              <w:rPr>
                <w:vertAlign w:val="superscript"/>
              </w:rPr>
              <w:t xml:space="preserve">2 </w:t>
            </w:r>
            <w:r>
              <w:rPr/>
              <w:t>оборудуются автономными пожарными извещателями с выводом сигнала о срабатывании извещателей на фасад здания</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8. Общественные и жилые здания и помещения</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Общественные здания и помещения:</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хранилищ, служебных каталогов и описей в зданиях библиотек и архивов с фондом хранения:</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менее 500 000 единиц</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500 000 единиц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 уникальным оборудованием и материалами; хранения и выдачи уникальных изданий, отчетов, рукописей и другой документации особой ценности</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Выставочные зал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хранения горючих музейных ценностей, фондохранилищ музеев и выставок картинных галерей</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Здания класса Ф3.1 (все помещения, за исключением перечисленных в пунктах 6 и 7 настоящей таблицы) с количеством этажей:</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5.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3 этажа и более (с учетом подвального и цокольного этажей при их наличии) при наибольшем значении площади этажа: </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Учитываются этажи с наличием торговых и (или) торгово-развлекательных площадей и (или) предприятий общественного питания</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5.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2 этажа (с учетом подвального и цокольного этажей при их наличии) при наибольшем значении площади этаж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Учитываются этажи с наличием торговых и (или) торгово-развлекательных площадей и (или) предприятий общественного питания</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5.3</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1 этаж</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ри размещении торгового зала в надземном этаже здания при площади этажа:</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75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75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ри размещении торгового зала в подвальном и цокольном (за исключением наземного) этажа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2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2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 высотой складирования веществ, материалов, продукции и сырья 5,5 м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Защищаются в том числе и внутристеллажные пространства</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7</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Торговые залы магазинов и рынков, встроенные в здания другого назначения в:</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ind w:left="283" w:hanging="0"/>
              <w:rPr/>
            </w:pPr>
            <w:r>
              <w:rPr/>
              <w:t>надземных этажах:</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продовольственных товаро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непродовольственных товаро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5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5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двальных и цокольных этажах, подземных помещения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2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2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Здания и помещения предприятий торговли по продаже ЛВЖ и ГЖ</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9</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камеры) хранения багажа и ручной клади (кроме оборудованных автоматическими ячейками) и склады горючих материалов в зданиях вокзалов (в том числе аэровокзалов) в этажах:</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цокольном и подвальном</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надземны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10</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для хранения горючих материалов при расположении их:</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д трибунами любой вместимости в крытых спортивных сооружения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 зданиях крытых спортивных сооружений вместимостью 800 зрителей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То же</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То ж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д трибунами при открытых спортивных сооружениях вместимостью 3000 зрителей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То же</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То ж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1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Театры, клубы, дворцы культуры и кинотеатры, концертные и киноконцертные залы, филармонии:</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арьерсцены, а также части трюма, занятой конструкциями встроенного оборудования сцены и подъемно-опускных устройств</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крытия сцены и арьерсцены, все рабочие галереи и переходные мостики, кроме нижних, трюм (кроме встроенного оборудования сцены), карманы сцены, а также помещения в зданиях со сценой, имеющей колосники и трюм, складские помещения, кладовые и мастерские для монтажа станковых и объемных декораций, камеры пылеудале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Спринклерные установки пожаротушения</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другие помеще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1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Цирки: склады декораций, бутафорий и реквизита столярной мастерской, фуражных, инвентарных и хозяйственных кладовых, в помещениях хранения и изготовления рекламы, производственного назначения и обслуживания сцены, в помещениях для животных, в чердачном подкупольном пространстве над зрительным залом</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13</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хранения ценностей в:</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банка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бъемом менее 150 м</w:t>
            </w:r>
            <w:r>
              <w:rPr>
                <w:vertAlign w:val="superscript"/>
              </w:rPr>
              <w:t>3</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Объемом более 150 м</w:t>
            </w:r>
            <w:r>
              <w:rPr>
                <w:vertAlign w:val="superscript"/>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За исключением помещений хранения ценностей в металлических сейфах или контейнерах</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ломбардах</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14</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мещения для размещения:</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ЭВМ, работающих в системах управления сложными технологическими процессами, нарушение которых влияет на безопасность людей</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ерсональных ЭВМ на рабочих столах пользователе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15</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Съемочные павильоны киностуди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1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1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1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оизводственного и складского назначения, расположенные в общественных зданиях</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Оборудуются согласно требованиям пунктов 1–7 настоящей таблицы </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17</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редприятия бытового обслуживания, предназначенные для непосредственного обслуживания населения, химчистки, сберкассы, транспортные агентства, юридические консультации, прачечные, ателье, парикмахерские</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1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дошкольного образования, детские дома, учреждения дополнительного образования детей и молодежи (учебно-производственные комбинаты, дворцы, центры, школы искусств, детско-юношеские спортивные школы, студии, начальные специализированные художественные учебные заведения): все помещения</w:t>
            </w:r>
            <w:r>
              <w:rPr>
                <w:vertAlign w:val="superscript"/>
              </w:rPr>
              <w:t>4</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19</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учреждений общего среднего образования (школ, гимназий, гимназий-интернатов, лицеев, специализированных лицеев) вместимостью более 360 учащихся, школ-интернатов для детей-сирот и детей оставшихся без попечения родителей, санаторных школ-интернатов (независимо от вместимости учащихся): все помещения, кроме классов, учебных кабинетов общеобразовательных предметов, рекреационных, учебно-спортивных залов, заготовочных и доготовочных цехов, кабинетов директора и его заместителей и учительских (рекомендуется оборудование СПС всех помещений</w:t>
            </w:r>
            <w:r>
              <w:rPr>
                <w:vertAlign w:val="superscript"/>
              </w:rPr>
              <w:t>4</w:t>
            </w:r>
            <w:r>
              <w:rPr/>
              <w:t xml:space="preserve"> независимо от вместимости учащихся)</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0</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высшего и среднего специального образования (колледжи, профессионально-технические училища, институты, консерватории, академии, классические университеты), помещения различных типов учебно-воспитательных учреждений, объединений, заведений послевузовского образования: все помещения</w:t>
            </w:r>
            <w:r>
              <w:rPr>
                <w:vertAlign w:val="superscript"/>
              </w:rPr>
              <w:t>4</w:t>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1</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ечебно-профилактические учреждения и аптеки, за исключением объектов, указанных в подпункте 8.1.22 настоящей таблицы </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Фельдшерско-акушерские пункты, а также отдельно стоящие аптеки, расположенные в сельских населенных пунктах</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100 м</w:t>
            </w:r>
            <w:r>
              <w:rPr>
                <w:vertAlign w:val="superscript"/>
              </w:rPr>
              <w:t>2</w:t>
            </w:r>
            <w:r>
              <w:rPr/>
              <w:t xml:space="preserve"> и более</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Отдельностоящие, площадью до 100 м</w:t>
            </w:r>
            <w:r>
              <w:rPr>
                <w:vertAlign w:val="superscript"/>
              </w:rPr>
              <w:t xml:space="preserve">2 </w:t>
            </w:r>
            <w:r>
              <w:rPr/>
              <w:t>оборудуются автономными пожарными извещателями с выводом сигнала о срабатывании извещателей на фасад здания</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редприятия общественного питания, вокзалы, физкультурно-оздоровительные комплексы, бани, конторы, редакционно-издательские организации, учреждения республиканских органов государственного управления, а также органов местного управления и самоуправле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24</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Здания банков и сберегательных касс:</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мещения вычислительных центров, центральных ЭВМ локальных сетей (серверов), коммутационных ЭВМ и аппаратуры криптозащиты</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мещения архивов операционных отделов, за исключением случаев использования негорючих сейфов</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иные помещения, за исключением помещений, указанных в подпунктах 6.1–6.8 настоящей таблиц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5</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щественные здания высотой 17 этажей и более </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телевизионных студий телецентро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7</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радиовещательных студи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Менее 300 м</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300 м</w:t>
            </w:r>
            <w:r>
              <w:rPr>
                <w:vertAlign w:val="superscript"/>
              </w:rPr>
              <w:t>2</w:t>
            </w:r>
            <w:r>
              <w:rPr/>
              <w:t xml:space="preserve"> и более</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1.2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Иные здания и помещения, в том числе встроенные и пристроенные, классов функциональной пожарной опасности Ф1.1, Ф2–Ф4</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Общежития, гостиницы, специализированные жилые дома для престарелых и инвалидо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Жилые здания:</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жилые комнат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Автономные пожарные извещатели</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9. Прочие здания и сооружения</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Автозаправочные станции (в том числе контейнерного типа):</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се помещения автозаправочных станций, за исключением механизированной мойки и помещений для персонала автозаправочных станций с круглосуточным пребыванием людей</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омещения постов технического обслуживания и складские помещения (за исключением указанных помещений, располагаемых в отдельно стоящих зданиях), относящиеся к категориям В1 и В2 по взрывопожарной и пожарной опасности</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технологические отсеки контейнеров хранения топлива</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авильон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100 м</w:t>
            </w:r>
            <w:r>
              <w:rPr>
                <w:vertAlign w:val="superscript"/>
              </w:rPr>
              <w:t>2</w:t>
            </w:r>
            <w:r>
              <w:rPr/>
              <w:t xml:space="preserve"> и более</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Отдельностоящие и группы, площадью до 100 м</w:t>
            </w:r>
            <w:r>
              <w:rPr>
                <w:vertAlign w:val="superscript"/>
              </w:rPr>
              <w:t>2</w:t>
            </w:r>
            <w:r>
              <w:rPr/>
              <w:t xml:space="preserve"> оборудуются автономными пожарными извещателями с выводом сигнала о срабатывании извещателей на фасад здания</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ультовые здания и комплекс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Временные общежития, вагоны общежитий для строительно-монтажных, буровых, геологоразведочных и тому подобных бригад, используемые для отдыха ра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Автономные пожарные извещатели</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электрогенераторов с газовыми двигателями внутреннего сгорания</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зданий, а также здания мобильные контейнерного типа, предназначенные для размещения электрогенераторов (электростанций) с двигателями внутреннего сгорания, работающих на жидком моторном топливе</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Административно-бытовые здания промышленных предприятий:</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отдельно стоящие, пристройк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С числом этажей 4 и более</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ставки и встройки</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2925" w:type="dxa"/>
            <w:tcBorders>
              <w:top w:val="single" w:sz="4" w:space="0" w:color="000000"/>
              <w:left w:val="single" w:sz="4" w:space="0" w:color="000000"/>
              <w:bottom w:val="single" w:sz="4" w:space="0" w:color="000000"/>
              <w:right w:val="single" w:sz="4" w:space="0" w:color="000000"/>
            </w:tcBorders>
          </w:tcPr>
          <w:p>
            <w:pPr>
              <w:pStyle w:val="Table10"/>
              <w:rPr/>
            </w:pPr>
            <w:r>
              <w:rPr/>
              <w:t>Комплексные приемные пункты, а также контрольно-пропускные пункты, в том числе встроенные и пристроенные</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Независимо от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Отдельностоящие, площадью 100 м</w:t>
            </w:r>
            <w:r>
              <w:rPr>
                <w:vertAlign w:val="superscript"/>
              </w:rPr>
              <w:t xml:space="preserve">2 </w:t>
            </w:r>
            <w:r>
              <w:rPr/>
              <w:t>оборудуются автономными пожарными извещателями с выводом сигнала о срабатывании извещателей на фасад здания</w:t>
            </w:r>
          </w:p>
        </w:tc>
      </w:tr>
      <w:tr>
        <w:trPr>
          <w:trHeight w:val="240"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10. Прочее:</w:t>
            </w:r>
          </w:p>
        </w:tc>
      </w:tr>
      <w:tr>
        <w:trPr>
          <w:trHeight w:val="24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остранства за подвесными потолками и под фальшполами при прокладке в них воздуховодов, трубопроводов с изоляцией из материалов групп горючести Г1–Г4, а также кабелей (проводов), имеющих код пожарной опасности ПРГП1 по ГОСТ 31565, в том числе при их совместной прокладке</w:t>
            </w:r>
            <w:r>
              <w:rPr>
                <w:vertAlign w:val="superscript"/>
              </w:rPr>
              <w:t>5</w:t>
            </w: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трубопроводы, транспортирующие ЛВЖ, ГЖ, горючие вещества и материалы; трубопроводы или кабели (провода), в том числе при их совместной прокладке, с объемом горючей массы</w:t>
            </w:r>
            <w:r>
              <w:rPr>
                <w:vertAlign w:val="superscript"/>
              </w:rPr>
              <w:t>6</w:t>
            </w:r>
            <w:r>
              <w:rPr/>
              <w:t xml:space="preserve"> кабелей (проводов) </w:t>
            </w:r>
          </w:p>
        </w:tc>
        <w:tc>
          <w:tcPr>
            <w:tcW w:w="1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7 л и более на 1 м кабельной линии</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кабели (проводи) типа НГ с общим объемом горючей массы</w:t>
            </w:r>
          </w:p>
        </w:tc>
        <w:tc>
          <w:tcPr>
            <w:tcW w:w="1901" w:type="dxa"/>
            <w:tcBorders>
              <w:top w:val="single" w:sz="4" w:space="0" w:color="000000"/>
              <w:left w:val="single" w:sz="4" w:space="0" w:color="000000"/>
              <w:bottom w:val="single" w:sz="4" w:space="0" w:color="000000"/>
              <w:right w:val="single" w:sz="4" w:space="0" w:color="000000"/>
            </w:tcBorders>
          </w:tcPr>
          <w:p>
            <w:pPr>
              <w:pStyle w:val="Table10"/>
              <w:rPr/>
            </w:pPr>
            <w:r>
              <w:rPr/>
              <w:t>От 1,5 до 7 л на 1 м кабельной линии</w:t>
            </w:r>
          </w:p>
        </w:tc>
        <w:tc>
          <w:tcPr>
            <w:tcW w:w="1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vertAlign w:val="superscript"/>
        </w:rPr>
        <w:t>1 </w:t>
      </w:r>
      <w:r>
        <w:rPr/>
        <w:t>Здесь и далее классификация зданий по степеням огнестойкости принята согласно ТКП 45-2.02-315.</w:t>
      </w:r>
    </w:p>
    <w:p>
      <w:pPr>
        <w:pStyle w:val="Snoski"/>
        <w:rPr/>
      </w:pPr>
      <w:r>
        <w:rPr>
          <w:vertAlign w:val="superscript"/>
        </w:rPr>
        <w:t>2 </w:t>
      </w:r>
      <w:r>
        <w:rPr/>
        <w:t>Кабельные сооружения и пространства под фальшполами СПС и УП не оборудуются:</w:t>
      </w:r>
    </w:p>
    <w:p>
      <w:pPr>
        <w:pStyle w:val="Snoski"/>
        <w:rPr/>
      </w:pPr>
      <w:r>
        <w:rPr/>
        <w:t>а) при прокладке кабелей (проводов) в стальных водогазопроводных трубах или стальных сплошных коробах с открываемыми сплошными крышками;</w:t>
      </w:r>
    </w:p>
    <w:p>
      <w:pPr>
        <w:pStyle w:val="Snoski"/>
        <w:rPr/>
      </w:pPr>
      <w:r>
        <w:rPr/>
        <w:t>б) при защите кабелей (проводов) огнезащитными составами;</w:t>
      </w:r>
    </w:p>
    <w:p>
      <w:pPr>
        <w:pStyle w:val="Snoski"/>
        <w:rPr/>
      </w:pPr>
      <w:r>
        <w:rPr/>
        <w:t>в) при прокладке одиночных кабелей (проводов) типа НГ для питания цепей освещения.</w:t>
      </w:r>
    </w:p>
    <w:p>
      <w:pPr>
        <w:pStyle w:val="Snoski"/>
        <w:rPr/>
      </w:pPr>
      <w:r>
        <w:rPr>
          <w:vertAlign w:val="superscript"/>
        </w:rPr>
        <w:t>3 </w:t>
      </w:r>
      <w:r>
        <w:rPr/>
        <w:t>Складские здания и помещения категории А, Б, В1–В3, не указанные в данном разделе, оборудуются СПС и УП в соответствии с пунктом 1 настоящей таблицы.</w:t>
      </w:r>
    </w:p>
    <w:p>
      <w:pPr>
        <w:pStyle w:val="Snoski"/>
        <w:rPr/>
      </w:pPr>
      <w:r>
        <w:rPr>
          <w:vertAlign w:val="superscript"/>
        </w:rPr>
        <w:t>4 </w:t>
      </w:r>
      <w:r>
        <w:rPr/>
        <w:t>За исключением помещений, указанных в подпунктах 6.1–6.8 настоящей таблицы.</w:t>
      </w:r>
    </w:p>
    <w:p>
      <w:pPr>
        <w:pStyle w:val="Snoski"/>
        <w:rPr/>
      </w:pPr>
      <w:r>
        <w:rPr>
          <w:vertAlign w:val="superscript"/>
        </w:rPr>
        <w:t>5 </w:t>
      </w:r>
      <w:r>
        <w:rPr/>
        <w:t>Кабельные сооружения, пространства за подвесными потолками и под съемными полами СПС и УП не оборудуются (за исключением подпунктов 2.5 и 2.6 настоящей таблицы) при:</w:t>
      </w:r>
    </w:p>
    <w:p>
      <w:pPr>
        <w:pStyle w:val="Snoski"/>
        <w:rPr/>
      </w:pPr>
      <w:r>
        <w:rPr/>
        <w:t>прокладке кабелей (проводов) в стальных водогазопроводных трубах или</w:t>
      </w:r>
    </w:p>
    <w:p>
      <w:pPr>
        <w:pStyle w:val="Snoski"/>
        <w:rPr/>
      </w:pPr>
      <w:r>
        <w:rPr/>
        <w:t>стальных сплошных коробах с открываемыми сплошными крышками;</w:t>
      </w:r>
    </w:p>
    <w:p>
      <w:pPr>
        <w:pStyle w:val="Snoski"/>
        <w:rPr/>
      </w:pPr>
      <w:r>
        <w:rPr/>
        <w:t>прокладке воздуховодов и трубопроводов с негорючей изоляцией;</w:t>
      </w:r>
    </w:p>
    <w:p>
      <w:pPr>
        <w:pStyle w:val="Snoski"/>
        <w:rPr/>
      </w:pPr>
      <w:r>
        <w:rPr/>
        <w:t>прокладке одиночных кабелей (проводов) типа НГ для питания цепей освещения;</w:t>
      </w:r>
    </w:p>
    <w:p>
      <w:pPr>
        <w:pStyle w:val="Snoski"/>
        <w:rPr/>
      </w:pPr>
      <w:r>
        <w:rPr/>
        <w:t>прокладке кабелей (проводов) типа НГ с общим объемом горючей массы на 1 м кабельной линии менее 1,5 л за подвесными потолками, выполненными из материалов групп НГ и Г1.</w:t>
      </w:r>
    </w:p>
    <w:p>
      <w:pPr>
        <w:pStyle w:val="Snoski"/>
        <w:rPr/>
      </w:pPr>
      <w:r>
        <w:rPr/>
        <w:t>В случае, если здание (помещение) в целом подлежит защите УП, пространство за подвесными потолками при прокладке в них воздуховодов, трубопроводов с изоляцией из материалов группы горючести Г1–Г4 или кабелей (проводов) с объемом горючей массы на 1 м кабельной линии более 7 л необходимо защищать.</w:t>
      </w:r>
    </w:p>
    <w:p>
      <w:pPr>
        <w:pStyle w:val="Snoski"/>
        <w:rPr/>
      </w:pPr>
      <w:r>
        <w:rPr>
          <w:vertAlign w:val="superscript"/>
        </w:rPr>
        <w:t>6 </w:t>
      </w:r>
      <w:r>
        <w:rPr/>
        <w:t>Объем горючей массы кабелей (проводов) определяется по методике, утвержденной в установленном порядке.»;</w:t>
      </w:r>
    </w:p>
    <w:p>
      <w:pPr>
        <w:pStyle w:val="Newncpi"/>
        <w:rPr/>
      </w:pPr>
      <w:r>
        <w:rPr/>
        <w:t>в примечании к таблице 2:</w:t>
      </w:r>
    </w:p>
    <w:p>
      <w:pPr>
        <w:pStyle w:val="Newncpi"/>
        <w:rPr/>
      </w:pPr>
      <w:r>
        <w:rPr/>
        <w:t>слово «Примечание.» исключить;</w:t>
      </w:r>
    </w:p>
    <w:p>
      <w:pPr>
        <w:pStyle w:val="Newncpi"/>
        <w:rPr/>
      </w:pPr>
      <w:r>
        <w:rPr/>
        <w:t>слово «ЦОУ» заменить словами «центр оперативного управления»;</w:t>
      </w:r>
    </w:p>
    <w:p>
      <w:pPr>
        <w:pStyle w:val="Newncpi"/>
        <w:rPr/>
      </w:pPr>
      <w:r>
        <w:rPr/>
        <w:t>гриф приложения 1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62"/>
        <w:gridCol w:w="3790"/>
      </w:tblGrid>
      <w:tr>
        <w:trPr/>
        <w:tc>
          <w:tcPr>
            <w:tcW w:w="5862" w:type="dxa"/>
            <w:tcBorders/>
          </w:tcPr>
          <w:p>
            <w:pPr>
              <w:pStyle w:val="Newncpi"/>
              <w:rPr/>
            </w:pPr>
            <w:r>
              <w:rPr/>
              <w:t> </w:t>
            </w:r>
          </w:p>
        </w:tc>
        <w:tc>
          <w:tcPr>
            <w:tcW w:w="3790" w:type="dxa"/>
            <w:tcBorders/>
          </w:tcPr>
          <w:p>
            <w:pPr>
              <w:pStyle w:val="Append1"/>
              <w:rPr/>
            </w:pPr>
            <w:r>
              <w:rPr/>
              <w:t>Приложение 1</w:t>
            </w:r>
          </w:p>
          <w:p>
            <w:pPr>
              <w:pStyle w:val="Append"/>
              <w:rPr/>
            </w:pPr>
            <w:r>
              <w:rPr/>
              <w:t xml:space="preserve">к Нормам пожарной безопасности </w:t>
              <w:br/>
              <w:t xml:space="preserve">Республики Беларусь «Область </w:t>
              <w:br/>
              <w:t xml:space="preserve">применения автоматических систем </w:t>
              <w:br/>
              <w:t xml:space="preserve">пожарной сигнализации и установок </w:t>
              <w:br/>
              <w:t>пожаротушения. НПБ 15-2007»;</w:t>
            </w:r>
          </w:p>
        </w:tc>
      </w:tr>
    </w:tbl>
    <w:p>
      <w:pPr>
        <w:pStyle w:val="Newncpi"/>
        <w:rPr/>
      </w:pPr>
      <w:r>
        <w:rPr/>
        <w:t> </w:t>
      </w:r>
    </w:p>
    <w:p>
      <w:pPr>
        <w:pStyle w:val="Newncpi"/>
        <w:rPr/>
      </w:pPr>
      <w:r>
        <w:rPr/>
        <w:t>приложение 2 изложить в новой редак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62"/>
        <w:gridCol w:w="3790"/>
      </w:tblGrid>
      <w:tr>
        <w:trPr/>
        <w:tc>
          <w:tcPr>
            <w:tcW w:w="5862" w:type="dxa"/>
            <w:tcBorders/>
          </w:tcPr>
          <w:p>
            <w:pPr>
              <w:pStyle w:val="Newncpi"/>
              <w:rPr/>
            </w:pPr>
            <w:r>
              <w:rPr/>
              <w:t> </w:t>
            </w:r>
          </w:p>
        </w:tc>
        <w:tc>
          <w:tcPr>
            <w:tcW w:w="3790" w:type="dxa"/>
            <w:tcBorders/>
          </w:tcPr>
          <w:p>
            <w:pPr>
              <w:pStyle w:val="Append1"/>
              <w:rPr/>
            </w:pPr>
            <w:r>
              <w:rPr/>
              <w:t>Приложение 2</w:t>
            </w:r>
          </w:p>
          <w:p>
            <w:pPr>
              <w:pStyle w:val="Append"/>
              <w:rPr/>
            </w:pPr>
            <w:r>
              <w:rPr/>
              <w:t xml:space="preserve">к Нормам пожарной безопасности </w:t>
              <w:br/>
              <w:t xml:space="preserve">Республики Беларусь «Область </w:t>
              <w:br/>
              <w:t xml:space="preserve">применения автоматических систем </w:t>
              <w:br/>
              <w:t xml:space="preserve">пожарной сигнализации и установок </w:t>
              <w:br/>
              <w:t xml:space="preserve">пожаротушения. НПБ 15-2007»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4.07.2020 № 30) </w:t>
            </w:r>
          </w:p>
        </w:tc>
      </w:tr>
    </w:tbl>
    <w:p>
      <w:pPr>
        <w:pStyle w:val="Titlep"/>
        <w:jc w:val="left"/>
        <w:rPr/>
      </w:pPr>
      <w:r>
        <w:rPr/>
        <w:t xml:space="preserve">ПЕРЕЧЕНЬ </w:t>
        <w:br/>
        <w:t>технических нормативных правовых актов и межгосударственных стандартов</w:t>
      </w:r>
    </w:p>
    <w:p>
      <w:pPr>
        <w:pStyle w:val="Point"/>
        <w:rPr/>
      </w:pPr>
      <w:r>
        <w:rPr/>
        <w:t>1. ТКП 474-2013 (02300) Категорирование помещений, зданий и наружных установок по взрывопожарной и пожарной опасности.</w:t>
      </w:r>
    </w:p>
    <w:p>
      <w:pPr>
        <w:pStyle w:val="Point"/>
        <w:rPr/>
      </w:pPr>
      <w:r>
        <w:rPr/>
        <w:t>2. ТКП 45-2.02-315-2018 (33020) Пожарная безопасность зданий и сооружений. Строительные нормы проектирования.</w:t>
      </w:r>
    </w:p>
    <w:p>
      <w:pPr>
        <w:pStyle w:val="Point"/>
        <w:rPr/>
      </w:pPr>
      <w:r>
        <w:rPr/>
        <w:t>3. ТКП 45-3.02-25-2006 (02250) Гаражи-стоянки и стоянки автомобилей. Нормы проектирования.</w:t>
      </w:r>
    </w:p>
    <w:p>
      <w:pPr>
        <w:pStyle w:val="Point"/>
        <w:rPr/>
      </w:pPr>
      <w:r>
        <w:rPr/>
        <w:t>4. СТБ 11.0.02-95 Система стандартов пожарной безопасности. Пожарная безопасность. Общие термины и определения.</w:t>
      </w:r>
    </w:p>
    <w:p>
      <w:pPr>
        <w:pStyle w:val="Point"/>
        <w:rPr/>
      </w:pPr>
      <w:r>
        <w:rPr/>
        <w:t>5. СТБ 11.16.01-98 Система стандартов пожарной безопасности. Системы пожарной сигнализации. Общие требования.</w:t>
      </w:r>
    </w:p>
    <w:p>
      <w:pPr>
        <w:pStyle w:val="Point"/>
        <w:rPr/>
      </w:pPr>
      <w:r>
        <w:rPr/>
        <w:t>6. ГОСТ 31565-2012 Кабельные изделия. Требования пожарной безопас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21.07.2020 г.)</w:t>
      </w:r>
    </w:p>
    <w:p>
      <w:pPr>
        <w:pStyle w:val="Style9"/>
        <w:rPr/>
      </w:pPr>
      <w:r>
        <w:rPr/>
      </w:r>
    </w:p>
    <w:p>
      <w:pPr>
        <w:pStyle w:val="Style12"/>
        <w:rPr/>
      </w:pPr>
      <w:bookmarkStart w:id="7" w:name="__RefHeading___Toc49933048"/>
      <w:bookmarkEnd w:id="7"/>
      <w:r>
        <w:rPr/>
        <w:t>О признании утратившими силу постановлений</w:t>
        <w:br/>
        <w:t>Министерства жилищно-коммунального хозяйства</w:t>
        <w:br/>
        <w:t>Республики Беларусь</w:t>
      </w:r>
    </w:p>
    <w:p>
      <w:pPr>
        <w:pStyle w:val="Style15"/>
        <w:rPr/>
      </w:pPr>
      <w:r>
        <w:rPr/>
        <w:t>Постановление Министерства жилищно-коммунального хозяйства</w:t>
        <w:br/>
        <w:t>Республики Беларусь</w:t>
        <w:br/>
        <w:t>23 июня 2020 г. № 10</w:t>
        <w:br/>
        <w:t>(8/35620, 20.07.2020)</w:t>
      </w:r>
    </w:p>
    <w:p>
      <w:pPr>
        <w:pStyle w:val="Style9"/>
        <w:rPr/>
      </w:pPr>
      <w:r>
        <w:rPr/>
      </w:r>
    </w:p>
    <w:p>
      <w:pPr>
        <w:pStyle w:val="Preamble"/>
        <w:rPr/>
      </w:pPr>
      <w:r>
        <w:rPr/>
        <w:t>На основании подпункта 4.4 пункта 4 Положения о Министерстве жилищно-коммунального хозяйства Республики Беларусь, утвержденного постановлением Совета Министров Республики Беларусь от 31 июля 2006 г. № 968, Министерство жилищно-коммунального хозяйства Республики Беларусь ПОСТАНОВЛЯЕТ:</w:t>
      </w:r>
    </w:p>
    <w:p>
      <w:pPr>
        <w:pStyle w:val="Point"/>
        <w:rPr/>
      </w:pPr>
      <w:r>
        <w:rPr/>
        <w:t>1. Признать утратившими силу:</w:t>
      </w:r>
    </w:p>
    <w:p>
      <w:pPr>
        <w:pStyle w:val="Newncpi"/>
        <w:rPr/>
      </w:pPr>
      <w:r>
        <w:rPr/>
        <w:t>постановление Министерства жилищно-коммунального хозяйства Республики Беларусь от 18 марта 2015 г. № 6 «Об утверждении Инструкции о порядке заполнения формы информации о выполнении производителями и поставщиками в отчетном периоде обязанности по обеспечению сбора, обезвреживания и (или) использования отходов товаров и отходов упаковки»;</w:t>
      </w:r>
    </w:p>
    <w:p>
      <w:pPr>
        <w:pStyle w:val="Newncpi"/>
        <w:rPr/>
      </w:pPr>
      <w:r>
        <w:rPr/>
        <w:t>постановление Министерства жилищно-коммунального хозяйства Республики Беларусь от 18 сентября 2015 г. № 24 «Об утверждении Инструкции о порядке оценки достоверности сведений, представляемых юридическими лицами и индивидуальными предпринимателями для получения компенсации расходов по сбору отходов товаров и отходов упаковки, расходов по сбору многооборотной стеклянной упаковки»;</w:t>
      </w:r>
    </w:p>
    <w:p>
      <w:pPr>
        <w:pStyle w:val="Newncpi"/>
        <w:rPr/>
      </w:pPr>
      <w:r>
        <w:rPr/>
        <w:t>постановление Министерства жилищно-коммунального хозяйства Республики Беларусь от 30 сентября 2015 г. № 27 «О внесении изменения в постановление Министерства жилищно-коммунального хозяйства Республики Беларусь от 18 марта 2015 г. № 6»;</w:t>
      </w:r>
    </w:p>
    <w:p>
      <w:pPr>
        <w:pStyle w:val="Newncpi"/>
        <w:rPr/>
      </w:pPr>
      <w:r>
        <w:rPr/>
        <w:t>постановление Министерства жилищно-коммунального хозяйства Республики Беларусь от 26 декабря 2017 г. № 16 «О внесении дополнения в постановление Министерства жилищно-коммунального хозяйства Республики Беларусь от 18 сентября 2015 г. № 24».</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мель</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22.07.2020 г.)</w:t>
      </w:r>
    </w:p>
    <w:p>
      <w:pPr>
        <w:pStyle w:val="Style9"/>
        <w:rPr/>
      </w:pPr>
      <w:r>
        <w:rPr/>
      </w:r>
    </w:p>
    <w:p>
      <w:pPr>
        <w:pStyle w:val="Style12"/>
        <w:rPr/>
      </w:pPr>
      <w:bookmarkStart w:id="8" w:name="__RefHeading___Toc49933049"/>
      <w:bookmarkEnd w:id="8"/>
      <w:r>
        <w:rPr/>
        <w:t>О реализации Указа Президента Республики</w:t>
        <w:br/>
        <w:t>Беларусь от 17 января 2020 г. № 16</w:t>
      </w:r>
    </w:p>
    <w:p>
      <w:pPr>
        <w:pStyle w:val="Style15"/>
        <w:rPr/>
      </w:pPr>
      <w:r>
        <w:rPr/>
        <w:t>Постановление Министерства жилищно-коммунального хозяйства</w:t>
        <w:br/>
        <w:t>Республики Беларусь</w:t>
        <w:br/>
        <w:t>23 июня 2020 г. № 9</w:t>
        <w:br/>
        <w:t>(8/35623, 20.07.2020)</w:t>
      </w:r>
    </w:p>
    <w:p>
      <w:pPr>
        <w:pStyle w:val="Style9"/>
        <w:rPr/>
      </w:pPr>
      <w:r>
        <w:rPr/>
      </w:r>
    </w:p>
    <w:p>
      <w:pPr>
        <w:pStyle w:val="Preamble"/>
        <w:rPr/>
      </w:pPr>
      <w:r>
        <w:rPr/>
        <w:t>На основании части второй пункта 8 и пункта 11 приложения 2 к Указу Президента Республики Беларусь от 17 января 2020 г. № 16 «О совершенствовании порядка обращения с отходами товаров и упаковки» и подпункта 4.4 пункта 4 Положения о Министерстве жилищно-коммунального хозяйства Республики Беларусь, утвержденного постановлением Совета Министров Республики Беларусь от 31 июля 2006 г. № 968, Министерство жилищно-коммунального хозяйства Республики Беларусь ПОСТАНОВЛЯЕТ:</w:t>
      </w:r>
    </w:p>
    <w:p>
      <w:pPr>
        <w:pStyle w:val="Point"/>
        <w:rPr/>
      </w:pPr>
      <w:r>
        <w:rPr/>
        <w:t>1. Утвердить:</w:t>
      </w:r>
    </w:p>
    <w:p>
      <w:pPr>
        <w:pStyle w:val="Newncpi"/>
        <w:rPr/>
      </w:pPr>
      <w:r>
        <w:rPr/>
        <w:t>Положение о порядке выбора получателей средств, поступающих на специальный счет (прилагается);</w:t>
      </w:r>
    </w:p>
    <w:p>
      <w:pPr>
        <w:pStyle w:val="Newncpi"/>
        <w:rPr/>
      </w:pPr>
      <w:r>
        <w:rPr/>
        <w:t>Положение о порядке проведения оценки достоверности сведений, представляемых юридическими лицами и индивидуальными предпринимателями для получения компенса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мель</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Cap1"/>
              <w:rPr/>
            </w:pPr>
            <w:r>
              <w:rPr/>
              <w:t> </w:t>
            </w:r>
          </w:p>
        </w:tc>
        <w:tc>
          <w:tcPr>
            <w:tcW w:w="2925" w:type="dxa"/>
            <w:tcBorders/>
          </w:tcPr>
          <w:p>
            <w:pPr>
              <w:pStyle w:val="Capu1"/>
              <w:rPr/>
            </w:pPr>
            <w:r>
              <w:rPr/>
              <w:t>УТВЕРЖДЕНО</w:t>
            </w:r>
          </w:p>
          <w:p>
            <w:pPr>
              <w:pStyle w:val="Cap1"/>
              <w:rPr/>
            </w:pPr>
            <w:r>
              <w:rPr/>
              <w:t>Постановление</w:t>
              <w:br/>
              <w:t>Министерства жилищно-</w:t>
              <w:br/>
              <w:t>коммунального хозяйства</w:t>
              <w:br/>
              <w:t>Республики Беларусь</w:t>
              <w:br/>
              <w:t>23.06.2020 № 9</w:t>
            </w:r>
          </w:p>
        </w:tc>
      </w:tr>
    </w:tbl>
    <w:p>
      <w:pPr>
        <w:pStyle w:val="Titleu"/>
        <w:rPr/>
      </w:pPr>
      <w:r>
        <w:rPr/>
        <w:t>ПОЛОЖЕНИЕ</w:t>
        <w:br/>
        <w:t>о порядке выбора получателей средств, поступающих на специальный счет</w:t>
      </w:r>
    </w:p>
    <w:p>
      <w:pPr>
        <w:pStyle w:val="Point"/>
        <w:rPr/>
      </w:pPr>
      <w:r>
        <w:rPr/>
        <w:t>1. Настоящим Положением определяется порядок выбора получателей средств, поступающих на текущий (расчетный) банковский счет государственного учреждения «Оператор вторичных материальных ресурсов» (далее – оператор) со специальным режимом функционирования, на реализацию мероприятий, предусмотренных в абзацах шестом – десятом пункта 4 приложения 2 к Указу Президента Республики Беларусь от 17 января 2020 г. № 16, за исключением мероприятий по выполнению государственных программ (далее, если не предусмотрено иное, – мероприятие).</w:t>
      </w:r>
    </w:p>
    <w:p>
      <w:pPr>
        <w:pStyle w:val="Point"/>
        <w:rPr/>
      </w:pPr>
      <w:r>
        <w:rPr/>
        <w:t>2. Выбор юридических лиц или индивидуальных предпринимателей, осуществляющих реализацию мероприятий по выполнению государственных программ, источником финансирования которых являются средства, поступающие на текущий (расчетный) банковский счет оператора со специальным режимом функционирования (далее – специальный счет), осуществляется в порядке, определяемом Положением о порядке формирования, финансирования, выполнения и оценки эффективности реализации государственных программ, утвержденным Указом Президента Республики Беларусь от 25 июля 2016 г. № 289.</w:t>
      </w:r>
    </w:p>
    <w:p>
      <w:pPr>
        <w:pStyle w:val="Point"/>
        <w:rPr/>
      </w:pPr>
      <w:r>
        <w:rPr/>
        <w:t>3. Выбор получателей средств, поступающих на специальный счет (далее, если не предусмотрено иное, – средства), на реализацию мероприятий осуществляется комиссией для определения получателей средств, поступающих на специальный счет (далее – комиссия), создаваемой Министерством жилищно-коммунального хозяйства.</w:t>
      </w:r>
    </w:p>
    <w:p>
      <w:pPr>
        <w:pStyle w:val="Newncpi"/>
        <w:rPr/>
      </w:pPr>
      <w:r>
        <w:rPr/>
        <w:t>При создании комиссии назначаются председатель комиссии, его заместитель (заместители) и секретарь комиссии.</w:t>
      </w:r>
    </w:p>
    <w:p>
      <w:pPr>
        <w:pStyle w:val="Newncpi"/>
        <w:rPr/>
      </w:pPr>
      <w:r>
        <w:rPr/>
        <w:t>В работе комиссии могут принимать участие республиканские органы государственного управления, областные и Минский городской исполнительные комитеты, государственные организации, подчиненные Правительству Республики Беларусь, и иные заинтересованные организации путем направления своих представителей.</w:t>
      </w:r>
    </w:p>
    <w:p>
      <w:pPr>
        <w:pStyle w:val="Point"/>
        <w:rPr/>
      </w:pPr>
      <w:r>
        <w:rPr/>
        <w:t>4. Юридическое лицо или индивидуальный предприниматель, претендующие на получение средств (далее – заявитель) на реализацию мероприятия, направляет оператору заявку, содержащую обоснование необходимости реализации мероприятия (далее – обоснование).</w:t>
      </w:r>
    </w:p>
    <w:p>
      <w:pPr>
        <w:pStyle w:val="Newncpi"/>
        <w:rPr/>
      </w:pPr>
      <w:r>
        <w:rPr/>
        <w:t>Обоснование должно содержать:</w:t>
      </w:r>
    </w:p>
    <w:p>
      <w:pPr>
        <w:pStyle w:val="Newncpi"/>
        <w:rPr/>
      </w:pPr>
      <w:r>
        <w:rPr/>
        <w:t>описание мероприятия, включая характеристику закупаемых товаров (работ, услуг), оценку общей стоимости мероприятия, описание всех предполагаемых источников финансирования и сроки реализации мероприятия;</w:t>
      </w:r>
    </w:p>
    <w:p>
      <w:pPr>
        <w:pStyle w:val="Newncpi"/>
        <w:rPr/>
      </w:pPr>
      <w:r>
        <w:rPr/>
        <w:t>описание имеющихся проблем, решение которых возможно при реализации мероприятия;</w:t>
      </w:r>
    </w:p>
    <w:p>
      <w:pPr>
        <w:pStyle w:val="Newncpi"/>
        <w:rPr/>
      </w:pPr>
      <w:r>
        <w:rPr/>
        <w:t>цели</w:t>
      </w:r>
      <w:r>
        <w:rPr>
          <w:vertAlign w:val="superscript"/>
        </w:rPr>
        <w:t>1</w:t>
      </w:r>
      <w:r>
        <w:rPr/>
        <w:t xml:space="preserve"> мероприятия и значения целевых показателей, характеризующих достижение этих целей (далее – целевые показатели), в том числе увязанные с целями государственных или иных программ, стратегий, концепций, планов мероприятий либо мер в сфере обращения с отходами;</w:t>
      </w:r>
    </w:p>
    <w:p>
      <w:pPr>
        <w:pStyle w:val="Newncpi"/>
        <w:rPr/>
      </w:pPr>
      <w:r>
        <w:rPr/>
        <w:t>оценку финансовой эффективности реализации (срок окупаемости) мероприятия, предусмотренного абзацами девятым или десятым пункта 4 приложения 2 к Указу Президента Республики Беларусь от 17 января 2020 г. № 16.</w:t>
      </w:r>
    </w:p>
    <w:p>
      <w:pPr>
        <w:pStyle w:val="Point"/>
        <w:rPr/>
      </w:pPr>
      <w:r>
        <w:rPr/>
        <w:t>5. Дополнительно к обоснованию направляются:</w:t>
      </w:r>
    </w:p>
    <w:p>
      <w:pPr>
        <w:pStyle w:val="Underpoint"/>
        <w:rPr/>
      </w:pPr>
      <w:r>
        <w:rPr/>
        <w:t>5.1. для мероприятия, предусмотренного абзацем восьмым пункта 4 приложения 2 к Указу Президента Республики Беларусь от 17 января 2020 г. № 16, – техническое задание на выполнение работ;</w:t>
      </w:r>
    </w:p>
    <w:p>
      <w:pPr>
        <w:pStyle w:val="Underpoint"/>
        <w:rPr/>
      </w:pPr>
      <w:r>
        <w:rPr/>
        <w:t>5.2. для мероприятия по внедрению новых технологий использования или обезвреживания отходов, строительству (реконструкции, модернизации) объектов по обращению с отходами:</w:t>
      </w:r>
    </w:p>
    <w:p>
      <w:pPr>
        <w:pStyle w:val="Newncpi"/>
        <w:rPr/>
      </w:pPr>
      <w:r>
        <w:rPr/>
        <w:t>бизнес-план и (или) предпроектная (предынвестиционная) документация, проектная документация;</w:t>
      </w:r>
    </w:p>
    <w:p>
      <w:pPr>
        <w:pStyle w:val="Newncpi"/>
        <w:rPr/>
      </w:pPr>
      <w:r>
        <w:rPr/>
        <w:t>описание возможных рисков</w:t>
      </w:r>
      <w:r>
        <w:rPr>
          <w:vertAlign w:val="superscript"/>
        </w:rPr>
        <w:t>2</w:t>
      </w:r>
      <w:r>
        <w:rPr/>
        <w:t xml:space="preserve"> при реализации мероприятия, в том числе рисков недостижения значений целевых показателей, и оценка последствий их наступления, описание возможных действий для снижения рисков;</w:t>
      </w:r>
    </w:p>
    <w:p>
      <w:pPr>
        <w:pStyle w:val="Underpoint"/>
        <w:rPr/>
      </w:pPr>
      <w:r>
        <w:rPr/>
        <w:t>5.3. для мероприятия, предусмотренного абзацем десятым пункта 4 приложения 2 к Указу Президента Республики Беларусь от 17 января 2020 г. № 16:</w:t>
      </w:r>
    </w:p>
    <w:p>
      <w:pPr>
        <w:pStyle w:val="Newncpi"/>
        <w:rPr/>
      </w:pPr>
      <w:r>
        <w:rPr/>
        <w:t>сравнение фактических технико-экономических и финансовых показателей проекта с запланированными;</w:t>
      </w:r>
    </w:p>
    <w:p>
      <w:pPr>
        <w:pStyle w:val="Newncpi"/>
        <w:rPr/>
      </w:pPr>
      <w:r>
        <w:rPr/>
        <w:t>информация о полученных кредитах (копии кредитных договоров) и их погашении.</w:t>
      </w:r>
    </w:p>
    <w:p>
      <w:pPr>
        <w:pStyle w:val="Snoskiline"/>
        <w:rPr/>
      </w:pPr>
      <w:r>
        <w:rPr/>
        <w:t>______________________________</w:t>
      </w:r>
    </w:p>
    <w:p>
      <w:pPr>
        <w:pStyle w:val="Snoski"/>
        <w:rPr/>
      </w:pPr>
      <w:r>
        <w:rPr>
          <w:vertAlign w:val="superscript"/>
        </w:rPr>
        <w:t>1</w:t>
      </w:r>
      <w:r>
        <w:rPr/>
        <w:t> Для целей настоящего Положения под целью мероприятия понимается экологический, экономический, социальный и (или) иной значимый результат выполнения мероприятия.</w:t>
      </w:r>
    </w:p>
    <w:p>
      <w:pPr>
        <w:pStyle w:val="Snoski"/>
        <w:spacing w:before="0" w:after="240"/>
        <w:rPr/>
      </w:pPr>
      <w:r>
        <w:rPr>
          <w:vertAlign w:val="superscript"/>
        </w:rPr>
        <w:t>2</w:t>
      </w:r>
      <w:r>
        <w:rPr/>
        <w:t> Для целей настоящего Положения под рисками понимаются события, приводящие к существенным изменениям условий реализации мероприятия, дефициту финансирования реализации мероприятия, недостижению значений целевых показателей и снижению показателей финансовой эффективности реализации мероприятия.</w:t>
      </w:r>
    </w:p>
    <w:p>
      <w:pPr>
        <w:pStyle w:val="Point"/>
        <w:rPr/>
      </w:pPr>
      <w:r>
        <w:rPr/>
        <w:t>6. Оператор рассматривает поступившее от заявителя обоснование на соответствие мероприятия целевому назначению средств и соответствие обоснования требованиям пунктов 4 и 5 настоящего Положения:</w:t>
      </w:r>
    </w:p>
    <w:p>
      <w:pPr>
        <w:pStyle w:val="Newncpi"/>
        <w:rPr/>
      </w:pPr>
      <w:r>
        <w:rPr/>
        <w:t>для мероприятия по внедрению новых технологий использования или обезвреживания отходов, строительству (реконструкции, модернизации) объектов по обращению с отходами – в течение двух месяцев;</w:t>
      </w:r>
    </w:p>
    <w:p>
      <w:pPr>
        <w:pStyle w:val="Newncpi"/>
        <w:rPr/>
      </w:pPr>
      <w:r>
        <w:rPr/>
        <w:t>для мероприятия по возврату (погашению) кредитов, полученных на строительство (реконструкцию, модернизацию) объектов по сортировке, обезвреживанию или использованию отходов, и процентов за пользование такими кредитами – в течение двух месяцев;</w:t>
      </w:r>
    </w:p>
    <w:p>
      <w:pPr>
        <w:pStyle w:val="Newncpi"/>
        <w:rPr/>
      </w:pPr>
      <w:r>
        <w:rPr/>
        <w:t>для иных мероприятий – в течение 20 рабочих дней.</w:t>
      </w:r>
    </w:p>
    <w:p>
      <w:pPr>
        <w:pStyle w:val="Newncpi"/>
        <w:rPr/>
      </w:pPr>
      <w:r>
        <w:rPr/>
        <w:t>Если для рассмотрения обоснования требуется запросить дополнительные документы и (или) сведения, течение срока рассмотрения обоснования приостанавливается со дня направления соответствующего запроса по день получения ответа на него.</w:t>
      </w:r>
    </w:p>
    <w:p>
      <w:pPr>
        <w:pStyle w:val="Point"/>
        <w:rPr/>
      </w:pPr>
      <w:r>
        <w:rPr/>
        <w:t>7. По результатам рассмотрения обоснования оператор информирует заявителя о:</w:t>
      </w:r>
    </w:p>
    <w:p>
      <w:pPr>
        <w:pStyle w:val="Newncpi"/>
        <w:rPr/>
      </w:pPr>
      <w:r>
        <w:rPr/>
        <w:t>несоответствии мероприятия целевому назначению средств с указанием причин несоответствия;</w:t>
      </w:r>
    </w:p>
    <w:p>
      <w:pPr>
        <w:pStyle w:val="Newncpi"/>
        <w:rPr/>
      </w:pPr>
      <w:r>
        <w:rPr/>
        <w:t>несоответствии обоснования требованиям пунктов 4 и 5 настоящего Положения с указанием причин несоответствия;</w:t>
      </w:r>
    </w:p>
    <w:p>
      <w:pPr>
        <w:pStyle w:val="Newncpi"/>
        <w:rPr/>
      </w:pPr>
      <w:r>
        <w:rPr/>
        <w:t>возможности вынесения обоснования на рассмотрение комиссии.</w:t>
      </w:r>
    </w:p>
    <w:p>
      <w:pPr>
        <w:pStyle w:val="Point"/>
        <w:rPr/>
      </w:pPr>
      <w:r>
        <w:rPr/>
        <w:t>8. Заседания комиссии проводятся по мере необходимости, но не реже одного раза в год.</w:t>
      </w:r>
    </w:p>
    <w:p>
      <w:pPr>
        <w:pStyle w:val="Newncpi"/>
        <w:rPr/>
      </w:pPr>
      <w:r>
        <w:rPr/>
        <w:t>Допускается принятие решения комиссии без проведения заседания путем письменного опроса ее членов.</w:t>
      </w:r>
    </w:p>
    <w:p>
      <w:pPr>
        <w:pStyle w:val="Newncpi"/>
        <w:rPr/>
      </w:pPr>
      <w:r>
        <w:rPr/>
        <w:t>Заседание комиссии (письменный опрос ее членов) считается правомочным, если на заседании присутствует (в опросе приняло участие) не менее двух третей ее членов.</w:t>
      </w:r>
    </w:p>
    <w:p>
      <w:pPr>
        <w:pStyle w:val="Point"/>
        <w:rPr/>
      </w:pPr>
      <w:r>
        <w:rPr/>
        <w:t>9. Комиссия рассматривает вынесенные оператором обоснования и по результатам рассмотрения принимает решение о выборе из числа заявителей получателей средств и (или) отказе заявителям в получении средств.</w:t>
      </w:r>
    </w:p>
    <w:p>
      <w:pPr>
        <w:pStyle w:val="Newncpi"/>
        <w:rPr/>
      </w:pPr>
      <w:r>
        <w:rPr/>
        <w:t>Решение комиссии принимается простым большинством голосов ее членов, присутствующих на заседании комиссии (принявших участие в письменном опросе), и оформляется протоколом заседания (письменного опроса) комиссии.</w:t>
      </w:r>
    </w:p>
    <w:p>
      <w:pPr>
        <w:pStyle w:val="Newncpi"/>
        <w:rPr/>
      </w:pPr>
      <w:r>
        <w:rPr/>
        <w:t>При равном распределении голосов принимается решение, за которое проголосовал председатель комиссии, а при его отсутствии – председательствующий заместитель председателя комиссии.</w:t>
      </w:r>
    </w:p>
    <w:p>
      <w:pPr>
        <w:pStyle w:val="Point"/>
        <w:rPr/>
      </w:pPr>
      <w:r>
        <w:rPr/>
        <w:t>10. При рассмотрении обоснований и принятии решений о выборе получателей средств комиссия руководствуется следующими критериями:</w:t>
      </w:r>
    </w:p>
    <w:p>
      <w:pPr>
        <w:pStyle w:val="Newncpi"/>
        <w:rPr/>
      </w:pPr>
      <w:r>
        <w:rPr/>
        <w:t>соответствие целей мероприятий целям государственных или иных программ, стратегий, концепций, планов мероприятий либо мер в области обращения с отходами;</w:t>
      </w:r>
    </w:p>
    <w:p>
      <w:pPr>
        <w:pStyle w:val="Newncpi"/>
        <w:rPr/>
      </w:pPr>
      <w:r>
        <w:rPr/>
        <w:t>направленность мероприятий на решение актуальных проблем в области обращения с отходами (в первую очередь на сокращение объемов захоронения отходов);</w:t>
      </w:r>
    </w:p>
    <w:p>
      <w:pPr>
        <w:pStyle w:val="Newncpi"/>
        <w:rPr/>
      </w:pPr>
      <w:r>
        <w:rPr/>
        <w:t>ожидаемое увеличение объемов сбора, обезвреживания и (или) использования отходов при реализации мероприятий;</w:t>
      </w:r>
    </w:p>
    <w:p>
      <w:pPr>
        <w:pStyle w:val="Newncpi"/>
        <w:rPr/>
      </w:pPr>
      <w:r>
        <w:rPr/>
        <w:t>финансовая эффективность реализации мероприятий с учетом возможных рисков, планируемое привлечение средств для реализации мероприятий из других источников.</w:t>
      </w:r>
    </w:p>
    <w:p>
      <w:pPr>
        <w:pStyle w:val="Point"/>
        <w:rPr/>
      </w:pPr>
      <w:r>
        <w:rPr/>
        <w:t>11. О результатах рассмотрения комиссией обоснований и о принятых решениях по выбору получателя средств и (или) отказе заявителю в получении средств оператор письменно информирует заявителя.</w:t>
      </w:r>
    </w:p>
    <w:p>
      <w:pPr>
        <w:pStyle w:val="Point"/>
        <w:rPr/>
      </w:pPr>
      <w:r>
        <w:rPr/>
        <w:t>12. Оператор заключает договоры о выделении средств на реализацию мероприятий, указанных в абзацах шестом–десятом пункта 4 приложения 2 к Указу Президента Республики Беларусь от 17 января 2020 г. № 16 (далее – договор о выделении средств), с получателями, включенными в перечень получателей средств, поступающих на специальный счет, устанавливаемый Министерством жилищно-коммунального хозяйства на основании решений комиссии.</w:t>
      </w:r>
    </w:p>
    <w:p>
      <w:pPr>
        <w:pStyle w:val="Newncpi"/>
        <w:rPr/>
      </w:pPr>
      <w:r>
        <w:rPr/>
        <w:t>В договоры о выделении средств включаются условия, предусмотренные решениями комиссии, в том числе о необходимости достижения целевых показателей, содержащихся в обоснова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Cap1"/>
              <w:rPr/>
            </w:pPr>
            <w:r>
              <w:rPr/>
              <w:t> </w:t>
            </w:r>
          </w:p>
        </w:tc>
        <w:tc>
          <w:tcPr>
            <w:tcW w:w="2925" w:type="dxa"/>
            <w:tcBorders/>
          </w:tcPr>
          <w:p>
            <w:pPr>
              <w:pStyle w:val="Capu1"/>
              <w:rPr/>
            </w:pPr>
            <w:r>
              <w:rPr/>
              <w:t>УТВЕРЖДЕНО</w:t>
            </w:r>
          </w:p>
          <w:p>
            <w:pPr>
              <w:pStyle w:val="Cap1"/>
              <w:rPr/>
            </w:pPr>
            <w:r>
              <w:rPr/>
              <w:t>Постановление</w:t>
              <w:br/>
              <w:t>Министерства жилищно-</w:t>
              <w:br/>
              <w:t>коммунального хозяйства</w:t>
              <w:br/>
              <w:t>Республики Беларусь</w:t>
              <w:br/>
              <w:t>23.06.2020 № 9</w:t>
            </w:r>
          </w:p>
        </w:tc>
      </w:tr>
    </w:tbl>
    <w:p>
      <w:pPr>
        <w:pStyle w:val="Titleu"/>
        <w:rPr/>
      </w:pPr>
      <w:r>
        <w:rPr/>
        <w:t>ПОЛОЖЕНИЕ</w:t>
        <w:br/>
        <w:t>о порядке проведения оценки достоверности сведений, представляемых юридическими лицами и индивидуальными предпринимателями для получения компенсации</w:t>
      </w:r>
    </w:p>
    <w:p>
      <w:pPr>
        <w:pStyle w:val="Point"/>
        <w:rPr/>
      </w:pPr>
      <w:r>
        <w:rPr/>
        <w:t>1. Настоящим Положением определяется порядок проведения государственным учреждением «Оператор вторичных материальных ресурсов» (далее – оператор) оценки достоверности сведений, представляемых юридическими лицами и индивидуальными предпринимателями (далее, если не предусмотрено иное, – заявитель) для получения компенсации, предусмотренной в абзацах втором–пятом пункта 4 приложения 2 к Указу Президента Республики Беларусь от 17 января 2020 г. № 16 (далее – компенсация).</w:t>
      </w:r>
    </w:p>
    <w:p>
      <w:pPr>
        <w:pStyle w:val="Point"/>
        <w:rPr/>
      </w:pPr>
      <w:r>
        <w:rPr/>
        <w:t>2. Оценка достоверности сведений, представляемых заявителями для получения компенсации (далее – оценка), производится путем:</w:t>
      </w:r>
    </w:p>
    <w:p>
      <w:pPr>
        <w:pStyle w:val="Underpoint"/>
        <w:rPr/>
      </w:pPr>
      <w:r>
        <w:rPr/>
        <w:t>2.1. изучения и сравнения сведений, содержащихся в документах, представленных заявителями для получения компенсации, со сведениями, содержащимися в документах, подтверждающих:</w:t>
      </w:r>
    </w:p>
    <w:p>
      <w:pPr>
        <w:pStyle w:val="Newncpi"/>
        <w:rPr/>
      </w:pPr>
      <w:r>
        <w:rPr/>
        <w:t>сбор, обезвреживание, использование и (или) хранение отходов;</w:t>
      </w:r>
    </w:p>
    <w:p>
      <w:pPr>
        <w:pStyle w:val="Newncpi"/>
        <w:rPr/>
      </w:pPr>
      <w:r>
        <w:rPr/>
        <w:t>сбор и повторное использование упаковки из стекла, предназначенной для многократного применения (далее – многооборотная стеклянная упаковка);</w:t>
      </w:r>
    </w:p>
    <w:p>
      <w:pPr>
        <w:pStyle w:val="Newncpi"/>
        <w:rPr/>
      </w:pPr>
      <w:r>
        <w:rPr/>
        <w:t>приобретение и использование при производстве продукции типов упаковки, способствующих достижению целей ресурсосбережения, охраны окружающей среды и экологической безопасности (далее – упаковка для производства продукции), и реализацию этой продукции;</w:t>
      </w:r>
    </w:p>
    <w:p>
      <w:pPr>
        <w:pStyle w:val="Underpoint"/>
        <w:rPr/>
      </w:pPr>
      <w:r>
        <w:rPr/>
        <w:t>2.2. анализа работы заявителей с выездом на место.</w:t>
      </w:r>
    </w:p>
    <w:p>
      <w:pPr>
        <w:pStyle w:val="Point"/>
        <w:rPr/>
      </w:pPr>
      <w:r>
        <w:rPr/>
        <w:t>3. Для проведения оценки оператор вправе запросить:</w:t>
      </w:r>
    </w:p>
    <w:p>
      <w:pPr>
        <w:pStyle w:val="Newncpi"/>
        <w:rPr/>
      </w:pPr>
      <w:r>
        <w:rPr/>
        <w:t>информацию о методологии, принятой заявителем для учета отходов, многооборотной стеклянной упаковки, упаковки для производства продукции;</w:t>
      </w:r>
    </w:p>
    <w:p>
      <w:pPr>
        <w:pStyle w:val="Newncpi"/>
        <w:rPr/>
      </w:pPr>
      <w:r>
        <w:rPr/>
        <w:t>данные бухгалтерского и (или) аналитического учета отходов, многооборотной стеклянной упаковки, упаковки для производства продукции;</w:t>
      </w:r>
    </w:p>
    <w:p>
      <w:pPr>
        <w:pStyle w:val="Newncpi"/>
        <w:rPr/>
      </w:pPr>
      <w:r>
        <w:rPr/>
        <w:t>копии договоров и первичных учетных документов, подтверждающих сбор, обезвреживание, использование и (или) хранение отходов, сбор и повторное использование многооборотной стеклянной упаковки, приобретение и использование упаковки для производства продукции и реализацию этой продукции;</w:t>
      </w:r>
    </w:p>
    <w:p>
      <w:pPr>
        <w:pStyle w:val="Newncpi"/>
        <w:rPr/>
      </w:pPr>
      <w:r>
        <w:rPr/>
        <w:t>копии выданных заявителю или юридическому лицу и индивидуальному предпринимателю, которым передаются отходы, специальных разрешений (лицензий) на осуществление деятельности, связанной с воздействием на окружающую среду, в части использования отходов 1–3-го классов опасности,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ewncpi"/>
        <w:rPr/>
      </w:pPr>
      <w:r>
        <w:rPr/>
        <w:t>копии выданных заявителю или юридическому лицу и индивидуальному предпринимателю, которым передаются отходы, свидетельств 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 если согласно законодательству об обращении с отходами требуется их регистрация или учет соответственно;</w:t>
      </w:r>
    </w:p>
    <w:p>
      <w:pPr>
        <w:pStyle w:val="Newncpi"/>
        <w:rPr/>
      </w:pPr>
      <w:r>
        <w:rPr/>
        <w:t>копии выданных заявителю или юридическому лицу и индивидуальному предпринимателю, которым передаются отходы, специальных разрешений (лицензий) на осуществление деятельности, связанной со сбором и переработкой лома и отходов драгоценных металлов, в части использования отходов электрического и электронного оборудования, если согласно законодательству о лицензировании их получение требуется;</w:t>
      </w:r>
    </w:p>
    <w:p>
      <w:pPr>
        <w:pStyle w:val="Newncpi"/>
        <w:rPr/>
      </w:pPr>
      <w:r>
        <w:rPr/>
        <w:t>копии письменных подтверждений, предоставленных заявителю производителями упаковки для производства продукции, об использовании в процессе производства такой упаковки не менее 30 процентов вторичных материальных ресурсов, собранных на территории Республики Беларусь.</w:t>
      </w:r>
    </w:p>
    <w:p>
      <w:pPr>
        <w:pStyle w:val="Point"/>
        <w:rPr/>
      </w:pPr>
      <w:r>
        <w:rPr/>
        <w:t>4. Анализ работы заявителей с выездом на место осуществляется путем выборочного посещения мест временного хранения отходов, пунктов приема (заготовки), объектов, на которых осуществляется подготовка отходов, объектов хранения, обезвреживания отходов и объектов по использованию отходов.</w:t>
      </w:r>
    </w:p>
    <w:p>
      <w:pPr>
        <w:pStyle w:val="Newncpi"/>
        <w:rPr/>
      </w:pPr>
      <w:r>
        <w:rPr/>
        <w:t>Посещение объектов, доступ к которым ограничен, осуществляется по согласованию с заявителем.</w:t>
      </w:r>
    </w:p>
    <w:p>
      <w:pPr>
        <w:pStyle w:val="Point"/>
        <w:rPr/>
      </w:pPr>
      <w:r>
        <w:rPr/>
        <w:t>5. Решение о проведении оценки принимается оператором в течение срока, установленного пунктом 6 Положения о порядке выплаты компенсации и об основаниях для отказа в выплате компенсации, утвержденного постановлением Совета Министров Республики Беларусь от 30 июня 2020 г. № 388, о чем заявитель письменно информируется оператором с одновременным запросом информации и документов, необходимых для проведения оценки.</w:t>
      </w:r>
    </w:p>
    <w:p>
      <w:pPr>
        <w:pStyle w:val="Newncpi"/>
        <w:rPr/>
      </w:pPr>
      <w:r>
        <w:rPr/>
        <w:t>Оценка проводится оператором в течение 20 рабочих дней после получения от заявителя информации и документов, необходимых для проведения оценки. При необходимости анализа работы заявителя с выездом на место и (или) изучения большого объема документов срок проведения оценки может быть продлен, но не более чем до двух месяцев, о чем заявитель письменно информируется оператором.</w:t>
      </w:r>
    </w:p>
    <w:p>
      <w:pPr>
        <w:pStyle w:val="Newncpi"/>
        <w:rPr/>
      </w:pPr>
      <w:r>
        <w:rPr/>
        <w:t>Если в ходе проведения оценки возникла необходимость запросить дополнительные документы и (или) сведения, течение срока проведения оценки приостанавливается со дня направления соответствующего запроса по день получения ответа на него.</w:t>
      </w:r>
    </w:p>
    <w:p>
      <w:pPr>
        <w:pStyle w:val="Point"/>
        <w:rPr/>
      </w:pPr>
      <w:r>
        <w:rPr/>
        <w:t>6. По результатам оценки оператором оформляется заключение, которое должно содержать сведения о:</w:t>
      </w:r>
    </w:p>
    <w:p>
      <w:pPr>
        <w:pStyle w:val="Newncpi"/>
        <w:rPr/>
      </w:pPr>
      <w:r>
        <w:rPr/>
        <w:t>сроках проведения оценки;</w:t>
      </w:r>
    </w:p>
    <w:p>
      <w:pPr>
        <w:pStyle w:val="Newncpi"/>
        <w:rPr/>
      </w:pPr>
      <w:r>
        <w:rPr/>
        <w:t>документах и сведениях, изученных в ходе оценки, и результатах их сравнения со сведениями, содержащимися в документах, представленных заявителями для получения компенсации;</w:t>
      </w:r>
    </w:p>
    <w:p>
      <w:pPr>
        <w:pStyle w:val="Newncpi"/>
        <w:rPr/>
      </w:pPr>
      <w:r>
        <w:rPr/>
        <w:t>результатах анализа работы заявителя с выездом на место;</w:t>
      </w:r>
    </w:p>
    <w:p>
      <w:pPr>
        <w:pStyle w:val="Newncpi"/>
        <w:rPr/>
      </w:pPr>
      <w:r>
        <w:rPr/>
        <w:t>выводах о наличии или отсутствии подтверждений (достоверности или недостоверности) сведений, представленных заявителем для получения компенсации.</w:t>
      </w:r>
    </w:p>
    <w:p>
      <w:pPr>
        <w:pStyle w:val="Newncpi"/>
        <w:rPr/>
      </w:pPr>
      <w:r>
        <w:rPr/>
        <w:t>Заключение направляется заявителю в срок не позднее пяти рабочих дней со дня окончания оцен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4.07.2020 г.)</w:t>
      </w:r>
    </w:p>
    <w:p>
      <w:pPr>
        <w:pStyle w:val="Style9"/>
        <w:rPr/>
      </w:pPr>
      <w:r>
        <w:rPr/>
      </w:r>
    </w:p>
    <w:p>
      <w:pPr>
        <w:pStyle w:val="Style12"/>
        <w:rPr/>
      </w:pPr>
      <w:bookmarkStart w:id="9" w:name="__RefHeading___Toc49933050"/>
      <w:bookmarkEnd w:id="9"/>
      <w:r>
        <w:rPr/>
        <w:t>Об изменении постановления Министерства</w:t>
        <w:br/>
        <w:t>по чрезвычайным ситуациям Республики Беларусь</w:t>
        <w:br/>
        <w:t>от 2 мая 2018 г. № 30</w:t>
      </w:r>
    </w:p>
    <w:p>
      <w:pPr>
        <w:pStyle w:val="Style15"/>
        <w:rPr/>
      </w:pPr>
      <w:r>
        <w:rPr/>
        <w:t>Постановление Министерства по чрезвычайным ситуациям</w:t>
        <w:br/>
        <w:t>Республики Беларусь</w:t>
        <w:br/>
        <w:t>4 мая 2020 г. № 23</w:t>
        <w:br/>
        <w:t>(8/35634, 23.07.2020)</w:t>
      </w:r>
    </w:p>
    <w:p>
      <w:pPr>
        <w:pStyle w:val="Style9"/>
        <w:rPr/>
      </w:pPr>
      <w:r>
        <w:rPr/>
      </w:r>
    </w:p>
    <w:p>
      <w:pPr>
        <w:pStyle w:val="Preamble"/>
        <w:rPr/>
      </w:pPr>
      <w:r>
        <w:rPr/>
        <w:t>На основании абзаца третьего подпункта 3.2 пункта 3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2 мая 2018 г. № 30 «Об утверждении программ пожарно-технического минимума» следующие изменения:</w:t>
      </w:r>
    </w:p>
    <w:p>
      <w:pPr>
        <w:pStyle w:val="Underpoint"/>
        <w:rPr/>
      </w:pPr>
      <w:r>
        <w:rPr/>
        <w:t>1.1. из преамбулы слова «О развитии предпринимательства» и «О некоторых вопросах Министерства по чрезвычайным ситуациям» исключить;</w:t>
      </w:r>
    </w:p>
    <w:p>
      <w:pPr>
        <w:pStyle w:val="Underpoint"/>
        <w:rPr/>
      </w:pPr>
      <w:r>
        <w:rPr/>
        <w:t>1.2. в пункте 1:</w:t>
      </w:r>
    </w:p>
    <w:p>
      <w:pPr>
        <w:pStyle w:val="Newncpi"/>
        <w:rPr/>
      </w:pPr>
      <w:r>
        <w:rPr/>
        <w:t>из абзаца первого слово «прилагаемые» исключить;</w:t>
      </w:r>
    </w:p>
    <w:p>
      <w:pPr>
        <w:pStyle w:val="Newncpi"/>
        <w:rPr/>
      </w:pPr>
      <w:r>
        <w:rPr/>
        <w:t>абзац второй изложить в следующей редакции:</w:t>
      </w:r>
    </w:p>
    <w:p>
      <w:pPr>
        <w:pStyle w:val="Newncpi"/>
        <w:rPr/>
      </w:pPr>
      <w:r>
        <w:rPr/>
        <w:t>«Программу пожарно-технического минимума дл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программа № 1) (прилагается);»;</w:t>
      </w:r>
    </w:p>
    <w:p>
      <w:pPr>
        <w:pStyle w:val="Newncpi"/>
        <w:rPr/>
      </w:pPr>
      <w:r>
        <w:rPr/>
        <w:t>абзац третий дополнить словами «(программа № 2) (прилагается)»;</w:t>
      </w:r>
    </w:p>
    <w:p>
      <w:pPr>
        <w:pStyle w:val="Newncpi"/>
        <w:rPr/>
      </w:pPr>
      <w:r>
        <w:rPr/>
        <w:t>абзац четвертый дополнить словами «(программа № 3) (прилагается)»;</w:t>
      </w:r>
    </w:p>
    <w:p>
      <w:pPr>
        <w:pStyle w:val="Newncpi"/>
        <w:rPr/>
      </w:pPr>
      <w:r>
        <w:rPr/>
        <w:t>абзац пятый изложить в следующей редакции:</w:t>
      </w:r>
    </w:p>
    <w:p>
      <w:pPr>
        <w:pStyle w:val="Newncpi"/>
        <w:rPr/>
      </w:pPr>
      <w:r>
        <w:rPr/>
        <w:t>«Программу пожарно-технического минимума для работников,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 (программа № 4) (прилагается)»;</w:t>
      </w:r>
    </w:p>
    <w:p>
      <w:pPr>
        <w:pStyle w:val="Newncpi"/>
        <w:rPr/>
      </w:pPr>
      <w:r>
        <w:rPr/>
        <w:t>абзац шестой дополнить словами «(программа № 5) (прилагается)»;</w:t>
      </w:r>
    </w:p>
    <w:p>
      <w:pPr>
        <w:pStyle w:val="Newncpi"/>
        <w:rPr/>
      </w:pPr>
      <w:r>
        <w:rPr/>
        <w:t>абзац седьмой изложить в следующей редакции:</w:t>
      </w:r>
    </w:p>
    <w:p>
      <w:pPr>
        <w:pStyle w:val="Newncpi"/>
        <w:rPr/>
      </w:pPr>
      <w:r>
        <w:rPr/>
        <w:t>«Программу пожарно-технического минимума для членов пожарных дружин, не обеспеченных пожарной автоцистерной или иной приспособленной для тушения пожаров техникой (программа № 6) (прилагается);»;</w:t>
      </w:r>
    </w:p>
    <w:p>
      <w:pPr>
        <w:pStyle w:val="Newncpi"/>
        <w:rPr/>
      </w:pPr>
      <w:r>
        <w:rPr/>
        <w:t>дополнить пункт абзацами следующего содержания:</w:t>
      </w:r>
    </w:p>
    <w:p>
      <w:pPr>
        <w:pStyle w:val="Newncpi"/>
        <w:rPr/>
      </w:pPr>
      <w:r>
        <w:rPr/>
        <w:t>«Программу пожарно-технического минимума для членов пожарных дружин, обеспеченных пожарной автоцистерной или иной приспособленной для тушения пожаров техникой, пожарных команд (программа № 7) (прилагается);</w:t>
      </w:r>
    </w:p>
    <w:p>
      <w:pPr>
        <w:pStyle w:val="Newncpi"/>
        <w:rPr/>
      </w:pPr>
      <w:r>
        <w:rPr/>
        <w:t>Программу пожарно-технического минимума дл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и работников, являющихся одновременно членами пожарных дружин, не обеспеченных пожарной автоцистерной или иной приспособленной для тушения пожаров техникой (программа № 8) (прилагается).»;</w:t>
      </w:r>
    </w:p>
    <w:p>
      <w:pPr>
        <w:pStyle w:val="Underpoint"/>
        <w:rPr/>
      </w:pPr>
      <w:r>
        <w:rPr/>
        <w:t>1.3. в Программе пожарно-технического минимума для работников, ответственных за пожарную безопасность субъекта хозяйствования, членов пожарно-технических комиссий, утвержденной этим постановлением:</w:t>
      </w:r>
    </w:p>
    <w:p>
      <w:pPr>
        <w:pStyle w:val="Newncpi"/>
        <w:rPr/>
      </w:pPr>
      <w:r>
        <w:rPr/>
        <w:t>название изложить в следующей редакции:</w:t>
      </w:r>
    </w:p>
    <w:p>
      <w:pPr>
        <w:pStyle w:val="Newncpi"/>
        <w:rPr/>
      </w:pPr>
      <w:r>
        <w:rPr/>
        <w:t>«Программа пожарно-технического минимума дл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программа № 1)»;</w:t>
      </w:r>
    </w:p>
    <w:p>
      <w:pPr>
        <w:pStyle w:val="Newncpi"/>
        <w:rPr/>
      </w:pPr>
      <w:r>
        <w:rPr/>
        <w:t>пункт 1 изложить в следующей редакции:</w:t>
      </w:r>
    </w:p>
    <w:p>
      <w:pPr>
        <w:pStyle w:val="Point"/>
        <w:rPr/>
      </w:pPr>
      <w:r>
        <w:rPr>
          <w:rStyle w:val="Rednoun"/>
        </w:rPr>
        <w:t>«</w:t>
      </w:r>
      <w:r>
        <w:rPr/>
        <w:t>1. Настоящая Программа определяет темы и минимальное количество учебных часов, отводимых на их изучение, при подготовке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а также членов пожарно-технических комиссий.</w:t>
      </w:r>
      <w:r>
        <w:rPr>
          <w:rStyle w:val="Rednoun"/>
        </w:rPr>
        <w:t>»</w:t>
      </w:r>
      <w:r>
        <w:rPr/>
        <w:t>;</w:t>
      </w:r>
    </w:p>
    <w:p>
      <w:pPr>
        <w:pStyle w:val="Newncpi"/>
        <w:rPr/>
      </w:pPr>
      <w:r>
        <w:rPr/>
        <w:t>из абзаца шестого подпункта 2.8 пункта 2 слово «добровольных» исключить;</w:t>
      </w:r>
    </w:p>
    <w:p>
      <w:pPr>
        <w:pStyle w:val="Underpoint"/>
        <w:rPr/>
      </w:pPr>
      <w:r>
        <w:rPr/>
        <w:t>1.4. в Программе пожарно-технического минимума для работников, ответственных за подготовку и (или) проведение огневых работ, исполнителей огневых работ, утвержденной этим постановлением:</w:t>
      </w:r>
    </w:p>
    <w:p>
      <w:pPr>
        <w:pStyle w:val="Newncpi"/>
        <w:rPr/>
      </w:pPr>
      <w:r>
        <w:rPr/>
        <w:t>название дополнить словами «(программа № 2)»;</w:t>
      </w:r>
    </w:p>
    <w:p>
      <w:pPr>
        <w:pStyle w:val="Newncpi"/>
        <w:rPr/>
      </w:pPr>
      <w:r>
        <w:rPr/>
        <w:t>из абзаца четвертого подпункта 2.9 пункта 2 слово «добровольных» исключить;</w:t>
      </w:r>
    </w:p>
    <w:p>
      <w:pPr>
        <w:pStyle w:val="Underpoint"/>
        <w:rPr/>
      </w:pPr>
      <w:r>
        <w:rPr/>
        <w:t>1.5. в Программе пожарно-технического минимума для работников, осуществляющих эксплуатацию теплогенерирующих аппаратов, утвержденной этим постановлением:</w:t>
      </w:r>
    </w:p>
    <w:p>
      <w:pPr>
        <w:pStyle w:val="Newncpi"/>
        <w:rPr/>
      </w:pPr>
      <w:r>
        <w:rPr/>
        <w:t>название дополнить словами «(программа № 3)»;</w:t>
      </w:r>
    </w:p>
    <w:p>
      <w:pPr>
        <w:pStyle w:val="Newncpi"/>
        <w:rPr/>
      </w:pPr>
      <w:r>
        <w:rPr/>
        <w:t>из абзаца шестого подпункта 2.6 пункта 2 слово «добровольных» исключить;</w:t>
      </w:r>
    </w:p>
    <w:p>
      <w:pPr>
        <w:pStyle w:val="Underpoint"/>
        <w:rPr/>
      </w:pPr>
      <w:r>
        <w:rPr/>
        <w:t>1.6. в Программе пожарно-технического минимума для работников, профессиональная деятельность (работа по должности)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 утвержденной этим постановлением:</w:t>
      </w:r>
    </w:p>
    <w:p>
      <w:pPr>
        <w:pStyle w:val="Newncpi"/>
        <w:rPr/>
      </w:pPr>
      <w:r>
        <w:rPr/>
        <w:t>в названии:</w:t>
      </w:r>
    </w:p>
    <w:p>
      <w:pPr>
        <w:pStyle w:val="Newncpi"/>
        <w:rPr/>
      </w:pPr>
      <w:r>
        <w:rPr/>
        <w:t>слова «профессиональная деятельность (работа по должности)» заменить словами «работа по должности служащего (профессии рабочего)»;</w:t>
      </w:r>
    </w:p>
    <w:p>
      <w:pPr>
        <w:pStyle w:val="Newncpi"/>
        <w:rPr/>
      </w:pPr>
      <w:r>
        <w:rPr/>
        <w:t>дополнить словами «(программа № 4)»;</w:t>
      </w:r>
    </w:p>
    <w:p>
      <w:pPr>
        <w:pStyle w:val="Newncpi"/>
        <w:rPr/>
      </w:pPr>
      <w:r>
        <w:rPr/>
        <w:t>в абзаце шестом подпункта 2.6 пункта 2 слова «добровольной пожарной дружины» заменить словами «пожарных дружин»;</w:t>
      </w:r>
    </w:p>
    <w:p>
      <w:pPr>
        <w:pStyle w:val="Underpoint"/>
        <w:rPr/>
      </w:pPr>
      <w:r>
        <w:rPr/>
        <w:t>1.7. в Программе пожарно-технического минимума для работников, привлекаемых к уборке урожая зерновых культур, заготовке и складированию грубых кормов, утвержденной этим постановлением:</w:t>
      </w:r>
    </w:p>
    <w:p>
      <w:pPr>
        <w:pStyle w:val="Newncpi"/>
        <w:rPr/>
      </w:pPr>
      <w:r>
        <w:rPr/>
        <w:t>название дополнить словами «(программа № 5)»;</w:t>
      </w:r>
    </w:p>
    <w:p>
      <w:pPr>
        <w:pStyle w:val="Newncpi"/>
        <w:rPr/>
      </w:pPr>
      <w:r>
        <w:rPr/>
        <w:t>в пункте 2:</w:t>
      </w:r>
    </w:p>
    <w:p>
      <w:pPr>
        <w:pStyle w:val="Newncpi"/>
        <w:rPr/>
      </w:pPr>
      <w:r>
        <w:rPr/>
        <w:t>из абзаца восьмого подпункта 2.2 слово «добровольных» исключить;</w:t>
      </w:r>
    </w:p>
    <w:p>
      <w:pPr>
        <w:pStyle w:val="Newncpi"/>
        <w:rPr/>
      </w:pPr>
      <w:r>
        <w:rPr/>
        <w:t>из абзаца восьмого подпункта 2.4 слова «, добровольной пожарной команды» исключить;</w:t>
      </w:r>
    </w:p>
    <w:p>
      <w:pPr>
        <w:pStyle w:val="Underpoint"/>
        <w:rPr/>
      </w:pPr>
      <w:r>
        <w:rPr/>
        <w:t>1.8. в Программе пожарно-технического минимума для членов добровольных пожарных дружин, добровольных пожарных команд, утвержденной этим постановлением:</w:t>
      </w:r>
    </w:p>
    <w:p>
      <w:pPr>
        <w:pStyle w:val="Newncpi"/>
        <w:rPr/>
      </w:pPr>
      <w:r>
        <w:rPr/>
        <w:t>название изложить в следующей редакции:</w:t>
      </w:r>
    </w:p>
    <w:p>
      <w:pPr>
        <w:pStyle w:val="Newncpi"/>
        <w:rPr/>
      </w:pPr>
      <w:r>
        <w:rPr/>
        <w:t>«Программа пожарно-технического минимума для членов пожарных дружин, не обеспеченных пожарной автоцистерной или иной приспособленной для тушения пожаров техникой (программа № 6)»;</w:t>
      </w:r>
    </w:p>
    <w:p>
      <w:pPr>
        <w:pStyle w:val="Newncpi"/>
        <w:rPr/>
      </w:pPr>
      <w:r>
        <w:rPr/>
        <w:t>пункт 1 изложить в следующей редакции:</w:t>
      </w:r>
    </w:p>
    <w:p>
      <w:pPr>
        <w:pStyle w:val="Point"/>
        <w:rPr/>
      </w:pPr>
      <w:r>
        <w:rPr>
          <w:rStyle w:val="Rednoun"/>
        </w:rPr>
        <w:t>«</w:t>
      </w:r>
      <w:r>
        <w:rPr/>
        <w:t>1. Настоящая Программа определяет темы и минимальное количество учебных часов, отводимых на их изучение, при подготовке членов пожарных дружин из числа работников субъекта хозяйствования, не обеспеченных пожарной автоцистерной или иной приспособленной для тушения пожаров техникой.</w:t>
      </w:r>
      <w:r>
        <w:rPr>
          <w:rStyle w:val="Rednoun"/>
        </w:rPr>
        <w:t>»</w:t>
      </w:r>
      <w:r>
        <w:rPr/>
        <w:t>;</w:t>
      </w:r>
    </w:p>
    <w:p>
      <w:pPr>
        <w:pStyle w:val="Newncpi"/>
        <w:rPr/>
      </w:pPr>
      <w:r>
        <w:rPr/>
        <w:t>в пункте 2:</w:t>
      </w:r>
    </w:p>
    <w:p>
      <w:pPr>
        <w:pStyle w:val="Newncpi"/>
        <w:rPr/>
      </w:pPr>
      <w:r>
        <w:rPr/>
        <w:t>в абзацах пятом и шестом подпункта 2.1 слова «добровольных пожарных дружин и добровольных пожарных команд» заменить словами «пожарных дружин»;</w:t>
      </w:r>
    </w:p>
    <w:p>
      <w:pPr>
        <w:pStyle w:val="Newncpi"/>
        <w:rPr/>
      </w:pPr>
      <w:r>
        <w:rPr/>
        <w:t>из абзаца шестого подпункта 2.8 слова «пожарной техники,» исключить;</w:t>
      </w:r>
    </w:p>
    <w:p>
      <w:pPr>
        <w:pStyle w:val="Underpoint"/>
        <w:rPr/>
      </w:pPr>
      <w:r>
        <w:rPr/>
        <w:t>1.9. дополнить постановление:</w:t>
      </w:r>
    </w:p>
    <w:p>
      <w:pPr>
        <w:pStyle w:val="Newncpi"/>
        <w:rPr/>
      </w:pPr>
      <w:r>
        <w:rPr/>
        <w:t>Программой пожарно-технического минимума для членов пожарных дружин, обеспеченных пожарной автоцистерной или иной приспособленной для тушения пожаров техникой, пожарных команд (программа № 7) (прилагается);</w:t>
      </w:r>
    </w:p>
    <w:p>
      <w:pPr>
        <w:pStyle w:val="Newncpi"/>
        <w:rPr/>
      </w:pPr>
      <w:r>
        <w:rPr/>
        <w:t>Программой пожарно-технического минимума дл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и работников, являющихся одновременно членами пожарных дружин, не обеспеченных пожарной автоцистерной или иной приспособленной для тушения пожаров техникой (программа № 8)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Cap1"/>
              <w:rPr/>
            </w:pPr>
            <w:r>
              <w:rPr/>
              <w:t> </w:t>
            </w:r>
          </w:p>
        </w:tc>
        <w:tc>
          <w:tcPr>
            <w:tcW w:w="3072" w:type="dxa"/>
            <w:tcBorders/>
          </w:tcPr>
          <w:p>
            <w:pPr>
              <w:pStyle w:val="Capu1"/>
              <w:rPr/>
            </w:pPr>
            <w:r>
              <w:rPr/>
              <w:t>УТВЕРЖДЕНО</w:t>
            </w:r>
          </w:p>
          <w:p>
            <w:pPr>
              <w:pStyle w:val="Cap1"/>
              <w:rPr/>
            </w:pPr>
            <w:r>
              <w:rPr/>
              <w:t xml:space="preserve">Постановление </w:t>
              <w:br/>
              <w:t>Министерства</w:t>
              <w:br/>
              <w:t>по чрезвычайным ситуациям</w:t>
              <w:br/>
              <w:t>Республики Беларусь</w:t>
              <w:br/>
              <w:t>02.05.2018 № 30</w:t>
              <w:br/>
              <w:t xml:space="preserve">(в редакции постановления </w:t>
              <w:br/>
              <w:t xml:space="preserve">Министерства </w:t>
              <w:br/>
              <w:t xml:space="preserve">по чрезвычайным ситуациям </w:t>
              <w:br/>
              <w:t>Республики Беларусь</w:t>
              <w:br/>
              <w:t>04.05.2020 № 23)</w:t>
            </w:r>
          </w:p>
        </w:tc>
      </w:tr>
    </w:tbl>
    <w:p>
      <w:pPr>
        <w:pStyle w:val="Titleu"/>
        <w:rPr/>
      </w:pPr>
      <w:r>
        <w:rPr/>
        <w:t>ПРОГРАММА</w:t>
        <w:br/>
        <w:t>пожарно-технического минимума для членов пожарных дружин, обеспеченных пожарной автоцистерной или иной приспособленной для тушения пожаров техникой, пожарных команд (программа № 7)</w:t>
      </w:r>
    </w:p>
    <w:p>
      <w:pPr>
        <w:pStyle w:val="Point"/>
        <w:rPr/>
      </w:pPr>
      <w:r>
        <w:rPr/>
        <w:t>1. Настоящая Программа определяет темы и минимальное количество учебных часов, отводимых на их изучение, при подготовке членов пожарных дружин из числа работников субъекта хозяйствования, обеспеченных пожарной автоцистерной или иной приспособленной для тушения пожаров техникой, а также пожарных команд из числа работников субъекта хозяйствования.</w:t>
      </w:r>
    </w:p>
    <w:p>
      <w:pPr>
        <w:pStyle w:val="Point"/>
        <w:rPr/>
      </w:pPr>
      <w:r>
        <w:rPr/>
        <w:t>2. Подготовка осуществляется в количестве не менее 36 учебных часов, из которых 12 учебных часов – на проведение теоретических занятий, 23 учебных часа – на проведение практических занятий и 1 учебный час – на проведение проверки знаний, по следующим темам:</w:t>
      </w:r>
    </w:p>
    <w:p>
      <w:pPr>
        <w:pStyle w:val="Underpoint"/>
        <w:rPr/>
      </w:pPr>
      <w:r>
        <w:rPr/>
        <w:t>2.1. пожарная безопасность зданий и сооружений (в количестве не менее 2 учебных часов на проведение теоретических занятий):</w:t>
      </w:r>
    </w:p>
    <w:p>
      <w:pPr>
        <w:pStyle w:val="Newncpi"/>
        <w:rPr/>
      </w:pPr>
      <w:r>
        <w:rPr/>
        <w:t>общие принципы обеспечения пожарной безопасности. Классификация зданий и сооружений по пожарной опасности;</w:t>
      </w:r>
    </w:p>
    <w:p>
      <w:pPr>
        <w:pStyle w:val="Newncpi"/>
        <w:rPr/>
      </w:pPr>
      <w:r>
        <w:rPr/>
        <w:t>обеспечение безопасности людей в зданиях;</w:t>
      </w:r>
    </w:p>
    <w:p>
      <w:pPr>
        <w:pStyle w:val="Newncpi"/>
        <w:rPr/>
      </w:pPr>
      <w:r>
        <w:rPr/>
        <w:t>пожарная профилактика;</w:t>
      </w:r>
    </w:p>
    <w:p>
      <w:pPr>
        <w:pStyle w:val="Underpoint"/>
        <w:rPr/>
      </w:pPr>
      <w:r>
        <w:rPr/>
        <w:t>2.2. правила безопасности (в количестве не менее 2 учебных часов на проведение теоретических занятий):</w:t>
      </w:r>
    </w:p>
    <w:p>
      <w:pPr>
        <w:pStyle w:val="Newncpi"/>
        <w:rPr/>
      </w:pPr>
      <w:r>
        <w:rPr/>
        <w:t>требования правил безопасности при несении дежурства. Требования безопасности, предъявляемые к пожарной технике, пожарнотехническому и аварийно-спасательному оборудованию. Правила безопасности при работе с пожарным и аварийно-спасательным оборудованием;</w:t>
      </w:r>
    </w:p>
    <w:p>
      <w:pPr>
        <w:pStyle w:val="Newncpi"/>
        <w:rPr/>
      </w:pPr>
      <w:r>
        <w:rPr/>
        <w:t>требования правил безопасности при ведении боевых действий по тушению пожаров;</w:t>
      </w:r>
    </w:p>
    <w:p>
      <w:pPr>
        <w:pStyle w:val="Underpoint"/>
        <w:rPr/>
      </w:pPr>
      <w:r>
        <w:rPr/>
        <w:t>2.3. организация деятельности внештатных пожарных формирований (в количестве не менее 1 учебного часа на проведение теоретических занятий):</w:t>
      </w:r>
    </w:p>
    <w:p>
      <w:pPr>
        <w:pStyle w:val="Newncpi"/>
        <w:rPr/>
      </w:pPr>
      <w:r>
        <w:rPr/>
        <w:t>организация и несение дежурства;</w:t>
      </w:r>
    </w:p>
    <w:p>
      <w:pPr>
        <w:pStyle w:val="Newncpi"/>
        <w:rPr/>
      </w:pPr>
      <w:r>
        <w:rPr/>
        <w:t>порядок организации тушения пожаров;</w:t>
      </w:r>
    </w:p>
    <w:p>
      <w:pPr>
        <w:pStyle w:val="Underpoint"/>
        <w:rPr/>
      </w:pPr>
      <w:r>
        <w:rPr/>
        <w:t>2.4. пожарная тактика (в количестве не менее 3 учебных часов на проведение теоретических занятий):</w:t>
      </w:r>
    </w:p>
    <w:p>
      <w:pPr>
        <w:pStyle w:val="Newncpi"/>
        <w:rPr/>
      </w:pPr>
      <w:r>
        <w:rPr/>
        <w:t>пожар и его развитие, прекращение горения;</w:t>
      </w:r>
    </w:p>
    <w:p>
      <w:pPr>
        <w:pStyle w:val="Newncpi"/>
        <w:rPr/>
      </w:pPr>
      <w:r>
        <w:rPr/>
        <w:t>тушение пожаров;</w:t>
      </w:r>
    </w:p>
    <w:p>
      <w:pPr>
        <w:pStyle w:val="Newncpi"/>
        <w:rPr/>
      </w:pPr>
      <w:r>
        <w:rPr/>
        <w:t>тактические возможности подразделений;</w:t>
      </w:r>
    </w:p>
    <w:p>
      <w:pPr>
        <w:pStyle w:val="Newncpi"/>
        <w:rPr/>
      </w:pPr>
      <w:r>
        <w:rPr/>
        <w:t>тушение пожаров при неблагоприятных условиях;</w:t>
      </w:r>
    </w:p>
    <w:p>
      <w:pPr>
        <w:pStyle w:val="Newncpi"/>
        <w:rPr/>
      </w:pPr>
      <w:r>
        <w:rPr/>
        <w:t>особенности тушения пожаров в населенных пунктах, жилых и общественных зданиях;</w:t>
      </w:r>
    </w:p>
    <w:p>
      <w:pPr>
        <w:pStyle w:val="Newncpi"/>
        <w:rPr/>
      </w:pPr>
      <w:r>
        <w:rPr/>
        <w:t>тушение пожаров в сельских населенных пунктах и на открытой местности;</w:t>
      </w:r>
    </w:p>
    <w:p>
      <w:pPr>
        <w:pStyle w:val="Underpoint"/>
        <w:rPr/>
      </w:pPr>
      <w:r>
        <w:rPr/>
        <w:t>2.5. пожарная и аварийно-спасательная техника, противопожарное водоснабжение (в количестве не менее 2 учебных часов на проведение теоретических занятий и 3 учебных часов на проведение практических занятий):</w:t>
      </w:r>
    </w:p>
    <w:p>
      <w:pPr>
        <w:pStyle w:val="Newncpi"/>
        <w:rPr/>
      </w:pPr>
      <w:r>
        <w:rPr/>
        <w:t>основные пожарные аварийно-спасательные автомобили;</w:t>
      </w:r>
    </w:p>
    <w:p>
      <w:pPr>
        <w:pStyle w:val="Newncpi"/>
        <w:rPr/>
      </w:pPr>
      <w:r>
        <w:rPr/>
        <w:t>пожарно-техническое вооружение и оборудование;</w:t>
      </w:r>
    </w:p>
    <w:p>
      <w:pPr>
        <w:pStyle w:val="Newncpi"/>
        <w:rPr/>
      </w:pPr>
      <w:r>
        <w:rPr/>
        <w:t>противопожарное водоснабжение;</w:t>
      </w:r>
    </w:p>
    <w:p>
      <w:pPr>
        <w:pStyle w:val="Underpoint"/>
        <w:rPr/>
      </w:pPr>
      <w:r>
        <w:rPr/>
        <w:t>2.6. аварийно-спасательная подготовка (в количестве не менее 18 учебных часов на проведение практических занятий):</w:t>
      </w:r>
    </w:p>
    <w:p>
      <w:pPr>
        <w:pStyle w:val="Newncpi"/>
        <w:rPr/>
      </w:pPr>
      <w:r>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ewncpi"/>
        <w:rPr/>
      </w:pPr>
      <w:r>
        <w:rPr/>
        <w:t>укладка, надевание специальной одежды и снаряжения. Сбор и выезд по тревоге;</w:t>
      </w:r>
    </w:p>
    <w:p>
      <w:pPr>
        <w:pStyle w:val="Newncpi"/>
        <w:rPr/>
      </w:pPr>
      <w:r>
        <w:rPr/>
        <w:t>установка пожарного автомобиля (мотопомпы) на водоем. Боевое развертывание в составе расчета на пожарном автомобиле (мотопомпе) с подачей ручных стволов;</w:t>
      </w:r>
    </w:p>
    <w:p>
      <w:pPr>
        <w:pStyle w:val="Newncpi"/>
        <w:rPr/>
      </w:pPr>
      <w:r>
        <w:rPr/>
        <w:t>установка пожарной колонки на гидрант. Установка пожарного автомобиля на гидрант. Боевое развертывание в составе расчета на пожарном автомобиле с подачей ручных стволов;</w:t>
      </w:r>
    </w:p>
    <w:p>
      <w:pPr>
        <w:pStyle w:val="Newncpi"/>
        <w:rPr/>
      </w:pPr>
      <w:r>
        <w:rPr/>
        <w:t>работа с пожарно-техническим оборудованием и вооружением;</w:t>
      </w:r>
    </w:p>
    <w:p>
      <w:pPr>
        <w:pStyle w:val="Underpoint"/>
        <w:rPr/>
      </w:pPr>
      <w:r>
        <w:rPr/>
        <w:t>2.7. первая помощь (в количестве не менее 2 учебных часов на проведение теоретических занятий и 2 учебных часов на проведение практических занятий):</w:t>
      </w:r>
    </w:p>
    <w:p>
      <w:pPr>
        <w:pStyle w:val="Newncpi"/>
        <w:rPr/>
      </w:pPr>
      <w:r>
        <w:rPr/>
        <w:t>общие требования к оказанию первой помощи.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w:t>
      </w:r>
    </w:p>
    <w:p>
      <w:pPr>
        <w:pStyle w:val="Newncpi"/>
        <w:rPr/>
      </w:pPr>
      <w:r>
        <w:rPr/>
        <w:t>первая помощь при отравлениях продуктами горения и опасными химическими веществами. Первая помощь при ожогах, обморожениях, переохлаждениях, перегреваниях и электротравмах;</w:t>
      </w:r>
    </w:p>
    <w:p>
      <w:pPr>
        <w:pStyle w:val="Underpoint"/>
        <w:rPr/>
      </w:pPr>
      <w:r>
        <w:rPr/>
        <w:t>2.8. проверка знаний по пожарно-техническому минимуму (не менее 1 учебного ча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Cap1"/>
              <w:rPr/>
            </w:pPr>
            <w:r>
              <w:rPr/>
              <w:t> </w:t>
            </w:r>
          </w:p>
        </w:tc>
        <w:tc>
          <w:tcPr>
            <w:tcW w:w="2925" w:type="dxa"/>
            <w:tcBorders/>
          </w:tcPr>
          <w:p>
            <w:pPr>
              <w:pStyle w:val="Capu1"/>
              <w:rPr/>
            </w:pPr>
            <w:r>
              <w:rPr/>
              <w:t>УТВЕРЖДЕНО</w:t>
            </w:r>
          </w:p>
          <w:p>
            <w:pPr>
              <w:pStyle w:val="Cap1"/>
              <w:rPr/>
            </w:pPr>
            <w:r>
              <w:rPr/>
              <w:t xml:space="preserve">Постановление </w:t>
              <w:br/>
              <w:t>Министерства</w:t>
              <w:br/>
              <w:t>по чрезвычайным ситуациям</w:t>
              <w:br/>
              <w:t>Республики Беларусь</w:t>
              <w:br/>
              <w:t>02.05.2018 № 30</w:t>
              <w:br/>
              <w:t xml:space="preserve">(в редакции постановления </w:t>
              <w:br/>
              <w:t xml:space="preserve">Министерства </w:t>
              <w:br/>
              <w:t xml:space="preserve">по чрезвычайным ситуациям </w:t>
              <w:br/>
              <w:t>Республики Беларусь</w:t>
              <w:br/>
              <w:t>04.05.2020 № 23)</w:t>
            </w:r>
          </w:p>
        </w:tc>
      </w:tr>
    </w:tbl>
    <w:p>
      <w:pPr>
        <w:pStyle w:val="Titleu"/>
        <w:rPr/>
      </w:pPr>
      <w:r>
        <w:rPr/>
        <w:t>ПРОГРАММА</w:t>
        <w:br/>
        <w:t>пожарно-технического минимума дл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и работников, являющихся одновременно членами пожарных дружин, не обеспеченных пожарной автоцистерной или иной приспособленной для тушения пожаров техникой (программа № 8)</w:t>
      </w:r>
    </w:p>
    <w:p>
      <w:pPr>
        <w:pStyle w:val="Point"/>
        <w:rPr/>
      </w:pPr>
      <w:r>
        <w:rPr/>
        <w:t>1. Настоящая Программа определяет темы и минимальное количество учебных часов, отводимых на их изучение, при подготовке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и работников, из числа перечисленных и одновременно являющихся членами пожарных дружин, не обеспеченных пожарной автоцистерной или иной приспособленной для тушения пожаров техникой.</w:t>
      </w:r>
    </w:p>
    <w:p>
      <w:pPr>
        <w:pStyle w:val="Point"/>
        <w:rPr/>
      </w:pPr>
      <w:r>
        <w:rPr/>
        <w:t>2. Подготовка осуществляется в количестве не менее 10 учебных часов, из которых 8 учебных часов – на проведение теоретических занятий, 1 учебный час – на проведение практических занятий и 1 учебный час – на проведение проверки знаний, по следующим темам:</w:t>
      </w:r>
    </w:p>
    <w:p>
      <w:pPr>
        <w:pStyle w:val="Underpoint"/>
        <w:rPr/>
      </w:pPr>
      <w:r>
        <w:rPr/>
        <w:t>2.1. введение (в количестве не менее 1 учебного часа на проведение теоретических занятий):</w:t>
      </w:r>
    </w:p>
    <w:p>
      <w:pPr>
        <w:pStyle w:val="Newncpi"/>
        <w:rPr/>
      </w:pPr>
      <w:r>
        <w:rPr/>
        <w:t>обстановка с пожарами в Республике Беларусь, причины и последствия пожаров;</w:t>
      </w:r>
    </w:p>
    <w:p>
      <w:pPr>
        <w:pStyle w:val="Newncpi"/>
        <w:rPr/>
      </w:pPr>
      <w:r>
        <w:rPr/>
        <w:t>задачи пожарной профилактики;</w:t>
      </w:r>
    </w:p>
    <w:p>
      <w:pPr>
        <w:pStyle w:val="Newncpi"/>
        <w:rPr/>
      </w:pPr>
      <w:r>
        <w:rPr/>
        <w:t>законодательство о пожарной безопасности;</w:t>
      </w:r>
    </w:p>
    <w:p>
      <w:pPr>
        <w:pStyle w:val="Newncpi"/>
        <w:rPr/>
      </w:pPr>
      <w:r>
        <w:rPr/>
        <w:t>основные требования пожарной безопасности;</w:t>
      </w:r>
    </w:p>
    <w:p>
      <w:pPr>
        <w:pStyle w:val="Newncpi"/>
        <w:rPr/>
      </w:pPr>
      <w:r>
        <w:rPr/>
        <w:t>нормативные правовые акты, регламентирующие деятельность пожарных дружин;</w:t>
      </w:r>
    </w:p>
    <w:p>
      <w:pPr>
        <w:pStyle w:val="Newncpi"/>
        <w:rPr/>
      </w:pPr>
      <w:r>
        <w:rPr/>
        <w:t>задачи, обязанности, права членов пожарных дружин;</w:t>
      </w:r>
    </w:p>
    <w:p>
      <w:pPr>
        <w:pStyle w:val="Newncpi"/>
        <w:rPr/>
      </w:pPr>
      <w:r>
        <w:rPr/>
        <w:t>права и обязанности работников по обеспечению пожарной безопасности, ответственность за нарушение законодательства о пожарной безопасности;</w:t>
      </w:r>
    </w:p>
    <w:p>
      <w:pPr>
        <w:pStyle w:val="Newncpi"/>
        <w:rPr/>
      </w:pPr>
      <w:r>
        <w:rPr/>
        <w:t>система обеспечения пожарной безопасности;</w:t>
      </w:r>
    </w:p>
    <w:p>
      <w:pPr>
        <w:pStyle w:val="Underpoint"/>
        <w:rPr/>
      </w:pPr>
      <w:r>
        <w:rPr/>
        <w:t>2.2. общие сведения о горении и пожаровзрывоопасных свойствах веществ и материалов, пожарной опасности зданий (в количестве не менее 1 учебного часа на проведение теоретических занятий):</w:t>
      </w:r>
    </w:p>
    <w:p>
      <w:pPr>
        <w:pStyle w:val="Newncpi"/>
        <w:rPr/>
      </w:pPr>
      <w:r>
        <w:rPr/>
        <w:t>общие сведения о горении;</w:t>
      </w:r>
    </w:p>
    <w:p>
      <w:pPr>
        <w:pStyle w:val="Newncpi"/>
        <w:rPr/>
      </w:pPr>
      <w:r>
        <w:rPr/>
        <w:t>показатели пожаровзрывоопасности веществ и материалов, в том числе используемых в виде топлива;</w:t>
      </w:r>
    </w:p>
    <w:p>
      <w:pPr>
        <w:pStyle w:val="Newncpi"/>
        <w:rPr/>
      </w:pPr>
      <w:r>
        <w:rPr/>
        <w:t>требования пожарной безопасности при совместном хранении веществ и материалов;</w:t>
      </w:r>
    </w:p>
    <w:p>
      <w:pPr>
        <w:pStyle w:val="Newncpi"/>
        <w:rPr/>
      </w:pPr>
      <w:r>
        <w:rPr/>
        <w:t>общие сведения о пожарно-технической классификации зданий, строительных конструкций, материалов и изделий;</w:t>
      </w:r>
    </w:p>
    <w:p>
      <w:pPr>
        <w:pStyle w:val="Newncpi"/>
        <w:rPr/>
      </w:pPr>
      <w:r>
        <w:rPr/>
        <w:t>понятие противопожарного разрыва;</w:t>
      </w:r>
    </w:p>
    <w:p>
      <w:pPr>
        <w:pStyle w:val="Newncpi"/>
        <w:rPr/>
      </w:pPr>
      <w:r>
        <w:rPr/>
        <w:t>общие принципы категорирования помещений, зданий и наружных установок по взрывопожарной опасности, классификации взрывоопасных и пожароопасных зон;</w:t>
      </w:r>
    </w:p>
    <w:p>
      <w:pPr>
        <w:pStyle w:val="Newncpi"/>
        <w:rPr/>
      </w:pPr>
      <w:r>
        <w:rPr/>
        <w:t>основные пути распространения пожара;</w:t>
      </w:r>
    </w:p>
    <w:p>
      <w:pPr>
        <w:pStyle w:val="Underpoint"/>
        <w:rPr/>
      </w:pPr>
      <w:r>
        <w:rPr/>
        <w:t>2.3. пожарная опасность (в количестве не менее 1 учебного часа на проведение теоретических занятий):</w:t>
      </w:r>
    </w:p>
    <w:p>
      <w:pPr>
        <w:pStyle w:val="Newncpi"/>
        <w:rPr/>
      </w:pPr>
      <w:r>
        <w:rPr/>
        <w:t>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w:t>
      </w:r>
    </w:p>
    <w:p>
      <w:pPr>
        <w:pStyle w:val="Newncpi"/>
        <w:rPr/>
      </w:pPr>
      <w:r>
        <w:rPr/>
        <w:t>классификация пожаров и опасных факторов пожара: термины и определения, классы пожаров, возможные причины возникновения пожаров, основы динамики развития пожара;</w:t>
      </w:r>
    </w:p>
    <w:p>
      <w:pPr>
        <w:pStyle w:val="Newncpi"/>
        <w:rPr/>
      </w:pPr>
      <w:r>
        <w:rPr/>
        <w:t>анализ пожарной опасности: основные термины и определения, методика анализа пожарной опасности помещений, зданий, технологических процессов;</w:t>
      </w:r>
    </w:p>
    <w:p>
      <w:pPr>
        <w:pStyle w:val="Newncpi"/>
        <w:rPr/>
      </w:pPr>
      <w:r>
        <w:rPr/>
        <w:t>классификация источников зажигания, их энергетические характеристики;</w:t>
      </w:r>
    </w:p>
    <w:p>
      <w:pPr>
        <w:pStyle w:val="Newncpi"/>
        <w:rPr/>
      </w:pPr>
      <w:r>
        <w:rPr/>
        <w:t>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требования пожарной безопасности при эксплуатации систем отопления, вентиляции, электроустановок;</w:t>
      </w:r>
    </w:p>
    <w:p>
      <w:pPr>
        <w:pStyle w:val="Newncpi"/>
        <w:rPr/>
      </w:pPr>
      <w:r>
        <w:rPr/>
        <w:t>статическое электричество: причины образования, пожарная опасность, средства защиты от статического электричества (устройство, принцип работы, правила эксплуатации);</w:t>
      </w:r>
    </w:p>
    <w:p>
      <w:pPr>
        <w:pStyle w:val="Underpoint"/>
        <w:rPr/>
      </w:pPr>
      <w:r>
        <w:rPr/>
        <w:t>2.4. меры пожарной безопасности при проведении пожароопасных работ и при хранении веществ и материалов (в количестве не менее 1 учебного часа на проведение теоретических занятий):</w:t>
      </w:r>
    </w:p>
    <w:p>
      <w:pPr>
        <w:pStyle w:val="Newncpi"/>
        <w:rPr/>
      </w:pPr>
      <w:r>
        <w:rPr/>
        <w:t>виды огневых работ и их пожарная опасность;</w:t>
      </w:r>
    </w:p>
    <w:p>
      <w:pPr>
        <w:pStyle w:val="Newncpi"/>
        <w:rPr/>
      </w:pPr>
      <w:r>
        <w:rPr/>
        <w:t>пожароопасные свойства наиболее распространенных легковоспламеняющихся и горючих жидкостей, горючих газов,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Newncpi"/>
        <w:rPr/>
      </w:pPr>
      <w:r>
        <w:rPr/>
        <w:t>постоянные и временные места проведения огневых работ, требования к ним;</w:t>
      </w:r>
    </w:p>
    <w:p>
      <w:pPr>
        <w:pStyle w:val="Newncpi"/>
        <w:rPr/>
      </w:pPr>
      <w:r>
        <w:rPr/>
        <w:t>порядок организации огневых работ, допуска лиц к огневым работам и контроль за их проведением;</w:t>
      </w:r>
    </w:p>
    <w:p>
      <w:pPr>
        <w:pStyle w:val="Newncpi"/>
        <w:rPr/>
      </w:pPr>
      <w:r>
        <w:rPr/>
        <w:t>особенности организации и проведения огневых работ в помещениях (наружных установках) с наличием взрывоопасных или пожароопасных зон;</w:t>
      </w:r>
    </w:p>
    <w:p>
      <w:pPr>
        <w:pStyle w:val="Newncpi"/>
        <w:rPr/>
      </w:pPr>
      <w:r>
        <w:rPr/>
        <w:t>пожароопасные свойства наиболее распространенных легковоспламеняющихся жидкостей, горючих газов,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Underpoint"/>
        <w:rPr/>
      </w:pPr>
      <w:r>
        <w:rPr/>
        <w:t>2.5. обеспечение безопасной эвакуации при пожаре (в количестве не менее 1 учебного часа на проведение теоретических занятий):</w:t>
      </w:r>
    </w:p>
    <w:p>
      <w:pPr>
        <w:pStyle w:val="Newncpi"/>
        <w:rPr/>
      </w:pPr>
      <w:r>
        <w:rPr/>
        <w:t>эвакуационные пути и выходы: термины, порядок отнесения путей и выходов к эвакуационным, требования пожарной безопасности;</w:t>
      </w:r>
    </w:p>
    <w:p>
      <w:pPr>
        <w:pStyle w:val="Newncpi"/>
        <w:rPr/>
      </w:pPr>
      <w:r>
        <w:rPr/>
        <w:t>план эвакуации людей при пожаре;</w:t>
      </w:r>
    </w:p>
    <w:p>
      <w:pPr>
        <w:pStyle w:val="Newncpi"/>
        <w:rPr/>
      </w:pPr>
      <w:r>
        <w:rPr/>
        <w:t>системы оповещения и управления эвакуацией людей при пожарах: назначение, общее устройство и принцип действия, правила эксплуатации, контроля исправности и работоспособности;</w:t>
      </w:r>
    </w:p>
    <w:p>
      <w:pPr>
        <w:pStyle w:val="Newncpi"/>
        <w:rPr/>
      </w:pPr>
      <w:r>
        <w:rPr/>
        <w:t>организация и проведение тренировочных занятий по эвакуации людей из зданий;</w:t>
      </w:r>
    </w:p>
    <w:p>
      <w:pPr>
        <w:pStyle w:val="Underpoint"/>
        <w:rPr/>
      </w:pPr>
      <w:r>
        <w:rPr/>
        <w:t>2.6. общие сведения о средствах противопожарной защиты и пожаротушения, противопожарном водоснабжении (в количестве не менее 1 учебного часа на проведение теоретических занятий):</w:t>
      </w:r>
    </w:p>
    <w:p>
      <w:pPr>
        <w:pStyle w:val="Newncpi"/>
        <w:rPr/>
      </w:pPr>
      <w:r>
        <w:rPr/>
        <w:t>первичные средства пожаротушения, их назначение, общие сведения об устройстве, тактико-технические характеристики, правила эксплуатации, порядок содержания в летних и зимних условиях;</w:t>
      </w:r>
    </w:p>
    <w:p>
      <w:pPr>
        <w:pStyle w:val="Newncpi"/>
        <w:rPr/>
      </w:pPr>
      <w:r>
        <w:rPr/>
        <w:t>наружное и внутреннее противопожарное водоснабжение: назначение, общее устройство, осуществление контроля за состоянием противопожарного водоснабжения, правила содержания, порядок использования при пожаре;</w:t>
      </w:r>
    </w:p>
    <w:p>
      <w:pPr>
        <w:pStyle w:val="Newncpi"/>
        <w:rPr/>
      </w:pPr>
      <w:r>
        <w:rPr/>
        <w:t>системы пожарной сигнализации и установки пожаротушения: назначение,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общее устройство и принцип действия, правила эксплуатации, контроля исправности и работоспособности;</w:t>
      </w:r>
    </w:p>
    <w:p>
      <w:pPr>
        <w:pStyle w:val="Underpoint"/>
        <w:rPr/>
      </w:pPr>
      <w:r>
        <w:rPr/>
        <w:t>2.7. организационные основы обеспечения пожарной безопасности (в количестве не менее 1 учебного часа на проведение теоретических занятий):</w:t>
      </w:r>
    </w:p>
    <w:p>
      <w:pPr>
        <w:pStyle w:val="Newncpi"/>
        <w:rPr/>
      </w:pPr>
      <w:r>
        <w:rPr/>
        <w:t>противопожарный режим;</w:t>
      </w:r>
    </w:p>
    <w:p>
      <w:pPr>
        <w:pStyle w:val="Newncpi"/>
        <w:rPr/>
      </w:pPr>
      <w:r>
        <w:rPr/>
        <w:t>инструкция по пожарной безопасности;</w:t>
      </w:r>
    </w:p>
    <w:p>
      <w:pPr>
        <w:pStyle w:val="Newncpi"/>
        <w:rPr/>
      </w:pPr>
      <w:r>
        <w:rPr/>
        <w:t>противопожарная пропаганда;</w:t>
      </w:r>
    </w:p>
    <w:p>
      <w:pPr>
        <w:pStyle w:val="Newncpi"/>
        <w:rPr/>
      </w:pPr>
      <w:r>
        <w:rPr/>
        <w:t>уголки (стенды) по пожарной безопасности;</w:t>
      </w:r>
    </w:p>
    <w:p>
      <w:pPr>
        <w:pStyle w:val="Newncpi"/>
        <w:rPr/>
      </w:pPr>
      <w:r>
        <w:rPr/>
        <w:t>порядок учета пожаров в организации: государственный статистический учет пожаров, ответственность за искажение государственных статистических данных;</w:t>
      </w:r>
    </w:p>
    <w:p>
      <w:pPr>
        <w:pStyle w:val="Newncpi"/>
        <w:rPr/>
      </w:pPr>
      <w:r>
        <w:rPr/>
        <w:t>порядок контроля за соблюдением противопожарного режима, выполнением предписанных надзорными органами мероприятий по обеспечению пожарной безопасности и методика его осуществления;</w:t>
      </w:r>
    </w:p>
    <w:p>
      <w:pPr>
        <w:pStyle w:val="Newncpi"/>
        <w:rPr/>
      </w:pPr>
      <w:r>
        <w:rPr/>
        <w:t>требования пожарной безопасности, обусловленные спецификой деятельности;</w:t>
      </w:r>
    </w:p>
    <w:p>
      <w:pPr>
        <w:pStyle w:val="Underpoint"/>
        <w:rPr/>
      </w:pPr>
      <w:r>
        <w:rPr/>
        <w:t>2.8. действия при пожаре (в количестве не менее 1 учебного часа на проведение теоретических занятий):</w:t>
      </w:r>
    </w:p>
    <w:p>
      <w:pPr>
        <w:pStyle w:val="Newncpi"/>
        <w:rPr/>
      </w:pPr>
      <w:r>
        <w:rPr/>
        <w:t>действия работников при обнаружении на рабочем месте или на территории объекта, сельского населенного пункта задымления, загорания или пожара;</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w:t>
      </w:r>
    </w:p>
    <w:p>
      <w:pPr>
        <w:pStyle w:val="Newncpi"/>
        <w:rPr/>
      </w:pPr>
      <w:r>
        <w:rPr/>
        <w:t>сообщение о пожаре в пожарные аварийно-спасательные подразделения,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рганизация тушения пожара до прибытия пожарных аварийно-спасательных подразделений, пожарных команд (обязанности членов пожарных дружин по табелю боевого расчета,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пожарных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иные);</w:t>
      </w:r>
    </w:p>
    <w:p>
      <w:pPr>
        <w:pStyle w:val="Underpoint"/>
        <w:rPr/>
      </w:pPr>
      <w:r>
        <w:rPr/>
        <w:t>2.9. отработка сообщения о пожаре в пожарное аварийно-спасательное подразделение; демонстрация и отработка практического использования огнетушителя; демонстрация и отработка практического использования пожарного крана (в количестве не менее 1 учебного часа на проведение практических занятий);</w:t>
      </w:r>
    </w:p>
    <w:p>
      <w:pPr>
        <w:pStyle w:val="Underpoint"/>
        <w:rPr/>
      </w:pPr>
      <w:r>
        <w:rPr/>
        <w:t>2.10. проверка знаний по пожарно-техническому минимуму (в количестве не менее 1 учебного час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9.07.2020 г.)</w:t>
      </w:r>
    </w:p>
    <w:p>
      <w:pPr>
        <w:pStyle w:val="Style9"/>
        <w:rPr/>
      </w:pPr>
      <w:r>
        <w:rPr/>
      </w:r>
    </w:p>
    <w:p>
      <w:pPr>
        <w:pStyle w:val="Style12"/>
        <w:rPr/>
      </w:pPr>
      <w:bookmarkStart w:id="10" w:name="__RefHeading___Toc49933051"/>
      <w:bookmarkEnd w:id="10"/>
      <w:r>
        <w:rPr/>
        <w:t>Об изменении постановления Министерства</w:t>
        <w:br/>
        <w:t>транспорта и коммуникаций Республики Беларусь</w:t>
        <w:br/>
        <w:t>от 25 ноября 2015 г. № 52</w:t>
      </w:r>
    </w:p>
    <w:p>
      <w:pPr>
        <w:pStyle w:val="Style15"/>
        <w:rPr/>
      </w:pPr>
      <w:r>
        <w:rPr/>
        <w:t>Постановление Министерства транспорта и коммуникаций</w:t>
        <w:br/>
        <w:t>Республики Беларусь</w:t>
        <w:br/>
        <w:t>28 мая 2020 г. № 25</w:t>
        <w:br/>
        <w:t>(8/35648, 27.07.2020)</w:t>
      </w:r>
    </w:p>
    <w:p>
      <w:pPr>
        <w:pStyle w:val="Style9"/>
        <w:rPr/>
      </w:pPr>
      <w:r>
        <w:rPr/>
      </w:r>
    </w:p>
    <w:p>
      <w:pPr>
        <w:pStyle w:val="Preamble"/>
        <w:rPr/>
      </w:pPr>
      <w:r>
        <w:rPr/>
        <w:t>На основании абзаца шестого части первой статьи 9 Закона Республики Беларусь от 6 января 1999 г. № 237-З «О железнодорожном транспорте», подпункта 5.40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Внести в постановление Министерства транспорта и коммуникаций Республики Беларусь от 25 ноября 2015 г. № 52 «Об утверждении Правил технической эксплуатации железной дороги в Республике Беларусь» следующие изменения:</w:t>
      </w:r>
    </w:p>
    <w:p>
      <w:pPr>
        <w:pStyle w:val="Underpoint"/>
        <w:rPr/>
      </w:pPr>
      <w:r>
        <w:rPr/>
        <w:t>1.1. преамбулу и пункт 1 изложить в следующей редакции:</w:t>
      </w:r>
    </w:p>
    <w:p>
      <w:pPr>
        <w:pStyle w:val="Newncpi"/>
        <w:rPr/>
      </w:pPr>
      <w:r>
        <w:rPr/>
        <w:t>«На основании абзаца шестого части первой статьи 9 Закона Республики Беларусь от 6 января 1999 г. № 237-З «О железнодорожном транспорте», подпункта 5.40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Правила технической эксплуатации железной дороги в Республике Беларусь (прилагаются).»;</w:t>
      </w:r>
    </w:p>
    <w:p>
      <w:pPr>
        <w:pStyle w:val="Underpoint"/>
        <w:rPr/>
      </w:pPr>
      <w:r>
        <w:rPr/>
        <w:t>1.2. в Правилах технической эксплуатации железной дороги в Республике Беларусь, утвержденных этим постановлением:</w:t>
      </w:r>
    </w:p>
    <w:p>
      <w:pPr>
        <w:pStyle w:val="Newncpi"/>
        <w:rPr/>
      </w:pPr>
      <w:r>
        <w:rPr/>
        <w:t>пункты 1 и 2 изложить в следующей редакции:</w:t>
      </w:r>
    </w:p>
    <w:p>
      <w:pPr>
        <w:pStyle w:val="Point"/>
        <w:rPr/>
      </w:pPr>
      <w:r>
        <w:rPr>
          <w:rStyle w:val="Rednoun"/>
        </w:rPr>
        <w:t>«</w:t>
      </w:r>
      <w:r>
        <w:rPr/>
        <w:t>1. Правила технической эксплуатации железной дороги в Республике Беларусь (далее – настоящие Правила) являются техническим нормативным правовым актом, устанавливающим правила безопасности движения и эксплуатации железнодорожного транспорта, в том числе систему организации движения поездов, функционирования, обслуживания, технической эксплуатации сооружений и устройств инфраструктуры железнодорожного транспорта, железнодорожного подвижного состава, порядок действий работников железнодорожного транспорта при технической эксплуатации железнодорожного транспорта общего и необщего пользования.</w:t>
      </w:r>
    </w:p>
    <w:p>
      <w:pPr>
        <w:pStyle w:val="Newncpi"/>
        <w:rPr/>
      </w:pPr>
      <w:r>
        <w:rPr/>
        <w:t>Требования к технической эксплуатации сооружений и устройств путевого хозяйства установлены согласно приложению 1.</w:t>
      </w:r>
    </w:p>
    <w:p>
      <w:pPr>
        <w:pStyle w:val="Newncpi"/>
        <w:rPr/>
      </w:pPr>
      <w:r>
        <w:rPr/>
        <w:t>Требования к технической эксплуатации технологической электросвязи установлены согласно приложению 2.</w:t>
      </w:r>
    </w:p>
    <w:p>
      <w:pPr>
        <w:pStyle w:val="Newncpi"/>
        <w:rPr/>
      </w:pPr>
      <w:r>
        <w:rPr/>
        <w:t>Требования к технической эксплуатации устройств сигнализации, централизации и блокировки железнодорожного транспорта установлены согласно приложению 3.</w:t>
      </w:r>
    </w:p>
    <w:p>
      <w:pPr>
        <w:pStyle w:val="Newncpi"/>
        <w:rPr/>
      </w:pPr>
      <w:r>
        <w:rPr/>
        <w:t>Требования к технической эксплуатации сооружений и устройств технологического электроснабжения железнодорожного транспорта установлены согласно приложению 4.</w:t>
      </w:r>
    </w:p>
    <w:p>
      <w:pPr>
        <w:pStyle w:val="Newncpi"/>
        <w:rPr/>
      </w:pPr>
      <w:r>
        <w:rPr/>
        <w:t>Требования к технической эксплуатации железнодорожного подвижного состава установлены согласно приложению 5.</w:t>
      </w:r>
    </w:p>
    <w:p>
      <w:pPr>
        <w:pStyle w:val="Newncpi"/>
        <w:rPr/>
      </w:pPr>
      <w:r>
        <w:rPr/>
        <w:t>Движение поездов на железнодорожном транспорте в Республике Беларусь организуется согласно приложению 6.</w:t>
      </w:r>
    </w:p>
    <w:p>
      <w:pPr>
        <w:pStyle w:val="Newncpi"/>
        <w:rPr/>
      </w:pPr>
      <w:r>
        <w:rPr/>
        <w:t>Единая система видимых и звуковых сигналов для передачи приказов и указаний, относящихся к движению поездов и маневровой работе, а также типы сигнальных приборов, при помощи которых эти сигналы подаются на железнодорожном транспорте, устанавливаются Инструкцией по сигнализации на железнодорожном транспорте в Республике Беларусь согласно приложению 7.</w:t>
      </w:r>
    </w:p>
    <w:p>
      <w:pPr>
        <w:pStyle w:val="Newncpi"/>
        <w:rPr/>
      </w:pPr>
      <w:r>
        <w:rPr/>
        <w:t>Порядок движения поездов и маневровой работы устанавливаются Инструкцией по движению поездов и маневровой работе на железнодорожном транспорте в Республике Беларусь согласно приложению 8.</w:t>
      </w:r>
    </w:p>
    <w:p>
      <w:pPr>
        <w:pStyle w:val="Newncpi"/>
        <w:rPr/>
      </w:pPr>
      <w:r>
        <w:rPr/>
        <w:t>Эксплуатация объектов инфраструктуры, железнодорожного подвижного состава и организация движения на участках обращения скоростных и высокоскоростных пассажирских поездов со скоростью более 140 до 250 км/ч включительно устанавливаются Инструкцией по эксплуатации объектов инфраструктуры, железнодорожного подвижного состава и организации движения на участках обращения скоростных и высокоскоростных поездов пассажирских со скоростями более 140 до 250 км/ч согласно приложению 9.</w:t>
      </w:r>
    </w:p>
    <w:p>
      <w:pPr>
        <w:pStyle w:val="Point"/>
        <w:rPr/>
      </w:pPr>
      <w:r>
        <w:rPr/>
        <w:t>2. Настоящие Правила обязательны для выполнения всеми организациями железнодорожного транспорта общего пользования, иными организациями, производственная деятельность которых связана с движением поездов и маневровой работой, организациями и индивидуальными предпринимателями, выполняющими работы (оказывающими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если не указано иное – работники железнодорожного транспорта).</w:t>
      </w:r>
      <w:r>
        <w:rPr>
          <w:rStyle w:val="Rednoun"/>
        </w:rPr>
        <w:t>»</w:t>
      </w:r>
      <w:r>
        <w:rPr/>
        <w:t>;</w:t>
      </w:r>
    </w:p>
    <w:p>
      <w:pPr>
        <w:pStyle w:val="Newncpi"/>
        <w:rPr/>
      </w:pPr>
      <w:r>
        <w:rPr/>
        <w:t>в пункте 3:</w:t>
      </w:r>
    </w:p>
    <w:p>
      <w:pPr>
        <w:pStyle w:val="Newncpi"/>
        <w:rPr/>
      </w:pPr>
      <w:r>
        <w:rPr/>
        <w:t>абзац первый изложить в следующей редакции:</w:t>
      </w:r>
    </w:p>
    <w:p>
      <w:pPr>
        <w:pStyle w:val="Point"/>
        <w:rPr/>
      </w:pPr>
      <w:r>
        <w:rPr>
          <w:rStyle w:val="Rednoun"/>
        </w:rPr>
        <w:t>«</w:t>
      </w:r>
      <w:r>
        <w:rPr/>
        <w:t>3. Для целей настоящих Правил применяются термины и их определения в значениях, установленных Законом Республики Беларусь «О железнодорожном транспорте» (далее – Закон), а также следующие термины и их определения:</w:t>
      </w:r>
      <w:r>
        <w:rPr>
          <w:rStyle w:val="Rednoun"/>
        </w:rPr>
        <w:t>»</w:t>
      </w:r>
      <w:r>
        <w:rPr/>
        <w:t>;</w:t>
      </w:r>
    </w:p>
    <w:p>
      <w:pPr>
        <w:pStyle w:val="Newncpi"/>
        <w:rPr/>
      </w:pPr>
      <w:r>
        <w:rPr/>
        <w:t>после абзаца четвертого дополнить пункт абзацем следующего содержания:</w:t>
      </w:r>
    </w:p>
    <w:p>
      <w:pPr>
        <w:pStyle w:val="Newncpi"/>
        <w:rPr/>
      </w:pPr>
      <w:r>
        <w:rPr/>
        <w:t>«бесстыковой железнодорожный путь – железнодорожный путь со сварными рельсовыми плетями, у которых при изменениях температуры воздуха концевые участки удлиняются или укорачиваются, а средняя часть остается неподвижной и в ней возникают продольные силы, пропорциональные изменениям температуры воздуха;»;</w:t>
      </w:r>
    </w:p>
    <w:p>
      <w:pPr>
        <w:pStyle w:val="Newncpi"/>
        <w:rPr/>
      </w:pPr>
      <w:r>
        <w:rPr/>
        <w:t>абзацы восьмой, двадцать третий, двадцать пятый, двадцать шестой, тридцатый исключить;</w:t>
      </w:r>
    </w:p>
    <w:p>
      <w:pPr>
        <w:pStyle w:val="Newncpi"/>
        <w:rPr/>
      </w:pPr>
      <w:r>
        <w:rPr/>
        <w:t>абзац тридцать первый изложить в следующей редакции:</w:t>
      </w:r>
    </w:p>
    <w:p>
      <w:pPr>
        <w:pStyle w:val="Newncpi"/>
        <w:rPr/>
      </w:pPr>
      <w:r>
        <w:rPr/>
        <w:t>«индекс грузового поезда – специальный код, состоящий из 10 или 11 цифр, присваиваемый всем грузовым поездам на железнодорожной станции их формирования, в котором первые четыре цифры – единая сетевая разметка (далее – ЕСР) железнодорожной станции формирования поезда, следующие две или три – порядковый номер состава, сформированного на железнодорожной станции, а последние четыре – ЕСР железнодорожной станции назначения поезда;»;</w:t>
      </w:r>
    </w:p>
    <w:p>
      <w:pPr>
        <w:pStyle w:val="Newncpi"/>
        <w:rPr/>
      </w:pPr>
      <w:r>
        <w:rPr/>
        <w:t>абзацы тридцать третий, сорок седьмой, сорок восьмой, пятьдесят пятый, восемьдесят третий, сто тридцать третий, сто тридцать восьмой исключить;</w:t>
      </w:r>
    </w:p>
    <w:p>
      <w:pPr>
        <w:pStyle w:val="Newncpi"/>
        <w:rPr/>
      </w:pPr>
      <w:r>
        <w:rPr/>
        <w:t>в части второй пункта 4 слова «организаций железнодорожного транспорта» заменить словом «организаций»;</w:t>
      </w:r>
    </w:p>
    <w:p>
      <w:pPr>
        <w:pStyle w:val="Newncpi"/>
        <w:rPr/>
      </w:pPr>
      <w:r>
        <w:rPr/>
        <w:t>часть вторую пункта 6 после слов «фирменная одежда» дополнить словами «, если для них не установлена обязанность ношения форменной одежды»;</w:t>
      </w:r>
    </w:p>
    <w:p>
      <w:pPr>
        <w:pStyle w:val="Newncpi"/>
        <w:rPr/>
      </w:pPr>
      <w:r>
        <w:rPr/>
        <w:t>в пункте 7:</w:t>
      </w:r>
    </w:p>
    <w:p>
      <w:pPr>
        <w:pStyle w:val="Newncpi"/>
        <w:rPr/>
      </w:pPr>
      <w:r>
        <w:rPr/>
        <w:t>в части первой слова «к специальным самоходным подвижным составам» заменить словами «к специальному самоходному подвижному составу»;</w:t>
      </w:r>
    </w:p>
    <w:p>
      <w:pPr>
        <w:pStyle w:val="Newncpi"/>
        <w:rPr/>
      </w:pPr>
      <w:r>
        <w:rPr/>
        <w:t>в части четвертой слова «железнодорожного подвижного состава» и «определяется» заменить соответственно словами «железнодорожного транспорта» и «утверждается»;</w:t>
      </w:r>
    </w:p>
    <w:p>
      <w:pPr>
        <w:pStyle w:val="Newncpi"/>
        <w:rPr/>
      </w:pPr>
      <w:r>
        <w:rPr/>
        <w:t>пункты 9–17 исключить;</w:t>
      </w:r>
    </w:p>
    <w:p>
      <w:pPr>
        <w:pStyle w:val="Newncpi"/>
        <w:rPr/>
      </w:pPr>
      <w:r>
        <w:rPr/>
        <w:t>в пункте 19:</w:t>
      </w:r>
    </w:p>
    <w:p>
      <w:pPr>
        <w:pStyle w:val="Newncpi"/>
        <w:rPr/>
      </w:pPr>
      <w:r>
        <w:rPr/>
        <w:t>часть первую дополнить предложениями следующего содержания: «Владелец инфраструктуры, владелец железнодорожного пути необщего пользования должен иметь соответствующую нормативную и техническую документацию на эксплуатацию и ремонт железнодорожного пути, сооружений и устройств. Количество и характеристики укладываемых в железнодорожный путь материалов, элементов, составных частей определяются ремонтной документацией. Материалы, элементы, составные части, входящие в единые перечни продукции, подлежащей обязательной сертификации или подлежащей декларированию соответствия, должны иметь сертификаты или декларации соответствия.»;</w:t>
      </w:r>
    </w:p>
    <w:p>
      <w:pPr>
        <w:pStyle w:val="Newncpi"/>
        <w:rPr/>
      </w:pPr>
      <w:r>
        <w:rPr/>
        <w:t>часть восьмую изложить в следующей редакции:</w:t>
      </w:r>
    </w:p>
    <w:p>
      <w:pPr>
        <w:pStyle w:val="Newncpi"/>
        <w:rPr/>
      </w:pPr>
      <w:r>
        <w:rPr/>
        <w:t>«Классификация, межремонтные сроки и нормы содержания и ремонта основных сооружений и устройств инфраструктуры и железнодорожных путей необщего пользования обеспечиваются в порядке, установленном, соответственно, Белорусской железной дорогой, владельцем железнодорожных путей необщего пользования на основании настоящих Правил, проектной (для вновь строящихся и реконструируемых объектов), ремонтной и эксплуатационной документации.»;</w:t>
      </w:r>
    </w:p>
    <w:p>
      <w:pPr>
        <w:pStyle w:val="Newncpi"/>
        <w:rPr/>
      </w:pPr>
      <w:r>
        <w:rPr/>
        <w:t>в части первой пункта 25 слова «приложением 2 к настоящим Правилам» заменить словами «согласно приложению 2»;</w:t>
      </w:r>
    </w:p>
    <w:p>
      <w:pPr>
        <w:pStyle w:val="Newncpi"/>
        <w:rPr/>
      </w:pPr>
      <w:r>
        <w:rPr/>
        <w:t>абзац второй части первой пункта 40 изложить в следующей редакции:</w:t>
      </w:r>
    </w:p>
    <w:p>
      <w:pPr>
        <w:pStyle w:val="Newncpi"/>
        <w:rPr/>
      </w:pPr>
      <w:r>
        <w:rPr/>
        <w:t>«восстановительные поезда для восстановления нормального движения поездов и ликвидации последствий транспортных происшествий и иных, связанных с нарушением правил безопасности движений и эксплуатации железнодорожного транспорта, событий, специальные автомотрисы, дрезины и автомобили для восстановления железнодорожного пути и устройств технологического электроснабжения;»;</w:t>
      </w:r>
    </w:p>
    <w:p>
      <w:pPr>
        <w:pStyle w:val="Newncpi"/>
        <w:rPr/>
      </w:pPr>
      <w:r>
        <w:rPr/>
        <w:t>в части четвертой пункта 42 слова «, соответственно, владельцем инфраструктуры, владельцем железнодорожных путей необщего пользования и согласовывается с Белорусской железной дорогой» заменить словами «для железнодорожных путей общего пользования владельцем инфраструктуры по согласованию с Белорусской железной дорогой, для железнодорожных путей необщего пользования – владельцем железнодорожных путей необщего пользования»;</w:t>
      </w:r>
    </w:p>
    <w:p>
      <w:pPr>
        <w:pStyle w:val="Newncpi"/>
        <w:rPr/>
      </w:pPr>
      <w:r>
        <w:rPr/>
        <w:t>из части третей пункта 44 слова «к настоящим Правилам» исключить;</w:t>
      </w:r>
    </w:p>
    <w:p>
      <w:pPr>
        <w:pStyle w:val="Newncpi"/>
        <w:rPr/>
      </w:pPr>
      <w:r>
        <w:rPr/>
        <w:t>пункт 47 изложить в следующей редакции:</w:t>
      </w:r>
    </w:p>
    <w:p>
      <w:pPr>
        <w:pStyle w:val="Point"/>
        <w:rPr/>
      </w:pPr>
      <w:r>
        <w:rPr>
          <w:rStyle w:val="Rednoun"/>
        </w:rPr>
        <w:t>«</w:t>
      </w:r>
      <w:r>
        <w:rPr/>
        <w:t>47. Закрытие перегона для производства работ на однопутном участке, а на двухпутном или многопутном участке одного или нескольких железнодорожных путей, если оно не вызывает изменения установленных размеров движения с соседними железными дорогами, производится по решению владельца инфраструктуры после согласования с начальником службы перевозок Белорусской железной дороги, владельца железнодорожных путей необщего пользования.</w:t>
      </w:r>
    </w:p>
    <w:p>
      <w:pPr>
        <w:pStyle w:val="Newncpi"/>
        <w:rPr/>
      </w:pPr>
      <w:r>
        <w:rPr/>
        <w:t>Если такое закрытие вызывает изменение установленных размеров движения поездов на инфраструктуре железнодорожного транспорта сопредельного государства, оно может быть разрешено Белорусской железной дорогой по согласованию с организациями железнодорожного транспорта указанного государства.</w:t>
      </w:r>
    </w:p>
    <w:p>
      <w:pPr>
        <w:pStyle w:val="Newncpi"/>
        <w:rPr/>
      </w:pPr>
      <w:r>
        <w:rPr/>
        <w:t>Закрытие перегона или железнодорожных путей общего пользования, вызывающее необходимость пропуска поездов в обход по другим участкам инфраструктуры, допускается владельцем инфраструктуры с разрешения Белорусской железной дороги, а по инфраструктуре железнодорожного транспорта сопредельного государства – по согласованию с организациями железнодорожного транспорта указанного государства.</w:t>
      </w:r>
    </w:p>
    <w:p>
      <w:pPr>
        <w:pStyle w:val="Newncpi"/>
        <w:rPr/>
      </w:pPr>
      <w:r>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w:t>
      </w:r>
      <w:r>
        <w:rPr>
          <w:rStyle w:val="Rednoun"/>
        </w:rPr>
        <w:t>»</w:t>
      </w:r>
      <w:r>
        <w:rPr/>
        <w:t>;</w:t>
      </w:r>
    </w:p>
    <w:p>
      <w:pPr>
        <w:pStyle w:val="Newncpi"/>
        <w:rPr/>
      </w:pPr>
      <w:r>
        <w:rPr/>
        <w:t>в пункте 50 слова «нормам и правилам» заменить словами «требованиям настоящих Правил»;</w:t>
      </w:r>
    </w:p>
    <w:p>
      <w:pPr>
        <w:pStyle w:val="Newncpi"/>
        <w:rPr/>
      </w:pPr>
      <w:r>
        <w:rPr/>
        <w:t>пункт 53 изложить в следующей редакции:</w:t>
      </w:r>
    </w:p>
    <w:p>
      <w:pPr>
        <w:pStyle w:val="Point"/>
        <w:rPr/>
      </w:pPr>
      <w:r>
        <w:rPr>
          <w:rStyle w:val="Rednoun"/>
        </w:rPr>
        <w:t>«</w:t>
      </w:r>
      <w:r>
        <w:rPr/>
        <w:t>53. 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w:t>
      </w:r>
      <w:r>
        <w:rPr>
          <w:rStyle w:val="Rednoun"/>
        </w:rPr>
        <w:t>»</w:t>
      </w:r>
      <w:r>
        <w:rPr/>
        <w:t>;</w:t>
      </w:r>
    </w:p>
    <w:p>
      <w:pPr>
        <w:pStyle w:val="Newncpi"/>
        <w:rPr/>
      </w:pPr>
      <w:r>
        <w:rPr/>
        <w:t>в части первой пункта 58 слова «приложения 2 к настоящим Правилам» заменить словами «согласно приложению 2»;</w:t>
      </w:r>
    </w:p>
    <w:p>
      <w:pPr>
        <w:pStyle w:val="Newncpi"/>
        <w:rPr/>
      </w:pPr>
      <w:r>
        <w:rPr/>
        <w:t>в приложении 1 к Правилам:</w:t>
      </w:r>
    </w:p>
    <w:p>
      <w:pPr>
        <w:pStyle w:val="Newncpi"/>
        <w:rPr/>
      </w:pPr>
      <w:r>
        <w:rPr/>
        <w:t>пункт 2 дополнить частью следующего содержания:</w:t>
      </w:r>
    </w:p>
    <w:p>
      <w:pPr>
        <w:pStyle w:val="Newncpi"/>
        <w:rPr/>
      </w:pPr>
      <w:r>
        <w:rPr/>
        <w:t>«Текущее содержание железнодорожного пути должно осуществляться круглогодично на всем его протяжении, включая участки, находящиеся в ремонте.»;</w:t>
      </w:r>
    </w:p>
    <w:p>
      <w:pPr>
        <w:pStyle w:val="Newncpi"/>
        <w:rPr/>
      </w:pPr>
      <w:r>
        <w:rPr/>
        <w:t>пункт 8 дополнить частями следующего содержания:</w:t>
      </w:r>
    </w:p>
    <w:p>
      <w:pPr>
        <w:pStyle w:val="Newncpi"/>
        <w:rPr/>
      </w:pPr>
      <w:r>
        <w:rPr/>
        <w:t>«Ширина плеча балластной призмы должна быть не менее 25 см для участков бесстыкового железнодорожного пути и 20 см – для участков звеньевого железнодорожного пути. При отступлениях от нормативной ширины балластной призмы на протяжении более 10 м на звеньевом железнодорожном пути в кривых со стороны наружной нити и на бесстыковом железнодорожном пути в прямых и кривых должны обеспечиваться меры безопасности движения поездов в зависимости от величин отступлений и температур воздуха.</w:t>
      </w:r>
    </w:p>
    <w:p>
      <w:pPr>
        <w:pStyle w:val="Newncpi"/>
        <w:rPr/>
      </w:pPr>
      <w:r>
        <w:rPr/>
        <w:t>Скорость движения поездов не должна превышать 60 км/ч:</w:t>
      </w:r>
    </w:p>
    <w:p>
      <w:pPr>
        <w:pStyle w:val="Newncpi"/>
        <w:rPr/>
      </w:pPr>
      <w:r>
        <w:rPr/>
        <w:t>для звеньевого железнодорожного пути при ширине плеча менее 20 см;</w:t>
      </w:r>
    </w:p>
    <w:p>
      <w:pPr>
        <w:pStyle w:val="Newncpi"/>
        <w:rPr/>
      </w:pPr>
      <w:r>
        <w:rPr/>
        <w:t>для бесстыкового железнодорожного пути при ширине плеча менее 25 см и ожидаемом повышении температуры воздуха на 15 °C и более относительно температуры закрепления рельсовых плетей.</w:t>
      </w:r>
    </w:p>
    <w:p>
      <w:pPr>
        <w:pStyle w:val="Newncpi"/>
        <w:rPr/>
      </w:pPr>
      <w:r>
        <w:rPr/>
        <w:t>Верх балластной призмы должен располагаться:</w:t>
      </w:r>
    </w:p>
    <w:p>
      <w:pPr>
        <w:pStyle w:val="Newncpi"/>
        <w:rPr/>
      </w:pPr>
      <w:r>
        <w:rPr/>
        <w:t>при деревянных шпалах и брусьях – ниже верха шпалы или бруса на 3 см;</w:t>
      </w:r>
    </w:p>
    <w:p>
      <w:pPr>
        <w:pStyle w:val="Newncpi"/>
        <w:rPr/>
      </w:pPr>
      <w:r>
        <w:rPr/>
        <w:t>при железобетонных шпалах и брусьях – в одном уровне с верхом средней части шпал или брусьев.»;</w:t>
      </w:r>
    </w:p>
    <w:p>
      <w:pPr>
        <w:pStyle w:val="Newncpi"/>
        <w:rPr/>
      </w:pPr>
      <w:r>
        <w:rPr/>
        <w:t>пункт 9 дополнить частями следующего содержания:</w:t>
      </w:r>
    </w:p>
    <w:p>
      <w:pPr>
        <w:pStyle w:val="Newncpi"/>
        <w:rPr/>
      </w:pPr>
      <w:r>
        <w:rPr/>
        <w:t>«Величины неисправностей в геометрии рельсовой колеи, требующие ограничения скорости или закрытия движения, приведены в таблицах 1–4.</w:t>
      </w:r>
    </w:p>
    <w:p>
      <w:pPr>
        <w:pStyle w:val="Newncpi"/>
        <w:rPr/>
      </w:pPr>
      <w:r>
        <w:rPr/>
        <w:t> </w:t>
      </w:r>
    </w:p>
    <w:p>
      <w:pPr>
        <w:pStyle w:val="Onestring"/>
        <w:rPr/>
      </w:pPr>
      <w:r>
        <w:rPr/>
        <w:t>Таблица 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68"/>
        <w:gridCol w:w="733"/>
        <w:gridCol w:w="732"/>
        <w:gridCol w:w="878"/>
        <w:gridCol w:w="884"/>
        <w:gridCol w:w="637"/>
        <w:gridCol w:w="662"/>
        <w:gridCol w:w="663"/>
        <w:gridCol w:w="662"/>
        <w:gridCol w:w="662"/>
        <w:gridCol w:w="1971"/>
      </w:tblGrid>
      <w:tr>
        <w:trPr>
          <w:trHeight w:val="24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ширение колеи при номинале, мм</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жение колеи при номинале, м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ограничение скорости движения поездов (числитель – пассажирские поезда, знаменатель – грузовые), км/ч</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1520</w:t>
            </w:r>
          </w:p>
        </w:tc>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524</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1530</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1535</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1540</w:t>
            </w:r>
          </w:p>
        </w:tc>
        <w:tc>
          <w:tcPr>
            <w:tcW w:w="637" w:type="dxa"/>
            <w:tcBorders>
              <w:top w:val="single" w:sz="4" w:space="0" w:color="000000"/>
              <w:left w:val="single" w:sz="4" w:space="0" w:color="000000"/>
              <w:bottom w:val="single" w:sz="4" w:space="0" w:color="000000"/>
              <w:right w:val="single" w:sz="4" w:space="0" w:color="000000"/>
            </w:tcBorders>
          </w:tcPr>
          <w:p>
            <w:pPr>
              <w:pStyle w:val="Table10"/>
              <w:jc w:val="center"/>
              <w:rPr/>
            </w:pPr>
            <w:r>
              <w:rPr/>
              <w:t>1520</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524</w:t>
            </w:r>
          </w:p>
        </w:tc>
        <w:tc>
          <w:tcPr>
            <w:tcW w:w="663" w:type="dxa"/>
            <w:tcBorders>
              <w:top w:val="single" w:sz="4" w:space="0" w:color="000000"/>
              <w:left w:val="single" w:sz="4" w:space="0" w:color="000000"/>
              <w:bottom w:val="single" w:sz="4" w:space="0" w:color="000000"/>
              <w:right w:val="single" w:sz="4" w:space="0" w:color="000000"/>
            </w:tcBorders>
          </w:tcPr>
          <w:p>
            <w:pPr>
              <w:pStyle w:val="Table10"/>
              <w:jc w:val="center"/>
              <w:rPr/>
            </w:pPr>
            <w:r>
              <w:rPr/>
              <w:t>1530</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535</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540</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681"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более</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140/90</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120/90</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100/80</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60/60</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25/25</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r>
              <w:rPr>
                <w:vertAlign w:val="superscript"/>
              </w:rPr>
              <w:t>*</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66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ижение прекращается</w:t>
            </w:r>
          </w:p>
        </w:tc>
      </w:tr>
    </w:tbl>
    <w:p>
      <w:pPr>
        <w:pStyle w:val="Newncpi"/>
        <w:rPr/>
      </w:pPr>
      <w:r>
        <w:rPr/>
        <w:t> </w:t>
      </w:r>
    </w:p>
    <w:p>
      <w:pPr>
        <w:pStyle w:val="Snoskiline"/>
        <w:rPr/>
      </w:pPr>
      <w:r>
        <w:rPr/>
        <w:t>______________________________</w:t>
      </w:r>
    </w:p>
    <w:p>
      <w:pPr>
        <w:pStyle w:val="Snoski"/>
        <w:spacing w:before="0" w:after="240"/>
        <w:rPr/>
      </w:pPr>
      <w:r>
        <w:rPr/>
        <w:t>*Для участков с железобетонными шпалами выпуска до 1996 года – 10 мм.</w:t>
      </w:r>
    </w:p>
    <w:p>
      <w:pPr>
        <w:pStyle w:val="Onestring"/>
        <w:rPr/>
      </w:pPr>
      <w:r>
        <w:rPr/>
        <w:t>Таблица 2</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21"/>
        <w:gridCol w:w="1888"/>
        <w:gridCol w:w="2142"/>
        <w:gridCol w:w="3001"/>
      </w:tblGrid>
      <w:tr>
        <w:trPr>
          <w:trHeight w:val="2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мм (исключая участки, на которых отвод возвышения наружного рельса устроен в прямо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кос, м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садка, м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ограничение скорости движения поездов (числитель – пассажирские поезда, знаменатель – грузовые), км/ч</w:t>
            </w:r>
          </w:p>
        </w:tc>
      </w:tr>
      <w:tr>
        <w:trPr>
          <w:trHeight w:val="240"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более</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14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120/90</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60/60</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14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40/40</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14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15/15</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14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3001"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ижение прекращается</w:t>
            </w:r>
          </w:p>
        </w:tc>
      </w:tr>
    </w:tbl>
    <w:p>
      <w:pPr>
        <w:pStyle w:val="Newncpi"/>
        <w:rPr/>
      </w:pPr>
      <w:r>
        <w:rPr/>
        <w:t> </w:t>
      </w:r>
    </w:p>
    <w:p>
      <w:pPr>
        <w:pStyle w:val="Onestring"/>
        <w:rPr/>
      </w:pPr>
      <w:r>
        <w:rPr/>
        <w:t>Таблица 3</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71"/>
        <w:gridCol w:w="4353"/>
        <w:gridCol w:w="2628"/>
      </w:tblGrid>
      <w:tr>
        <w:trPr>
          <w:trHeight w:val="240" w:hRule="atLeast"/>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ность смежных стрел, измеряемых от середины хорды длиной 20 м, мм, при длине неровности пути</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уемое ограничение скорости движения поездов (числитель – пассажирские поезда, знаменатель – грузовые), км/ч</w:t>
            </w:r>
          </w:p>
        </w:tc>
      </w:tr>
      <w:tr>
        <w:trPr>
          <w:trHeight w:val="2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олее 10 до 20 м включительн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олее 20 до 40 м включительно</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более</w:t>
            </w:r>
          </w:p>
        </w:tc>
        <w:tc>
          <w:tcPr>
            <w:tcW w:w="262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435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628" w:type="dxa"/>
            <w:tcBorders>
              <w:top w:val="single" w:sz="4" w:space="0" w:color="000000"/>
              <w:left w:val="single" w:sz="4" w:space="0" w:color="000000"/>
              <w:bottom w:val="single" w:sz="4" w:space="0" w:color="000000"/>
              <w:right w:val="single" w:sz="4" w:space="0" w:color="000000"/>
            </w:tcBorders>
          </w:tcPr>
          <w:p>
            <w:pPr>
              <w:pStyle w:val="Table10"/>
              <w:jc w:val="center"/>
              <w:rPr/>
            </w:pPr>
            <w:r>
              <w:rPr/>
              <w:t>120/90</w:t>
            </w:r>
          </w:p>
        </w:tc>
      </w:tr>
      <w:tr>
        <w:trPr>
          <w:trHeight w:val="24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4353"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628" w:type="dxa"/>
            <w:tcBorders>
              <w:top w:val="single" w:sz="4" w:space="0" w:color="000000"/>
              <w:left w:val="single" w:sz="4" w:space="0" w:color="000000"/>
              <w:bottom w:val="single" w:sz="4" w:space="0" w:color="000000"/>
              <w:right w:val="single" w:sz="4" w:space="0" w:color="000000"/>
            </w:tcBorders>
          </w:tcPr>
          <w:p>
            <w:pPr>
              <w:pStyle w:val="Table10"/>
              <w:jc w:val="center"/>
              <w:rPr/>
            </w:pPr>
            <w:r>
              <w:rPr/>
              <w:t>60/60</w:t>
            </w:r>
          </w:p>
        </w:tc>
      </w:tr>
      <w:tr>
        <w:trPr>
          <w:trHeight w:val="24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435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628" w:type="dxa"/>
            <w:tcBorders>
              <w:top w:val="single" w:sz="4" w:space="0" w:color="000000"/>
              <w:left w:val="single" w:sz="4" w:space="0" w:color="000000"/>
              <w:bottom w:val="single" w:sz="4" w:space="0" w:color="000000"/>
              <w:right w:val="single" w:sz="4" w:space="0" w:color="000000"/>
            </w:tcBorders>
          </w:tcPr>
          <w:p>
            <w:pPr>
              <w:pStyle w:val="Table10"/>
              <w:jc w:val="center"/>
              <w:rPr/>
            </w:pPr>
            <w:r>
              <w:rPr/>
              <w:t>40/40</w:t>
            </w:r>
          </w:p>
        </w:tc>
      </w:tr>
      <w:tr>
        <w:trPr>
          <w:trHeight w:val="24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4353"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628" w:type="dxa"/>
            <w:tcBorders>
              <w:top w:val="single" w:sz="4" w:space="0" w:color="000000"/>
              <w:left w:val="single" w:sz="4" w:space="0" w:color="000000"/>
              <w:bottom w:val="single" w:sz="4" w:space="0" w:color="000000"/>
              <w:right w:val="single" w:sz="4" w:space="0" w:color="000000"/>
            </w:tcBorders>
          </w:tcPr>
          <w:p>
            <w:pPr>
              <w:pStyle w:val="Table10"/>
              <w:jc w:val="center"/>
              <w:rPr/>
            </w:pPr>
            <w:r>
              <w:rPr/>
              <w:t>15/15</w:t>
            </w:r>
          </w:p>
        </w:tc>
      </w:tr>
      <w:tr>
        <w:trPr>
          <w:trHeight w:val="240" w:hRule="atLeast"/>
        </w:trPr>
        <w:tc>
          <w:tcPr>
            <w:tcW w:w="2671"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4353" w:type="dxa"/>
            <w:tcBorders>
              <w:top w:val="single" w:sz="4" w:space="0" w:color="000000"/>
              <w:left w:val="single" w:sz="4" w:space="0" w:color="000000"/>
              <w:bottom w:val="single" w:sz="4" w:space="0" w:color="000000"/>
              <w:right w:val="single" w:sz="4" w:space="0" w:color="000000"/>
            </w:tcBorders>
          </w:tcPr>
          <w:p>
            <w:pPr>
              <w:pStyle w:val="Table10"/>
              <w:jc w:val="center"/>
              <w:rPr/>
            </w:pPr>
            <w:r>
              <w:rPr/>
              <w:t>90 (для железнодорожных путей необщего пользования 100)</w:t>
            </w:r>
          </w:p>
        </w:tc>
        <w:tc>
          <w:tcPr>
            <w:tcW w:w="2628"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ижение прекращается</w:t>
            </w:r>
          </w:p>
        </w:tc>
      </w:tr>
    </w:tbl>
    <w:p>
      <w:pPr>
        <w:pStyle w:val="Newncpi"/>
        <w:rPr/>
      </w:pPr>
      <w:r>
        <w:rPr/>
        <w:t> </w:t>
      </w:r>
    </w:p>
    <w:p>
      <w:pPr>
        <w:pStyle w:val="Onestring"/>
        <w:rPr/>
      </w:pPr>
      <w:r>
        <w:rPr/>
        <w:t>Таблица 4</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87"/>
        <w:gridCol w:w="2517"/>
        <w:gridCol w:w="2848"/>
      </w:tblGrid>
      <w:tr>
        <w:trPr>
          <w:trHeight w:val="240"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личина ступеньки, мм</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поездов по рельсовым стыкам, имеющим по рабочей грани головки рельсов вертикальные и горизонтальные ступеньки, при температуре воздуха, км/ч</w:t>
            </w:r>
          </w:p>
        </w:tc>
      </w:tr>
      <w:tr>
        <w:trPr>
          <w:trHeight w:val="240"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ше минус 25 °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ус 25 °C и ниже</w:t>
            </w:r>
          </w:p>
        </w:tc>
      </w:tr>
      <w:tr>
        <w:trPr>
          <w:trHeight w:val="24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10"/>
              <w:rPr/>
            </w:pPr>
            <w:r>
              <w:rPr/>
              <w:t>Более 1 до 2 включ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284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10"/>
              <w:rPr/>
            </w:pPr>
            <w:r>
              <w:rPr/>
              <w:t>Более 2 до 4 включ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84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10"/>
              <w:rPr/>
            </w:pPr>
            <w:r>
              <w:rPr/>
              <w:t>Более 4 до 5 включ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84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4287" w:type="dxa"/>
            <w:tcBorders>
              <w:top w:val="single" w:sz="4" w:space="0" w:color="000000"/>
              <w:left w:val="single" w:sz="4" w:space="0" w:color="000000"/>
              <w:bottom w:val="single" w:sz="4" w:space="0" w:color="000000"/>
              <w:right w:val="single" w:sz="4" w:space="0" w:color="000000"/>
            </w:tcBorders>
          </w:tcPr>
          <w:p>
            <w:pPr>
              <w:pStyle w:val="Table10"/>
              <w:rPr/>
            </w:pPr>
            <w:r>
              <w:rPr/>
              <w:t>Более 5</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движение прекращается</w:t>
            </w:r>
          </w:p>
        </w:tc>
      </w:tr>
    </w:tbl>
    <w:p>
      <w:pPr>
        <w:pStyle w:val="Newncpi"/>
        <w:rPr/>
      </w:pPr>
      <w:r>
        <w:rPr/>
        <w:t> </w:t>
      </w:r>
    </w:p>
    <w:p>
      <w:pPr>
        <w:pStyle w:val="Newncpi"/>
        <w:rPr/>
      </w:pPr>
      <w:r>
        <w:rPr/>
        <w:t>Переход от рельсов одного типа к рельсам другого типа осуществляется с использованием переходных рельсов или типовых переходных накладок.</w:t>
      </w:r>
    </w:p>
    <w:p>
      <w:pPr>
        <w:pStyle w:val="Newncpi"/>
        <w:rPr/>
      </w:pPr>
      <w:r>
        <w:rPr/>
        <w:t>При превышении допускаемого уклона отвода ширины колеи для установленной скорости, определяемого как средняя величина на базе 2 м, скорость должна уменьшаться до значений, соответствующих фактическому уклону отвода, вплоть до прекращения движения поездов.</w:t>
      </w:r>
    </w:p>
    <w:p>
      <w:pPr>
        <w:pStyle w:val="Newncpi"/>
        <w:rPr/>
      </w:pPr>
      <w:r>
        <w:rPr/>
        <w:t>Уклоны отвода ширины колеи допускаются не более:</w:t>
      </w:r>
    </w:p>
    <w:p>
      <w:pPr>
        <w:pStyle w:val="Newncpi"/>
        <w:rPr/>
      </w:pPr>
      <w:r>
        <w:rPr/>
        <w:t>0,0025 – при скоростях движения до 140 км/ч;</w:t>
      </w:r>
    </w:p>
    <w:p>
      <w:pPr>
        <w:pStyle w:val="Newncpi"/>
        <w:rPr/>
      </w:pPr>
      <w:r>
        <w:rPr/>
        <w:t>0,003 – 120 км/ч;</w:t>
      </w:r>
    </w:p>
    <w:p>
      <w:pPr>
        <w:pStyle w:val="Newncpi"/>
        <w:rPr/>
      </w:pPr>
      <w:r>
        <w:rPr/>
        <w:t>0,0035 – 100 км/ч;</w:t>
      </w:r>
    </w:p>
    <w:p>
      <w:pPr>
        <w:pStyle w:val="Newncpi"/>
        <w:rPr/>
      </w:pPr>
      <w:r>
        <w:rPr/>
        <w:t>0,004 – 80 км/ч;</w:t>
      </w:r>
    </w:p>
    <w:p>
      <w:pPr>
        <w:pStyle w:val="Newncpi"/>
        <w:rPr/>
      </w:pPr>
      <w:r>
        <w:rPr/>
        <w:t>0,0045 – 60 км/ч;</w:t>
      </w:r>
    </w:p>
    <w:p>
      <w:pPr>
        <w:pStyle w:val="Newncpi"/>
        <w:rPr/>
      </w:pPr>
      <w:r>
        <w:rPr/>
        <w:t>0,005 – 25 км/ч.</w:t>
      </w:r>
    </w:p>
    <w:p>
      <w:pPr>
        <w:pStyle w:val="Newncpi"/>
        <w:rPr/>
      </w:pPr>
      <w:r>
        <w:rPr/>
        <w:t>Не допускается эксплуатация железнодорожного пути при уклоне отвода ширины колеи более 0,005, в том числе при измерении на базе 1 м (при ручных промерах шаблоном), кроме железнодорожных путей 4 и 5 классов, уравнительных стыков, уравнительных приборов, глухих пересечений и одиночных стрелочных переводов измеряемой от стыка рамного рельса до корня остряков. Уклон отвода ширины колеи при ручных промерах измеряется как разность значений ширины колеи в точках через 2 м, уменьшенная на разность величин бокового износа в этих точках и деленная на 2000.</w:t>
      </w:r>
    </w:p>
    <w:p>
      <w:pPr>
        <w:pStyle w:val="Newncpi"/>
        <w:rPr/>
      </w:pPr>
      <w:r>
        <w:rPr/>
        <w:t>Уклон отвода ширины колеи техническими средствами диагностики измеряется на базе 2 м.»;</w:t>
      </w:r>
    </w:p>
    <w:p>
      <w:pPr>
        <w:pStyle w:val="Newncpi"/>
        <w:rPr/>
      </w:pPr>
      <w:r>
        <w:rPr/>
        <w:t>пункт 10 изложить в следующей редакции:</w:t>
      </w:r>
    </w:p>
    <w:p>
      <w:pPr>
        <w:pStyle w:val="Point"/>
        <w:rPr/>
      </w:pPr>
      <w:r>
        <w:rPr>
          <w:rStyle w:val="Rednoun"/>
        </w:rPr>
        <w:t>«</w:t>
      </w:r>
      <w:r>
        <w:rPr/>
        <w:t>10. Верх головок рельсов обеих нитей железнодорожного пути на прямых участках должен быть в одном уровне. Разрешается на прямых участках железнодорожного пути содержать одну рельсовую нить на 6 мм выше другой.</w:t>
      </w:r>
    </w:p>
    <w:p>
      <w:pPr>
        <w:pStyle w:val="Newncpi"/>
        <w:rPr/>
      </w:pPr>
      <w:r>
        <w:rPr/>
        <w:t>Белорусской железной дорогой, владельцем железнодорожных путей необщего пользования на кривых участках железнодорожного пути в зависимости от радиуса кривой и скоростей движения поездов устанавливается возвышение наружной рельсовой нити.</w:t>
      </w:r>
    </w:p>
    <w:p>
      <w:pPr>
        <w:pStyle w:val="Newncpi"/>
        <w:rPr/>
      </w:pPr>
      <w:r>
        <w:rPr/>
        <w:t>Длина переходной кривой должна составлять не менее 20 м.</w:t>
      </w:r>
    </w:p>
    <w:p>
      <w:pPr>
        <w:pStyle w:val="Newncpi"/>
        <w:rPr/>
      </w:pPr>
      <w:r>
        <w:rPr/>
        <w:t>Допускается устройство отводов возвышения без переходных кривых либо на протяжении прямой, либо 50 % – на прямой и 50 % на кривой (без соблюдения условия совпадения отводов возвышения и кривизны). При этом должны соблюдаться требования непревышения величины непогашенного ускорения 0,7 м/с</w:t>
      </w:r>
      <w:r>
        <w:rPr>
          <w:vertAlign w:val="superscript"/>
        </w:rPr>
        <w:t>2</w:t>
      </w:r>
      <w:r>
        <w:rPr/>
        <w:t xml:space="preserve"> и скорости его изменения 0,6 м/с</w:t>
      </w:r>
      <w:r>
        <w:rPr>
          <w:vertAlign w:val="superscript"/>
        </w:rPr>
        <w:t>3</w:t>
      </w:r>
      <w:r>
        <w:rPr/>
        <w:t>.</w:t>
      </w:r>
    </w:p>
    <w:p>
      <w:pPr>
        <w:pStyle w:val="Newncpi"/>
        <w:rPr/>
      </w:pPr>
      <w:r>
        <w:rPr/>
        <w:t>На линиях, на которых обращается пассажирский подвижной состав с улучшенными динамическими характеристиками, величина непогашенного ускорения может быть установлена более 0,7 м/с</w:t>
      </w:r>
      <w:r>
        <w:rPr>
          <w:vertAlign w:val="superscript"/>
        </w:rPr>
        <w:t>2</w:t>
      </w:r>
      <w:r>
        <w:rPr/>
        <w:t xml:space="preserve"> в соответствии с конструкторской документацией на подвижной состав и результатами проведенных испытаний.</w:t>
      </w:r>
    </w:p>
    <w:p>
      <w:pPr>
        <w:pStyle w:val="Newncpi"/>
        <w:rPr/>
      </w:pPr>
      <w:r>
        <w:rPr/>
        <w:t>Круговые кривые радиусом 4000 м и менее должны сопрягаться с прямыми участками переходными кривыми, кроме кривых на стрелочных переводах и случаев, предусмотренных ремонтной и эксплуатационной документацией.</w:t>
      </w:r>
    </w:p>
    <w:p>
      <w:pPr>
        <w:pStyle w:val="Newncpi"/>
        <w:rPr/>
      </w:pPr>
      <w:r>
        <w:rPr/>
        <w:t>Фактическое максимальное возвышение наружного рельса с учетом допусков на содержание должно составлять 150 мм. Величина возвышения наружной нити на стрелочных переводах должна быть не более 75 мм.</w:t>
      </w:r>
    </w:p>
    <w:p>
      <w:pPr>
        <w:pStyle w:val="Newncpi"/>
        <w:rPr/>
      </w:pPr>
      <w:r>
        <w:rPr/>
        <w:t>На перегонах многопутных линий головки рельсов всех путей, расположенных на общем земляном полотне, должны устраиваться на одном уровне. В процессе эксплуатации допускается разница в уровне головок рельсов на прямых участках пути не более 15 см, если иное не предусмотрено проектной документацией.</w:t>
      </w:r>
    </w:p>
    <w:p>
      <w:pPr>
        <w:pStyle w:val="Newncpi"/>
        <w:rPr/>
      </w:pPr>
      <w:r>
        <w:rPr/>
        <w:t>Постановка закрестовинных кривых должна производиться по ординатам. Радиусы закрестовинных кривых должны быть не менее 300 м на главных, приемо-отправочных и сортировочных путях, 200 м – на остальных станционных путях, но во всех случаях не менее радиусов переводных кривых стрелочных переводов.</w:t>
      </w:r>
    </w:p>
    <w:p>
      <w:pPr>
        <w:pStyle w:val="Newncpi"/>
        <w:rPr/>
      </w:pPr>
      <w:r>
        <w:rPr/>
        <w:t>На закрестовинных и переводных кривых стрелочных переводов не допускается понижение наружной нити по отношению к внутренней (обратного возвышения) более чем на 20 мм. При понижении наружной нити от 20 до 40 мм скорость движения по таким кривым устанавливается 15 км/ч, при понижении более 40 мм – движение прекращается.</w:t>
      </w:r>
    </w:p>
    <w:p>
      <w:pPr>
        <w:pStyle w:val="Newncpi"/>
        <w:rPr/>
      </w:pPr>
      <w:r>
        <w:rPr/>
        <w:t>Не допускается уклон отвода возвышения наружного рельса в кривых участках пути более 3,2 мм/м на всей длине переходной кривой или ее части длиной не менее 30 м.</w:t>
      </w:r>
      <w:r>
        <w:rPr>
          <w:rStyle w:val="Rednoun"/>
        </w:rPr>
        <w:t>»</w:t>
      </w:r>
      <w:r>
        <w:rPr/>
        <w:t>;</w:t>
      </w:r>
    </w:p>
    <w:p>
      <w:pPr>
        <w:pStyle w:val="Newncpi"/>
        <w:rPr/>
      </w:pPr>
      <w:r>
        <w:rPr/>
        <w:t>пункт 13 дополнить частями следующего содержания:</w:t>
      </w:r>
    </w:p>
    <w:p>
      <w:pPr>
        <w:pStyle w:val="Newncpi"/>
        <w:rPr/>
      </w:pPr>
      <w:r>
        <w:rPr/>
        <w:t>«Рельсы железнодорожного пути как на прямых, так и на кривых участках должны иметь подуклонку 1/20 (наклон внутрь колеи относительно поверхности шпал), если иное не предусмотрено конструкцией железнодорожного пути.</w:t>
      </w:r>
    </w:p>
    <w:p>
      <w:pPr>
        <w:pStyle w:val="Newncpi"/>
        <w:rPr/>
      </w:pPr>
      <w:r>
        <w:rPr/>
        <w:t>При деревянных шпалах подуклонка рельсов должна обеспечиваться за счет металлических подкладок, а при железобетонных шпалах – за счет такой же подуклонки подрельсовой площадки на шпалах.</w:t>
      </w:r>
    </w:p>
    <w:p>
      <w:pPr>
        <w:pStyle w:val="Newncpi"/>
        <w:rPr/>
      </w:pPr>
      <w:r>
        <w:rPr/>
        <w:t>Подуклонка рельсов не должна быть меньше 1/60 и больше 1/12, а по внутренней рельсовой нити в кривых участках пути при возвышении наружной нити свыше 85 мм – соответственно 1/30 и 1/12, если иное не предусмотрено конструкцией железнодорожного пути.»;</w:t>
      </w:r>
    </w:p>
    <w:p>
      <w:pPr>
        <w:pStyle w:val="Newncpi"/>
        <w:rPr/>
      </w:pPr>
      <w:r>
        <w:rPr/>
        <w:t>пункт 14 дополнить частями следующего содержания:</w:t>
      </w:r>
    </w:p>
    <w:p>
      <w:pPr>
        <w:pStyle w:val="Newncpi"/>
        <w:rPr/>
      </w:pPr>
      <w:r>
        <w:rPr/>
        <w:t>«На каждом стрелочном переводе и глухом пересечении стрелка, крестовина, рельсовый путь между ними и примыкающие к ним рельсы должны быть одного типа.</w:t>
      </w:r>
    </w:p>
    <w:p>
      <w:pPr>
        <w:pStyle w:val="Newncpi"/>
        <w:rPr/>
      </w:pPr>
      <w:r>
        <w:rPr/>
        <w:t>Прилегание остряков и подвижных (поворотных) сердечников к подушкам стрелочных башмаков должно быть плотным. На отдельных брусьях зазор между подошвой остряка, подвижного (поворотного) сердечника и подушкой стрелочного башмака в пределах участка прилегания к рамному рельсу (усовику) не должен превышать 1 мм, а вне пределов – 2 мм. При зазоре между подошвой остряка, подвижного (поворотного) сердечника и подушкой стрелочного башмака 2–4 мм на двух и более брусьях в пределах участка прилегания к рамному рельсу (усовику) неисправность устраняется в первоочередном порядке, при большем просвете скорость движения поездов устанавливается как указано в таблице 5.</w:t>
      </w:r>
    </w:p>
    <w:p>
      <w:pPr>
        <w:pStyle w:val="Newncpi"/>
        <w:rPr/>
      </w:pPr>
      <w:r>
        <w:rPr/>
        <w:t> </w:t>
      </w:r>
    </w:p>
    <w:p>
      <w:pPr>
        <w:pStyle w:val="Onestring"/>
        <w:rPr/>
      </w:pPr>
      <w:r>
        <w:rPr/>
        <w:t>Таблица 5</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90"/>
        <w:gridCol w:w="5662"/>
      </w:tblGrid>
      <w:tr>
        <w:trPr>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личина зазора, м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поездов, км/ч</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Table10"/>
              <w:rPr/>
            </w:pPr>
            <w:r>
              <w:rPr/>
              <w:t>Более 4 до 6</w:t>
            </w:r>
          </w:p>
        </w:tc>
        <w:tc>
          <w:tcPr>
            <w:tcW w:w="5662"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Table10"/>
              <w:rPr/>
            </w:pPr>
            <w:r>
              <w:rPr/>
              <w:t>Более 6 до 8</w:t>
            </w:r>
          </w:p>
        </w:tc>
        <w:tc>
          <w:tcPr>
            <w:tcW w:w="566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Table10"/>
              <w:rPr/>
            </w:pPr>
            <w:r>
              <w:rPr/>
              <w:t>Более 8 до 10</w:t>
            </w:r>
          </w:p>
        </w:tc>
        <w:tc>
          <w:tcPr>
            <w:tcW w:w="566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tcPr>
          <w:p>
            <w:pPr>
              <w:pStyle w:val="Table10"/>
              <w:rPr/>
            </w:pPr>
            <w:r>
              <w:rPr/>
              <w:t>Более 10</w:t>
            </w:r>
          </w:p>
        </w:tc>
        <w:tc>
          <w:tcPr>
            <w:tcW w:w="5662"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ижение прекращается</w:t>
            </w:r>
          </w:p>
        </w:tc>
      </w:tr>
    </w:tbl>
    <w:p>
      <w:pPr>
        <w:pStyle w:val="Newncpi"/>
        <w:rPr/>
      </w:pPr>
      <w:r>
        <w:rPr/>
        <w:t> </w:t>
      </w:r>
    </w:p>
    <w:p>
      <w:pPr>
        <w:pStyle w:val="Comment"/>
        <w:rPr/>
      </w:pPr>
      <w:r>
        <w:rPr/>
        <w:t>Примечание. При разных смежных измерениях скорость движения поездов устанавливается по наибольшему измерению.</w:t>
      </w:r>
    </w:p>
    <w:p>
      <w:pPr>
        <w:pStyle w:val="Newncpi"/>
        <w:rPr/>
      </w:pPr>
      <w:r>
        <w:rPr/>
        <w:t> </w:t>
      </w:r>
    </w:p>
    <w:p>
      <w:pPr>
        <w:pStyle w:val="Newncpi"/>
        <w:rPr/>
      </w:pPr>
      <w:r>
        <w:rPr/>
        <w:t>Прилегание остряков к рамным рельсам, а также подвижных (поворотных) сердечников к усовикам крестовины должно быть плотным. При наличии просвета между рабочей гранью упорных накладок и шейкой остряка (подвижного сердечника) более 4 мм на двух и более накладках скорость движения поездов устанавливается как указано в таблице 6.</w:t>
      </w:r>
    </w:p>
    <w:p>
      <w:pPr>
        <w:pStyle w:val="Newncpi"/>
        <w:rPr/>
      </w:pPr>
      <w:r>
        <w:rPr/>
        <w:t> </w:t>
      </w:r>
    </w:p>
    <w:p>
      <w:pPr>
        <w:pStyle w:val="Onestring"/>
        <w:rPr/>
      </w:pPr>
      <w:r>
        <w:rPr/>
        <w:t>Таблица 6</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64"/>
        <w:gridCol w:w="5788"/>
      </w:tblGrid>
      <w:tr>
        <w:trPr>
          <w:trHeight w:val="24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свет между рабочей гранью упорных накладок и остряка, м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поездов по стрелочным переводам, имеющим зазор между рабочей гранью упорных накладок и шейкой остряка (подвижного сердечника), км/ч</w:t>
            </w:r>
          </w:p>
        </w:tc>
      </w:tr>
      <w:tr>
        <w:trPr>
          <w:trHeight w:val="240" w:hRule="atLeast"/>
        </w:trPr>
        <w:tc>
          <w:tcPr>
            <w:tcW w:w="3864" w:type="dxa"/>
            <w:tcBorders>
              <w:top w:val="single" w:sz="4" w:space="0" w:color="000000"/>
              <w:left w:val="single" w:sz="4" w:space="0" w:color="000000"/>
              <w:bottom w:val="single" w:sz="4" w:space="0" w:color="000000"/>
              <w:right w:val="single" w:sz="4" w:space="0" w:color="000000"/>
            </w:tcBorders>
          </w:tcPr>
          <w:p>
            <w:pPr>
              <w:pStyle w:val="Table10"/>
              <w:rPr/>
            </w:pPr>
            <w:r>
              <w:rPr/>
              <w:t>Более 4 до 6</w:t>
            </w:r>
          </w:p>
        </w:tc>
        <w:tc>
          <w:tcPr>
            <w:tcW w:w="578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3864" w:type="dxa"/>
            <w:tcBorders>
              <w:top w:val="single" w:sz="4" w:space="0" w:color="000000"/>
              <w:left w:val="single" w:sz="4" w:space="0" w:color="000000"/>
              <w:bottom w:val="single" w:sz="4" w:space="0" w:color="000000"/>
              <w:right w:val="single" w:sz="4" w:space="0" w:color="000000"/>
            </w:tcBorders>
          </w:tcPr>
          <w:p>
            <w:pPr>
              <w:pStyle w:val="Table10"/>
              <w:rPr/>
            </w:pPr>
            <w:r>
              <w:rPr/>
              <w:t>Более 6 до 8</w:t>
            </w:r>
          </w:p>
        </w:tc>
        <w:tc>
          <w:tcPr>
            <w:tcW w:w="578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3864" w:type="dxa"/>
            <w:tcBorders>
              <w:top w:val="single" w:sz="4" w:space="0" w:color="000000"/>
              <w:left w:val="single" w:sz="4" w:space="0" w:color="000000"/>
              <w:bottom w:val="single" w:sz="4" w:space="0" w:color="000000"/>
              <w:right w:val="single" w:sz="4" w:space="0" w:color="000000"/>
            </w:tcBorders>
          </w:tcPr>
          <w:p>
            <w:pPr>
              <w:pStyle w:val="Table10"/>
              <w:rPr/>
            </w:pPr>
            <w:r>
              <w:rPr/>
              <w:t>Более 8 до 10</w:t>
            </w:r>
          </w:p>
        </w:tc>
        <w:tc>
          <w:tcPr>
            <w:tcW w:w="578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3864" w:type="dxa"/>
            <w:tcBorders>
              <w:top w:val="single" w:sz="4" w:space="0" w:color="000000"/>
              <w:left w:val="single" w:sz="4" w:space="0" w:color="000000"/>
              <w:bottom w:val="single" w:sz="4" w:space="0" w:color="000000"/>
              <w:right w:val="single" w:sz="4" w:space="0" w:color="000000"/>
            </w:tcBorders>
          </w:tcPr>
          <w:p>
            <w:pPr>
              <w:pStyle w:val="Table10"/>
              <w:rPr/>
            </w:pPr>
            <w:r>
              <w:rPr/>
              <w:t>Более 10</w:t>
            </w:r>
          </w:p>
        </w:tc>
        <w:tc>
          <w:tcPr>
            <w:tcW w:w="5788"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ижение прекращается</w:t>
            </w:r>
          </w:p>
        </w:tc>
      </w:tr>
    </w:tbl>
    <w:p>
      <w:pPr>
        <w:pStyle w:val="Newncpi"/>
        <w:rPr/>
      </w:pPr>
      <w:r>
        <w:rPr/>
        <w:t> </w:t>
      </w:r>
    </w:p>
    <w:p>
      <w:pPr>
        <w:pStyle w:val="Comment"/>
        <w:rPr/>
      </w:pPr>
      <w:r>
        <w:rPr>
          <w:sz w:val="18"/>
        </w:rPr>
        <w:t>Примечание. При разных смежных измерениях скорость движения поездов устанавливается по наибольшему измерению.</w:t>
      </w:r>
    </w:p>
    <w:p>
      <w:pPr>
        <w:pStyle w:val="Newncpi"/>
        <w:rPr/>
      </w:pPr>
      <w:r>
        <w:rPr/>
        <w:t> </w:t>
      </w:r>
    </w:p>
    <w:p>
      <w:pPr>
        <w:pStyle w:val="Newncpi"/>
        <w:rPr/>
      </w:pPr>
      <w:r>
        <w:rPr/>
        <w:t>Шаг остряка (расстояние между рабочей гранью головки рамного рельса и нерабочей гранью остряка), измеряемый против первой тяги, должен быть не менее 147 мм, если иное не предусмотрено конструкторской документацией на стрелочный перевод.</w:t>
      </w:r>
    </w:p>
    <w:p>
      <w:pPr>
        <w:pStyle w:val="Newncpi"/>
        <w:rPr/>
      </w:pPr>
      <w:r>
        <w:rPr/>
        <w:t>Расстояние между отведенным остряком и рамным рельсом должно обеспечивать проход колес без касания остряка. Для этого разность ширины колеи и величины желоба между остряком и рамным рельсом в конце строжки остряка не должна быть более 1458 мм.</w:t>
      </w:r>
    </w:p>
    <w:p>
      <w:pPr>
        <w:pStyle w:val="Newncpi"/>
        <w:rPr/>
      </w:pPr>
      <w:r>
        <w:rPr/>
        <w:t>Боковой износ рамных рельсов должен контролироваться у острия остряков и в изношенном месте и определяться как разность новой и изношенной ширины головки рельса на уровне 13 мм ниже поверхности катания головки рельса.</w:t>
      </w:r>
    </w:p>
    <w:p>
      <w:pPr>
        <w:pStyle w:val="Newncpi"/>
        <w:rPr/>
      </w:pPr>
      <w:r>
        <w:rPr/>
        <w:t>Боковой износ остряка должен контролироваться вне пределов боковой строжки и определяться как разность ширины новой и изношенной головок остряка на уровне 13 мм ниже поверхности катания головки рельса.</w:t>
      </w:r>
    </w:p>
    <w:p>
      <w:pPr>
        <w:pStyle w:val="Newncpi"/>
        <w:rPr/>
      </w:pPr>
      <w:r>
        <w:rPr/>
        <w:t>Взаимное положение остряков и рамных рельсов контролируется шаблоном положения остряка и рамного рельса. Измерение производится в контрольных точках: в острие остряка и на расстоянии 450 мм от него – для стрелок марки 1/22; 350 мм – для стрелок марки 1/18; 200 мм – для обыкновенных и симметричных стрелок марок 1/11 и 1/9; 120 мм – для симметричных стрелок марки 1/6 и перекрестных переводов марки 1/9. При наличии просвета между наклонной гранью шаблона и головкой рамного рельса стрелочный перевод закрывается для движения в направлении от рамного рельса к крестовине.</w:t>
      </w:r>
    </w:p>
    <w:p>
      <w:pPr>
        <w:pStyle w:val="Newncpi"/>
        <w:rPr/>
      </w:pPr>
      <w:r>
        <w:rPr/>
        <w:t>Устройство переводных кривых на стрелочных переводах производится по ординатам. Отклонения от нормативных значений ординат на стрелочных переводах не должны превышать норм, указанных в таблице 7.</w:t>
      </w:r>
    </w:p>
    <w:p>
      <w:pPr>
        <w:pStyle w:val="Newncpi"/>
        <w:rPr/>
      </w:pPr>
      <w:r>
        <w:rPr/>
        <w:t> </w:t>
      </w:r>
    </w:p>
    <w:p>
      <w:pPr>
        <w:pStyle w:val="Onestring"/>
        <w:rPr/>
      </w:pPr>
      <w:r>
        <w:rPr/>
        <w:t>Таблица 7</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692"/>
        <w:gridCol w:w="1453"/>
        <w:gridCol w:w="1335"/>
        <w:gridCol w:w="1953"/>
        <w:gridCol w:w="2219"/>
      </w:tblGrid>
      <w:tr>
        <w:trPr>
          <w:trHeight w:val="24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оложение стрелочного перевода на станционных путях</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клонения от нормативных значений ординат (допуски на устройство переводных кривых на стрелочных переводах по ординатам), мм</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граничение скорости по боковому направлению при нарушении норм содержания, км/ч</w:t>
            </w:r>
          </w:p>
        </w:tc>
      </w:tr>
      <w:tr>
        <w:trPr>
          <w:trHeight w:val="24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торону увели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торону уменьш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ность отклонений в смежных точках</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10"/>
              <w:rPr/>
            </w:pPr>
            <w:r>
              <w:rPr/>
              <w:t>Главные пути</w:t>
            </w:r>
          </w:p>
        </w:tc>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953"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r>
        <w:trPr>
          <w:trHeight w:val="2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10"/>
              <w:rPr/>
            </w:pPr>
            <w:r>
              <w:rPr/>
              <w:t>Приемо-отправочные</w:t>
            </w:r>
          </w:p>
        </w:tc>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10"/>
              <w:rPr/>
            </w:pPr>
            <w:r>
              <w:rPr/>
              <w:t>Станционные (кроме главных и приемо-отправочных)</w:t>
            </w:r>
          </w:p>
        </w:tc>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c>
          <w:tcPr>
            <w:tcW w:w="1953"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r>
      <w:tr>
        <w:trPr>
          <w:trHeight w:val="2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10"/>
              <w:rPr/>
            </w:pPr>
            <w:r>
              <w:rPr/>
              <w:t>Пути необщего пользования</w:t>
            </w:r>
          </w:p>
        </w:tc>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ewncpi"/>
        <w:rPr/>
      </w:pPr>
      <w:r>
        <w:rPr/>
        <w:t> </w:t>
      </w:r>
    </w:p>
    <w:p>
      <w:pPr>
        <w:pStyle w:val="Newncpi"/>
        <w:rPr/>
      </w:pPr>
      <w:r>
        <w:rPr/>
        <w:t>При наличии бокового износа рельсов разрешается содержать ординаты сверх указанных отклонений меньшими на величину бокового износа, но не более 5 мм.»;</w:t>
      </w:r>
    </w:p>
    <w:p>
      <w:pPr>
        <w:pStyle w:val="Newncpi"/>
        <w:rPr/>
      </w:pPr>
      <w:r>
        <w:rPr/>
        <w:t>пункт 15 дополнить частью следующего содержания:</w:t>
      </w:r>
    </w:p>
    <w:p>
      <w:pPr>
        <w:pStyle w:val="Newncpi"/>
        <w:rPr/>
      </w:pPr>
      <w:r>
        <w:rPr/>
        <w:t>«На стрелочных переводах ширина колеи не должна быть более 1546 мм.»;</w:t>
      </w:r>
    </w:p>
    <w:p>
      <w:pPr>
        <w:pStyle w:val="Newncpi"/>
        <w:rPr/>
      </w:pPr>
      <w:r>
        <w:rPr/>
        <w:t>пункт 16 дополнить частями следующего содержания:</w:t>
      </w:r>
    </w:p>
    <w:p>
      <w:pPr>
        <w:pStyle w:val="Newncpi"/>
        <w:rPr/>
      </w:pPr>
      <w:r>
        <w:rPr/>
        <w:t>«Порядок пропуска поездов по дефектным рельсам и по стрелочным переводам, имеющим дефекты металлических частей, устанавливается в зависимости от степени опасности дефекта.</w:t>
      </w:r>
    </w:p>
    <w:p>
      <w:pPr>
        <w:pStyle w:val="Newncpi"/>
        <w:rPr/>
      </w:pPr>
      <w:r>
        <w:rPr/>
        <w:t>По остродефектным рельсам, с трещинами с выходом на поверхность без полного излома возможен пропуск поездов со скоростью движения не более 15 км/ч. По рельсам типа Р75 и Р65 с внутренними трещинами, не выходящими на поверхность, разрешается пропуск поездов со скоростью не более 25 км/ч.</w:t>
      </w:r>
    </w:p>
    <w:p>
      <w:pPr>
        <w:pStyle w:val="Newncpi"/>
        <w:rPr/>
      </w:pPr>
      <w:r>
        <w:rPr/>
        <w:t>По рельсам с поперечным изломом или выколом части головки без принятия специальных мер пропуск поездов не допускается. Если поезд остановлен у лопнувшего рельса (полный отказ), по которому согласно заключению работника по должности не ниже бригадира пути, а при его отсутствии – машиниста, возможно пропустить поезд, то по нему разрешается пропустить только один первый поезд со скоростью не более 5 км/ч.</w:t>
      </w:r>
    </w:p>
    <w:p>
      <w:pPr>
        <w:pStyle w:val="Newncpi"/>
        <w:rPr/>
      </w:pPr>
      <w:r>
        <w:rPr/>
        <w:t>По лопнувшему рельсу в пределах моста или тоннеля пропуск поездов во всех случаях запрещается.»;</w:t>
      </w:r>
    </w:p>
    <w:p>
      <w:pPr>
        <w:pStyle w:val="Newncpi"/>
        <w:rPr/>
      </w:pPr>
      <w:r>
        <w:rPr/>
        <w:t>часть первую пункта 21 изложить в следующей редакции:</w:t>
      </w:r>
    </w:p>
    <w:p>
      <w:pPr>
        <w:pStyle w:val="Point"/>
        <w:rPr/>
      </w:pPr>
      <w:r>
        <w:rPr>
          <w:rStyle w:val="Rednoun"/>
        </w:rPr>
        <w:t>«</w:t>
      </w:r>
      <w:r>
        <w:rPr/>
        <w:t>21. Пересечения железнодорожных путей общего и необщего пользования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о статьей 31 Закона Республики Беларусь от 2 декабря 1994 г. № 3434-XII «Об автомобильных дорогах и дорожной деятельности.</w:t>
      </w:r>
      <w:r>
        <w:rPr>
          <w:rStyle w:val="Rednoun"/>
        </w:rPr>
        <w:t>»</w:t>
      </w:r>
      <w:r>
        <w:rPr/>
        <w:t>;</w:t>
      </w:r>
    </w:p>
    <w:p>
      <w:pPr>
        <w:pStyle w:val="Newncpi"/>
        <w:rPr/>
      </w:pPr>
      <w:r>
        <w:rPr/>
        <w:t>пункт 26 изложить в следующей редакции:</w:t>
      </w:r>
    </w:p>
    <w:p>
      <w:pPr>
        <w:pStyle w:val="Point"/>
        <w:rPr/>
      </w:pPr>
      <w:r>
        <w:rPr>
          <w:rStyle w:val="Rednoun"/>
        </w:rPr>
        <w:t>«</w:t>
      </w:r>
      <w:r>
        <w:rPr/>
        <w:t>26. На пересечениях железнодорожных путей инженерными сооружениями, в том числе линиями связи, электропередачи, нефте-, газо-, продуктопроводами и другими наземными и подземными сооружениями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w:t>
      </w:r>
      <w:r>
        <w:rPr>
          <w:rStyle w:val="Rednoun"/>
        </w:rPr>
        <w:t>»</w:t>
      </w:r>
      <w:r>
        <w:rPr/>
        <w:t>;</w:t>
      </w:r>
    </w:p>
    <w:p>
      <w:pPr>
        <w:pStyle w:val="Newncpi"/>
        <w:rPr/>
      </w:pPr>
      <w:r>
        <w:rPr/>
        <w:t>дополнить приложение 1 к Правилам пунктами 31–35 следующего содержания:</w:t>
      </w:r>
    </w:p>
    <w:p>
      <w:pPr>
        <w:pStyle w:val="Point"/>
        <w:rPr/>
      </w:pPr>
      <w:r>
        <w:rPr>
          <w:rStyle w:val="Rednoun"/>
        </w:rPr>
        <w:t>«</w:t>
      </w:r>
      <w:r>
        <w:rPr/>
        <w:t>31. Основные требования к исправлению пути на пучинах:</w:t>
      </w:r>
    </w:p>
    <w:p>
      <w:pPr>
        <w:pStyle w:val="Newncpi"/>
        <w:rPr/>
      </w:pPr>
      <w:r>
        <w:rPr/>
        <w:t>постоянный контроль за местом образования пучинного горба (впадины);</w:t>
      </w:r>
    </w:p>
    <w:p>
      <w:pPr>
        <w:pStyle w:val="Newncpi"/>
        <w:rPr/>
      </w:pPr>
      <w:r>
        <w:rPr/>
        <w:t>своевременное устройство отводов от вершины пучинного горба;</w:t>
      </w:r>
    </w:p>
    <w:p>
      <w:pPr>
        <w:pStyle w:val="Newncpi"/>
        <w:rPr/>
      </w:pPr>
      <w:r>
        <w:rPr/>
        <w:t>обеспечение безопасности движения поездов при производстве работ по устройству отводов от пучинных горбов.</w:t>
      </w:r>
    </w:p>
    <w:p>
      <w:pPr>
        <w:pStyle w:val="Newncpi"/>
        <w:rPr/>
      </w:pPr>
      <w:r>
        <w:rPr/>
        <w:t>Участки железнодорожного пути, на которых предполагается укладка пучинных подкладок, должны быть заблаговременно (до замерзания балласта) подготовлены для исправления пучин (заменены дефектные и подтесанные шпалы, изломанные подкладки, дефектные костыли, подрезан балласт под подошвой рельса с целью обеспечения зазора 3 см между поверхностью балласта и подошвой рельса).</w:t>
      </w:r>
    </w:p>
    <w:p>
      <w:pPr>
        <w:pStyle w:val="Newncpi"/>
        <w:rPr/>
      </w:pPr>
      <w:r>
        <w:rPr/>
        <w:t>При исправлении железнодорожного пути на пучинах должны соблюдаться следующие требования:</w:t>
      </w:r>
    </w:p>
    <w:p>
      <w:pPr>
        <w:pStyle w:val="Newncpi"/>
        <w:rPr/>
      </w:pPr>
      <w:r>
        <w:rPr/>
        <w:t>уклоны отводов от пучинных горбов должны быть не круче указанных в таблице 8;</w:t>
      </w:r>
    </w:p>
    <w:p>
      <w:pPr>
        <w:pStyle w:val="Newncpi"/>
        <w:rPr/>
      </w:pPr>
      <w:r>
        <w:rPr/>
        <w:t> </w:t>
      </w:r>
    </w:p>
    <w:p>
      <w:pPr>
        <w:pStyle w:val="Onestring"/>
        <w:rPr/>
      </w:pPr>
      <w:r>
        <w:rPr/>
        <w:t>Таблица 8</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04"/>
        <w:gridCol w:w="926"/>
        <w:gridCol w:w="1782"/>
        <w:gridCol w:w="3840"/>
      </w:tblGrid>
      <w:tr>
        <w:trPr>
          <w:trHeight w:val="240"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поездов, км/ч</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инальные уклоны отводов (по обеим нитям) при исправлении пути на пучинах на расстоянии от горба в обе стороны, мм/м</w:t>
            </w:r>
          </w:p>
        </w:tc>
      </w:tr>
      <w:tr>
        <w:trPr>
          <w:trHeight w:val="24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5 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олее 5 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всем протяжении</w:t>
            </w:r>
          </w:p>
        </w:tc>
      </w:tr>
      <w:tr>
        <w:trPr>
          <w:trHeight w:val="240" w:hRule="atLeast"/>
        </w:trPr>
        <w:tc>
          <w:tcPr>
            <w:tcW w:w="3104" w:type="dxa"/>
            <w:tcBorders>
              <w:top w:val="single" w:sz="4" w:space="0" w:color="000000"/>
              <w:left w:val="single" w:sz="4" w:space="0" w:color="000000"/>
              <w:bottom w:val="single" w:sz="4" w:space="0" w:color="000000"/>
              <w:right w:val="single" w:sz="4" w:space="0" w:color="000000"/>
            </w:tcBorders>
          </w:tcPr>
          <w:p>
            <w:pPr>
              <w:pStyle w:val="Table10"/>
              <w:rPr/>
            </w:pPr>
            <w:r>
              <w:rPr/>
              <w:t>60 и менее</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104" w:type="dxa"/>
            <w:tcBorders>
              <w:top w:val="single" w:sz="4" w:space="0" w:color="000000"/>
              <w:left w:val="single" w:sz="4" w:space="0" w:color="000000"/>
              <w:bottom w:val="single" w:sz="4" w:space="0" w:color="000000"/>
              <w:right w:val="single" w:sz="4" w:space="0" w:color="000000"/>
            </w:tcBorders>
          </w:tcPr>
          <w:p>
            <w:pPr>
              <w:pStyle w:val="Table10"/>
              <w:rPr/>
            </w:pPr>
            <w:r>
              <w:rPr/>
              <w:t>61–8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104" w:type="dxa"/>
            <w:tcBorders>
              <w:top w:val="single" w:sz="4" w:space="0" w:color="000000"/>
              <w:left w:val="single" w:sz="4" w:space="0" w:color="000000"/>
              <w:bottom w:val="single" w:sz="4" w:space="0" w:color="000000"/>
              <w:right w:val="single" w:sz="4" w:space="0" w:color="000000"/>
            </w:tcBorders>
          </w:tcPr>
          <w:p>
            <w:pPr>
              <w:pStyle w:val="Table10"/>
              <w:rPr/>
            </w:pPr>
            <w:r>
              <w:rPr/>
              <w:t>81–10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104" w:type="dxa"/>
            <w:tcBorders>
              <w:top w:val="single" w:sz="4" w:space="0" w:color="000000"/>
              <w:left w:val="single" w:sz="4" w:space="0" w:color="000000"/>
              <w:bottom w:val="single" w:sz="4" w:space="0" w:color="000000"/>
              <w:right w:val="single" w:sz="4" w:space="0" w:color="000000"/>
            </w:tcBorders>
          </w:tcPr>
          <w:p>
            <w:pPr>
              <w:pStyle w:val="Table10"/>
              <w:rPr/>
            </w:pPr>
            <w:r>
              <w:rPr/>
              <w:t>101–12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3104" w:type="dxa"/>
            <w:tcBorders>
              <w:top w:val="single" w:sz="4" w:space="0" w:color="000000"/>
              <w:left w:val="single" w:sz="4" w:space="0" w:color="000000"/>
              <w:bottom w:val="single" w:sz="4" w:space="0" w:color="000000"/>
              <w:right w:val="single" w:sz="4" w:space="0" w:color="000000"/>
            </w:tcBorders>
          </w:tcPr>
          <w:p>
            <w:pPr>
              <w:pStyle w:val="Table10"/>
              <w:rPr/>
            </w:pPr>
            <w:r>
              <w:rPr/>
              <w:t>121–140</w:t>
            </w:r>
          </w:p>
        </w:tc>
        <w:tc>
          <w:tcPr>
            <w:tcW w:w="9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bl>
    <w:p>
      <w:pPr>
        <w:pStyle w:val="Newncpi"/>
        <w:rPr/>
      </w:pPr>
      <w:r>
        <w:rPr/>
        <w:t> </w:t>
      </w:r>
    </w:p>
    <w:p>
      <w:pPr>
        <w:pStyle w:val="Newncpi"/>
        <w:rPr/>
      </w:pPr>
      <w:r>
        <w:rPr/>
        <w:t>между концами отводов двух смежных пучинных горбов должна устраиваться разделительная площадка параллельно элементу профиля пути длиной не менее 10 м;</w:t>
      </w:r>
    </w:p>
    <w:p>
      <w:pPr>
        <w:pStyle w:val="Newncpi"/>
        <w:rPr/>
      </w:pPr>
      <w:r>
        <w:rPr/>
        <w:t>при длине разделительной площадки менее 10 м пучинные подкладки должны укладываться на всем протяжении между горбами с соблюдением уклонов, указанных в таблице 8;</w:t>
      </w:r>
    </w:p>
    <w:p>
      <w:pPr>
        <w:pStyle w:val="Newncpi"/>
        <w:rPr/>
      </w:pPr>
      <w:r>
        <w:rPr/>
        <w:t>конец отвода от пучинного горба должен располагаться на расстоянии не менее 10 м от перелома профиля, если это условие нельзя обеспечить, устраивается участок длиной не менее 10 м со средним уклоном между двумя смежными уклонами проектного профиля пути.</w:t>
      </w:r>
    </w:p>
    <w:p>
      <w:pPr>
        <w:pStyle w:val="Newncpi"/>
        <w:rPr/>
      </w:pPr>
      <w:r>
        <w:rPr/>
        <w:t>При исправлении пучины на стрелочном переводе в пределах рамных рельсов и крестовины устраивается площадка на протяжении переводной кривой, перед рамными рельсами и за крестовиной отвод устраивается с уклоном 0,001.</w:t>
      </w:r>
    </w:p>
    <w:p>
      <w:pPr>
        <w:pStyle w:val="Newncpi"/>
        <w:rPr/>
      </w:pPr>
      <w:r>
        <w:rPr/>
        <w:t>Для исправления пути на пучинах, на участках с костыльным скреплением применяются пучинные подкладки, размеры которых указаны в таблице 9, изготовляемые из дерева, полимерных или других материалов.</w:t>
      </w:r>
    </w:p>
    <w:p>
      <w:pPr>
        <w:pStyle w:val="Newncpi"/>
        <w:rPr/>
      </w:pPr>
      <w:r>
        <w:rPr/>
        <w:t> </w:t>
      </w:r>
    </w:p>
    <w:p>
      <w:pPr>
        <w:pStyle w:val="Onestring"/>
        <w:rPr/>
      </w:pPr>
      <w:r>
        <w:rPr/>
        <w:t>Таблица 9</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44"/>
        <w:gridCol w:w="1297"/>
        <w:gridCol w:w="1319"/>
        <w:gridCol w:w="1256"/>
        <w:gridCol w:w="735"/>
        <w:gridCol w:w="2101"/>
      </w:tblGrid>
      <w:tr>
        <w:trPr>
          <w:trHeight w:val="2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дкладок</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ы пучинных подкладок, мм</w:t>
            </w:r>
          </w:p>
        </w:tc>
      </w:tr>
      <w:tr>
        <w:trPr>
          <w:trHeight w:val="24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ширин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олщина пучинных подкладок</w:t>
            </w:r>
          </w:p>
        </w:tc>
      </w:tr>
      <w:tr>
        <w:trPr>
          <w:trHeight w:val="24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75 и Р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50 и Р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75, Р65, Р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4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10"/>
              <w:rPr/>
            </w:pPr>
            <w:r>
              <w:rPr/>
              <w:t>Карточк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 длине металлической подкладки</w:t>
            </w:r>
          </w:p>
        </w:tc>
        <w:tc>
          <w:tcPr>
            <w:tcW w:w="1256"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35"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2101" w:type="dxa"/>
            <w:tcBorders>
              <w:top w:val="single" w:sz="4" w:space="0" w:color="000000"/>
              <w:left w:val="single" w:sz="4" w:space="0" w:color="000000"/>
              <w:bottom w:val="single" w:sz="4" w:space="0" w:color="000000"/>
              <w:right w:val="single" w:sz="4" w:space="0" w:color="000000"/>
            </w:tcBorders>
          </w:tcPr>
          <w:p>
            <w:pPr>
              <w:pStyle w:val="Table10"/>
              <w:jc w:val="center"/>
              <w:rPr/>
            </w:pPr>
            <w:r>
              <w:rPr/>
              <w:t>1; 1,5; 3; 5; 8; 10; 15; 20; 25</w:t>
            </w:r>
          </w:p>
        </w:tc>
      </w:tr>
      <w:tr>
        <w:trPr>
          <w:trHeight w:val="24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10"/>
              <w:rPr/>
            </w:pPr>
            <w:r>
              <w:rPr/>
              <w:t>Башмаки</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1256"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35"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2101" w:type="dxa"/>
            <w:tcBorders>
              <w:top w:val="single" w:sz="4" w:space="0" w:color="000000"/>
              <w:left w:val="single" w:sz="4" w:space="0" w:color="000000"/>
              <w:bottom w:val="single" w:sz="4" w:space="0" w:color="000000"/>
              <w:right w:val="single" w:sz="4" w:space="0" w:color="000000"/>
            </w:tcBorders>
          </w:tcPr>
          <w:p>
            <w:pPr>
              <w:pStyle w:val="Table10"/>
              <w:jc w:val="center"/>
              <w:rPr/>
            </w:pPr>
            <w:r>
              <w:rPr/>
              <w:t>25; 30; 40; 50</w:t>
            </w:r>
          </w:p>
        </w:tc>
      </w:tr>
      <w:tr>
        <w:trPr>
          <w:trHeight w:val="24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10"/>
              <w:rPr/>
            </w:pPr>
            <w:r>
              <w:rPr/>
              <w:t>Нашпальники короткие</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1256"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35"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2101" w:type="dxa"/>
            <w:tcBorders>
              <w:top w:val="single" w:sz="4" w:space="0" w:color="000000"/>
              <w:left w:val="single" w:sz="4" w:space="0" w:color="000000"/>
              <w:bottom w:val="single" w:sz="4" w:space="0" w:color="000000"/>
              <w:right w:val="single" w:sz="4" w:space="0" w:color="000000"/>
            </w:tcBorders>
          </w:tcPr>
          <w:p>
            <w:pPr>
              <w:pStyle w:val="Table10"/>
              <w:jc w:val="center"/>
              <w:rPr/>
            </w:pPr>
            <w:r>
              <w:rPr/>
              <w:t>50; 60; 70; 80; 90</w:t>
            </w:r>
          </w:p>
        </w:tc>
      </w:tr>
      <w:tr>
        <w:trPr>
          <w:trHeight w:val="24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10"/>
              <w:rPr/>
            </w:pPr>
            <w:r>
              <w:rPr/>
              <w:t>Нашпальники полусквозные</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256"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35"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2101" w:type="dxa"/>
            <w:tcBorders>
              <w:top w:val="single" w:sz="4" w:space="0" w:color="000000"/>
              <w:left w:val="single" w:sz="4" w:space="0" w:color="000000"/>
              <w:bottom w:val="single" w:sz="4" w:space="0" w:color="000000"/>
              <w:right w:val="single" w:sz="4" w:space="0" w:color="000000"/>
            </w:tcBorders>
          </w:tcPr>
          <w:p>
            <w:pPr>
              <w:pStyle w:val="Table10"/>
              <w:jc w:val="center"/>
              <w:rPr/>
            </w:pPr>
            <w:r>
              <w:rPr/>
              <w:t>50; 60; 70; 80; 90; 100; 110</w:t>
            </w:r>
          </w:p>
        </w:tc>
      </w:tr>
      <w:tr>
        <w:trPr>
          <w:trHeight w:val="240" w:hRule="atLeast"/>
        </w:trPr>
        <w:tc>
          <w:tcPr>
            <w:tcW w:w="2944" w:type="dxa"/>
            <w:tcBorders>
              <w:top w:val="single" w:sz="4" w:space="0" w:color="000000"/>
              <w:left w:val="single" w:sz="4" w:space="0" w:color="000000"/>
              <w:bottom w:val="single" w:sz="4" w:space="0" w:color="000000"/>
              <w:right w:val="single" w:sz="4" w:space="0" w:color="000000"/>
            </w:tcBorders>
          </w:tcPr>
          <w:p>
            <w:pPr>
              <w:pStyle w:val="Table10"/>
              <w:rPr/>
            </w:pPr>
            <w:r>
              <w:rPr/>
              <w:t>Нашпальники сквозные</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2400</w:t>
            </w:r>
          </w:p>
        </w:tc>
        <w:tc>
          <w:tcPr>
            <w:tcW w:w="1319" w:type="dxa"/>
            <w:tcBorders>
              <w:top w:val="single" w:sz="4" w:space="0" w:color="000000"/>
              <w:left w:val="single" w:sz="4" w:space="0" w:color="000000"/>
              <w:bottom w:val="single" w:sz="4" w:space="0" w:color="000000"/>
              <w:right w:val="single" w:sz="4" w:space="0" w:color="000000"/>
            </w:tcBorders>
          </w:tcPr>
          <w:p>
            <w:pPr>
              <w:pStyle w:val="Table10"/>
              <w:jc w:val="center"/>
              <w:rPr/>
            </w:pPr>
            <w:r>
              <w:rPr/>
              <w:t>2400</w:t>
            </w:r>
          </w:p>
        </w:tc>
        <w:tc>
          <w:tcPr>
            <w:tcW w:w="1256"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735"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2101" w:type="dxa"/>
            <w:tcBorders>
              <w:top w:val="single" w:sz="4" w:space="0" w:color="000000"/>
              <w:left w:val="single" w:sz="4" w:space="0" w:color="000000"/>
              <w:bottom w:val="single" w:sz="4" w:space="0" w:color="000000"/>
              <w:right w:val="single" w:sz="4" w:space="0" w:color="000000"/>
            </w:tcBorders>
          </w:tcPr>
          <w:p>
            <w:pPr>
              <w:pStyle w:val="Table10"/>
              <w:jc w:val="center"/>
              <w:rPr/>
            </w:pPr>
            <w:r>
              <w:rPr/>
              <w:t>50; 60; 70; 80; 90; 100; 110</w:t>
            </w:r>
          </w:p>
        </w:tc>
      </w:tr>
    </w:tbl>
    <w:p>
      <w:pPr>
        <w:pStyle w:val="Newncpi"/>
        <w:rPr/>
      </w:pPr>
      <w:r>
        <w:rPr/>
        <w:t> </w:t>
      </w:r>
    </w:p>
    <w:p>
      <w:pPr>
        <w:pStyle w:val="Point"/>
        <w:rPr/>
      </w:pPr>
      <w:r>
        <w:rPr/>
        <w:t>32. Требования к эксплуатации верхнего строения пути.</w:t>
      </w:r>
    </w:p>
    <w:p>
      <w:pPr>
        <w:pStyle w:val="Newncpi"/>
        <w:rPr/>
      </w:pPr>
      <w:r>
        <w:rPr/>
        <w:t>В стыках рельсов при их укладке должны оставляться зазоры для того, чтобы при изменении температуры воздуха рельсы могли изменять свою длину.</w:t>
      </w:r>
    </w:p>
    <w:p>
      <w:pPr>
        <w:pStyle w:val="Newncpi"/>
        <w:rPr/>
      </w:pPr>
      <w:r>
        <w:rPr/>
        <w:t>По условию боковой устойчивости звеньевого пути в летнее время не допускается наличие более двух подряд слитых (нулевых) зазоров при рельсах длиной 25 м и более, четырех – при рельсах длиной 12,5 м, за исключением случаев, когда зазоры являются номинальными. Номинальная величина стыкового зазора в зависимости от длины рельсов и годовой амплитуды температуры рельсов указана в таблице 10.</w:t>
      </w:r>
    </w:p>
    <w:p>
      <w:pPr>
        <w:pStyle w:val="Newncpi"/>
        <w:rPr/>
      </w:pPr>
      <w:r>
        <w:rPr/>
        <w:t> </w:t>
      </w:r>
    </w:p>
    <w:p>
      <w:pPr>
        <w:pStyle w:val="Onestring"/>
        <w:rPr/>
      </w:pPr>
      <w:r>
        <w:rPr/>
        <w:t>Таблица 10</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43"/>
        <w:gridCol w:w="1703"/>
        <w:gridCol w:w="1703"/>
        <w:gridCol w:w="1703"/>
      </w:tblGrid>
      <w:tr>
        <w:trPr>
          <w:trHeight w:val="240" w:hRule="atLeast"/>
        </w:trPr>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инальная величина стыкового зазора в рельсовых стыках по климатическим регионам (при диаметре отверстий в рельсах 36 мм), мм</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мпература рельсов, °C, для климатических регионов с годовой амплитудой температуры рельсов (T)</w:t>
            </w:r>
          </w:p>
        </w:tc>
      </w:tr>
      <w:tr>
        <w:trPr>
          <w:trHeight w:val="240" w:hRule="atLeast"/>
        </w:trPr>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T &gt; 100 °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T = 90–100 °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T &lt; 90 °C</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длина рельсов 25 м</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выше 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выше 4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выше 5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0–2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40–3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50–4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5–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5–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45–4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0–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0–2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40–3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5–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5–3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0–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0–2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5–2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0–1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5 до –1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5–1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 до –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 до –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5 до –1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0 до –2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 до –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5 до –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 до –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5 до –1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0 до –3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0 до –2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 до –1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5 до –4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5 до –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 до –20</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ниже –4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ниже –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ниже –20</w:t>
            </w:r>
          </w:p>
        </w:tc>
      </w:tr>
      <w:tr>
        <w:trPr>
          <w:trHeight w:val="24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длина рельсов 12,5 м</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выше 5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выше 6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выше 6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55–4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60–5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65–5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45–3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50–4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55–4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5–2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40–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45–3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5–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0–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35–2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0–1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25–1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5 до –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5 до –1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1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5 до –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 до –2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 до –2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5 до –1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5 до –3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0 до –3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 до –2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5 до –4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0 до –4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25 до –3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45 до –5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40 до –5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5 до –45</w:t>
            </w:r>
          </w:p>
        </w:tc>
      </w:tr>
      <w:tr>
        <w:trPr>
          <w:trHeight w:val="240" w:hRule="atLeast"/>
        </w:trPr>
        <w:tc>
          <w:tcPr>
            <w:tcW w:w="454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ниже –55</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ниже –50</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ниже –45</w:t>
            </w:r>
          </w:p>
        </w:tc>
      </w:tr>
    </w:tbl>
    <w:p>
      <w:pPr>
        <w:pStyle w:val="Newncpi"/>
        <w:rPr/>
      </w:pPr>
      <w:r>
        <w:rPr/>
        <w:t> </w:t>
      </w:r>
    </w:p>
    <w:p>
      <w:pPr>
        <w:pStyle w:val="Newncpi"/>
        <w:rPr/>
      </w:pPr>
      <w:r>
        <w:rPr/>
        <w:t>Зазор в стыке, находящемся на противоположном от изолирующего стыка конце рельса, должен быть не менее 3 мм, а при низких температурах – не превышать 18 мм при диаметре отверстий в рельсах 36 мм и не превышать 20 мм при диаметре отверстий 40 мм.</w:t>
      </w:r>
    </w:p>
    <w:p>
      <w:pPr>
        <w:pStyle w:val="Newncpi"/>
        <w:rPr/>
      </w:pPr>
      <w:r>
        <w:rPr/>
        <w:t>При превышении конструктивной величины зазоров в стыках их регулировка или разгонка должна выполняться в первоочередном порядке (в течение 3 дней). До производства работ по регулировке зазоров скорости поездов должны быть не более приведенных в таблице 11.</w:t>
      </w:r>
    </w:p>
    <w:p>
      <w:pPr>
        <w:pStyle w:val="Newncpi"/>
        <w:rPr/>
      </w:pPr>
      <w:r>
        <w:rPr/>
        <w:t> </w:t>
      </w:r>
    </w:p>
    <w:p>
      <w:pPr>
        <w:pStyle w:val="Onestring"/>
        <w:rPr/>
      </w:pPr>
      <w:r>
        <w:rPr/>
        <w:t>Таблица 1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57"/>
        <w:gridCol w:w="5595"/>
      </w:tblGrid>
      <w:tr>
        <w:trPr>
          <w:trHeight w:val="2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личина стыкового зазора при диаметре отверстий в рельсах 36 мм, м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поездов в зависимости от величины стыкового зазора, км/ч</w:t>
            </w:r>
          </w:p>
        </w:tc>
      </w:tr>
      <w:tr>
        <w:trPr>
          <w:trHeight w:val="240" w:hRule="atLeast"/>
        </w:trPr>
        <w:tc>
          <w:tcPr>
            <w:tcW w:w="4057"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4 до 26</w:t>
            </w:r>
          </w:p>
        </w:tc>
        <w:tc>
          <w:tcPr>
            <w:tcW w:w="559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4057"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6 до 30</w:t>
            </w:r>
          </w:p>
        </w:tc>
        <w:tc>
          <w:tcPr>
            <w:tcW w:w="5595"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4057"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0 до 35</w:t>
            </w:r>
          </w:p>
        </w:tc>
        <w:tc>
          <w:tcPr>
            <w:tcW w:w="559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4057"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5</w:t>
            </w:r>
          </w:p>
        </w:tc>
        <w:tc>
          <w:tcPr>
            <w:tcW w:w="5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ижение прекращается</w:t>
            </w:r>
          </w:p>
        </w:tc>
      </w:tr>
    </w:tbl>
    <w:p>
      <w:pPr>
        <w:pStyle w:val="Newncpi"/>
        <w:rPr/>
      </w:pPr>
      <w:r>
        <w:rPr/>
        <w:t> </w:t>
      </w:r>
    </w:p>
    <w:p>
      <w:pPr>
        <w:pStyle w:val="Comment"/>
        <w:rPr/>
      </w:pPr>
      <w:r>
        <w:rPr/>
        <w:t>Примечание. При диаметре отверстий в рельсах 40 мм величины стыковых зазоров увеличиваются на 2 мм.</w:t>
      </w:r>
    </w:p>
    <w:p>
      <w:pPr>
        <w:pStyle w:val="Newncpi"/>
        <w:rPr/>
      </w:pPr>
      <w:r>
        <w:rPr/>
        <w:t> </w:t>
      </w:r>
    </w:p>
    <w:p>
      <w:pPr>
        <w:pStyle w:val="Newncpi"/>
        <w:rPr/>
      </w:pPr>
      <w:r>
        <w:rPr/>
        <w:t>При отсутствии одного стыкового болта на конце рельса при четырехдырных накладках (или двух при шестидырных накладках) скорость движения поездов ограничивается до 25 км/ч. При отсутствии всех болтов на конце рельса движение поездов прекращается.</w:t>
      </w:r>
    </w:p>
    <w:p>
      <w:pPr>
        <w:pStyle w:val="Newncpi"/>
        <w:rPr/>
      </w:pPr>
      <w:r>
        <w:rPr/>
        <w:t>При изломе одной стыковой накладки движение поездов прекращается.</w:t>
      </w:r>
    </w:p>
    <w:p>
      <w:pPr>
        <w:pStyle w:val="Newncpi"/>
        <w:rPr/>
      </w:pPr>
      <w:r>
        <w:rPr/>
        <w:t>Для предотвращения продольного перемещения (угона) рельсов под проходящими поездами при костыльном скреплении на рельсы устанавливаются пружинные противоугоны в соответствии с ремонтной документацией.</w:t>
      </w:r>
    </w:p>
    <w:p>
      <w:pPr>
        <w:pStyle w:val="Newncpi"/>
        <w:rPr/>
      </w:pPr>
      <w:r>
        <w:rPr/>
        <w:t>Расстояния между осями шпал должны соответствовать эпюре шпал, отклонения от эпюрных значений на главных путях допускаются не более 8 см при деревянных шпалах и 4 см – при железобетонных шпалах.</w:t>
      </w:r>
    </w:p>
    <w:p>
      <w:pPr>
        <w:pStyle w:val="Newncpi"/>
        <w:rPr/>
      </w:pPr>
      <w:r>
        <w:rPr/>
        <w:t>Допустимые скорости движения в зависимости от наличия дефектных, не обеспечивающих нормативных параметров содержания геометрии рельсовой колеи, шпал, брусьев мостовых или брусьев стрелочных переводов приведены в таблице 12.</w:t>
      </w:r>
    </w:p>
    <w:p>
      <w:pPr>
        <w:pStyle w:val="Newncpi"/>
        <w:rPr/>
      </w:pPr>
      <w:r>
        <w:rPr/>
        <w:t> </w:t>
      </w:r>
    </w:p>
    <w:p>
      <w:pPr>
        <w:pStyle w:val="Onestring"/>
        <w:rPr/>
      </w:pPr>
      <w:r>
        <w:rPr/>
        <w:t>Таблица 12</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77"/>
        <w:gridCol w:w="1204"/>
        <w:gridCol w:w="3129"/>
        <w:gridCol w:w="3842"/>
      </w:tblGrid>
      <w:tr>
        <w:trPr>
          <w:trHeight w:val="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 лин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рельсо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дефектных, не обеспечивающих нормативных параметров содержания геометрии рельсовой колеи, шпал и/или брусьев в куст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поездов в зависимости от количества дефектных, не обеспечивающих нормативных параметров содержания геометрии рельсовой колеи, шпал, брусьев мостовых или брусьев стрелочных переводов, км/ч</w:t>
            </w:r>
          </w:p>
        </w:tc>
      </w:tr>
      <w:tr>
        <w:trPr>
          <w:trHeight w:val="240"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ямые и кривые радиусом 650 м и боле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Р50 и легче</w:t>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5 и более</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ли движение прекращается</w:t>
            </w:r>
            <w:r>
              <w:rPr>
                <w:vertAlign w:val="superscript"/>
              </w:rPr>
              <w:t>*</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Р65; Р75</w:t>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6 и более</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ли движение прекращается*</w:t>
            </w:r>
          </w:p>
        </w:tc>
      </w:tr>
      <w:tr>
        <w:trPr>
          <w:trHeight w:val="240"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ривые радиусом менее 650 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Р50 и легче</w:t>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4 и более</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ли движение прекращается*</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Р65; Р75</w:t>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able10"/>
              <w:jc w:val="center"/>
              <w:rPr/>
            </w:pPr>
            <w:r>
              <w:rPr/>
              <w:t>5 и более</w:t>
            </w:r>
          </w:p>
        </w:tc>
        <w:tc>
          <w:tcPr>
            <w:tcW w:w="384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или движение прекращается*</w:t>
            </w:r>
          </w:p>
        </w:tc>
      </w:tr>
    </w:tbl>
    <w:p>
      <w:pPr>
        <w:pStyle w:val="Newncpi"/>
        <w:rPr/>
      </w:pPr>
      <w:r>
        <w:rPr/>
        <w:t> </w:t>
      </w:r>
    </w:p>
    <w:p>
      <w:pPr>
        <w:pStyle w:val="Snoskiline"/>
        <w:rPr/>
      </w:pPr>
      <w:r>
        <w:rPr/>
        <w:t>______________________________</w:t>
      </w:r>
    </w:p>
    <w:p>
      <w:pPr>
        <w:pStyle w:val="Snoski"/>
        <w:spacing w:before="0" w:after="240"/>
        <w:rPr/>
      </w:pPr>
      <w:r>
        <w:rPr/>
        <w:t>* Движение прекращается, если ширина колеи превышает 1545 мм или на трех и более шпалах (брусьях) подошва рельсов выходит из реборд подкладок с наружной стороны колеи.</w:t>
      </w:r>
    </w:p>
    <w:p>
      <w:pPr>
        <w:pStyle w:val="Newncpi"/>
        <w:rPr/>
      </w:pPr>
      <w:r>
        <w:rPr/>
        <w:t>В зоне острия остряков стрелочных переводов не допускается наличие двух расположенных подряд дефектных, не обеспечивающих нормативные параметры содержания геометрии рельсовой колеи, брусьев.</w:t>
      </w:r>
    </w:p>
    <w:p>
      <w:pPr>
        <w:pStyle w:val="Newncpi"/>
        <w:rPr/>
      </w:pPr>
      <w:r>
        <w:rPr/>
        <w:t>При обнаружении на звеньевом пути зазоров между рельсом и подкладкой, при которых подошва рельса оказывается выше реборд подкладок с наружной стороны, скорость движения поездов ограничивается:</w:t>
      </w:r>
    </w:p>
    <w:p>
      <w:pPr>
        <w:pStyle w:val="Newncpi"/>
        <w:rPr/>
      </w:pPr>
      <w:r>
        <w:rPr/>
        <w:t>на 3 шпалах (брусьях) подряд – 60 км/ч на прямых участках (исключая подходы к мостам и тоннелям), 25 км/ч – на кривых участках железнодорожного пути, на подходах к мостам протяжением 200 м при длине мостов от 25 до 100 м и протяжением 500 м – при длине мостов более 100 м;</w:t>
      </w:r>
    </w:p>
    <w:p>
      <w:pPr>
        <w:pStyle w:val="Newncpi"/>
        <w:rPr/>
      </w:pPr>
      <w:r>
        <w:rPr/>
        <w:t>на 4 шпалах (брусьях) – до 40 км/ч на прямых, на кривых, а также на прямых, на подходах к мостам и тоннелям прекращается движение поездов;</w:t>
      </w:r>
    </w:p>
    <w:p>
      <w:pPr>
        <w:pStyle w:val="Newncpi"/>
        <w:rPr/>
      </w:pPr>
      <w:r>
        <w:rPr/>
        <w:t>на 5 шпалах (брусьях) движение поездов прекращается.</w:t>
      </w:r>
    </w:p>
    <w:p>
      <w:pPr>
        <w:pStyle w:val="Newncpi"/>
        <w:rPr/>
      </w:pPr>
      <w:r>
        <w:rPr/>
        <w:t>В зависимости от доли дефектных узлов скреплений, не обеспечивающих нормативные параметры содержания геометрии рельсовой колеи, скорости движения должны быть:</w:t>
      </w:r>
    </w:p>
    <w:p>
      <w:pPr>
        <w:pStyle w:val="Newncpi"/>
        <w:rPr/>
      </w:pPr>
      <w:r>
        <w:rPr/>
        <w:t>более 15 % – не более 120 км/ч;</w:t>
      </w:r>
    </w:p>
    <w:p>
      <w:pPr>
        <w:pStyle w:val="Newncpi"/>
        <w:rPr/>
      </w:pPr>
      <w:r>
        <w:rPr/>
        <w:t>более 20 % – не более 100 км/ч;</w:t>
      </w:r>
    </w:p>
    <w:p>
      <w:pPr>
        <w:pStyle w:val="Newncpi"/>
        <w:rPr/>
      </w:pPr>
      <w:r>
        <w:rPr/>
        <w:t>более 30 % – не более 80 км/ч;</w:t>
      </w:r>
    </w:p>
    <w:p>
      <w:pPr>
        <w:pStyle w:val="Newncpi"/>
        <w:rPr/>
      </w:pPr>
      <w:r>
        <w:rPr/>
        <w:t>более 40 % – не более 60 км/ч;</w:t>
      </w:r>
    </w:p>
    <w:p>
      <w:pPr>
        <w:pStyle w:val="Newncpi"/>
        <w:rPr/>
      </w:pPr>
      <w:r>
        <w:rPr/>
        <w:t>более 50 % – не более 25 км/ч.</w:t>
      </w:r>
    </w:p>
    <w:p>
      <w:pPr>
        <w:pStyle w:val="Newncpi"/>
        <w:rPr/>
      </w:pPr>
      <w:r>
        <w:rPr/>
        <w:t>Поверхность балластной призмы должна периодически очищаться, не допуская образования выплесков. В зависимости от доли протяжения пути на километре с выплесками (состояния балласта) скорости движения должны быть:</w:t>
      </w:r>
    </w:p>
    <w:p>
      <w:pPr>
        <w:pStyle w:val="Newncpi"/>
        <w:rPr/>
      </w:pPr>
      <w:r>
        <w:rPr/>
        <w:t>более 5 % – не более 120 км/ч;</w:t>
      </w:r>
    </w:p>
    <w:p>
      <w:pPr>
        <w:pStyle w:val="Newncpi"/>
        <w:rPr/>
      </w:pPr>
      <w:r>
        <w:rPr/>
        <w:t>более 7 % – не более 100 км/ч;</w:t>
      </w:r>
    </w:p>
    <w:p>
      <w:pPr>
        <w:pStyle w:val="Newncpi"/>
        <w:rPr/>
      </w:pPr>
      <w:r>
        <w:rPr/>
        <w:t>более 10 % – не более 80 км/ч;</w:t>
      </w:r>
    </w:p>
    <w:p>
      <w:pPr>
        <w:pStyle w:val="Newncpi"/>
        <w:rPr/>
      </w:pPr>
      <w:r>
        <w:rPr/>
        <w:t>более 15 % – не более 60 км/ч;</w:t>
      </w:r>
    </w:p>
    <w:p>
      <w:pPr>
        <w:pStyle w:val="Newncpi"/>
        <w:rPr/>
      </w:pPr>
      <w:r>
        <w:rPr/>
        <w:t>более 20 % – не более 40 км/ч;</w:t>
      </w:r>
    </w:p>
    <w:p>
      <w:pPr>
        <w:pStyle w:val="Newncpi"/>
        <w:rPr/>
      </w:pPr>
      <w:r>
        <w:rPr/>
        <w:t>более 30 % – не более 25 км/ч.</w:t>
      </w:r>
    </w:p>
    <w:p>
      <w:pPr>
        <w:pStyle w:val="Point"/>
        <w:rPr/>
      </w:pPr>
      <w:r>
        <w:rPr/>
        <w:t>33. Требования к верхнему строению железнодорожного пути на мостах.</w:t>
      </w:r>
    </w:p>
    <w:p>
      <w:pPr>
        <w:pStyle w:val="Newncpi"/>
        <w:rPr/>
      </w:pPr>
      <w:r>
        <w:rPr/>
        <w:t>Ширина плеча балластной призмы в прямых и в кривых участках железнодорожного пути радиусом 600 м и более должна быть не менее 25 см, в кривых радиусом менее 600 м – не менее 35 см. </w:t>
      </w:r>
    </w:p>
    <w:p>
      <w:pPr>
        <w:pStyle w:val="Newncpi"/>
        <w:rPr/>
      </w:pPr>
      <w:r>
        <w:rPr/>
        <w:t>Должны быть оборудованы контруголками или контррельсами:</w:t>
      </w:r>
    </w:p>
    <w:p>
      <w:pPr>
        <w:pStyle w:val="Newncpi"/>
        <w:rPr/>
      </w:pPr>
      <w:r>
        <w:rPr/>
        <w:t>мосты с ездой на балласте (кроме путепроводов), имеющие полную длину более 50 м или расположенные в кривых участках железнодорожного пути радиусом менее 600 м;</w:t>
      </w:r>
    </w:p>
    <w:p>
      <w:pPr>
        <w:pStyle w:val="Newncpi"/>
        <w:rPr/>
      </w:pPr>
      <w:r>
        <w:rPr/>
        <w:t>путепроводы с ездой на балласте при полной длине сооружений более 25 м, а также при расположении их в кривых участках железнодорожного пути радиусом менее 1000 м;</w:t>
      </w:r>
    </w:p>
    <w:p>
      <w:pPr>
        <w:pStyle w:val="Newncpi"/>
        <w:rPr/>
      </w:pPr>
      <w:r>
        <w:rPr/>
        <w:t>мосты и путепроводы с ездой на металлических или деревянных поперечинах (мостовых брусьях), безбалластных железобетонных плитах при длине мостового полотна более 5 м или расположенные в кривых участках железнодорожного пути радиусом менее 1000 м;</w:t>
      </w:r>
    </w:p>
    <w:p>
      <w:pPr>
        <w:pStyle w:val="Newncpi"/>
        <w:rPr/>
      </w:pPr>
      <w:r>
        <w:rPr/>
        <w:t>участки железнодорожного пути, расположенные под путепроводами и пешеходными мостами с опорами стоечного типа при расстоянии от оси пути до грани опоры менее 3 м.</w:t>
      </w:r>
    </w:p>
    <w:p>
      <w:pPr>
        <w:pStyle w:val="Newncpi"/>
        <w:rPr/>
      </w:pPr>
      <w:r>
        <w:rPr/>
        <w:t>На многопутных мостах при наличии сплошного балластного корыта контруголки (контррельсы) допускается укладывать только на крайних путях.</w:t>
      </w:r>
    </w:p>
    <w:p>
      <w:pPr>
        <w:pStyle w:val="Point"/>
        <w:rPr/>
      </w:pPr>
      <w:r>
        <w:rPr/>
        <w:t>34. Осмотру и проверке железнодорожного пути, сооружений и устройств подлежат все элементы железнодорожного пути (верхнее строение, земляное полотно, искусственные сооружения, путевые устройства, рельсовые цепи, переезды, полоса отвода).</w:t>
      </w:r>
    </w:p>
    <w:p>
      <w:pPr>
        <w:pStyle w:val="Newncpi"/>
        <w:rPr/>
      </w:pPr>
      <w:r>
        <w:rPr/>
        <w:t>Белорусской железной дорогой, владельцем железнодорожных путей необщего пользования определяются виды, периодичность, порядок проведения и оформления осмотров и проверок железнодорожного пути и сооружений.</w:t>
      </w:r>
    </w:p>
    <w:p>
      <w:pPr>
        <w:pStyle w:val="Newncpi"/>
        <w:rPr/>
      </w:pPr>
      <w:r>
        <w:rPr/>
        <w:t>Задачами осмотров и проверок являются:</w:t>
      </w:r>
    </w:p>
    <w:p>
      <w:pPr>
        <w:pStyle w:val="Newncpi"/>
        <w:rPr/>
      </w:pPr>
      <w:r>
        <w:rPr/>
        <w:t>определение соответствия фактического технического состояния элементов железнодорожного пути, его сооружений и устройств скоростям и нагрузкам, которые установлены для проверяемого участка;</w:t>
      </w:r>
    </w:p>
    <w:p>
      <w:pPr>
        <w:pStyle w:val="Newncpi"/>
        <w:rPr/>
      </w:pPr>
      <w:r>
        <w:rPr/>
        <w:t>выявление неисправностей, угрожающих безопасности движения поездов с установленными скоростями и принятие мер по их устранению;</w:t>
      </w:r>
    </w:p>
    <w:p>
      <w:pPr>
        <w:pStyle w:val="Newncpi"/>
        <w:rPr/>
      </w:pPr>
      <w:r>
        <w:rPr/>
        <w:t>оценка качества содержания железнодорожного пути, стрелочных переводов, искусственных сооружений, земляного полотна и других устройств по каждому километру, объекту (при весеннем и осеннем осмотрах железнодорожного пути).</w:t>
      </w:r>
    </w:p>
    <w:p>
      <w:pPr>
        <w:pStyle w:val="Point"/>
        <w:rPr/>
      </w:pPr>
      <w:r>
        <w:rPr/>
        <w:t>35. Белорусской железной дорогой, владельцем железнодорожных путей необщего пользования устанавливается перечень инструмента строгого учета, порядок его клеймения, учета и хранения, получения и выдачи.</w:t>
      </w:r>
    </w:p>
    <w:p>
      <w:pPr>
        <w:pStyle w:val="Newncpi"/>
        <w:rPr/>
      </w:pPr>
      <w:r>
        <w:rPr/>
        <w:t>В случае пропажи инструмента строгого учета владельцем инфраструктуры, владельцем железнодорожных путей необщего пользования составляется акт, и уведомляются органы внутренних дел.</w:t>
      </w:r>
      <w:r>
        <w:rPr>
          <w:rStyle w:val="Rednoun"/>
        </w:rPr>
        <w:t>»</w:t>
      </w:r>
      <w:r>
        <w:rPr/>
        <w:t>;</w:t>
      </w:r>
    </w:p>
    <w:p>
      <w:pPr>
        <w:pStyle w:val="Newncpi"/>
        <w:rPr/>
      </w:pPr>
      <w:r>
        <w:rPr/>
        <w:t>из пункта 3 приложения 3 к Правилам слово «настоящим» исключить;</w:t>
      </w:r>
    </w:p>
    <w:p>
      <w:pPr>
        <w:pStyle w:val="Newncpi"/>
        <w:rPr/>
      </w:pPr>
      <w:r>
        <w:rPr/>
        <w:t>в части третьей пункта 2 приложения 4 к Правилам слова «и увеличения, но не более чем на 10 %» заменить словами «не более чем на 5 % и увеличения не более чем на 10 %»;</w:t>
      </w:r>
    </w:p>
    <w:p>
      <w:pPr>
        <w:pStyle w:val="Newncpi"/>
        <w:rPr/>
      </w:pPr>
      <w:r>
        <w:rPr/>
        <w:t>в приложении 5 к Правилам:</w:t>
      </w:r>
    </w:p>
    <w:p>
      <w:pPr>
        <w:pStyle w:val="Newncpi"/>
        <w:rPr/>
      </w:pPr>
      <w:r>
        <w:rPr/>
        <w:t>пункт 3 изложить в следующей редакции:</w:t>
      </w:r>
    </w:p>
    <w:p>
      <w:pPr>
        <w:pStyle w:val="Point"/>
        <w:rPr/>
      </w:pPr>
      <w:r>
        <w:rPr>
          <w:rStyle w:val="Rednoun"/>
        </w:rPr>
        <w:t>«</w:t>
      </w:r>
      <w:r>
        <w:rPr/>
        <w:t>3. 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моторвагонных поездов, предназначенных для обслуживания соответствующих категорий поездов.</w:t>
      </w:r>
    </w:p>
    <w:p>
      <w:pPr>
        <w:pStyle w:val="Newncpi"/>
        <w:rPr/>
      </w:pPr>
      <w:r>
        <w:rPr/>
        <w:t>Допускаемые скорости движения для железнодорожного подвижного состава устанавливаются владельцем инфраструктуры, владельцем железнодорожных путей необщего пользования в зависимости от конструкции железнодорожного пути, типов и моделей железнодорожного подвижного состава.</w:t>
      </w:r>
    </w:p>
    <w:p>
      <w:pPr>
        <w:pStyle w:val="Newncpi"/>
        <w:rPr/>
      </w:pPr>
      <w:r>
        <w:rPr/>
        <w:t>Вагоны, не имеющие переходных площадок, должны иметь специальные подножки и поручни.</w:t>
      </w:r>
      <w:r>
        <w:rPr>
          <w:rStyle w:val="Rednoun"/>
        </w:rPr>
        <w:t>»</w:t>
      </w:r>
      <w:r>
        <w:rPr/>
        <w:t>;</w:t>
      </w:r>
    </w:p>
    <w:p>
      <w:pPr>
        <w:pStyle w:val="Newncpi"/>
        <w:rPr/>
      </w:pPr>
      <w:r>
        <w:rPr/>
        <w:t>пункт 6 изложить в следующей редакции:</w:t>
      </w:r>
    </w:p>
    <w:p>
      <w:pPr>
        <w:pStyle w:val="Point"/>
        <w:rPr/>
      </w:pPr>
      <w:r>
        <w:rPr>
          <w:rStyle w:val="Rednoun"/>
        </w:rPr>
        <w:t>«</w:t>
      </w:r>
      <w:r>
        <w:rPr/>
        <w:t>6. Допуск для эксплуатации вновь изготовл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p>
      <w:pPr>
        <w:pStyle w:val="Newncpi"/>
        <w:rPr/>
      </w:pPr>
      <w:r>
        <w:rPr/>
        <w:t>Для решения вопроса о допуске для эксплуатации на железнодорожных путях общего пользования владелец инфраструктуры осуществляет осмотр железнодорожного подвижного состава, в ходе которого проводится:</w:t>
      </w:r>
    </w:p>
    <w:p>
      <w:pPr>
        <w:pStyle w:val="Newncpi"/>
        <w:rPr/>
      </w:pPr>
      <w:r>
        <w:rPr/>
        <w:t>идентификация железнодорожного подвижного состава по перечню идентификационных признаков, пономерному учету, в том числе по основным техническим характеристикам;</w:t>
      </w:r>
    </w:p>
    <w:p>
      <w:pPr>
        <w:pStyle w:val="Newncpi"/>
        <w:rPr/>
      </w:pPr>
      <w:r>
        <w:rPr/>
        <w:t>сверка идентификационных номеров составных частей, определенных данными информационных систем учета железнодорожного подвижного состава, с их фактическим наличием;</w:t>
      </w:r>
    </w:p>
    <w:p>
      <w:pPr>
        <w:pStyle w:val="Newncpi"/>
        <w:rPr/>
      </w:pPr>
      <w:r>
        <w:rPr/>
        <w:t>проверка наличия документов об обязательном подтверждении соответствия вновь изготовленного, модернизированного железнодорожного подвижного состава.</w:t>
      </w:r>
    </w:p>
    <w:p>
      <w:pPr>
        <w:pStyle w:val="Newncpi"/>
        <w:rPr/>
      </w:pPr>
      <w:r>
        <w:rPr/>
        <w:t>Допуск для эксплуатации на железнодорожных путях общего пользования вновь изготовленного, модернизированного железнодорожного подвижного состава оформляется актом допуска железнодорожного подвижного состава для эксплуатации на железнодорожных путях общего пользования в соответствии с рекомендуемой формой, согласно приложению.</w:t>
      </w:r>
    </w:p>
    <w:p>
      <w:pPr>
        <w:pStyle w:val="Newncpi"/>
        <w:rPr/>
      </w:pPr>
      <w:r>
        <w:rPr/>
        <w:t>При выявлении несоответствия(ий) установленным требованиям владелец инфраструктуры не допускает железнодорожный подвижной состав для эксплуатации на железнодорожных путях общего пользования. После устранения несоответствия(ий) железнодорожный подвижной состав повторно предъявляется к осмотру для допуска для эксплуатации на железнодорожных путях общего пользования.</w:t>
      </w:r>
    </w:p>
    <w:p>
      <w:pPr>
        <w:pStyle w:val="Newncpi"/>
        <w:rPr/>
      </w:pPr>
      <w:r>
        <w:rPr/>
        <w:t>Порядок допуска железнодорожного подвижного состава на железнодорожные пути необщего пользования устанавливается владельцем железнодорожных путей необщего пользования.</w:t>
      </w:r>
    </w:p>
    <w:p>
      <w:pPr>
        <w:pStyle w:val="Newncpi"/>
        <w:rPr/>
      </w:pPr>
      <w:r>
        <w:rPr/>
        <w:t>Порядок проследования опытных образцов подвижного состава к месту проведения испытаний и обратно устанавливается Белорусской железной дорогой.</w:t>
      </w:r>
      <w:r>
        <w:rPr>
          <w:rStyle w:val="Rednoun"/>
        </w:rPr>
        <w:t>»</w:t>
      </w:r>
      <w:r>
        <w:rPr/>
        <w:t>;</w:t>
      </w:r>
    </w:p>
    <w:p>
      <w:pPr>
        <w:pStyle w:val="Newncpi"/>
        <w:rPr/>
      </w:pPr>
      <w:r>
        <w:rPr/>
        <w:t>часть третью пункта 10 изложить в следующей редакции:</w:t>
      </w:r>
    </w:p>
    <w:p>
      <w:pPr>
        <w:pStyle w:val="Newncpi"/>
        <w:rPr/>
      </w:pPr>
      <w:r>
        <w:rPr/>
        <w:t>«Моторвагонный подвижной состав должен быть оборудован устройствами безопасности, обеспечивающими контроль скорости движения, связью «пассажир-машинист», сигнализацией контроля закрытия дверей, автоматической пожарной сигнализацией и системой пожаротушения. Вновь изготовленный и модернизированный моторвагонный подвижной состав, допускаемый к эксплуатации на железнодорожные пути общего пользования, должен также быть оборудован автоматизированной системой управления, обеспечивающей контроль скорости движения и возможность получать (передавать) речевую информацию при подъездах к входным и выходным светофорам, железнодорожным переездам и железнодорожным станциям.»;</w:t>
      </w:r>
    </w:p>
    <w:p>
      <w:pPr>
        <w:pStyle w:val="Newncpi"/>
        <w:rPr/>
      </w:pPr>
      <w:r>
        <w:rPr/>
        <w:t>пункт 14 изложить в следующей редакции:</w:t>
      </w:r>
    </w:p>
    <w:p>
      <w:pPr>
        <w:pStyle w:val="Point"/>
        <w:rPr/>
      </w:pPr>
      <w:r>
        <w:rPr>
          <w:rStyle w:val="Rednoun"/>
        </w:rPr>
        <w:t>«</w:t>
      </w:r>
      <w:r>
        <w:rPr/>
        <w:t>14. 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Underpoint"/>
        <w:rPr/>
      </w:pPr>
      <w:r>
        <w:rPr/>
        <w:t>14.1. при скоростях движения свыше 120 до 140 км/ч:</w:t>
      </w:r>
    </w:p>
    <w:p>
      <w:pPr>
        <w:pStyle w:val="Newncpi"/>
        <w:rPr/>
      </w:pPr>
      <w:r>
        <w:rPr/>
        <w:t>прокат по кругу катания у локомотивов, моторвагонного подвижного состава, пассажирских вагонов более 5 мм;</w:t>
      </w:r>
    </w:p>
    <w:p>
      <w:pPr>
        <w:pStyle w:val="Newncpi"/>
        <w:rPr/>
      </w:pPr>
      <w:r>
        <w:rPr/>
        <w:t>толщина гребня более 33 мм или менее 28 мм у локомотивов при измерении на расстоянии 20 мм от вершины гребня при высоте гребня 30 мм, а у остального железнодорожного подвижного состава с высотой гребня 28 мм – при измерении на расстоянии 18 мм от вершины гребня;</w:t>
      </w:r>
    </w:p>
    <w:p>
      <w:pPr>
        <w:pStyle w:val="Newncpi"/>
        <w:rPr/>
      </w:pPr>
      <w:r>
        <w:rPr/>
        <w:t>выщербины на поверхности катания колеса глубиной более 10 мм или длиной более 50 мм у грузовых вагонов и более 25 мм у пассажирских вагонов, трещина в выщербине или расслоение, идущее вглубь металла. Допускается эксплуатация колесной пары с выщербиной глубиной до 1 мм при отсутствии расслоения металла независимо от их длины;</w:t>
      </w:r>
    </w:p>
    <w:p>
      <w:pPr>
        <w:pStyle w:val="Newncpi"/>
        <w:rPr/>
      </w:pPr>
      <w:r>
        <w:rPr/>
        <w:t>выщербина, раковина или вмятина на поверхности катания колесных пар глубиной более 3 мм и длиной у локомотивов и моторного вагона подвижного состава более 10 мм, а у прицепного вагона более 25 мм;</w:t>
      </w:r>
    </w:p>
    <w:p>
      <w:pPr>
        <w:pStyle w:val="Underpoint"/>
        <w:rPr/>
      </w:pPr>
      <w:r>
        <w:rPr/>
        <w:t>14.2. при скоростях движения до 120 км/ч:</w:t>
      </w:r>
    </w:p>
    <w:p>
      <w:pPr>
        <w:pStyle w:val="Newncpi"/>
        <w:rPr/>
      </w:pPr>
      <w:r>
        <w:rPr/>
        <w:t>прокат по кругу катания у локомотивов, а также у моторвагонного подвижного состава и пассажирских вагонов в поездах межрегиональных линий, следующих на расстояние свыше 700 км, поездах международных линий – более 7 мм, у моторвагонного и специального железнодорожного подвижного состава и пассажирских вагонов в поездах межрегиональных линий, следующих на расстояние до 700 км, поездах региональных, городских ли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 более 9 мм;</w:t>
      </w:r>
    </w:p>
    <w:p>
      <w:pPr>
        <w:pStyle w:val="Newncpi"/>
        <w:rPr/>
      </w:pPr>
      <w:r>
        <w:rPr/>
        <w:t>неравномерный прокат по кругу катания (при обнаружении) у грузовых вагонов более 2 мм; у пассажирских вагонов 2 мм и более, а у колесных пар с приводом генераторов всех типов (кроме плоскоременных) – 1 мм и более. Неравномерный прокат определяется разностью измерений в сечениях максимального износа и с каждой стороны от этого сечения на расстоянии до 500 мм по окружности;</w:t>
      </w:r>
    </w:p>
    <w:p>
      <w:pPr>
        <w:pStyle w:val="Newncpi"/>
        <w:rPr/>
      </w:pPr>
      <w:r>
        <w:rPr/>
        <w:t>толщина гребня более 33 мм или менее 25 мм у локомотивов при измерении на расстоянии 20 мм от вершины гребня при высоте гребня 30 мм, а у остального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w:t>
      </w:r>
    </w:p>
    <w:p>
      <w:pPr>
        <w:pStyle w:val="Newncpi"/>
        <w:rPr/>
      </w:pPr>
      <w:r>
        <w:rPr/>
        <w:t>вертикальный подрез гребня высотой более 18 мм, измеряемый специальным шаблоном;</w:t>
      </w:r>
    </w:p>
    <w:p>
      <w:pPr>
        <w:pStyle w:val="Newncpi"/>
        <w:rPr/>
      </w:pPr>
      <w:r>
        <w:rPr/>
        <w:t>ползун (выбоина) на поверхности катания колеса у локомотивов, моторвагонного и специального железнодорожного подвижного состава, а также у тендеров паровозов и вагонов с роликовыми буксовыми подшипниками более 1 мм, а у тендеров паровозов с подшипниками скольжения более 2 мм;</w:t>
      </w:r>
    </w:p>
    <w:p>
      <w:pPr>
        <w:pStyle w:val="Underpoint"/>
        <w:rPr/>
      </w:pPr>
      <w:r>
        <w:rPr/>
        <w:t>14.3. при любых скоростях движения:</w:t>
      </w:r>
    </w:p>
    <w:p>
      <w:pPr>
        <w:pStyle w:val="Newncpi"/>
        <w:rPr/>
      </w:pPr>
      <w:r>
        <w:rPr/>
        <w:t>забоины, вмятины, протертость средней части оси глубиной более 2,5 мм (5 мм по диаметру);</w:t>
      </w:r>
    </w:p>
    <w:p>
      <w:pPr>
        <w:pStyle w:val="Newncpi"/>
        <w:rPr/>
      </w:pPr>
      <w:r>
        <w:rPr/>
        <w:t>следы контакта с электродом или электросварочным проводом в любой части оси колесной пары;</w:t>
      </w:r>
    </w:p>
    <w:p>
      <w:pPr>
        <w:pStyle w:val="Newncpi"/>
        <w:rPr/>
      </w:pPr>
      <w:r>
        <w:rPr/>
        <w:t>сдвиг или ослабление ступицы колеса на подступичной части оси;</w:t>
      </w:r>
    </w:p>
    <w:p>
      <w:pPr>
        <w:pStyle w:val="Newncpi"/>
        <w:rPr/>
      </w:pPr>
      <w:r>
        <w:rPr/>
        <w:t>кольцевые выработки на поверхности катания колеса глубиной у основания гребня более 1 мм или кольцевые выработки – на средних участках поверхности катания колеса более 1 мм, кольцевые выработки у фаски с внешней стороны колесной пары – более 2 мм или шириной более 15 мм;</w:t>
      </w:r>
    </w:p>
    <w:p>
      <w:pPr>
        <w:pStyle w:val="Newncpi"/>
        <w:rPr/>
      </w:pPr>
      <w:r>
        <w:rPr/>
        <w:t>местное уширение обода колеса (раздавливание) более 5 мм;</w:t>
      </w:r>
    </w:p>
    <w:p>
      <w:pPr>
        <w:pStyle w:val="Newncpi"/>
        <w:rPr/>
      </w:pPr>
      <w:r>
        <w:rPr/>
        <w:t>поверхностный откол наружной грани обода колеса глубиной (по радиусу колеса) более 10 мм, наличие трещины, распространяющейся в глубь металла, а также если ширина оставшейся части обода в месте откола менее 120 мм;</w:t>
      </w:r>
    </w:p>
    <w:p>
      <w:pPr>
        <w:pStyle w:val="Newncpi"/>
        <w:rPr/>
      </w:pPr>
      <w:r>
        <w:rPr/>
        <w:t>повреждение на поверхности катания колеса, вызванное смещением металла у колесных пар: пассажирских вагонов высотой более 0,5 мм; грузовых вагонов с буксовыми подшипниками высотой более 1 мм; грузовых вагонов с подшипниками кассетного типа с адаптером высотой 2 мм и более;</w:t>
      </w:r>
    </w:p>
    <w:p>
      <w:pPr>
        <w:pStyle w:val="Newncpi"/>
        <w:rPr/>
      </w:pPr>
      <w:r>
        <w:rPr/>
        <w:t>толщина обода колеса по кругу катания у грузовых вагонов менее 22 мм, у пассажирских – менее 30 мм, в том числе у пассажирских вагонов в поездах межрегиональных линий, следующих на расстояние до 700 км;</w:t>
      </w:r>
    </w:p>
    <w:p>
      <w:pPr>
        <w:pStyle w:val="Newncpi"/>
        <w:rPr/>
      </w:pPr>
      <w:r>
        <w:rPr/>
        <w:t>неисправности буксового узла колесной пары, включая:</w:t>
      </w:r>
    </w:p>
    <w:p>
      <w:pPr>
        <w:pStyle w:val="Newncpi"/>
        <w:rPr/>
      </w:pPr>
      <w:r>
        <w:rPr/>
        <w:t>трещины, вмятины, выпуклости, протертости смотровой или крепительной крышек буксы, ослабление их болтового крепления;</w:t>
      </w:r>
    </w:p>
    <w:p>
      <w:pPr>
        <w:pStyle w:val="Newncpi"/>
        <w:rPr/>
      </w:pPr>
      <w:r>
        <w:rPr/>
        <w:t>сдвиг корпуса буксы, разрушение или трещины корпуса буксы;</w:t>
      </w:r>
    </w:p>
    <w:p>
      <w:pPr>
        <w:pStyle w:val="Newncpi"/>
        <w:rPr/>
      </w:pPr>
      <w:r>
        <w:rPr/>
        <w:t>выброс смазки на диск и обод колеса;</w:t>
      </w:r>
    </w:p>
    <w:p>
      <w:pPr>
        <w:pStyle w:val="Newncpi"/>
        <w:rPr/>
      </w:pPr>
      <w:r>
        <w:rPr/>
        <w:t>неисправности колесной пары с подшипниками кассетного типа, включая:</w:t>
      </w:r>
    </w:p>
    <w:p>
      <w:pPr>
        <w:pStyle w:val="Newncpi"/>
        <w:rPr/>
      </w:pPr>
      <w:r>
        <w:rPr/>
        <w:t>сдвиг подшипника на шейке оси колесной пары;</w:t>
      </w:r>
    </w:p>
    <w:p>
      <w:pPr>
        <w:pStyle w:val="Newncpi"/>
        <w:rPr/>
      </w:pPr>
      <w:r>
        <w:rPr/>
        <w:t>обрыв болтов торцевого крепления подшипников на оси;</w:t>
      </w:r>
    </w:p>
    <w:p>
      <w:pPr>
        <w:pStyle w:val="Newncpi"/>
        <w:rPr/>
      </w:pPr>
      <w:r>
        <w:rPr/>
        <w:t>повреждение уплотнения.</w:t>
      </w:r>
    </w:p>
    <w:p>
      <w:pPr>
        <w:pStyle w:val="Newncpi"/>
        <w:rPr/>
      </w:pPr>
      <w:r>
        <w:rPr/>
        <w:t>Не является браковочным признаком выделение смазки в виде равномерно распределенного валика на уплотнении подшипника кассетного типа, внутренней цилиндрической поверхности крышки крепительной, а также в виде отдельных капель, располагающихся в нижней части корпуса буксы (крышки крепительной).</w:t>
      </w:r>
    </w:p>
    <w:p>
      <w:pPr>
        <w:pStyle w:val="Newncpi"/>
        <w:rPr/>
      </w:pPr>
      <w:r>
        <w:rPr/>
        <w:t>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ewncpi"/>
        <w:rPr/>
      </w:pPr>
      <w:r>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железнодорожного подвижного состава от 1 до 2 мм допускается следование поезда до ближайшей железнодорожно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моторного вагона моторвагонного железнодорожного подвижного состава и специального самоход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специальный самоходный подвижной состав при этом должен быть отцеплен от поезда, тормозные цилиндры и тяговый электродвигатель (группа электродвигателей), осевой редуктор поврежденной колесной пары отключены.</w:t>
      </w:r>
      <w:r>
        <w:rPr>
          <w:rStyle w:val="Rednoun"/>
        </w:rPr>
        <w:t>»</w:t>
      </w:r>
      <w:r>
        <w:rPr/>
        <w:t>;</w:t>
      </w:r>
    </w:p>
    <w:p>
      <w:pPr>
        <w:pStyle w:val="Newncpi"/>
        <w:rPr/>
      </w:pPr>
      <w:r>
        <w:rPr/>
        <w:t>пункт 17 изложить в следующей редакции:</w:t>
      </w:r>
    </w:p>
    <w:p>
      <w:pPr>
        <w:pStyle w:val="Point"/>
        <w:rPr/>
      </w:pPr>
      <w:r>
        <w:rPr>
          <w:rStyle w:val="Rednoun"/>
        </w:rPr>
        <w:t>«</w:t>
      </w:r>
      <w:r>
        <w:rPr/>
        <w:t>17. Локомотивы, пассажирские вагоны, моторвагонный подвижной состав и специальный самоходный подвижной состав оборудуются стояночными тормозами. Часть грузовых вагонов в случаях, установленных нормами и правилами, должна иметь переходную площадку со стоп-краном и стояночным тормозом. Стояночные тормоза железнодорожного подвижного состава должны содержаться в соответствии с нормами и правилами и обеспечивать расчетное тормозное нажатие, а также удержание единицы железнодорожного подвижного состава в пределах допустимых значений.</w:t>
      </w:r>
    </w:p>
    <w:p>
      <w:pPr>
        <w:pStyle w:val="Newncpi"/>
        <w:rPr/>
      </w:pPr>
      <w:r>
        <w:rPr/>
        <w:t>Штурвал ручного стояночного тормоза (далее – ручной тормоз) должен быть оснащен устройством, исключающим самопроизвольное вращение штурвала.</w:t>
      </w:r>
      <w:r>
        <w:rPr>
          <w:rStyle w:val="Rednoun"/>
        </w:rPr>
        <w:t>»</w:t>
      </w:r>
      <w:r>
        <w:rPr/>
        <w:t>;</w:t>
      </w:r>
    </w:p>
    <w:p>
      <w:pPr>
        <w:pStyle w:val="Newncpi"/>
        <w:rPr/>
      </w:pPr>
      <w:r>
        <w:rPr/>
        <w:t>часть шестую пункта 21 изложить в следующей редакции:</w:t>
      </w:r>
    </w:p>
    <w:p>
      <w:pPr>
        <w:pStyle w:val="Newncpi"/>
        <w:rPr/>
      </w:pPr>
      <w:r>
        <w:rPr/>
        <w:t>«Запрещается установка на железнодорожный подвижной состав деталей и узлов, назначенный срок службы которых истек, и их ресурс, обеспечивающий безопасную эксплуатацию до следующего планового ремонта, не восстановлен.»;</w:t>
      </w:r>
    </w:p>
    <w:p>
      <w:pPr>
        <w:pStyle w:val="Newncpi"/>
        <w:rPr/>
      </w:pPr>
      <w:r>
        <w:rPr/>
        <w:t>в части третьей пункта 24:</w:t>
      </w:r>
    </w:p>
    <w:p>
      <w:pPr>
        <w:pStyle w:val="Newncpi"/>
        <w:rPr/>
      </w:pPr>
      <w:r>
        <w:rPr/>
        <w:t>абзац четвертый изложить в следующей редакции:</w:t>
      </w:r>
    </w:p>
    <w:p>
      <w:pPr>
        <w:pStyle w:val="Newncpi"/>
        <w:rPr/>
      </w:pPr>
      <w:r>
        <w:rPr/>
        <w:t>«неисправность или отключение хотя бы одного тягового электродвигателя или выпрямительной установки;»;</w:t>
      </w:r>
    </w:p>
    <w:p>
      <w:pPr>
        <w:pStyle w:val="Newncpi"/>
        <w:rPr/>
      </w:pPr>
      <w:r>
        <w:rPr/>
        <w:t>абзац шестой изложить в следующей редакции:</w:t>
      </w:r>
    </w:p>
    <w:p>
      <w:pPr>
        <w:pStyle w:val="Newncpi"/>
        <w:rPr/>
      </w:pPr>
      <w:r>
        <w:rPr/>
        <w:t>«неисправность вентилятора холодильника дизеля;»;</w:t>
      </w:r>
    </w:p>
    <w:p>
      <w:pPr>
        <w:pStyle w:val="Newncpi"/>
        <w:rPr/>
      </w:pPr>
      <w:r>
        <w:rPr/>
        <w:t>абзац тридцать четвертый изложить в следующей редакции:</w:t>
      </w:r>
    </w:p>
    <w:p>
      <w:pPr>
        <w:pStyle w:val="Newncpi"/>
        <w:rPr/>
      </w:pPr>
      <w:r>
        <w:rPr/>
        <w:t>«неисправность автоматизированной системы управления, обеспечивающей контроль скорости движения и возможность получать (передавать) речевую информацию при подъездах к входным и выходным светофорам, железнодорожным переездам и станциям;»;</w:t>
      </w:r>
    </w:p>
    <w:p>
      <w:pPr>
        <w:pStyle w:val="Newncpi"/>
        <w:rPr/>
      </w:pPr>
      <w:r>
        <w:rPr/>
        <w:t>в пункте 27:</w:t>
      </w:r>
    </w:p>
    <w:p>
      <w:pPr>
        <w:pStyle w:val="Newncpi"/>
        <w:rPr/>
      </w:pPr>
      <w:r>
        <w:rPr/>
        <w:t>из абзаца первого части шестой слова «и выполнения других требований, установленных Правилами» заменить словами «и в соответствии с другими требованиями Правил»;</w:t>
      </w:r>
    </w:p>
    <w:p>
      <w:pPr>
        <w:pStyle w:val="Newncpi"/>
        <w:rPr/>
      </w:pPr>
      <w:r>
        <w:rPr/>
        <w:t>из части восьмой слово «настоящим» исключить;</w:t>
      </w:r>
    </w:p>
    <w:p>
      <w:pPr>
        <w:pStyle w:val="Newncpi"/>
        <w:rPr/>
      </w:pPr>
      <w:r>
        <w:rPr/>
        <w:t>пункт 30 дополнить частями следующего содержания:</w:t>
      </w:r>
    </w:p>
    <w:p>
      <w:pPr>
        <w:pStyle w:val="Newncpi"/>
        <w:rPr/>
      </w:pPr>
      <w:r>
        <w:rPr/>
        <w:t>«После выгрузки груза грузовые вагоны должны быть очищены внутри и снаружи от остатков груза способами, допускаемыми руководством по эксплуатации грузовых вагонов. При этом должна быть обеспечена защита буксовых узлов, тормозного оборудования, рукавов, воздушной магистрали, элементов тележки и других элементов конструкции от попадания в них влаги, остатков груза и грязи.</w:t>
      </w:r>
    </w:p>
    <w:p>
      <w:pPr>
        <w:pStyle w:val="Newncpi"/>
        <w:rPr/>
      </w:pPr>
      <w:r>
        <w:rPr/>
        <w:t>При погрузке грузовых вагонов не допускается попадание груза на буксовые узлы или подшипники колесных пар и элементы тележек или тормозное оборудование грузовых вагонов.</w:t>
      </w:r>
    </w:p>
    <w:p>
      <w:pPr>
        <w:pStyle w:val="Newncpi"/>
        <w:rPr/>
      </w:pPr>
      <w:r>
        <w:rPr/>
        <w:t>Не допускается при погрузочно-разгрузочных работах температурное воздействие на элементы грузовых вагонов, превышающее значения, определенные руководством по эксплуатации вагона.</w:t>
      </w:r>
    </w:p>
    <w:p>
      <w:pPr>
        <w:pStyle w:val="Newncpi"/>
        <w:rPr/>
      </w:pPr>
      <w:r>
        <w:rPr/>
        <w:t>Не допускается открывать и закрывать двери, погрузочные и разгрузочные крышки люков, борта вагонов с применением тракторов, погрузчиков, лебедок, кранов и другой техники, не предназначенной для выполнения данных работ.</w:t>
      </w:r>
    </w:p>
    <w:p>
      <w:pPr>
        <w:pStyle w:val="Newncpi"/>
        <w:rPr/>
      </w:pPr>
      <w:r>
        <w:rPr/>
        <w:t>Не допускается устранение сдвига и восстановление сыпучести грузов в вагонах способами и устройствами, не предназначенными для этих целей.»;</w:t>
      </w:r>
    </w:p>
    <w:p>
      <w:pPr>
        <w:pStyle w:val="Newncpi"/>
        <w:rPr/>
      </w:pPr>
      <w:r>
        <w:rPr/>
        <w:t>приложение 5 к Правилам дополнить приложением (прилагается);</w:t>
      </w:r>
    </w:p>
    <w:p>
      <w:pPr>
        <w:pStyle w:val="Newncpi"/>
        <w:rPr/>
      </w:pPr>
      <w:r>
        <w:rPr/>
        <w:t>в приложении 6 к Правилам:</w:t>
      </w:r>
    </w:p>
    <w:p>
      <w:pPr>
        <w:pStyle w:val="Newncpi"/>
        <w:rPr/>
      </w:pPr>
      <w:r>
        <w:rPr/>
        <w:t>из части седьмой пункта 14 слово «настоящим» исключить;</w:t>
      </w:r>
    </w:p>
    <w:p>
      <w:pPr>
        <w:pStyle w:val="Newncpi"/>
        <w:rPr/>
      </w:pPr>
      <w:r>
        <w:rPr/>
        <w:t>в абзаце четвертом части второй пункта 34 слова «норм, правил и Правил» заменить словами «Правил, норм и правил»;</w:t>
      </w:r>
    </w:p>
    <w:p>
      <w:pPr>
        <w:pStyle w:val="Newncpi"/>
        <w:rPr/>
      </w:pPr>
      <w:r>
        <w:rPr/>
        <w:t>часть первую пункта 38 дополнить абзацем следующего содержания:</w:t>
      </w:r>
    </w:p>
    <w:p>
      <w:pPr>
        <w:pStyle w:val="Newncpi"/>
        <w:rPr/>
      </w:pPr>
      <w:r>
        <w:rPr/>
        <w:t>«грузовые вагоны с остатками груза на тормозном оборудовании, автосцепном оборудовании, колесных парах и элементах тележек вагона.»;</w:t>
      </w:r>
    </w:p>
    <w:p>
      <w:pPr>
        <w:pStyle w:val="Newncpi"/>
        <w:rPr/>
      </w:pPr>
      <w:r>
        <w:rPr/>
        <w:t>из части второй пункта 55 слово «настоящим» исключить;</w:t>
      </w:r>
    </w:p>
    <w:p>
      <w:pPr>
        <w:pStyle w:val="Newncpi"/>
        <w:rPr/>
      </w:pPr>
      <w:r>
        <w:rPr/>
        <w:t>из пункта 60 слова «и включаться в них по согласованию с владельцем локомотива» исключить;</w:t>
      </w:r>
    </w:p>
    <w:p>
      <w:pPr>
        <w:pStyle w:val="Newncpi"/>
        <w:rPr/>
      </w:pPr>
      <w:r>
        <w:rPr/>
        <w:t>из части третьей пункта 104 слово «настоящим» исключить;</w:t>
      </w:r>
    </w:p>
    <w:p>
      <w:pPr>
        <w:pStyle w:val="Newncpi"/>
        <w:rPr/>
      </w:pPr>
      <w:r>
        <w:rPr/>
        <w:t>в абзаце первом пункта 1 приложения 8 к Правилам слова «(далее – Инструкция)» заменить словами «(далее – настоящая Инструкция)»;</w:t>
      </w:r>
    </w:p>
    <w:p>
      <w:pPr>
        <w:pStyle w:val="Newncpi"/>
        <w:rPr/>
      </w:pPr>
      <w:r>
        <w:rPr/>
        <w:t>дополнить Правила приложением 9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 xml:space="preserve">Министр </w:t>
            </w:r>
          </w:p>
        </w:tc>
        <w:tc>
          <w:tcPr>
            <w:tcW w:w="4826" w:type="dxa"/>
            <w:tcBorders/>
            <w:vAlign w:val="bottom"/>
          </w:tcPr>
          <w:p>
            <w:pPr>
              <w:pStyle w:val="Newncpi0"/>
              <w:jc w:val="right"/>
              <w:rPr/>
            </w:pPr>
            <w:r>
              <w:rPr>
                <w:rStyle w:val="Pers"/>
              </w:rPr>
              <w:t>А.Н.Авраменко</w:t>
            </w:r>
          </w:p>
        </w:tc>
      </w:tr>
    </w:tbl>
    <w:p>
      <w:pPr>
        <w:pStyle w:val="Newncpi0"/>
        <w:rPr/>
      </w:pPr>
      <w:r>
        <w:rPr/>
        <w:t> </w:t>
      </w:r>
    </w:p>
    <w:p>
      <w:pPr>
        <w:pStyle w:val="Agree"/>
        <w:rPr/>
      </w:pPr>
      <w:r>
        <w:rPr/>
        <w:t>СОГЛАСОВАНО</w:t>
      </w:r>
    </w:p>
    <w:p>
      <w:pPr>
        <w:pStyle w:val="Agree"/>
        <w:rPr/>
      </w:pPr>
      <w:r>
        <w:rPr/>
        <w:t>Министерство архитектуры</w:t>
        <w:br/>
        <w:t>и строительства</w:t>
        <w:br/>
        <w:t>Республики Беларусь</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264"/>
        <w:gridCol w:w="4388"/>
      </w:tblGrid>
      <w:tr>
        <w:trPr/>
        <w:tc>
          <w:tcPr>
            <w:tcW w:w="5264" w:type="dxa"/>
            <w:tcBorders/>
          </w:tcPr>
          <w:p>
            <w:pPr>
              <w:pStyle w:val="Newncpi"/>
              <w:rPr/>
            </w:pPr>
            <w:r>
              <w:rPr/>
              <w:t> </w:t>
            </w:r>
          </w:p>
        </w:tc>
        <w:tc>
          <w:tcPr>
            <w:tcW w:w="4388" w:type="dxa"/>
            <w:tcBorders/>
          </w:tcPr>
          <w:p>
            <w:pPr>
              <w:pStyle w:val="Append1"/>
              <w:rPr/>
            </w:pPr>
            <w:r>
              <w:rPr/>
              <w:t>Приложение</w:t>
            </w:r>
          </w:p>
          <w:p>
            <w:pPr>
              <w:pStyle w:val="Append"/>
              <w:rPr/>
            </w:pPr>
            <w:r>
              <w:rPr/>
              <w:t>к Требованиям</w:t>
              <w:br/>
              <w:t>к технической эксплуатации</w:t>
              <w:br/>
              <w:t>железнодорожного подвижного состава</w:t>
              <w:br/>
              <w:t>(в редакции постановления</w:t>
              <w:br/>
              <w:t>Министерства транспорта и коммуникаций</w:t>
              <w:br/>
              <w:t>Республики Беларусь</w:t>
              <w:br/>
              <w:t xml:space="preserve">28.05.2020 № 25) </w:t>
            </w:r>
          </w:p>
        </w:tc>
      </w:tr>
    </w:tbl>
    <w:p>
      <w:pPr>
        <w:pStyle w:val="Newncpi"/>
        <w:rPr/>
      </w:pPr>
      <w:r>
        <w:rPr/>
        <w:t> </w:t>
      </w:r>
    </w:p>
    <w:p>
      <w:pPr>
        <w:pStyle w:val="Onestring"/>
        <w:rPr/>
      </w:pPr>
      <w:r>
        <w:rPr/>
        <w:t>Форма</w:t>
      </w:r>
    </w:p>
    <w:p>
      <w:pPr>
        <w:pStyle w:val="Titlep"/>
        <w:rPr/>
      </w:pPr>
      <w:r>
        <w:rPr/>
        <w:t>АКТ</w:t>
        <w:br/>
        <w:t>допуска железнодорожного подвижного состава для эксплуатации на железнодорожных путях общего пользования после изготовления, модернизации</w:t>
      </w:r>
    </w:p>
    <w:tbl>
      <w:tblPr>
        <w:tblW w:w="5000" w:type="pct"/>
        <w:jc w:val="left"/>
        <w:tblInd w:w="-6" w:type="dxa"/>
        <w:tblLayout w:type="fixed"/>
        <w:tblCellMar>
          <w:top w:w="0" w:type="dxa"/>
          <w:left w:w="6" w:type="dxa"/>
          <w:bottom w:w="0" w:type="dxa"/>
          <w:right w:w="6" w:type="dxa"/>
        </w:tblCellMar>
      </w:tblPr>
      <w:tblGrid>
        <w:gridCol w:w="6136"/>
        <w:gridCol w:w="3516"/>
      </w:tblGrid>
      <w:tr>
        <w:trPr>
          <w:trHeight w:val="240" w:hRule="atLeast"/>
        </w:trPr>
        <w:tc>
          <w:tcPr>
            <w:tcW w:w="6136" w:type="dxa"/>
            <w:tcBorders/>
          </w:tcPr>
          <w:p>
            <w:pPr>
              <w:pStyle w:val="Newncpi0"/>
              <w:rPr/>
            </w:pPr>
            <w:r>
              <w:rPr/>
              <w:t xml:space="preserve">Железнодорожная станция ______________ </w:t>
            </w:r>
          </w:p>
        </w:tc>
        <w:tc>
          <w:tcPr>
            <w:tcW w:w="3516" w:type="dxa"/>
            <w:tcBorders/>
          </w:tcPr>
          <w:p>
            <w:pPr>
              <w:pStyle w:val="Newncpi0"/>
              <w:jc w:val="right"/>
              <w:rPr/>
            </w:pPr>
            <w:r>
              <w:rPr/>
              <w:t>__ _________ 20__ г.</w:t>
            </w:r>
          </w:p>
        </w:tc>
      </w:tr>
    </w:tbl>
    <w:p>
      <w:pPr>
        <w:pStyle w:val="Newncpi"/>
        <w:rPr/>
      </w:pPr>
      <w:r>
        <w:rPr/>
        <w:t> </w:t>
      </w:r>
    </w:p>
    <w:p>
      <w:pPr>
        <w:pStyle w:val="Newncpi"/>
        <w:rPr/>
      </w:pPr>
      <w:r>
        <w:rPr/>
        <w:t>Настоящий акт составлен по результатам проверки технического состояния железнодорожного подвижного состава на соответствие требованиям Правил технической эксплуатации железной дороги в Республике Беларусь, утвержденных постановлением Министерства транспорта и коммуникации Республики Беларусь от 25 ноября 2015 г. № 52, вновь изготовленного/модернизированного на</w:t>
      </w:r>
    </w:p>
    <w:p>
      <w:pPr>
        <w:pStyle w:val="Newncpi0"/>
        <w:rPr/>
      </w:pPr>
      <w:r>
        <w:rPr/>
        <w:t>_____________________________________________________________________________</w:t>
      </w:r>
    </w:p>
    <w:p>
      <w:pPr>
        <w:pStyle w:val="Undline"/>
        <w:jc w:val="center"/>
        <w:rPr/>
      </w:pPr>
      <w:r>
        <w:rPr/>
        <w:t>(наименование предприятия)</w:t>
      </w:r>
    </w:p>
    <w:p>
      <w:pPr>
        <w:pStyle w:val="Newncpi0"/>
        <w:rPr/>
      </w:pPr>
      <w:r>
        <w:rPr/>
        <w:t xml:space="preserve">_____________________________________________________________________________ </w:t>
      </w:r>
    </w:p>
    <w:p>
      <w:pPr>
        <w:pStyle w:val="Undline"/>
        <w:jc w:val="center"/>
        <w:rPr/>
      </w:pPr>
      <w:r>
        <w:rPr/>
        <w:t>(вид железнодорожного подвижного состава)</w:t>
      </w:r>
    </w:p>
    <w:p>
      <w:pPr>
        <w:pStyle w:val="Newncpi0"/>
        <w:rPr/>
      </w:pPr>
      <w:r>
        <w:rPr/>
        <w:t>серия (модель) ____________________, заводской номер _____________, номер железнодорожного подвижного состава __________________________________________</w:t>
      </w:r>
    </w:p>
    <w:p>
      <w:pPr>
        <w:pStyle w:val="Undline"/>
        <w:ind w:left="5103" w:hanging="0"/>
        <w:rPr/>
      </w:pPr>
      <w:r>
        <w:rPr/>
        <w:t xml:space="preserve">(по данным пономерного учета) </w:t>
      </w:r>
    </w:p>
    <w:p>
      <w:pPr>
        <w:pStyle w:val="Newncpi0"/>
        <w:rPr/>
      </w:pPr>
      <w:r>
        <w:rPr/>
        <w:t>по окончании ________________________________________________________________,</w:t>
      </w:r>
    </w:p>
    <w:p>
      <w:pPr>
        <w:pStyle w:val="Undline"/>
        <w:ind w:left="3402" w:hanging="0"/>
        <w:rPr/>
      </w:pPr>
      <w:r>
        <w:rPr/>
        <w:t>(изготовление, модернизация)</w:t>
      </w:r>
    </w:p>
    <w:p>
      <w:pPr>
        <w:pStyle w:val="Newncpi0"/>
        <w:rPr/>
      </w:pPr>
      <w:r>
        <w:rPr/>
        <w:t>проведенного по _____________________________________________________________,</w:t>
      </w:r>
    </w:p>
    <w:p>
      <w:pPr>
        <w:pStyle w:val="Undline"/>
        <w:ind w:left="2694" w:hanging="0"/>
        <w:rPr/>
      </w:pPr>
      <w:r>
        <w:rPr/>
        <w:t>(вид и реквизиты документа, по которому выполнены работы)</w:t>
      </w:r>
    </w:p>
    <w:p>
      <w:pPr>
        <w:pStyle w:val="Newncpi0"/>
        <w:rPr/>
      </w:pPr>
      <w:r>
        <w:rPr/>
        <w:t>признан _____________________________________ и ______________________________</w:t>
      </w:r>
    </w:p>
    <w:p>
      <w:pPr>
        <w:pStyle w:val="Undline"/>
        <w:ind w:left="896" w:hanging="0"/>
        <w:rPr/>
      </w:pPr>
      <w:r>
        <w:rPr/>
        <w:t>(технически исправным/ технически неисправным)                  (допускается/не допускается)</w:t>
      </w:r>
    </w:p>
    <w:p>
      <w:pPr>
        <w:pStyle w:val="Newncpi0"/>
        <w:rPr/>
      </w:pPr>
      <w:r>
        <w:rPr/>
        <w:t>для эксплуатации на железнодорожных путях общего пользования.</w:t>
      </w:r>
    </w:p>
    <w:p>
      <w:pPr>
        <w:pStyle w:val="Newncpi0"/>
        <w:rPr/>
      </w:pPr>
      <w:r>
        <w:rPr/>
        <w:t>Причины отказа в допуске для эксплуатации на железнодорожных путях общего пользования _________________________________________________.</w:t>
      </w:r>
    </w:p>
    <w:p>
      <w:pPr>
        <w:pStyle w:val="Newncpi0"/>
        <w:rPr/>
      </w:pPr>
      <w:r>
        <w:rPr/>
        <w:t>Уполномоченный представитель владельца инфраструктуры</w:t>
      </w:r>
    </w:p>
    <w:p>
      <w:pPr>
        <w:pStyle w:val="Table10"/>
        <w:ind w:left="6" w:hanging="0"/>
        <w:rPr/>
      </w:pPr>
      <w:r>
        <w:rPr/>
        <w:t>__________________________________________/______________/___________________________________</w:t>
      </w:r>
    </w:p>
    <w:p>
      <w:pPr>
        <w:pStyle w:val="Undline"/>
        <w:ind w:left="1484" w:hanging="0"/>
        <w:rPr/>
      </w:pPr>
      <w:r>
        <w:rPr/>
        <w:t>(должность)                                           (подпись)                       (инициалы, фамилия)</w:t>
      </w:r>
    </w:p>
    <w:p>
      <w:pPr>
        <w:pStyle w:val="Newncpi0"/>
        <w:rPr/>
      </w:pPr>
      <w:r>
        <w:rPr/>
        <w:t>Настоящий акт вручен дежурному по железнодорожной станции:</w:t>
      </w:r>
    </w:p>
    <w:p>
      <w:pPr>
        <w:pStyle w:val="Newncpi0"/>
        <w:rPr/>
      </w:pPr>
      <w:r>
        <w:rPr/>
        <w:t>Дата и время __ ______________ 20__ г. __ час. __ мин.</w:t>
      </w:r>
    </w:p>
    <w:p>
      <w:pPr>
        <w:pStyle w:val="Newncpi0"/>
        <w:rPr/>
      </w:pPr>
      <w:r>
        <w:rPr/>
        <w:t>Дежурный по железнодорожной станции _________/________________________________</w:t>
      </w:r>
    </w:p>
    <w:p>
      <w:pPr>
        <w:pStyle w:val="Table10"/>
        <w:ind w:left="4466" w:hanging="0"/>
        <w:rPr/>
      </w:pPr>
      <w:r>
        <w:rPr/>
        <w:t>(подпись)                    (инициалы, фамилия)</w:t>
      </w:r>
    </w:p>
    <w:p>
      <w:pPr>
        <w:pStyle w:val="Newncpi"/>
        <w:rPr/>
      </w:pPr>
      <w:r>
        <w:rPr/>
        <w:t> </w:t>
      </w:r>
    </w:p>
    <w:p>
      <w:pPr>
        <w:pStyle w:val="Onestring"/>
        <w:rPr/>
      </w:pPr>
      <w:r>
        <w:rPr/>
        <w:t>Оборотная сторона акта</w:t>
      </w:r>
    </w:p>
    <w:p>
      <w:pPr>
        <w:pStyle w:val="Newncpi"/>
        <w:rPr/>
      </w:pPr>
      <w:r>
        <w:rPr/>
        <w:t> </w:t>
      </w:r>
    </w:p>
    <w:p>
      <w:pPr>
        <w:pStyle w:val="Nonumheader"/>
        <w:rPr/>
      </w:pPr>
      <w:r>
        <w:rPr/>
        <w:t>Перечень несоответствий,</w:t>
        <w:br/>
        <w:t>выявленных в ходе осмотра железнодорожного подвижного состава</w:t>
      </w:r>
    </w:p>
    <w:tbl>
      <w:tblPr>
        <w:tblW w:w="5000" w:type="pct"/>
        <w:jc w:val="left"/>
        <w:tblInd w:w="-11" w:type="dxa"/>
        <w:tblLayout w:type="fixed"/>
        <w:tblCellMar>
          <w:top w:w="0" w:type="dxa"/>
          <w:left w:w="6" w:type="dxa"/>
          <w:bottom w:w="0" w:type="dxa"/>
          <w:right w:w="6" w:type="dxa"/>
        </w:tblCellMar>
      </w:tblPr>
      <w:tblGrid>
        <w:gridCol w:w="4820"/>
        <w:gridCol w:w="4832"/>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несоответствия(ий), выявленного(ых) при осмотре железнодорожного подвижного состава, с указанием пункта Правил технической эксплуатации железной дороги Республики Беларус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од контроля (визуальный/инструментальный обмер/по данным отчетно-учетной документации)</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3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Уполномоченный представитель владельца инфраструктуры</w:t>
      </w:r>
    </w:p>
    <w:p>
      <w:pPr>
        <w:pStyle w:val="Table10"/>
        <w:ind w:left="6" w:hanging="0"/>
        <w:rPr/>
      </w:pPr>
      <w:r>
        <w:rPr/>
        <w:t>__________________________________________/______________/___________________________________</w:t>
      </w:r>
    </w:p>
    <w:p>
      <w:pPr>
        <w:pStyle w:val="Undline"/>
        <w:ind w:left="1484" w:hanging="0"/>
        <w:rPr/>
      </w:pPr>
      <w:r>
        <w:rPr/>
        <w:t>(должность)                                          (подпись)                    (инициалы, фамилия)</w:t>
      </w:r>
    </w:p>
    <w:p>
      <w:pPr>
        <w:pStyle w:val="Newncpi0"/>
        <w:rPr/>
      </w:pPr>
      <w:r>
        <w:rPr/>
        <w:t>Уполномоченный представитель предприятия, производившего изготовление/модернизацию железнодорожного подвижного состава:</w:t>
      </w:r>
    </w:p>
    <w:p>
      <w:pPr>
        <w:pStyle w:val="Table10"/>
        <w:ind w:left="6" w:hanging="0"/>
        <w:rPr/>
      </w:pPr>
      <w:r>
        <w:rPr/>
        <w:t>__________________________________________/______________/___________________________________</w:t>
      </w:r>
    </w:p>
    <w:p>
      <w:pPr>
        <w:pStyle w:val="Undline"/>
        <w:ind w:left="1484" w:hanging="0"/>
        <w:rPr/>
      </w:pPr>
      <w:r>
        <w:rPr/>
        <w:t>(должность)                                            (подпись)                       (инициалы, фамилия)</w:t>
      </w:r>
    </w:p>
    <w:p>
      <w:pPr>
        <w:pStyle w:val="Newncpi0"/>
        <w:rPr/>
      </w:pPr>
      <w:r>
        <w:rPr/>
        <w:t>Дата и время __ _______________ 20__ г. __ ч __ м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11"/>
        <w:gridCol w:w="4241"/>
      </w:tblGrid>
      <w:tr>
        <w:trPr/>
        <w:tc>
          <w:tcPr>
            <w:tcW w:w="5411" w:type="dxa"/>
            <w:tcBorders/>
          </w:tcPr>
          <w:p>
            <w:pPr>
              <w:pStyle w:val="Newncpi"/>
              <w:rPr/>
            </w:pPr>
            <w:r>
              <w:rPr/>
              <w:t> </w:t>
            </w:r>
          </w:p>
        </w:tc>
        <w:tc>
          <w:tcPr>
            <w:tcW w:w="4241" w:type="dxa"/>
            <w:tcBorders/>
          </w:tcPr>
          <w:p>
            <w:pPr>
              <w:pStyle w:val="Append1"/>
              <w:rPr/>
            </w:pPr>
            <w:r>
              <w:rPr/>
              <w:t>Приложение 9</w:t>
            </w:r>
          </w:p>
          <w:p>
            <w:pPr>
              <w:pStyle w:val="Append"/>
              <w:rPr/>
            </w:pPr>
            <w:r>
              <w:rPr/>
              <w:t>к Правилам технической эксплуатации</w:t>
              <w:br/>
              <w:t>железной дороги в Республике Беларусь</w:t>
              <w:br/>
              <w:t>(в редакции постановления Министерства</w:t>
              <w:br/>
              <w:t>транспорта и коммуникаций</w:t>
              <w:br/>
              <w:t>Республики Беларусь</w:t>
              <w:br/>
              <w:t xml:space="preserve">28.05.2020 № 25) </w:t>
            </w:r>
          </w:p>
        </w:tc>
      </w:tr>
    </w:tbl>
    <w:p>
      <w:pPr>
        <w:pStyle w:val="Titlep"/>
        <w:jc w:val="left"/>
        <w:rPr/>
      </w:pPr>
      <w:r>
        <w:rPr/>
        <w:t>ИНСТРУКЦИЯ</w:t>
        <w:br/>
        <w:t>по эксплуатации объектов инфраструктуры, железнодорожного подвижного состава и организации движения на участках обращения скоростных и высокоскоростных поездов пассажирских со скоростями более 140 до 250 км/ч</w:t>
      </w:r>
    </w:p>
    <w:p>
      <w:pPr>
        <w:pStyle w:val="Chapter"/>
        <w:rPr/>
      </w:pPr>
      <w:r>
        <w:rPr/>
        <w:t>ГЛАВА 1</w:t>
        <w:br/>
        <w:t>ОБЩИЕ ПОЛОЖЕНИЯ</w:t>
      </w:r>
    </w:p>
    <w:p>
      <w:pPr>
        <w:pStyle w:val="Point"/>
        <w:rPr/>
      </w:pPr>
      <w:r>
        <w:rPr/>
        <w:t>1. Настоящая Инструкция устанавливает требования к эксплуатации объектов инфраструктуры железнодорожного транспорта общего пользования, железнодорожного подвижного состава, организации движения поездов на участках железных дорог, на которых осуществляется движение скоростных и высокоскоростных пассажирских поездов со скоростью более 140 до 250 км/ч включительно.</w:t>
      </w:r>
    </w:p>
    <w:p>
      <w:pPr>
        <w:pStyle w:val="Point"/>
        <w:rPr/>
      </w:pPr>
      <w:r>
        <w:rPr/>
        <w:t>2. Решение об установлении уровня допускаемой скорости движения более 140 до 250 км/ч включительно принимается владельцем инфраструктуры с обязательным соблюдением требований главы 6 Правил.</w:t>
      </w:r>
    </w:p>
    <w:p>
      <w:pPr>
        <w:pStyle w:val="Point"/>
        <w:rPr/>
      </w:pPr>
      <w:r>
        <w:rPr/>
        <w:t>3. Перед вводом регулярного движения пассажирских поездов со скоростью более 140 до 250 км/ч включительно, а также при вводе в обращение новых типов железнодорожного подвижного состава владельцем инфраструктуры проводятся проверки мешающих и опасных электромагнитных влияний.</w:t>
      </w:r>
    </w:p>
    <w:p>
      <w:pPr>
        <w:pStyle w:val="Point"/>
        <w:rPr/>
      </w:pPr>
      <w:r>
        <w:rPr/>
        <w:t>4. Проверка рельсовой колеи диагностическими комплексами производится не реже двух раз в месяц.</w:t>
      </w:r>
    </w:p>
    <w:p>
      <w:pPr>
        <w:pStyle w:val="Point"/>
        <w:rPr/>
      </w:pPr>
      <w:r>
        <w:rPr/>
        <w:t>5. Зазоры в стыках рельсов, соседних с изолирующим стыком, регулируются в порядке, установленном владельцем инфраструктуры.</w:t>
      </w:r>
    </w:p>
    <w:p>
      <w:pPr>
        <w:pStyle w:val="Point"/>
        <w:rPr/>
      </w:pPr>
      <w:r>
        <w:rPr/>
        <w:t>6. В процессе эксплуатации владельцем инфраструктуры осуществляется контроль вертикального упругого прогиба пролетных строений мостов с использованием диагностических средств и оборудования с периодичностью не реже одного раза в год.</w:t>
      </w:r>
    </w:p>
    <w:p>
      <w:pPr>
        <w:pStyle w:val="Point"/>
        <w:rPr/>
      </w:pPr>
      <w:r>
        <w:rPr/>
        <w:t>7. Контроль длинноволновых неровностей железнодорожного пути в плане и профиле должен проводиться диагностическими комплексами с периодичностью:</w:t>
      </w:r>
    </w:p>
    <w:p>
      <w:pPr>
        <w:pStyle w:val="Newncpi"/>
        <w:rPr/>
      </w:pPr>
      <w:r>
        <w:rPr/>
        <w:t>на участках со скоростью движения более 140 до 200 км/ч включительно – не реже одного раза в полугодие;</w:t>
      </w:r>
    </w:p>
    <w:p>
      <w:pPr>
        <w:pStyle w:val="Newncpi"/>
        <w:rPr/>
      </w:pPr>
      <w:r>
        <w:rPr/>
        <w:t>на участках со скоростью движения более 200 до 250 км/ч включительно – не реже одного раза в квартал.</w:t>
      </w:r>
    </w:p>
    <w:p>
      <w:pPr>
        <w:pStyle w:val="Point"/>
        <w:rPr/>
      </w:pPr>
      <w:r>
        <w:rPr/>
        <w:t>8. Действие поездной радиосвязи и системы беспроводной передачи данных на участках обращения скоростных и высокоскоростных поездов проверяется вагоном-лабораторией или диагностическим комплексом с периодичностью и в порядке, установленном Белорусской железной дорогой.</w:t>
      </w:r>
    </w:p>
    <w:p>
      <w:pPr>
        <w:pStyle w:val="Chapter"/>
        <w:rPr/>
      </w:pPr>
      <w:r>
        <w:rPr/>
        <w:t>ГЛАВА 2</w:t>
        <w:br/>
        <w:t>Сооружения и устройства железнодорожного пути</w:t>
      </w:r>
    </w:p>
    <w:p>
      <w:pPr>
        <w:pStyle w:val="Point"/>
        <w:rPr/>
      </w:pPr>
      <w:r>
        <w:rPr/>
        <w:t>9. Отводы возвышения наружного рельса в переходных кривых должны быть не более величины, обеспечивающей скорость подъема колеса 50 мм/с. Допускаемые уклоны отвода возвышения наружного рельса в переходных кривых указаны в таблице 1.</w:t>
      </w:r>
    </w:p>
    <w:p>
      <w:pPr>
        <w:pStyle w:val="Newncpi"/>
        <w:rPr/>
      </w:pPr>
      <w:r>
        <w:rPr/>
        <w:t> </w:t>
      </w:r>
    </w:p>
    <w:p>
      <w:pPr>
        <w:pStyle w:val="Onestring"/>
        <w:rPr/>
      </w:pPr>
      <w:r>
        <w:rPr/>
        <w:t>Таблица 1</w:t>
      </w:r>
    </w:p>
    <w:p>
      <w:pPr>
        <w:pStyle w:val="Newncpi"/>
        <w:rPr/>
      </w:pPr>
      <w:r>
        <w:rPr/>
        <w:t> </w:t>
      </w:r>
    </w:p>
    <w:p>
      <w:pPr>
        <w:pStyle w:val="Newncpi0"/>
        <w:jc w:val="center"/>
        <w:rPr>
          <w:b/>
          <w:b/>
          <w:bCs/>
        </w:rPr>
      </w:pPr>
      <w:r>
        <w:rPr>
          <w:b/>
          <w:bCs/>
        </w:rPr>
        <w:t>Допускаемые уклоны отвода возвышения наружного рельса в переходных кривы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11"/>
        <w:gridCol w:w="4698"/>
        <w:gridCol w:w="3943"/>
      </w:tblGrid>
      <w:tr>
        <w:trPr>
          <w:trHeight w:val="2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 установленная скорость, км/ч, не боле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од возвышения не более, мм/м</w:t>
            </w:r>
          </w:p>
        </w:tc>
      </w:tr>
      <w:tr>
        <w:trPr>
          <w:trHeight w:val="24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3943"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3943"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3943"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r>
      <w:tr>
        <w:trPr>
          <w:trHeight w:val="24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394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394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394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bl>
    <w:p>
      <w:pPr>
        <w:pStyle w:val="Newncpi"/>
        <w:rPr/>
      </w:pPr>
      <w:r>
        <w:rPr/>
        <w:t> </w:t>
      </w:r>
    </w:p>
    <w:p>
      <w:pPr>
        <w:pStyle w:val="Point"/>
        <w:rPr/>
      </w:pPr>
      <w:r>
        <w:rPr/>
        <w:t>10. Кривые участки железнодорожного пути должны содержаться в соответствии с паспортными характеристиками.</w:t>
      </w:r>
    </w:p>
    <w:p>
      <w:pPr>
        <w:pStyle w:val="Point"/>
        <w:rPr/>
      </w:pPr>
      <w:r>
        <w:rPr/>
        <w:t>11. В эксплуатации железнодорожного пути должно обеспечиваться:</w:t>
      </w:r>
    </w:p>
    <w:p>
      <w:pPr>
        <w:pStyle w:val="Newncpi"/>
        <w:rPr/>
      </w:pPr>
      <w:r>
        <w:rPr/>
        <w:t>непревышение величин амплитуд длинноволновых неровностей в плане длиной от 40 до 200 м включительно, при которых расчетное непогашенное ускорение, ими вызываемое, достигает значения 0,2 м/с</w:t>
      </w:r>
      <w:r>
        <w:rPr>
          <w:vertAlign w:val="superscript"/>
        </w:rPr>
        <w:t>2</w:t>
      </w:r>
      <w:r>
        <w:rPr/>
        <w:t>;</w:t>
      </w:r>
    </w:p>
    <w:p>
      <w:pPr>
        <w:pStyle w:val="Newncpi"/>
        <w:rPr/>
      </w:pPr>
      <w:r>
        <w:rPr/>
        <w:t>отсутствие переломов профиля, соответствующих длинноволновым неровностям профиля длиной до 200 м.</w:t>
      </w:r>
    </w:p>
    <w:p>
      <w:pPr>
        <w:pStyle w:val="Point"/>
        <w:rPr/>
      </w:pPr>
      <w:r>
        <w:rPr/>
        <w:t>12. При искажении положения рельсовых нитей в продольном и поперечном профилях (далее – пучины) в виде горбов (далее – пучинные горбы) длиннее 50 м, допускаемые величины отдельных пучинных горбов, определяемые относительно среднего уровня искажения, не должны превышать величин, приведенных в таблице 2.</w:t>
      </w:r>
    </w:p>
    <w:p>
      <w:pPr>
        <w:pStyle w:val="Newncpi"/>
        <w:rPr/>
      </w:pPr>
      <w:r>
        <w:rPr/>
        <w:t> </w:t>
      </w:r>
    </w:p>
    <w:p>
      <w:pPr>
        <w:pStyle w:val="Onestring"/>
        <w:rPr/>
      </w:pPr>
      <w:r>
        <w:rPr/>
        <w:t>Таблица 2</w:t>
      </w:r>
    </w:p>
    <w:p>
      <w:pPr>
        <w:pStyle w:val="Newncpi"/>
        <w:rPr/>
      </w:pPr>
      <w:r>
        <w:rPr/>
        <w:t> </w:t>
      </w:r>
    </w:p>
    <w:p>
      <w:pPr>
        <w:pStyle w:val="Newncpi0"/>
        <w:jc w:val="center"/>
        <w:rPr>
          <w:b/>
          <w:b/>
          <w:bCs/>
        </w:rPr>
      </w:pPr>
      <w:r>
        <w:rPr>
          <w:b/>
          <w:bCs/>
        </w:rPr>
        <w:t>Допускаемые скорости движения в зависимости от параметров пучинных горб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6"/>
        <w:gridCol w:w="2878"/>
        <w:gridCol w:w="2878"/>
        <w:gridCol w:w="3190"/>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горба, м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 горба,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каемая скорость движения, км/ч, (включительно)</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Table10"/>
              <w:rPr/>
            </w:pPr>
            <w:r>
              <w:rPr/>
              <w:t>Одиночные пучины</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 до 12 включительно</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2 до 15 включительно</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 включительно</w:t>
              <w:br/>
              <w:t>более 20–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br/>
              <w:t>220</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 до 30 включительно</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 включительно</w:t>
              <w:br/>
              <w:t>более 20–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br/>
              <w:t>160</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Table10"/>
              <w:rPr/>
            </w:pPr>
            <w:r>
              <w:rPr/>
              <w:t>Три и более периодические пучины с расстояниями между пучинными горбами от 20 до 70 включительно, м</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 до 12 включительно</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зависимо</w:t>
            </w:r>
          </w:p>
        </w:tc>
        <w:tc>
          <w:tcPr>
            <w:tcW w:w="3190"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2 до 15 включительно</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зависимо</w:t>
            </w:r>
          </w:p>
        </w:tc>
        <w:tc>
          <w:tcPr>
            <w:tcW w:w="3190"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5 до 30 включительно</w:t>
            </w:r>
          </w:p>
        </w:tc>
        <w:tc>
          <w:tcPr>
            <w:tcW w:w="287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зависимо</w:t>
            </w:r>
          </w:p>
        </w:tc>
        <w:tc>
          <w:tcPr>
            <w:tcW w:w="3190"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r>
    </w:tbl>
    <w:p>
      <w:pPr>
        <w:pStyle w:val="Newncpi"/>
        <w:rPr/>
      </w:pPr>
      <w:r>
        <w:rPr/>
        <w:t> </w:t>
      </w:r>
    </w:p>
    <w:p>
      <w:pPr>
        <w:pStyle w:val="Point"/>
        <w:rPr/>
      </w:pPr>
      <w:r>
        <w:rPr/>
        <w:t>13. При возникновении пучин на участках скоростного и высокоскоростного движения устраиваются отводы от пучинных горбов величиной не более 0,5 мм/м.</w:t>
      </w:r>
    </w:p>
    <w:p>
      <w:pPr>
        <w:pStyle w:val="Point"/>
        <w:rPr/>
      </w:pPr>
      <w:r>
        <w:rPr/>
        <w:t>14. С учетом интенсивности роста или оседания пучин в период между проходами диагностических комплексов до устройства отводов от пучинных горбов скорости движения скоростного и высокоскоростного железнодорожного подвижного состава не должны превышать величин, приведенных в таблице 2.</w:t>
      </w:r>
    </w:p>
    <w:p>
      <w:pPr>
        <w:pStyle w:val="Point"/>
        <w:rPr/>
      </w:pPr>
      <w:r>
        <w:rPr/>
        <w:t>15. Порядок действий работников железнодорожного транспорта при появлении пучин устанавливается владельцем инфраструктуры.</w:t>
      </w:r>
    </w:p>
    <w:p>
      <w:pPr>
        <w:pStyle w:val="Point"/>
        <w:rPr/>
      </w:pPr>
      <w:r>
        <w:rPr/>
        <w:t>16. Нормы износа рельсов и неровностей на поверхности их катания в эксплуатации не должны превышать значений, приведенных в таблице 3.</w:t>
      </w:r>
    </w:p>
    <w:p>
      <w:pPr>
        <w:pStyle w:val="Newncpi"/>
        <w:rPr/>
      </w:pPr>
      <w:r>
        <w:rPr/>
        <w:t> </w:t>
      </w:r>
    </w:p>
    <w:p>
      <w:pPr>
        <w:pStyle w:val="Onestring"/>
        <w:rPr/>
      </w:pPr>
      <w:r>
        <w:rPr/>
        <w:t>Таблица 3</w:t>
      </w:r>
    </w:p>
    <w:p>
      <w:pPr>
        <w:pStyle w:val="Newncpi"/>
        <w:rPr/>
      </w:pPr>
      <w:r>
        <w:rPr/>
        <w:t> </w:t>
      </w:r>
    </w:p>
    <w:p>
      <w:pPr>
        <w:pStyle w:val="Newncpi0"/>
        <w:jc w:val="center"/>
        <w:rPr>
          <w:b/>
          <w:b/>
          <w:bCs/>
        </w:rPr>
      </w:pPr>
      <w:r>
        <w:rPr>
          <w:b/>
          <w:bCs/>
        </w:rPr>
        <w:t>Нормы износа рельс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7"/>
        <w:gridCol w:w="3843"/>
        <w:gridCol w:w="2854"/>
        <w:gridCol w:w="2438"/>
      </w:tblGrid>
      <w:tr>
        <w:trPr>
          <w:trHeight w:val="2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износа, неровност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каемая скорость более 140 до 200 включительно, км/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каемая скорость более 200 до 250 включительно, км/ч</w:t>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износа рельсов, м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Приведенный износ</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Вертикальный износ</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Боковой износ</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Величина ступеньки в стыке (боковая/вертикальная)</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Глубина волнообразной неровности</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1,0 при длине неровности до 1 м</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при длине неровности до 2 м</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Провисание концов, включая смятие и седловины</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Пробоксовка с образованием впадин</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843" w:type="dxa"/>
            <w:tcBorders>
              <w:top w:val="single" w:sz="4" w:space="0" w:color="000000"/>
              <w:left w:val="single" w:sz="4" w:space="0" w:color="000000"/>
              <w:bottom w:val="single" w:sz="4" w:space="0" w:color="000000"/>
              <w:right w:val="single" w:sz="4" w:space="0" w:color="000000"/>
            </w:tcBorders>
          </w:tcPr>
          <w:p>
            <w:pPr>
              <w:pStyle w:val="Table10"/>
              <w:rPr/>
            </w:pPr>
            <w:r>
              <w:rPr/>
              <w:t>Выкрашивание</w:t>
            </w:r>
          </w:p>
        </w:tc>
        <w:tc>
          <w:tcPr>
            <w:tcW w:w="2854" w:type="dxa"/>
            <w:tcBorders>
              <w:top w:val="single" w:sz="4" w:space="0" w:color="000000"/>
              <w:left w:val="single" w:sz="4" w:space="0" w:color="000000"/>
              <w:bottom w:val="single" w:sz="4" w:space="0" w:color="000000"/>
              <w:right w:val="single" w:sz="4" w:space="0" w:color="000000"/>
            </w:tcBorders>
          </w:tcPr>
          <w:p>
            <w:pPr>
              <w:pStyle w:val="Table10"/>
              <w:jc w:val="center"/>
              <w:rPr/>
            </w:pPr>
            <w:r>
              <w:rPr/>
              <w:t>0,5/1,5*</w:t>
            </w:r>
          </w:p>
        </w:tc>
        <w:tc>
          <w:tcPr>
            <w:tcW w:w="2438" w:type="dxa"/>
            <w:tcBorders>
              <w:top w:val="single" w:sz="4" w:space="0" w:color="000000"/>
              <w:left w:val="single" w:sz="4" w:space="0" w:color="000000"/>
              <w:bottom w:val="single" w:sz="4" w:space="0" w:color="000000"/>
              <w:right w:val="single" w:sz="4" w:space="0" w:color="000000"/>
            </w:tcBorders>
          </w:tcPr>
          <w:p>
            <w:pPr>
              <w:pStyle w:val="Table10"/>
              <w:jc w:val="center"/>
              <w:rPr/>
            </w:pPr>
            <w:r>
              <w:rPr/>
              <w:t>0,3/1,3*</w:t>
            </w:r>
          </w:p>
        </w:tc>
      </w:tr>
    </w:tbl>
    <w:p>
      <w:pPr>
        <w:pStyle w:val="Newncpi"/>
        <w:rPr/>
      </w:pPr>
      <w:r>
        <w:rPr/>
        <w:t> </w:t>
      </w:r>
    </w:p>
    <w:p>
      <w:pPr>
        <w:pStyle w:val="Snoskiline"/>
        <w:rPr/>
      </w:pPr>
      <w:r>
        <w:rPr/>
        <w:t>______________________________</w:t>
      </w:r>
    </w:p>
    <w:p>
      <w:pPr>
        <w:pStyle w:val="Snoski"/>
        <w:spacing w:before="0" w:after="240"/>
        <w:rPr/>
      </w:pPr>
      <w:r>
        <w:rPr/>
        <w:t>* При длине (вдоль рельса) более 25 мм: в числителе – ширина более 35 мм; в знаменателе – ширина от 6 до 35 включительно, мм.</w:t>
      </w:r>
    </w:p>
    <w:p>
      <w:pPr>
        <w:pStyle w:val="Newncpi"/>
        <w:rPr/>
      </w:pPr>
      <w:r>
        <w:rPr/>
        <w:t>Шлифование рельсов назначается:</w:t>
      </w:r>
    </w:p>
    <w:p>
      <w:pPr>
        <w:pStyle w:val="Newncpi"/>
        <w:rPr/>
      </w:pPr>
      <w:r>
        <w:rPr/>
        <w:t>при превышении средних значений глубин неровностей на поверхности катания головки на базе измерений 1,5 м, которые составляют для скорости движения более 140 до 200 км/ч включительно – 0,4 мм, для скорости движения более 200 до 250 км/ч включительно – 0,3 мм;</w:t>
      </w:r>
    </w:p>
    <w:p>
      <w:pPr>
        <w:pStyle w:val="Newncpi"/>
        <w:rPr/>
      </w:pPr>
      <w:r>
        <w:rPr/>
        <w:t>после каждой сплошной замены рельсов.</w:t>
      </w:r>
    </w:p>
    <w:p>
      <w:pPr>
        <w:pStyle w:val="Newncpi"/>
        <w:rPr/>
      </w:pPr>
      <w:r>
        <w:rPr/>
        <w:t>Неровности на поверхности катания головки рельса после шлифовки на базе измерений 1,5 м не должны превышать для скорости движения более 140 до 200 км/ч включительно – 0,10 мм, для скорости движения более 200 до 250 км/ч включительно – 0,08 мм.</w:t>
      </w:r>
    </w:p>
    <w:p>
      <w:pPr>
        <w:pStyle w:val="Point"/>
        <w:rPr/>
      </w:pPr>
      <w:r>
        <w:rPr/>
        <w:t>17. На железнодорожном пути не допускается перекладка рельсов с боковым износом головки с одной нити на другую или из кривых участков железнодорожного пути в прямые.</w:t>
      </w:r>
    </w:p>
    <w:p>
      <w:pPr>
        <w:pStyle w:val="Point"/>
        <w:rPr/>
      </w:pPr>
      <w:r>
        <w:rPr/>
        <w:t>18. Предельные допуски по параметрам геометрии рельсовой колеи при проверке диагностическим комплексом должны соответствовать Правилам.</w:t>
      </w:r>
    </w:p>
    <w:p>
      <w:pPr>
        <w:pStyle w:val="Point"/>
        <w:rPr/>
      </w:pPr>
      <w:r>
        <w:rPr/>
        <w:t>19. Нормы эксплуатационного износа металлических частей стрелочных переводов и уравнительных стыков в зависимости от скорости движения по прямому направлению приведены в таблице 4.</w:t>
      </w:r>
    </w:p>
    <w:p>
      <w:pPr>
        <w:pStyle w:val="Newncpi"/>
        <w:rPr/>
      </w:pPr>
      <w:r>
        <w:rPr/>
        <w:t> </w:t>
      </w:r>
    </w:p>
    <w:p>
      <w:pPr>
        <w:pStyle w:val="Onestring"/>
        <w:rPr/>
      </w:pPr>
      <w:r>
        <w:rPr/>
        <w:t>Таблица 4</w:t>
      </w:r>
    </w:p>
    <w:p>
      <w:pPr>
        <w:pStyle w:val="Newncpi"/>
        <w:rPr/>
      </w:pPr>
      <w:r>
        <w:rPr/>
        <w:t> </w:t>
      </w:r>
    </w:p>
    <w:p>
      <w:pPr>
        <w:pStyle w:val="Newncpi0"/>
        <w:jc w:val="center"/>
        <w:rPr>
          <w:b/>
          <w:b/>
          <w:bCs/>
        </w:rPr>
      </w:pPr>
      <w:r>
        <w:rPr>
          <w:b/>
          <w:bCs/>
        </w:rPr>
        <w:t>Нормы износа металлических частей стрелочных переводов и уравнительных стык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28"/>
        <w:gridCol w:w="2628"/>
        <w:gridCol w:w="1462"/>
        <w:gridCol w:w="1754"/>
        <w:gridCol w:w="2045"/>
        <w:gridCol w:w="1035"/>
      </w:tblGrid>
      <w:tr>
        <w:trPr>
          <w:trHeight w:val="2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лементы стрелочных переводов</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км/ч</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больший допускаемый износ (включительно), мм</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ртикальны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оковой</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1–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50</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Table10"/>
              <w:rPr/>
            </w:pPr>
            <w:r>
              <w:rPr/>
              <w:t>Рамные рельсы</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Table10"/>
              <w:rPr/>
            </w:pPr>
            <w:r>
              <w:rPr/>
              <w:t>Остряки</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Table10"/>
              <w:rPr/>
            </w:pPr>
            <w:r>
              <w:rPr/>
              <w:t>Сердечник (в сечении 40 мм)</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Table10"/>
              <w:rPr/>
            </w:pPr>
            <w:r>
              <w:rPr/>
              <w:t>Усовик</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Comment"/>
        <w:rPr/>
      </w:pPr>
      <w:r>
        <w:rPr/>
        <w:t>Примечание. Износ крестовин и остряков контролируется в установленных конструкторской и эксплуатационной документацией сечениях.</w:t>
      </w:r>
    </w:p>
    <w:p>
      <w:pPr>
        <w:pStyle w:val="Newncpi"/>
        <w:rPr/>
      </w:pPr>
      <w:r>
        <w:rPr/>
        <w:t> </w:t>
      </w:r>
    </w:p>
    <w:p>
      <w:pPr>
        <w:pStyle w:val="Point"/>
        <w:rPr/>
      </w:pPr>
      <w:r>
        <w:rPr/>
        <w:t>20. Возвышение одной рельсовой нити над другой на стрелочных переводах содержится в соответствии с конструкторской документацией и с Правилами.</w:t>
      </w:r>
    </w:p>
    <w:p>
      <w:pPr>
        <w:pStyle w:val="Newncpi"/>
        <w:rPr/>
      </w:pPr>
      <w:r>
        <w:rPr/>
        <w:t>Уклон отвода возвышения устраивается в зависимости от интервала скорости движения. Допускаемые уклоны отводов возвышения рельсовой нити на стрелочном переводе в зависимости от скорости движения поезда указаны в таблице 5.</w:t>
      </w:r>
    </w:p>
    <w:p>
      <w:pPr>
        <w:pStyle w:val="Newncpi"/>
        <w:rPr/>
      </w:pPr>
      <w:r>
        <w:rPr/>
        <w:t> </w:t>
      </w:r>
    </w:p>
    <w:p>
      <w:pPr>
        <w:pStyle w:val="Onestring"/>
        <w:rPr/>
      </w:pPr>
      <w:r>
        <w:rPr/>
        <w:t>Таблица 5</w:t>
      </w:r>
    </w:p>
    <w:p>
      <w:pPr>
        <w:pStyle w:val="Newncpi"/>
        <w:rPr/>
      </w:pPr>
      <w:r>
        <w:rPr/>
        <w:t> </w:t>
      </w:r>
    </w:p>
    <w:p>
      <w:pPr>
        <w:pStyle w:val="Newncpi0"/>
        <w:jc w:val="center"/>
        <w:rPr>
          <w:b/>
          <w:b/>
          <w:bCs/>
        </w:rPr>
      </w:pPr>
      <w:r>
        <w:rPr>
          <w:b/>
          <w:bCs/>
        </w:rPr>
        <w:t>Допускаемые уклоны отводов возвышения рельсовой нити на стрелочном переводе в зависимости от скорости движения поез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78"/>
        <w:gridCol w:w="4573"/>
        <w:gridCol w:w="4201"/>
      </w:tblGrid>
      <w:tr>
        <w:trPr>
          <w:trHeight w:val="2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каемые уклоны отвода возвышения (включительно), мм/м</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ановленная скорость движения поездов, км/ч</w:t>
            </w:r>
          </w:p>
        </w:tc>
      </w:tr>
      <w:tr>
        <w:trPr>
          <w:trHeight w:val="240" w:hRule="atLeast"/>
        </w:trPr>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Table10"/>
              <w:jc w:val="center"/>
              <w:rPr/>
            </w:pPr>
            <w:r>
              <w:rPr/>
              <w:t>0,60</w:t>
            </w:r>
          </w:p>
        </w:tc>
        <w:tc>
          <w:tcPr>
            <w:tcW w:w="4201"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40 до 200 включительно</w:t>
            </w:r>
          </w:p>
        </w:tc>
      </w:tr>
      <w:tr>
        <w:trPr>
          <w:trHeight w:val="240" w:hRule="atLeast"/>
        </w:trPr>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Table10"/>
              <w:jc w:val="center"/>
              <w:rPr/>
            </w:pPr>
            <w:r>
              <w:rPr/>
              <w:t>0,50</w:t>
            </w:r>
          </w:p>
        </w:tc>
        <w:tc>
          <w:tcPr>
            <w:tcW w:w="4201"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00 до 225 включительно</w:t>
            </w:r>
          </w:p>
        </w:tc>
      </w:tr>
      <w:tr>
        <w:trPr>
          <w:trHeight w:val="240" w:hRule="atLeast"/>
        </w:trPr>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573" w:type="dxa"/>
            <w:tcBorders>
              <w:top w:val="single" w:sz="4" w:space="0" w:color="000000"/>
              <w:left w:val="single" w:sz="4" w:space="0" w:color="000000"/>
              <w:bottom w:val="single" w:sz="4" w:space="0" w:color="000000"/>
              <w:right w:val="single" w:sz="4" w:space="0" w:color="000000"/>
            </w:tcBorders>
          </w:tcPr>
          <w:p>
            <w:pPr>
              <w:pStyle w:val="Table10"/>
              <w:jc w:val="center"/>
              <w:rPr/>
            </w:pPr>
            <w:r>
              <w:rPr/>
              <w:t>0,30</w:t>
            </w:r>
          </w:p>
        </w:tc>
        <w:tc>
          <w:tcPr>
            <w:tcW w:w="4201"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25 до 250 включительно</w:t>
            </w:r>
          </w:p>
        </w:tc>
      </w:tr>
    </w:tbl>
    <w:p>
      <w:pPr>
        <w:pStyle w:val="Newncpi"/>
        <w:rPr/>
      </w:pPr>
      <w:r>
        <w:rPr/>
        <w:t> </w:t>
      </w:r>
    </w:p>
    <w:p>
      <w:pPr>
        <w:pStyle w:val="Point"/>
        <w:rPr/>
      </w:pPr>
      <w:r>
        <w:rPr/>
        <w:t>21. На скоростных и высокоскоростных линиях должны эксплуатироваться стрелочные переводы с гибкими остряками и крестовиной с подвижным сердечником с подуклонкой по всей длине перевода.</w:t>
      </w:r>
    </w:p>
    <w:p>
      <w:pPr>
        <w:pStyle w:val="Newncpi"/>
        <w:rPr/>
      </w:pPr>
      <w:r>
        <w:rPr/>
        <w:t>На скоростных линиях допускается эксплуатация стрелочных переводов с гибкими остряками и крестовиной с подвижным сердечником без подуклонки рельсовых нитей.</w:t>
      </w:r>
    </w:p>
    <w:p>
      <w:pPr>
        <w:pStyle w:val="Point"/>
        <w:rPr/>
      </w:pPr>
      <w:r>
        <w:rPr/>
        <w:t>22. Стрелочные переводы, по которым осуществляется пропуск пассажирских поездов со скоростью более 140 до 250 км/ч включительно, оборудуются внешними замыкателями остряков и подвижных сердечников, стационарными устройствами очистки от снега и льда.</w:t>
      </w:r>
    </w:p>
    <w:p>
      <w:pPr>
        <w:pStyle w:val="Point"/>
        <w:rPr/>
      </w:pPr>
      <w:r>
        <w:rPr/>
        <w:t>23. Допускается не делать стрелы подъема рельсового железнодорожного пути на пролетных строениях мостов с расчетным пролетом до 40 м, на пролетных строениях мостов с расчетным пролетом более 40 м стрелы подъема рельсового железнодорожного пути должны быть в интервале от 1/3000 до 1/4000 величины пролета. Стрелы подъема величиной не более 1/2000 величины пролета не требуют проведения выправки.</w:t>
      </w:r>
    </w:p>
    <w:p>
      <w:pPr>
        <w:pStyle w:val="Chapter"/>
        <w:rPr/>
      </w:pPr>
      <w:r>
        <w:rPr/>
        <w:t>ГЛАВА 3</w:t>
        <w:br/>
        <w:t>УСТРОЙСТВА ТЕХНОЛОГИЧЕСКОГО ЭЛЕКТРОСНАБЖЕНИЯ</w:t>
      </w:r>
    </w:p>
    <w:p>
      <w:pPr>
        <w:pStyle w:val="Point"/>
        <w:rPr/>
      </w:pPr>
      <w:r>
        <w:rPr/>
        <w:t>24. На тяговых подстанциях постоянного тока, расположенных на участках, оборудованных автоблокировкой с тональными рельсовыми цепями, устройства должны быть снабжены защитой тональных рельсовых цепей от тягового обратного тока.</w:t>
      </w:r>
    </w:p>
    <w:p>
      <w:pPr>
        <w:pStyle w:val="Point"/>
        <w:rPr/>
      </w:pPr>
      <w:r>
        <w:rPr/>
        <w:t>25. Эластичность контактной подвески постоянного тока 3,3 кВ в любой точке пролета должна находиться в пределах от 0,1 до 0,5 мм/Н, контактной подвески переменного тока 25 кВ – в пределах от 0,2 до 0,8 мм/Н.</w:t>
      </w:r>
    </w:p>
    <w:p>
      <w:pPr>
        <w:pStyle w:val="Point"/>
        <w:rPr/>
      </w:pPr>
      <w:r>
        <w:rPr/>
        <w:t>26. Натяжение контактного провода должно находиться в пределах от 10 до 20 кН в зависимости от типа применяемой контактной подвески, площади поперечного сечения и марки провода. Применяемые конструкции анкеров и оттяжек должны соответствовать указанному диапазону изменения натяжения контактного провода.</w:t>
      </w:r>
    </w:p>
    <w:p>
      <w:pPr>
        <w:pStyle w:val="Point"/>
        <w:rPr/>
      </w:pPr>
      <w:r>
        <w:rPr/>
        <w:t>27. В контактной подвеске применяются мерные токопроводящие струны. Расстояние между двумя соседними струнами на одном контактном проводе должно находиться в пределах от 5 до 10 м.</w:t>
      </w:r>
    </w:p>
    <w:p>
      <w:pPr>
        <w:pStyle w:val="Point"/>
        <w:rPr/>
      </w:pPr>
      <w:r>
        <w:rPr/>
        <w:t>28. Стрела провеса контактного провода устанавливается в пределах от 0 до 50 мм (при температуре окружающего воздуха плюс 5 °С).</w:t>
      </w:r>
    </w:p>
    <w:p>
      <w:pPr>
        <w:pStyle w:val="Point"/>
        <w:rPr/>
      </w:pPr>
      <w:r>
        <w:rPr/>
        <w:t>29. Конструкция воздушных стрелок и сопряжений анкерных участков контактной подвески не должна допускать увеличения среднеквадратического отклонения нажатия токоприемника более чем на 20 %.</w:t>
      </w:r>
    </w:p>
    <w:p>
      <w:pPr>
        <w:pStyle w:val="Chapter"/>
        <w:rPr/>
      </w:pPr>
      <w:r>
        <w:rPr/>
        <w:t>ГЛАВА 4</w:t>
        <w:br/>
        <w:t>УСТРОЙСТВА ЖЕЛЕЗНОДОРОЖНОЙ АВТОМАТИКИ И ТЕЛЕМЕХАНИКИ</w:t>
      </w:r>
    </w:p>
    <w:p>
      <w:pPr>
        <w:pStyle w:val="Point"/>
        <w:rPr/>
      </w:pPr>
      <w:r>
        <w:rPr/>
        <w:t>30. Перегоны и железнодорожные станции оборудуются:</w:t>
      </w:r>
    </w:p>
    <w:p>
      <w:pPr>
        <w:pStyle w:val="Newncpi"/>
        <w:rPr/>
      </w:pPr>
      <w:r>
        <w:rPr/>
        <w:t>автоматической блокировкой или автоматической локомотивной сигнализацией как самостоятельным средством сигнализации и связи как с фиксированными, так и с изменяемыми границами блок-участков;</w:t>
      </w:r>
    </w:p>
    <w:p>
      <w:pPr>
        <w:pStyle w:val="Newncpi"/>
        <w:rPr/>
      </w:pPr>
      <w:r>
        <w:rPr/>
        <w:t>автоматической локомотивной сигнализацией непрерывного типа;</w:t>
      </w:r>
    </w:p>
    <w:p>
      <w:pPr>
        <w:pStyle w:val="Newncpi"/>
        <w:rPr/>
      </w:pPr>
      <w:r>
        <w:rPr/>
        <w:t>электрической централизацией стрелок и сигналов;</w:t>
      </w:r>
    </w:p>
    <w:p>
      <w:pPr>
        <w:pStyle w:val="Newncpi"/>
        <w:rPr/>
      </w:pPr>
      <w:r>
        <w:rPr/>
        <w:t>устройствами диспетчерской централизации и диспетчерского контроля за движением поездов;</w:t>
      </w:r>
    </w:p>
    <w:p>
      <w:pPr>
        <w:pStyle w:val="Newncpi"/>
        <w:rPr/>
      </w:pPr>
      <w:r>
        <w:rPr/>
        <w:t>системами диагностики и мониторинга устройств железнодорожной автоматики и телемеханики.</w:t>
      </w:r>
    </w:p>
    <w:p>
      <w:pPr>
        <w:pStyle w:val="Newncpi"/>
        <w:rPr/>
      </w:pPr>
      <w:r>
        <w:rPr/>
        <w:t>На участках, где движение скоростных и высокоскоростных пассажирских поездов осуществляется со скоростью более 160 до 250 км/ч, устройства автоблокировки или автоматической локомотивной сигнализацией как самостоятельное средство сигнализации и связи дополняются устройствами многозначной автоматической локомотивной сигнализации или другими системами (в том числе с использованием радиоканала) обеспечения безопасности движения поездов.</w:t>
      </w:r>
    </w:p>
    <w:p>
      <w:pPr>
        <w:pStyle w:val="Point"/>
        <w:rPr/>
      </w:pPr>
      <w:r>
        <w:rPr/>
        <w:t>31. При организации движения пассажирских поездов со скоростью более 140 до 160 км/ч автоблокировка с трехзначной или четырехзначной сигнализацией и автоматической локомотивной сигнализацией непрерывного типа должна обеспечивать движение по сигналам путевых и локомотивных светофоров.</w:t>
      </w:r>
    </w:p>
    <w:p>
      <w:pPr>
        <w:pStyle w:val="Newncpi"/>
        <w:rPr/>
      </w:pPr>
      <w:r>
        <w:rPr/>
        <w:t>Установка светофоров должна обеспечивать остановку пассажирских поездов перед закрытым светофором с применением служебного торможения после смены зеленого огня локомотивного светофора на желтый. При несоблюдении данного условия устройства автоблокировки дополняются устройствами многозначной автоматической локомотивной сигнализации или другими системами (в том числе с использованием радиоканала), обеспечивающими остановку перед запрещающим огнем путевого светофора.</w:t>
      </w:r>
    </w:p>
    <w:p>
      <w:pPr>
        <w:pStyle w:val="Point"/>
        <w:rPr/>
      </w:pPr>
      <w:r>
        <w:rPr/>
        <w:t>32. Для пропуска скоростных и высокоскоростных поездов должен быть предусмотрен специальный режим работы технических средств (далее – режим скоростного движения).</w:t>
      </w:r>
    </w:p>
    <w:p>
      <w:pPr>
        <w:pStyle w:val="Point"/>
        <w:rPr/>
      </w:pPr>
      <w:r>
        <w:rPr/>
        <w:t>33. Главные железнодорожные пути железнодорожной станции автономного управления могут передаваться на диспетчерское управление ДНЦ средствами диспетчерской централизации для обеспечения установки маршрута пропуска скоростных и высокоскоростных поездов, с учетом требований безопасности движения по главному, правильному железнодорожному пути железнодорожных станций и включения режима скоростного движения.</w:t>
      </w:r>
    </w:p>
    <w:p>
      <w:pPr>
        <w:pStyle w:val="Chapter"/>
        <w:rPr/>
      </w:pPr>
      <w:r>
        <w:rPr/>
        <w:t>ГЛАВА 5</w:t>
        <w:br/>
        <w:t>ЭКСПЛУАТАЦИЯ ЖЕЛЕЗНОДОРОЖНЫХ ПЕРЕЕЗДОВ</w:t>
      </w:r>
    </w:p>
    <w:p>
      <w:pPr>
        <w:pStyle w:val="Point"/>
        <w:rPr/>
      </w:pPr>
      <w:r>
        <w:rPr/>
        <w:t>34. Порядок эксплуатации железнодорожных переездов установлен техническим кодексом установившейся практики ТКП «Железнодорожные переезды. Правила проектирования, устройства и эксплуатации», утвержденным приказом Министерства транспорта и коммуникаций Республики Беларусь от 2 июля 2014 г. № 254-Ц.</w:t>
      </w:r>
    </w:p>
    <w:p>
      <w:pPr>
        <w:pStyle w:val="Newncpi"/>
        <w:rPr/>
      </w:pPr>
      <w:r>
        <w:rPr/>
        <w:t>Все железнодорожные переезды, по которым осуществляется движение пассажирских поездов со скоростью более 140 км/ч, должны обслуживаться дежурным работником.</w:t>
      </w:r>
    </w:p>
    <w:p>
      <w:pPr>
        <w:pStyle w:val="Point"/>
        <w:rPr/>
      </w:pPr>
      <w:r>
        <w:rPr/>
        <w:t>35. Запасные горизонтально-поворотные шлагбаумы устанавливаются с обеих сторон железнодорожного переезда. Эти шлагбаумы при пропуске пассажирского поезда со скоростью более 140 до 200 км/ч включительно закрываются и запираются на замок при отсутствии противотаранных устройств или неисправности устройств переездной сигнализации. Перечень таких железнодорожных переездов устанавливается владельцем инфраструктуры.</w:t>
      </w:r>
    </w:p>
    <w:p>
      <w:pPr>
        <w:pStyle w:val="Chapter"/>
        <w:rPr/>
      </w:pPr>
      <w:r>
        <w:rPr/>
        <w:t xml:space="preserve">ГЛАВА 6 </w:t>
        <w:br/>
        <w:t>ТЕХНОЛОГИЧЕСКАЯ ЖЕЛЕЗНОДОРОЖНАЯ ЭЛЕКТРОСВЯЗЬ</w:t>
      </w:r>
    </w:p>
    <w:p>
      <w:pPr>
        <w:pStyle w:val="Point"/>
        <w:rPr/>
      </w:pPr>
      <w:r>
        <w:rPr/>
        <w:t>36. Техническая эксплуатация сооружений и устройств технологической железнодорожной электросвязи на скоростных и высокоскоростных железнодорожных линиях должна производиться в соответствии с требованиями Правил.</w:t>
      </w:r>
    </w:p>
    <w:p>
      <w:pPr>
        <w:pStyle w:val="Point"/>
        <w:rPr/>
      </w:pPr>
      <w:r>
        <w:rPr/>
        <w:t>37. Железнодорожная инфраструктура и железнодорожный подвижной состав скоростных и высокоскоростных железнодорожных линий должны быть оборудованы цифровыми системами технологической железнодорожной электросвязи, требуемой технологическими процессами функциональности и производительности, а также цифровыми системами технологической радиосвязи, обеспечивающими поездную радиосвязь и беспроводную передачу данных при скорости движения в интервале более 140 до 250 км/ч включительно, и эксплуатироваться в соответствии с дополнительными требованиями по безопасности и электромагнитной совместимости, изложенными в настоящей главе.</w:t>
      </w:r>
    </w:p>
    <w:p>
      <w:pPr>
        <w:pStyle w:val="Point"/>
        <w:rPr/>
      </w:pPr>
      <w:r>
        <w:rPr/>
        <w:t>38. Основные технико-эксплуатационные характеристики цифровых систем поездной радиосвязи и систем беспроводной передачи данных на скоростных и высокоскоростных железнодорожных линиях должны соответствовать следующим требованиям:</w:t>
      </w:r>
    </w:p>
    <w:p>
      <w:pPr>
        <w:pStyle w:val="Newncpi"/>
        <w:rPr/>
      </w:pPr>
      <w:r>
        <w:rPr/>
        <w:t>обеспечивать вероятность установления и сохранения связи с железнодорожным подвижным составом по месту и времени не хуже 95 %;</w:t>
      </w:r>
    </w:p>
    <w:p>
      <w:pPr>
        <w:pStyle w:val="Newncpi"/>
        <w:rPr/>
      </w:pPr>
      <w:r>
        <w:rPr/>
        <w:t>минимально допустимый уровень радиосигнала в радиочастотных диапазонах, используемых для организации цифровых систем технологической радиосвязи, обеспечивающих поездную радиосвязь и беспроводную передачу данных должен соответствовать нормам, определяемым владельцем инфраструктуры, с учетом требований, установленных для соответствующих цифровых систем радиосвязи, применяемых на скоростных и высокоскоростных железнодорожных линиях.</w:t>
      </w:r>
    </w:p>
    <w:p>
      <w:pPr>
        <w:pStyle w:val="Newncpi"/>
        <w:rPr/>
      </w:pPr>
      <w:r>
        <w:rPr/>
        <w:t>Поездная радиосвязь гектометрового (2 МГц) и метрового (160 МГц) радиочастотных диапазонов на высокоскоростных линиях используется в качестве резерва цифровых систем поездной радиосвязи.</w:t>
      </w:r>
    </w:p>
    <w:p>
      <w:pPr>
        <w:pStyle w:val="Point"/>
        <w:rPr/>
      </w:pPr>
      <w:r>
        <w:rPr/>
        <w:t>39. Измерения уровней радиопомех в радиоканале поездной радиосвязи и системы беспроводной передачи данных на скоростных и высокоскоростных линиях проводят один раз в год в порядке, установленном владельцем инфраструктуры.</w:t>
      </w:r>
    </w:p>
    <w:p>
      <w:pPr>
        <w:pStyle w:val="Newncpi"/>
        <w:rPr/>
      </w:pPr>
      <w:r>
        <w:rPr/>
        <w:t>Измерение уровней радиопомех в каналах поездной радиосвязи и системы беспроводной передачи данных может проводиться одновременно с проверкой действия поездной радиосвязи при наличии в измерительном комплексе вагона-лаборатории (или в диагностическом комплексе) такой технической возможности.</w:t>
      </w:r>
    </w:p>
    <w:p>
      <w:pPr>
        <w:pStyle w:val="Point"/>
        <w:rPr/>
      </w:pPr>
      <w:r>
        <w:rPr/>
        <w:t>40. Технико-эксплуатационные параметры проводных видов технологической железнодорожной электросвязи должны соответствовать параметрам, установленным изготовителем оборудования в технической документации на это оборудование, и определенных владельцем инфраструктуры.</w:t>
      </w:r>
    </w:p>
    <w:p>
      <w:pPr>
        <w:pStyle w:val="Point"/>
        <w:rPr/>
      </w:pPr>
      <w:r>
        <w:rPr/>
        <w:t>41. Периодичность и объемы технического обслуживания, ремонта средств и сооружений железнодорожной электросвязи скоростных и высокоскоростных линий устанавливаются владельцем инфраструктуры в зависимости от используемых технических средств (их функционального назначения, типа, конструктивного исполнения, технических характеристик, возможностей дистанционного мониторинга и администрирования), их фактического состояния и условий эксплуатации.</w:t>
      </w:r>
    </w:p>
    <w:p>
      <w:pPr>
        <w:pStyle w:val="Point"/>
        <w:rPr/>
      </w:pPr>
      <w:r>
        <w:rPr/>
        <w:t>42. Основным видом технического обслуживания сооружений и устройств железнодорожной электросвязи на скоростных и высокоскоростных линиях является управляемое техническое обслуживание, выполняемое путем применения методов анализа состояния систем, устройств и сооружений связи с использованием средств контроля их рабочих характеристик, управления качеством передачи и устранением неисправностей.</w:t>
      </w:r>
    </w:p>
    <w:p>
      <w:pPr>
        <w:pStyle w:val="Chapter"/>
        <w:rPr/>
      </w:pPr>
      <w:r>
        <w:rPr/>
        <w:t>ГЛАВА 7</w:t>
        <w:br/>
        <w:t>ЖЕЛЕЗНОДОРОЖНЫЙ ПОДВИЖНОЙ СОСТАВ</w:t>
      </w:r>
    </w:p>
    <w:p>
      <w:pPr>
        <w:pStyle w:val="Point"/>
        <w:rPr/>
      </w:pPr>
      <w:r>
        <w:rPr/>
        <w:t>43. Тяговый железнодорожный подвижной состав, эксплуатируемый при скорости движения более 160 до 250 км/ч включительно, дополнительно к требованиям пункта 9 приложения 5 к Правилам оборудуется многозначной АЛСН.</w:t>
      </w:r>
    </w:p>
    <w:p>
      <w:pPr>
        <w:pStyle w:val="Newncpi"/>
        <w:rPr/>
      </w:pPr>
      <w:r>
        <w:rPr/>
        <w:t>При эксплуатации указанного железнодорожного подвижного состава на участках, где сигналы многозначной АЛСН передаются с использованием радиоканала, он дополнительно оборудуется средствами, обеспечивающими прием таких сигналов, а также сигналов спутниковой навигации.</w:t>
      </w:r>
    </w:p>
    <w:p>
      <w:pPr>
        <w:pStyle w:val="Point"/>
        <w:rPr/>
      </w:pPr>
      <w:r>
        <w:rPr/>
        <w:t>44. Колесные пары локомотивов, предназначенных для вождения скоростных пассажирских поездов в интервале скорости движения более 140 до 160 км/ч включительно, должны удовлетворять следующим дополнительным требованиям:</w:t>
      </w:r>
    </w:p>
    <w:p>
      <w:pPr>
        <w:pStyle w:val="Newncpi"/>
        <w:rPr/>
      </w:pPr>
      <w:r>
        <w:rPr/>
        <w:t>прокат бандажей не более 5 мм; толщина гребней не более 33 мм и не менее 28 мм;</w:t>
      </w:r>
    </w:p>
    <w:p>
      <w:pPr>
        <w:pStyle w:val="Newncpi"/>
        <w:rPr/>
      </w:pPr>
      <w:r>
        <w:rPr/>
        <w:t>разница проката у левого и правого колеса одной колесной пары не более 1,5 мм;</w:t>
      </w:r>
    </w:p>
    <w:p>
      <w:pPr>
        <w:pStyle w:val="Newncpi"/>
        <w:rPr/>
      </w:pPr>
      <w:r>
        <w:rPr/>
        <w:t>толщина бандажей электровозов не менее 50 мм; тепловозов – 45 мм; толщина обода цельнокатаных колес не менее 40 мм;</w:t>
      </w:r>
    </w:p>
    <w:p>
      <w:pPr>
        <w:pStyle w:val="Newncpi"/>
        <w:rPr/>
      </w:pPr>
      <w:r>
        <w:rPr/>
        <w:t>разница диаметров бандажей колес по кругу катания одной колесной пары при обточке ее с выкаткой и без выкатки не более 0,5 мм;</w:t>
      </w:r>
    </w:p>
    <w:p>
      <w:pPr>
        <w:pStyle w:val="Newncpi"/>
        <w:rPr/>
      </w:pPr>
      <w:r>
        <w:rPr/>
        <w:t>разница диаметров бандажей (колес) комплекта колесных пар локомотива – не более 5 мм, в одной тележке – не более 3 мм;</w:t>
      </w:r>
    </w:p>
    <w:p>
      <w:pPr>
        <w:pStyle w:val="Newncpi"/>
        <w:rPr/>
      </w:pPr>
      <w:r>
        <w:rPr/>
        <w:t>допускается ползун (выбоина) на поверхности катания глубиной не более 0,5 мм, длиной не более 10 мм.</w:t>
      </w:r>
    </w:p>
    <w:p>
      <w:pPr>
        <w:pStyle w:val="Point"/>
        <w:rPr/>
      </w:pPr>
      <w:r>
        <w:rPr/>
        <w:t>45. Колесные пары электровозов, предназначенных для вождения пассажирских поездов в интервале скорости движения более 160 до 250 км/ч включительно, должны удовлетворять требованиям, перечисленным в пункте 44 настоящей Инструкции, а также следующим требованиям:</w:t>
      </w:r>
    </w:p>
    <w:p>
      <w:pPr>
        <w:pStyle w:val="Newncpi"/>
        <w:rPr/>
      </w:pPr>
      <w:r>
        <w:rPr/>
        <w:t>прокат по кругу катания должен быть не более 2 мм;</w:t>
      </w:r>
    </w:p>
    <w:p>
      <w:pPr>
        <w:pStyle w:val="Newncpi"/>
        <w:rPr/>
      </w:pPr>
      <w:r>
        <w:rPr/>
        <w:t>толщина обода цельнокатаных колес не менее 45 мм;</w:t>
      </w:r>
    </w:p>
    <w:p>
      <w:pPr>
        <w:pStyle w:val="Newncpi"/>
        <w:rPr/>
      </w:pPr>
      <w:r>
        <w:rPr/>
        <w:t>ползуны и выщербины не допускаются.</w:t>
      </w:r>
    </w:p>
    <w:p>
      <w:pPr>
        <w:pStyle w:val="Point"/>
        <w:rPr/>
      </w:pPr>
      <w:r>
        <w:rPr/>
        <w:t>46. Расстояние между внутренними гранями колес у колесной пары моторвагонного подвижного состава должно быть не более 1443 мм и не менее 1439 мм.</w:t>
      </w:r>
    </w:p>
    <w:p>
      <w:pPr>
        <w:pStyle w:val="Point"/>
        <w:rPr/>
      </w:pPr>
      <w:r>
        <w:rPr/>
        <w:t>47. Не допускается выпускать в эксплуатацию моторвагонный подвижной состав при следующих износах и повреждениях колесных пар, нарушающих нормальное взаимодействие железнодорожного пути и железнодорожного подвижного состава:</w:t>
      </w:r>
    </w:p>
    <w:p>
      <w:pPr>
        <w:pStyle w:val="Newncpi"/>
        <w:rPr/>
      </w:pPr>
      <w:r>
        <w:rPr/>
        <w:t>прокат по кругу катания более 5 мм;</w:t>
      </w:r>
    </w:p>
    <w:p>
      <w:pPr>
        <w:pStyle w:val="Newncpi"/>
        <w:rPr/>
      </w:pPr>
      <w:r>
        <w:rPr/>
        <w:t>толщина гребня более 35 мм или менее 29 мм при измерении на расстоянии 13 мм от поверхности круга катания колеса;</w:t>
      </w:r>
    </w:p>
    <w:p>
      <w:pPr>
        <w:pStyle w:val="Newncpi"/>
        <w:rPr/>
      </w:pPr>
      <w:r>
        <w:rPr/>
        <w:t>выщербина, раковина или вмятина на поверхности катания колесных пар глубиной более 3 мм и длиной или шириной более 24 мм;</w:t>
      </w:r>
    </w:p>
    <w:p>
      <w:pPr>
        <w:pStyle w:val="Newncpi"/>
        <w:rPr/>
      </w:pPr>
      <w:r>
        <w:rPr/>
        <w:t>ползун (выбоина) на поверхности катания при скорости движения более 140 до 200 км/ч более 0,5 мм, при скорости движения более 200 до 250 км/ч более 0,17 мм.</w:t>
      </w:r>
    </w:p>
    <w:p>
      <w:pPr>
        <w:pStyle w:val="Point"/>
        <w:rPr/>
      </w:pPr>
      <w:r>
        <w:rPr/>
        <w:t>48. При обнаружении в пути следования ползуна (выбоины) на колесных парах не более 1,0 мм разрешается поезд довести со скоростью 200 км/ч до железнодорожной станции назначения, при выявлении ползуна глубиной от 1 до 2 мм включительно на немоторной колесной паре со снижением скорости до 100 км/ч до железнодорожной станции назначения, от 2 до 4 мм включительно на немоторной колесной паре или от 1 до 2 мм на моторной со снижением скорости до 15 км/ч до ближайшей железнодорожной станции, при глубине ползуна от 2 до 4 мм на моторной со снижением скорости до 10 км/ч до ближайшей железнодорожной станции, при глубине ползуна более 4 мм со скоростью до 10 км/ч до ближайшей железнодорожной станции при условии вывешивания или исключения возможности вращения колеса.</w:t>
      </w:r>
    </w:p>
    <w:p>
      <w:pPr>
        <w:pStyle w:val="Newncpi"/>
        <w:rPr/>
      </w:pPr>
      <w:r>
        <w:rPr/>
        <w:t>Для транспортировки моторвагонного железнодорожного подвижного состава до места обточки или замены колесных пар должны использоваться специальные транспортные тележки для вывешивания колесной пары.</w:t>
      </w:r>
    </w:p>
    <w:p>
      <w:pPr>
        <w:pStyle w:val="Point"/>
        <w:rPr/>
      </w:pPr>
      <w:r>
        <w:rPr/>
        <w:t>49. Для транспортировки с помощью локомотива моторвагонного железнодорожного подвижного состава, оборудованного сцепными устройствами жесткого типа, для обеспечения их сцепления должны быть предусмотрены переходные устройства (адаптеры). Высота оси переходного устройства (адаптера) над уровнем верха головок рельсов должна быть не более 1080 мм и не менее 980 мм.</w:t>
      </w:r>
    </w:p>
    <w:p>
      <w:pPr>
        <w:pStyle w:val="Point"/>
        <w:rPr/>
      </w:pPr>
      <w:r>
        <w:rPr/>
        <w:t>50. Не допускается выпускать в эксплуатацию пассажирские вагоны локомотивной тяги при следующих износах и повреждениях колесных пар, нарушающих нормальное взаимодействие железнодорожного пути и железнодорожного подвижного состава:</w:t>
      </w:r>
    </w:p>
    <w:p>
      <w:pPr>
        <w:pStyle w:val="Newncpi"/>
        <w:rPr/>
      </w:pPr>
      <w:r>
        <w:rPr/>
        <w:t>толщина гребня колеса менее 30 мм и более 33 мм;</w:t>
      </w:r>
    </w:p>
    <w:p>
      <w:pPr>
        <w:pStyle w:val="Newncpi"/>
        <w:rPr/>
      </w:pPr>
      <w:r>
        <w:rPr/>
        <w:t>толщина обода колеса менее 40 мм;</w:t>
      </w:r>
    </w:p>
    <w:p>
      <w:pPr>
        <w:pStyle w:val="Newncpi"/>
        <w:rPr/>
      </w:pPr>
      <w:r>
        <w:rPr/>
        <w:t>равномерный прокат всех колесных пар более 5 мм;</w:t>
      </w:r>
    </w:p>
    <w:p>
      <w:pPr>
        <w:pStyle w:val="Newncpi"/>
        <w:rPr/>
      </w:pPr>
      <w:r>
        <w:rPr/>
        <w:t>неравномерный прокат колесных пар при отправлении с пунктов формирования и оборота для пассажирских вагонов, эксплуатируемых в интервале скорости движения более 140 до 160 км/ч включительно, – более 1,5 мм, редукторных колесных пар – более 1 мм; в интервале скорости движения более 160 до 250 км/ч включительно – более 1 мм.</w:t>
      </w:r>
    </w:p>
    <w:p>
      <w:pPr>
        <w:pStyle w:val="Newncpi"/>
        <w:rPr/>
      </w:pPr>
      <w:r>
        <w:rPr/>
        <w:t>Ползуны (выбоины) на поверхности катания колес при отправлении вагонов из пункта формирования и оборота не допускаются.</w:t>
      </w:r>
    </w:p>
    <w:p>
      <w:pPr>
        <w:pStyle w:val="Newncpi"/>
        <w:rPr/>
      </w:pPr>
      <w:r>
        <w:rPr/>
        <w:t>При обнаружении в пути следования ползуна (выбоины) глубиной не более 1,0 мм разрешается такой пассажирский вагон без отцепки от поезда довести со скоростью не более 140 км/ч до ближайшего пункта технического обслуживания, имеющего средства для смены колесных пар. При обнаружении ползуна глубиной свыше 1 мм – руководствоваться требованиями Правил.</w:t>
      </w:r>
    </w:p>
    <w:p>
      <w:pPr>
        <w:pStyle w:val="Point"/>
        <w:rPr/>
      </w:pPr>
      <w:r>
        <w:rPr/>
        <w:t>51. На правых верхних болтах крепительной крышки буксы правой шейки оси колесных пар должна быть бирка, на которой для скорости движения до 160 км/ч включительно и до 250 км/ч включительно должно быть выбито соответственно: «160 км/ч» и «250 км/ч». Бирка должна сохраняться на весь период эксплуатации пассажирских вагонов с указанными скоростями.</w:t>
      </w:r>
    </w:p>
    <w:p>
      <w:pPr>
        <w:pStyle w:val="Point"/>
        <w:rPr/>
      </w:pPr>
      <w:r>
        <w:rPr/>
        <w:t>52. Для скоростных пассажирских вагонов сочлененного типа с использованием колесных блоков, наклоном кузова и системой установки колес по радиусу кривой устанавливаются:</w:t>
      </w:r>
    </w:p>
    <w:p>
      <w:pPr>
        <w:pStyle w:val="Newncpi"/>
        <w:rPr/>
      </w:pPr>
      <w:r>
        <w:rPr/>
        <w:t>толщина гребней колес в эксплуатации не менее 27 мм и не более 33 мм;</w:t>
      </w:r>
    </w:p>
    <w:p>
      <w:pPr>
        <w:pStyle w:val="Newncpi"/>
        <w:rPr/>
      </w:pPr>
      <w:r>
        <w:rPr/>
        <w:t>разница диаметров колес по кругу катания одной тележки не более 10 мм.</w:t>
      </w:r>
    </w:p>
    <w:p>
      <w:pPr>
        <w:pStyle w:val="Newncpi"/>
        <w:rPr/>
      </w:pPr>
      <w:r>
        <w:rPr/>
        <w:t>При обнаружении в пути следования ползуна глубиной не более 1,0 мм разрешается поезд из пассажирских вагонов сочлененного типа довести без снижения скорости до железнодорожной станции назначения, при выявлении ползуна глубиной от 1 до 2 мм включительно со снижением скорости до 100 км/ч до железнодорожной станции назначения, от 2 до 6 мм включительно со снижением скорости до 15 км/ч до ближайшей железнодорожной станции, при глубине ползуна 6 мм и более со скоростью до 10 км/ч до ближайшей железнодорожной станции.</w:t>
      </w:r>
    </w:p>
    <w:p>
      <w:pPr>
        <w:pStyle w:val="Newncpi"/>
        <w:rPr/>
      </w:pPr>
      <w:r>
        <w:rPr/>
        <w:t>Не допускается выпускать в эксплуатацию скоростные пассажирские вагоны сочлененного типа с использованием колесных блоков, наклоном кузова и системой установки колес по радиусу кривой с трещиной в любой части оси колесного блока или трещиной в ободе, диске и ступице колеса, при наличии остроконечного наката на гребне колеса, а также при вертикальном подрезе гребня высотой более 18 мм, измеряемый специальным шаблоном.</w:t>
      </w:r>
    </w:p>
    <w:p>
      <w:pPr>
        <w:pStyle w:val="Point"/>
        <w:rPr/>
      </w:pPr>
      <w:r>
        <w:rPr/>
        <w:t>53. К эксплуатации в интервале скорости движения более 140 до 160 км/ч включительно допускаются вагоны локомотивной тяги, оборудованные сцепными (автосцепными) устройствами, отвечающими следующим требованиям:</w:t>
      </w:r>
    </w:p>
    <w:p>
      <w:pPr>
        <w:pStyle w:val="Newncpi"/>
        <w:rPr/>
      </w:pPr>
      <w:r>
        <w:rPr/>
        <w:t>устройство должно быть ударно-тяговым и включать автосцепку полужесткого типа или сцепку жесткого типа;</w:t>
      </w:r>
    </w:p>
    <w:p>
      <w:pPr>
        <w:pStyle w:val="Newncpi"/>
        <w:rPr/>
      </w:pPr>
      <w:r>
        <w:rPr/>
        <w:t>центрирующее устройство должно быть жесткого типа (только в комплекте с автосцепкой полужесткого типа) или с эластичной опорой хвостовика сцепки (в комплекте с автосцепкой полужесткого типа или со сцепкой жесткого типа).</w:t>
      </w:r>
    </w:p>
    <w:p>
      <w:pPr>
        <w:pStyle w:val="Newncpi"/>
        <w:rPr/>
      </w:pPr>
      <w:r>
        <w:rPr/>
        <w:t>Пассажирские вагоны должны быть оборудованы межвагонными пассажирскими переходами, содержащими П-образное резиновое ограждение баллонного типа или герметизированное ограждение замкнутого контура (при использовании сцепки жесткого типа), а также переходной мостик, исключающий при движении появление ступенек высотой более 20 мм, за исключением пассажирских вагонов, оборудованных автосцепкой полужесткого типа.</w:t>
      </w:r>
    </w:p>
    <w:p>
      <w:pPr>
        <w:pStyle w:val="Point"/>
        <w:rPr/>
      </w:pPr>
      <w:r>
        <w:rPr/>
        <w:t>54. Для пассажирских вагонов локомотивной тяги, эксплуатируемых в интервале скорости движения более 160 до 200 км/ч включительно, допускается применение автосцепки полужесткого типа с нижним ограничителем вертикальных перемещений согласно конструкторской документации. Центрирующее устройство, поглощающий аппарат, расцепной привод автосцепного устройства жесткого типа должны обеспечивать возможность замены на автосцепку полужесткого типа.</w:t>
      </w:r>
    </w:p>
    <w:p>
      <w:pPr>
        <w:pStyle w:val="Newncpi"/>
        <w:rPr/>
      </w:pPr>
      <w:r>
        <w:rPr/>
        <w:t>Наличие буферов при использовании сцепных устройств жесткого типа не является обязательным.</w:t>
      </w:r>
    </w:p>
    <w:p>
      <w:pPr>
        <w:pStyle w:val="Point"/>
        <w:rPr/>
      </w:pPr>
      <w:r>
        <w:rPr/>
        <w:t>55. Установка сцепки (автосцепки) и межвагонного пассажирского перехода, полный ход буферов и поглощающего аппарата должны обеспечивать в эксплуатации:</w:t>
      </w:r>
    </w:p>
    <w:p>
      <w:pPr>
        <w:pStyle w:val="Newncpi"/>
        <w:rPr/>
      </w:pPr>
      <w:r>
        <w:rPr/>
        <w:t>автоматическое сцепление пассажирских вагонов в кривой радиусом 250 м и ее сопряжении с прямой, при невыполнении указанного условия должна быть предусмотрена возможность предварительного отклонения сцепки (автосцепки) внутрь кривой при сцеплении;</w:t>
      </w:r>
    </w:p>
    <w:p>
      <w:pPr>
        <w:pStyle w:val="Newncpi"/>
        <w:rPr/>
      </w:pPr>
      <w:r>
        <w:rPr/>
        <w:t>проход сцепленных пассажирских вагонов по S-образной кривой радиусом 170 м, круговой кривой радиусом 120 м и ее сопряжению с прямой.</w:t>
      </w:r>
    </w:p>
    <w:p>
      <w:pPr>
        <w:pStyle w:val="Newncpi"/>
        <w:rPr/>
      </w:pPr>
      <w:r>
        <w:rPr/>
        <w:t>Головная и хвостовая сцепки составов поездов для эксплуатации в интервале скорости движения более 140 до 250 км/ч включительно должны быть полужесткого типа.</w:t>
      </w:r>
    </w:p>
    <w:p>
      <w:pPr>
        <w:pStyle w:val="Chapter"/>
        <w:rPr/>
      </w:pPr>
      <w:r>
        <w:rPr/>
        <w:t>ГЛАВА 8</w:t>
        <w:br/>
        <w:t>СКОРОСТЬ ДВИЖЕНИЯ СКОРОСТНЫХ И ВЫСОКОСКОРОСТНЫХ ПАССАЖИРСКИХ ПОЕЗДОВ</w:t>
      </w:r>
    </w:p>
    <w:p>
      <w:pPr>
        <w:pStyle w:val="Point"/>
        <w:rPr/>
      </w:pPr>
      <w:r>
        <w:rPr/>
        <w:t>56. Допускаемые скорости движения скоростных и высокоскоростных пассажирских поездов устанавливаются для участков бесстыкового железнодорожного пути в соответствии с требованиями норм и правил по устройству, укладке, содержанию и ремонту бесстыкового железнодорожного пути при условии обеспечения прочности рельсов.</w:t>
      </w:r>
    </w:p>
    <w:p>
      <w:pPr>
        <w:pStyle w:val="Newncpi"/>
        <w:rPr/>
      </w:pPr>
      <w:r>
        <w:rPr/>
        <w:t>Допускаемые скорости движения для каждого типа железнодорожного подвижного состава определяются их конструкционной скоростью, условиями прохождения кривых участков железнодорожного пути, показателями взаимодействия железнодорожного подвижного состава и железнодорожного пути.</w:t>
      </w:r>
    </w:p>
    <w:p>
      <w:pPr>
        <w:pStyle w:val="Point"/>
        <w:rPr/>
      </w:pPr>
      <w:r>
        <w:rPr/>
        <w:t>57. Допускаемые скорости движения для каждого типа железнодорожного подвижного состава по кривым и сопряжениям кривых в плане устанавливаются исходя из условия непревышения допускаемого непогашенного ускорения и скорости его изменения, а также скорости подъема колеса по отводу возвышения наружного рельса.</w:t>
      </w:r>
    </w:p>
    <w:p>
      <w:pPr>
        <w:pStyle w:val="Point"/>
        <w:rPr/>
      </w:pPr>
      <w:r>
        <w:rPr/>
        <w:t>58. Допускаемые скорости движения для каждого типа скоростного и высокоскоростного железнодорожного подвижного состава по стрелочным переводам, уложенным в прямых участках железнодорожного пути, устанавливаются в соответствии с их конструкторской документацией. Допускаемые скорости движения для каждого типа железнодорожного подвижного состава по стрелочным переводам, уложенным в кривых участках железнодорожного пути, устанавливаются исходя из условия непревышения допускаемого непогашенного ускорения и скорости его изменения.</w:t>
      </w:r>
    </w:p>
    <w:p>
      <w:pPr>
        <w:pStyle w:val="Point"/>
        <w:rPr/>
      </w:pPr>
      <w:r>
        <w:rPr/>
        <w:t>59. Скорости движения скоростного и высокоскоростного железнодорожного подвижного состава по перегонам, главным и приемо-отправочным железнодорожным путям железнодорожных станций устанавливаются владельцем инфраструктуры железнодорожного транспорта общего пользования на основании результатов испытаний (динамико-прочностных, динамических, по воздействию на железнодорожный путь, по определению показателей охраны здоровья в части плавности хода) и фактического состояния железнодорожного пути на участках обращения.</w:t>
      </w:r>
    </w:p>
    <w:p>
      <w:pPr>
        <w:pStyle w:val="Newncpi"/>
        <w:rPr/>
      </w:pPr>
      <w:r>
        <w:rPr/>
        <w:t>При организации скоростного и высокоскоростного движения на существующих железнодорожных линиях до их переустройства владелец инфраструктуры обязан дополнительно проверить соответствие параметров устройства и содержания железнодорожного пути требованиям для установленных скоростей движения каждого типа скоростного и высокоскоростного железнодорожного подвижного состава.</w:t>
      </w:r>
    </w:p>
    <w:p>
      <w:pPr>
        <w:pStyle w:val="Chapter"/>
        <w:rPr/>
      </w:pPr>
      <w:r>
        <w:rPr/>
        <w:t>ГЛАВА 9</w:t>
        <w:br/>
        <w:t>ПРОПУСК СКОРОСТНЫХ И ВЫСОКОСКОРОСТНЫХ ПАССАЖИРСКИХ ПОЕЗДОВ ПО ПЕРЕГОНАМ И ЖЕЛЕЗНОДОРОЖНЫМ СТАНЦИЯМ</w:t>
      </w:r>
    </w:p>
    <w:p>
      <w:pPr>
        <w:pStyle w:val="Point"/>
        <w:rPr/>
      </w:pPr>
      <w:r>
        <w:rPr/>
        <w:t>60. Прием и отправление скоростных и высокоскоростных поездов на железнодорожных станциях осуществляется в порядке, установленном ТРА станции.</w:t>
      </w:r>
    </w:p>
    <w:p>
      <w:pPr>
        <w:pStyle w:val="Point"/>
        <w:rPr/>
      </w:pPr>
      <w:r>
        <w:rPr/>
        <w:t>61. При пропуске скоростных и высокоскоростных пассажирских поездов по железнодорожным станциям маневровая работа с выходом на маршрут приема и отправления этих поездов прекращается не менее чем за 10 минут до проследования скоростного или высокоскоростного поезда по железнодорожной станции. Руководитель маневров должен убедиться и доложить ДСП станции, что вагоны, оставленные на железнодорожных путях, где производились маневры, закреплены от ухода в соответствии с нормами, установленными ТРА станции.</w:t>
      </w:r>
    </w:p>
    <w:p>
      <w:pPr>
        <w:pStyle w:val="Point"/>
        <w:rPr/>
      </w:pPr>
      <w:r>
        <w:rPr/>
        <w:t>62. Все операции, связанные с приготовлением маршрута для пропуска скоростных и высокоскоростных поездов, завершаются не менее чем за пять минут до их проследования с установкой режима скоростного движения при его наличии.</w:t>
      </w:r>
    </w:p>
    <w:p>
      <w:pPr>
        <w:pStyle w:val="Point"/>
        <w:rPr/>
      </w:pPr>
      <w:r>
        <w:rPr/>
        <w:t>63. На двухпутных перегонах и по смежному железнодорожному пути многопутных перегонов запрещается скрещение скоростных и высокоскоростных пассажирских поездов с грузовыми, в составе которых имеются:</w:t>
      </w:r>
    </w:p>
    <w:p>
      <w:pPr>
        <w:pStyle w:val="Newncpi"/>
        <w:rPr/>
      </w:pPr>
      <w:r>
        <w:rPr/>
        <w:t>вагоны с грузами всех степеней боковой негабаритности;</w:t>
      </w:r>
    </w:p>
    <w:p>
      <w:pPr>
        <w:pStyle w:val="Newncpi"/>
        <w:rPr/>
      </w:pPr>
      <w:r>
        <w:rPr/>
        <w:t>открытый железнодорожный подвижной состав, груженный сыпучими грузами;</w:t>
      </w:r>
    </w:p>
    <w:p>
      <w:pPr>
        <w:pStyle w:val="Newncpi"/>
        <w:rPr/>
      </w:pPr>
      <w:r>
        <w:rPr/>
        <w:t>железнодорожный подвижной состав, груженный окатышами.</w:t>
      </w:r>
    </w:p>
    <w:p>
      <w:pPr>
        <w:pStyle w:val="Point"/>
        <w:rPr/>
      </w:pPr>
      <w:r>
        <w:rPr/>
        <w:t>64. Выгруженные или подготовленные к погрузке багаж и почта, почтово-багажные тележки, а также другие грузы или предметы, находящиеся на пассажирских платформах, расположенных у железнодорожного пути, по которому пропускается скоростной или высокоскоростной пассажирской поезд, перед его проходом должны быть размещены на расстоянии не менее 2 м от края платформы этого железнодорожного пути с закрепленными почтово-багажными тележками.</w:t>
      </w:r>
    </w:p>
    <w:p>
      <w:pPr>
        <w:pStyle w:val="Point"/>
        <w:rPr/>
      </w:pPr>
      <w:r>
        <w:rPr/>
        <w:t>65. На расстоянии 2,0 м от края платформы со стороны движения скоростного или высокоскоростного пассажирского поезда наносится линия, обозначающая границу опасной зоны.</w:t>
      </w:r>
    </w:p>
    <w:p>
      <w:pPr>
        <w:pStyle w:val="Point"/>
        <w:rPr/>
      </w:pPr>
      <w:r>
        <w:rPr/>
        <w:t>66. Для пассажирских поездов, обращающихся со скоростью движения более 140 км/ч, скорость проследования светофора с одним желтым (немигающим) огнем не более 100 км/ч.</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29.07.2020 г.)</w:t>
      </w:r>
    </w:p>
    <w:p>
      <w:pPr>
        <w:pStyle w:val="Style9"/>
        <w:rPr/>
      </w:pPr>
      <w:r>
        <w:rPr/>
      </w:r>
    </w:p>
    <w:p>
      <w:pPr>
        <w:pStyle w:val="Style12"/>
        <w:rPr/>
      </w:pPr>
      <w:bookmarkStart w:id="11" w:name="__RefHeading___Toc49933052"/>
      <w:bookmarkEnd w:id="11"/>
      <w:r>
        <w:rPr/>
        <w:t>Об изменении постановления Министерства</w:t>
        <w:br/>
        <w:t>по чрезвычайным ситуациям Республики Беларусь</w:t>
        <w:br/>
        <w:t>от 22 мая 2018 г. № 36</w:t>
      </w:r>
    </w:p>
    <w:p>
      <w:pPr>
        <w:pStyle w:val="Style15"/>
        <w:rPr/>
      </w:pPr>
      <w:r>
        <w:rPr/>
        <w:t>Постановление Министерства по чрезвычайным ситуациям</w:t>
        <w:br/>
        <w:t>Республики Беларусь</w:t>
        <w:br/>
        <w:t>4 мая 2020 г. № 22</w:t>
        <w:br/>
        <w:t>(8/35650, 28.07.2020)</w:t>
      </w:r>
    </w:p>
    <w:p>
      <w:pPr>
        <w:pStyle w:val="Style9"/>
        <w:rPr/>
      </w:pPr>
      <w:r>
        <w:rPr/>
      </w:r>
    </w:p>
    <w:p>
      <w:pPr>
        <w:pStyle w:val="Preamble"/>
        <w:rPr/>
      </w:pPr>
      <w:r>
        <w:rPr/>
        <w:t>На основании пункта 58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22 мая 2018 г. № 36 «Об утверждении Инструкции о порядке подготовки работников по вопросам пожарной безопасности и проверки их знаний в данной сфере» следующие изменения:</w:t>
      </w:r>
    </w:p>
    <w:p>
      <w:pPr>
        <w:pStyle w:val="Underpoint"/>
        <w:rPr/>
      </w:pPr>
      <w:r>
        <w:rPr/>
        <w:t>1.1. из преамбулы слова «О развитии предпринимательства» и «О некоторых вопросах Министерства по чрезвычайным ситуациям» исключить;</w:t>
      </w:r>
    </w:p>
    <w:p>
      <w:pPr>
        <w:pStyle w:val="Underpoint"/>
        <w:rPr/>
      </w:pPr>
      <w:r>
        <w:rPr/>
        <w:t>1.2. пункт 1 изложить в следующей редакции:</w:t>
      </w:r>
    </w:p>
    <w:p>
      <w:pPr>
        <w:pStyle w:val="Point"/>
        <w:rPr/>
      </w:pPr>
      <w:r>
        <w:rPr>
          <w:rStyle w:val="Rednoun"/>
        </w:rPr>
        <w:t>«</w:t>
      </w:r>
      <w:r>
        <w:rPr/>
        <w:t>1. Утвердить Инструкцию о порядке подготовки работников по вопросам пожарной безопасности и проверки их знаний в данной сфере (прилагается).</w:t>
      </w:r>
      <w:r>
        <w:rPr>
          <w:rStyle w:val="Rednoun"/>
        </w:rPr>
        <w:t>»</w:t>
      </w:r>
      <w:r>
        <w:rPr/>
        <w:t>;</w:t>
      </w:r>
    </w:p>
    <w:p>
      <w:pPr>
        <w:pStyle w:val="Underpoint"/>
        <w:rPr/>
      </w:pPr>
      <w:r>
        <w:rPr/>
        <w:t>1.3. в Инструкции о порядке подготовки работников по вопросам пожарной безопасности и проверки их знаний в данной сфере, утвержденной этим постановлением:</w:t>
      </w:r>
    </w:p>
    <w:p>
      <w:pPr>
        <w:pStyle w:val="Newncpi"/>
        <w:rPr/>
      </w:pPr>
      <w:r>
        <w:rPr/>
        <w:t>из пункта 2 слова «(Национальный правовой Интернет-портал Республики Беларусь, 25.11.2017, 1/17364)» исключить;</w:t>
      </w:r>
    </w:p>
    <w:p>
      <w:pPr>
        <w:pStyle w:val="Newncpi"/>
        <w:rPr/>
      </w:pPr>
      <w:r>
        <w:rPr/>
        <w:t>пункт 3 изложить в следующей редакции:</w:t>
      </w:r>
    </w:p>
    <w:p>
      <w:pPr>
        <w:pStyle w:val="Point"/>
        <w:rPr/>
      </w:pPr>
      <w:r>
        <w:rPr>
          <w:rStyle w:val="Rednoun"/>
        </w:rPr>
        <w:t>«</w:t>
      </w:r>
      <w:r>
        <w:rPr/>
        <w:t>3. Подготовка работников по вопросам пожарной безопасности осуществляется путем проведения противопожарных инструктажей и (или) освоения программ ПТМ, утвержденных постановлением Министерства по чрезвычайным ситуациям Республики Беларусь от 2 мая 2018 г. № 30 «Об утверждении программ пожарно-технического минимума».</w:t>
      </w:r>
      <w:r>
        <w:rPr>
          <w:rStyle w:val="Rednoun"/>
        </w:rPr>
        <w:t>»</w:t>
      </w:r>
      <w:r>
        <w:rPr/>
        <w:t>;</w:t>
      </w:r>
    </w:p>
    <w:p>
      <w:pPr>
        <w:pStyle w:val="Newncpi"/>
        <w:rPr/>
      </w:pPr>
      <w:r>
        <w:rPr/>
        <w:t>пункт 6 изложить в следующей редакции:</w:t>
      </w:r>
    </w:p>
    <w:p>
      <w:pPr>
        <w:pStyle w:val="Point"/>
        <w:rPr/>
      </w:pPr>
      <w:r>
        <w:rPr>
          <w:rStyle w:val="Rednoun"/>
        </w:rPr>
        <w:t>«</w:t>
      </w:r>
      <w:r>
        <w:rPr/>
        <w:t>6. Противопожарные инструктажи проводятся руководителем юридического лица, индивидуальным предпринимателем (далее, если не предусмотрено иное, – субъекты хозяйствования), лицом, ответственным за пожарную безопасность юридического лица (его структурного подразделения), индивидуального предпринимателя, либо иными лицами, назначенными приказом (распоряжением) руководителя юридического лица и прошедшими подготовку по соответствующей программе ПТМ, с использованием общеобъектовой инструкции по пожарной безопасности.</w:t>
      </w:r>
      <w:r>
        <w:rPr>
          <w:rStyle w:val="Rednoun"/>
        </w:rPr>
        <w:t>»</w:t>
      </w:r>
      <w:r>
        <w:rPr/>
        <w:t>;</w:t>
      </w:r>
    </w:p>
    <w:p>
      <w:pPr>
        <w:pStyle w:val="Newncpi"/>
        <w:rPr/>
      </w:pPr>
      <w:r>
        <w:rPr/>
        <w:t>в пункте 7:</w:t>
      </w:r>
    </w:p>
    <w:p>
      <w:pPr>
        <w:pStyle w:val="Newncpi"/>
        <w:rPr/>
      </w:pPr>
      <w:r>
        <w:rPr/>
        <w:t>из части первой слова «к настоящей Инструкции» исключить;</w:t>
      </w:r>
    </w:p>
    <w:p>
      <w:pPr>
        <w:pStyle w:val="Newncpi"/>
        <w:rPr/>
      </w:pPr>
      <w:r>
        <w:rPr/>
        <w:t>в части второй:</w:t>
      </w:r>
    </w:p>
    <w:p>
      <w:pPr>
        <w:pStyle w:val="Newncpi"/>
        <w:rPr/>
      </w:pPr>
      <w:r>
        <w:rPr/>
        <w:t>в абзаце втором слова «профессии или должности» заменить словами «должности служащего (профессии рабочего)»;</w:t>
      </w:r>
    </w:p>
    <w:p>
      <w:pPr>
        <w:pStyle w:val="Newncpi"/>
        <w:rPr/>
      </w:pPr>
      <w:r>
        <w:rPr/>
        <w:t>абзац третий изложить в следующей редакции:</w:t>
      </w:r>
    </w:p>
    <w:p>
      <w:pPr>
        <w:pStyle w:val="Newncpi"/>
        <w:rPr/>
      </w:pPr>
      <w:r>
        <w:rPr/>
        <w:t>«с работниками сторонних субъектов хозяйствования, в том числе командированными, при участии их в производственном процессе или выполнении работ (оказании услуг) на территории субъекта хозяйствования;»;</w:t>
      </w:r>
    </w:p>
    <w:p>
      <w:pPr>
        <w:pStyle w:val="Newncpi"/>
        <w:rPr/>
      </w:pPr>
      <w:r>
        <w:rPr/>
        <w:t>абзацы четвертый и шестой исключить;</w:t>
      </w:r>
    </w:p>
    <w:p>
      <w:pPr>
        <w:pStyle w:val="Newncpi"/>
        <w:rPr/>
      </w:pPr>
      <w:r>
        <w:rPr/>
        <w:t>абзац пятый изложить в следующей редакции:</w:t>
      </w:r>
    </w:p>
    <w:p>
      <w:pPr>
        <w:pStyle w:val="Newncpi"/>
        <w:rPr/>
      </w:pPr>
      <w:r>
        <w:rPr/>
        <w:t>«с лицами, впервые прибывшими в субъект хозяйствования для прохождения производственного обучения (практики, стажировки);»;</w:t>
      </w:r>
    </w:p>
    <w:p>
      <w:pPr>
        <w:pStyle w:val="Newncpi"/>
        <w:rPr/>
      </w:pPr>
      <w:r>
        <w:rPr/>
        <w:t>в пункте 8:</w:t>
      </w:r>
    </w:p>
    <w:p>
      <w:pPr>
        <w:pStyle w:val="Newncpi"/>
        <w:rPr/>
      </w:pPr>
      <w:r>
        <w:rPr/>
        <w:t>из части первой слова «к настоящей Инструкции» исключить;</w:t>
      </w:r>
    </w:p>
    <w:p>
      <w:pPr>
        <w:pStyle w:val="Newncpi"/>
        <w:rPr/>
      </w:pPr>
      <w:r>
        <w:rPr/>
        <w:t>в части второй:</w:t>
      </w:r>
    </w:p>
    <w:p>
      <w:pPr>
        <w:pStyle w:val="Newncpi"/>
        <w:rPr/>
      </w:pPr>
      <w:r>
        <w:rPr/>
        <w:t>из абзаца первого слово «лицами» исключить;</w:t>
      </w:r>
    </w:p>
    <w:p>
      <w:pPr>
        <w:pStyle w:val="Newncpi"/>
        <w:rPr/>
      </w:pPr>
      <w:r>
        <w:rPr/>
        <w:t>абзац второй изложить в следующей редакции:</w:t>
      </w:r>
    </w:p>
    <w:p>
      <w:pPr>
        <w:pStyle w:val="Newncpi"/>
        <w:rPr/>
      </w:pPr>
      <w:r>
        <w:rPr/>
        <w:t>«работниками (лицами), прошедшими вводный противопожарный инструктаж и прибывшими к месту работы (производственного обучения, практики, стажировки);»;</w:t>
      </w:r>
    </w:p>
    <w:p>
      <w:pPr>
        <w:pStyle w:val="Newncpi"/>
        <w:rPr/>
      </w:pPr>
      <w:r>
        <w:rPr/>
        <w:t>в абзаце третьем слова «переведенными из одного подразделения (помещения, участка) в другое» заменить словами «работниками, перемещенными на новое рабочее место»;</w:t>
      </w:r>
    </w:p>
    <w:p>
      <w:pPr>
        <w:pStyle w:val="Newncpi"/>
        <w:rPr/>
      </w:pPr>
      <w:r>
        <w:rPr/>
        <w:t>в пункте 10:</w:t>
      </w:r>
    </w:p>
    <w:p>
      <w:pPr>
        <w:pStyle w:val="Newncpi"/>
        <w:rPr/>
      </w:pPr>
      <w:r>
        <w:rPr/>
        <w:t>абзац шестой части первой изложить в следующей редакции:</w:t>
      </w:r>
    </w:p>
    <w:p>
      <w:pPr>
        <w:pStyle w:val="Newncpi"/>
        <w:rPr/>
      </w:pPr>
      <w:r>
        <w:rPr/>
        <w:t>«при перерыве в работе по должности служащего (профессии рабочего) более 6 месяцев подряд – со всеми работниками, у которых прерывалась работа.»;</w:t>
      </w:r>
    </w:p>
    <w:p>
      <w:pPr>
        <w:pStyle w:val="Newncpi"/>
        <w:rPr/>
      </w:pPr>
      <w:r>
        <w:rPr/>
        <w:t>из части второй слова «, в том числе при переводе на новое рабочее место в пределах одного помещения, участка» исключить;</w:t>
      </w:r>
    </w:p>
    <w:p>
      <w:pPr>
        <w:pStyle w:val="Newncpi"/>
        <w:rPr/>
      </w:pPr>
      <w:r>
        <w:rPr/>
        <w:t>в абзаце втором части первой пункта 11 слова «должности (профессии)» заменить словами «должности служащего (профессии рабочего)»;</w:t>
      </w:r>
    </w:p>
    <w:p>
      <w:pPr>
        <w:pStyle w:val="Newncpi"/>
        <w:rPr/>
      </w:pPr>
      <w:r>
        <w:rPr/>
        <w:t>из части первой пункта 12 слова «к настоящей Инструкции» исключить;</w:t>
      </w:r>
    </w:p>
    <w:p>
      <w:pPr>
        <w:pStyle w:val="Newncpi"/>
        <w:rPr/>
      </w:pPr>
      <w:r>
        <w:rPr/>
        <w:t>часть вторую пункта 13 дополнить предложением следующего содержания: «Допускается регистрация повторного, внепланового и целевого противопожарных инструктажей в электронном документе.»;</w:t>
      </w:r>
    </w:p>
    <w:p>
      <w:pPr>
        <w:pStyle w:val="Newncpi"/>
        <w:rPr/>
      </w:pPr>
      <w:r>
        <w:rPr/>
        <w:t>в части первой пункта 15:</w:t>
      </w:r>
    </w:p>
    <w:p>
      <w:pPr>
        <w:pStyle w:val="Newncpi"/>
        <w:rPr/>
      </w:pPr>
      <w:r>
        <w:rPr/>
        <w:t>абзац второй дополнить словами «(его структурных подразделений)»;</w:t>
      </w:r>
    </w:p>
    <w:p>
      <w:pPr>
        <w:pStyle w:val="Newncpi"/>
        <w:rPr/>
      </w:pPr>
      <w:r>
        <w:rPr/>
        <w:t>в абзаце шестом слова «профессиональная деятельность (работа по должности)» заменить словами «работа по должности служащего (профессии рабочего)»;</w:t>
      </w:r>
    </w:p>
    <w:p>
      <w:pPr>
        <w:pStyle w:val="Newncpi"/>
        <w:rPr/>
      </w:pPr>
      <w:r>
        <w:rPr/>
        <w:t>абзац восьмой изложить в следующей редакции:</w:t>
      </w:r>
    </w:p>
    <w:p>
      <w:pPr>
        <w:pStyle w:val="Newncpi"/>
        <w:rPr/>
      </w:pPr>
      <w:r>
        <w:rPr/>
        <w:t>«члены внештатных пожарных формирований из числа работников субъекта хозяйствования;»;</w:t>
      </w:r>
    </w:p>
    <w:p>
      <w:pPr>
        <w:pStyle w:val="Newncpi"/>
        <w:rPr/>
      </w:pPr>
      <w:r>
        <w:rPr/>
        <w:t>дополнить часть абзацем следующего содержания:</w:t>
      </w:r>
    </w:p>
    <w:p>
      <w:pPr>
        <w:pStyle w:val="Newncpi"/>
        <w:rPr/>
      </w:pPr>
      <w:r>
        <w:rPr/>
        <w:t>«работники, на которых возложены обязанности по проведению противопожарного инструктажа.»;</w:t>
      </w:r>
    </w:p>
    <w:p>
      <w:pPr>
        <w:pStyle w:val="Newncpi"/>
        <w:rPr/>
      </w:pPr>
      <w:r>
        <w:rPr/>
        <w:t>часть вторую пункта 16 изложить в следующей редакции:</w:t>
      </w:r>
    </w:p>
    <w:p>
      <w:pPr>
        <w:pStyle w:val="Newncpi"/>
        <w:rPr/>
      </w:pPr>
      <w:r>
        <w:rPr/>
        <w:t>«Подготовка работников, ответственных за подготовку и (или) проведение огневых работ, работников – исполнителей огневых работ, работников,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 по программе ПТМ проводится не реже одного раза в год.»;</w:t>
      </w:r>
    </w:p>
    <w:p>
      <w:pPr>
        <w:pStyle w:val="Newncpi"/>
        <w:rPr/>
      </w:pPr>
      <w:r>
        <w:rPr/>
        <w:t>пункт 17 изложить в следующей редакции:</w:t>
      </w:r>
    </w:p>
    <w:p>
      <w:pPr>
        <w:pStyle w:val="Point"/>
        <w:rPr/>
      </w:pPr>
      <w:r>
        <w:rPr>
          <w:rStyle w:val="Rednoun"/>
        </w:rPr>
        <w:t>«</w:t>
      </w:r>
      <w:r>
        <w:rPr/>
        <w:t>17. По решению субъекта хозяйствования подготовку работников по программе ПТМ допускается проводить в субъекте хозяйствования по месту работы, в других юридических лицах, индивидуально или с группой работников. Подготовка работников по программе ПТМ дистанционно не проводится.</w:t>
      </w:r>
    </w:p>
    <w:p>
      <w:pPr>
        <w:pStyle w:val="Newncpi"/>
        <w:rPr/>
      </w:pPr>
      <w:r>
        <w:rPr/>
        <w:t>Подготовка по программам ПТМ проводится руководителями и специалистами юридического лица, имеющими образование по специальности «Предупреждение и ликвидация чрезвычайных ситуаций» или «Пожарная и промышленная безопасность» либо прошедшими повышение квалификации по направлению «Обеспечение пожарной безопасности», за исключением случаев, предусмотренных частью четвертой настоящего пункта. Деятельность по подготовке работников по программам ПТМ не осуществляется индивидуальными предпринимателями.</w:t>
      </w:r>
    </w:p>
    <w:p>
      <w:pPr>
        <w:pStyle w:val="Newncpi"/>
        <w:rPr/>
      </w:pPr>
      <w:r>
        <w:rPr/>
        <w:t>Повышение квалификации руководителей и специалистов юридического лица (за исключением работников органов государственного пожарного надзора) по направлению «Обеспечение пожарной безопасности» осуществляется не позднее 5 лет после получения образования или повышения квалификации, предусмотренных частью второй настоящего пункта.</w:t>
      </w:r>
    </w:p>
    <w:p>
      <w:pPr>
        <w:pStyle w:val="Newncpi"/>
        <w:rPr/>
      </w:pPr>
      <w:r>
        <w:rPr/>
        <w:t>Подготовку по программе ПТМ для членов пожарных дружин, обеспеченных пожарной автоцистерной или иной приспособленной для тушения пожаров техникой, и пожарных команд проводят руководители и специалисты юридического лица, имеющие образование по специальности «Предупреждение и ликвидация чрезвычайных ситуаций» или «Пожарная и промышленная безопасность».</w:t>
      </w:r>
      <w:r>
        <w:rPr>
          <w:rStyle w:val="Rednoun"/>
        </w:rPr>
        <w:t>»</w:t>
      </w:r>
      <w:r>
        <w:rPr/>
        <w:t>;</w:t>
      </w:r>
    </w:p>
    <w:p>
      <w:pPr>
        <w:pStyle w:val="Newncpi"/>
        <w:rPr/>
      </w:pPr>
      <w:r>
        <w:rPr/>
        <w:t>из пункта 18 слова «к настоящей Инструкции» исключить;</w:t>
      </w:r>
    </w:p>
    <w:p>
      <w:pPr>
        <w:pStyle w:val="Newncpi"/>
        <w:rPr/>
      </w:pPr>
      <w:r>
        <w:rPr/>
        <w:t>в пункте 20:</w:t>
      </w:r>
    </w:p>
    <w:p>
      <w:pPr>
        <w:pStyle w:val="Newncpi"/>
        <w:rPr/>
      </w:pPr>
      <w:r>
        <w:rPr/>
        <w:t>из части первой слова «к настоящей Инструкции» исключить;</w:t>
      </w:r>
    </w:p>
    <w:p>
      <w:pPr>
        <w:pStyle w:val="Newncpi"/>
        <w:rPr/>
      </w:pPr>
      <w:r>
        <w:rPr/>
        <w:t>дополнить пункт частью следующего содержания:</w:t>
      </w:r>
    </w:p>
    <w:p>
      <w:pPr>
        <w:pStyle w:val="Newncpi"/>
        <w:rPr/>
      </w:pPr>
      <w:r>
        <w:rPr/>
        <w:t>«Допускается указывать в талоне о прохождении подготовки по программе ПТМ несколько программ ПТМ при прохождении подготовки по ним в одном юридическом лице.»;</w:t>
      </w:r>
    </w:p>
    <w:p>
      <w:pPr>
        <w:pStyle w:val="Newncpi"/>
        <w:rPr/>
      </w:pPr>
      <w:r>
        <w:rPr/>
        <w:t>в приложении 3 к этой Инструкции слова «Профессия (должность)» и «Должность» заменить словами «Должность служащего (профессия рабочего)»;</w:t>
      </w:r>
    </w:p>
    <w:p>
      <w:pPr>
        <w:pStyle w:val="Newncpi"/>
        <w:rPr/>
      </w:pPr>
      <w:r>
        <w:rPr/>
        <w:t>в приложении 4 к этой Инструкции слова «Должность (профессия), наименование направившего на подготовку субъекта хозяйствования» заменить словами «Должность служащего (профессия рабочего), наименование субъекта хозяйствования, направившего на подготовку»;</w:t>
      </w:r>
    </w:p>
    <w:p>
      <w:pPr>
        <w:pStyle w:val="Newncpi"/>
        <w:rPr/>
      </w:pPr>
      <w:r>
        <w:rPr/>
        <w:t>приложение 5 к этой Инструкции изложить в новой редак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0"/>
        <w:rPr/>
      </w:pPr>
      <w:r>
        <w:rPr/>
        <w:t> </w:t>
      </w:r>
    </w:p>
    <w:p>
      <w:pPr>
        <w:pStyle w:val="Agree"/>
        <w:rPr/>
      </w:pPr>
      <w:r>
        <w:rPr/>
        <w:t>СОГЛАСОВАНО</w:t>
      </w:r>
    </w:p>
    <w:p>
      <w:pPr>
        <w:pStyle w:val="Agree"/>
        <w:rPr/>
      </w:pPr>
      <w:r>
        <w:rPr/>
        <w:t>Министерство труда</w:t>
        <w:br/>
        <w:t>и социальной защиты</w:t>
        <w:br/>
        <w:t>Республики Беларусь</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48"/>
        <w:gridCol w:w="3804"/>
      </w:tblGrid>
      <w:tr>
        <w:trPr/>
        <w:tc>
          <w:tcPr>
            <w:tcW w:w="5848" w:type="dxa"/>
            <w:tcBorders/>
          </w:tcPr>
          <w:p>
            <w:pPr>
              <w:pStyle w:val="Newncpi"/>
              <w:rPr/>
            </w:pPr>
            <w:r>
              <w:rPr/>
              <w:t> </w:t>
            </w:r>
          </w:p>
        </w:tc>
        <w:tc>
          <w:tcPr>
            <w:tcW w:w="3804" w:type="dxa"/>
            <w:tcBorders/>
          </w:tcPr>
          <w:p>
            <w:pPr>
              <w:pStyle w:val="Append1"/>
              <w:rPr/>
            </w:pPr>
            <w:r>
              <w:rPr/>
              <w:t>Приложение 5</w:t>
            </w:r>
          </w:p>
          <w:p>
            <w:pPr>
              <w:pStyle w:val="Append"/>
              <w:rPr/>
            </w:pPr>
            <w:r>
              <w:rPr/>
              <w:t>к Инструкции о порядке подготовки</w:t>
              <w:br/>
              <w:t>работников по вопросам пожарной</w:t>
              <w:br/>
              <w:t>безопасности и проверки</w:t>
              <w:br/>
              <w:t>их знаний в данной сфере</w:t>
              <w:br/>
              <w:t>(в редакции постановления</w:t>
              <w:br/>
              <w:t>Министерства по чрезвычайным</w:t>
              <w:br/>
              <w:t>ситуациям Республики Беларусь</w:t>
              <w:br/>
              <w:t xml:space="preserve">04.05.2020 № 22) </w:t>
            </w:r>
          </w:p>
        </w:tc>
      </w:tr>
    </w:tbl>
    <w:p>
      <w:pPr>
        <w:pStyle w:val="Newncpi"/>
        <w:rPr/>
      </w:pPr>
      <w:r>
        <w:rPr/>
        <w:t> </w:t>
      </w:r>
    </w:p>
    <w:p>
      <w:pPr>
        <w:pStyle w:val="Onestring"/>
        <w:rPr/>
      </w:pPr>
      <w:r>
        <w:rPr/>
        <w:t>Форма</w:t>
      </w:r>
    </w:p>
    <w:p>
      <w:pPr>
        <w:pStyle w:val="Newncpi0"/>
        <w:jc w:val="center"/>
        <w:rPr>
          <w:i/>
          <w:i/>
          <w:iCs/>
        </w:rPr>
      </w:pPr>
      <w:r>
        <w:rPr>
          <w:i/>
          <w:iCs/>
        </w:rPr>
        <w:t>(Лицевая сторона)</w:t>
      </w:r>
    </w:p>
    <w:p>
      <w:pPr>
        <w:pStyle w:val="Titlep"/>
        <w:rPr/>
      </w:pPr>
      <w:r>
        <w:rPr/>
        <w:t>ТАЛОН № ___</w:t>
        <w:br/>
        <w:t>о прохождении подготовки по программе ПТМ</w:t>
      </w:r>
    </w:p>
    <w:p>
      <w:pPr>
        <w:pStyle w:val="Newncpi0"/>
        <w:jc w:val="center"/>
        <w:rPr>
          <w:i/>
          <w:i/>
          <w:iCs/>
        </w:rPr>
      </w:pPr>
      <w:r>
        <w:rPr>
          <w:i/>
          <w:iCs/>
        </w:rPr>
        <w:t>(Оборотная сторона)</w:t>
      </w:r>
    </w:p>
    <w:p>
      <w:pPr>
        <w:pStyle w:val="Newncpi"/>
        <w:rPr/>
      </w:pPr>
      <w:r>
        <w:rPr/>
        <w:t> </w:t>
      </w:r>
    </w:p>
    <w:p>
      <w:pPr>
        <w:pStyle w:val="Newncpi0"/>
        <w:jc w:val="center"/>
        <w:rPr>
          <w:lang w:val="en-US" w:eastAsia="en-US"/>
        </w:rPr>
      </w:pPr>
      <w:r>
        <w:rPr>
          <w:lang w:val="en-US" w:eastAsia="en-US"/>
        </w:rPr>
        <w:drawing>
          <wp:inline distT="0" distB="0" distL="0" distR="0">
            <wp:extent cx="6450965" cy="215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6450965" cy="2154555"/>
                    </a:xfrm>
                    <a:prstGeom prst="rect">
                      <a:avLst/>
                    </a:prstGeom>
                  </pic:spPr>
                </pic:pic>
              </a:graphicData>
            </a:graphic>
          </wp:inline>
        </w:drawing>
      </w:r>
    </w:p>
    <w:p>
      <w:pPr>
        <w:pStyle w:val="Newncpi"/>
        <w:rPr/>
      </w:pPr>
      <w:r>
        <w:rPr/>
        <w:t> </w:t>
      </w:r>
    </w:p>
    <w:p>
      <w:pPr>
        <w:pStyle w:val="Comment"/>
        <w:rPr>
          <w:sz w:val="18"/>
        </w:rPr>
      </w:pPr>
      <w:r>
        <w:rPr>
          <w:sz w:val="18"/>
        </w:rPr>
        <w:t>Примечание. Формат одной стороны талона – A7. Номера программ ПТМ, по которым подготовка не проводилась, необходимо зачеркнуть.</w:t>
      </w:r>
    </w:p>
    <w:p>
      <w:pPr>
        <w:pStyle w:val="Style9"/>
        <w:rPr>
          <w:sz w:val="18"/>
        </w:rPr>
      </w:pPr>
      <w:r>
        <w:rPr>
          <w:sz w:val="18"/>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06.08.2020 г.)</w:t>
      </w:r>
    </w:p>
    <w:p>
      <w:pPr>
        <w:pStyle w:val="Style9"/>
        <w:rPr/>
      </w:pPr>
      <w:r>
        <w:rPr/>
      </w:r>
    </w:p>
    <w:p>
      <w:pPr>
        <w:pStyle w:val="Style12"/>
        <w:rPr/>
      </w:pPr>
      <w:bookmarkStart w:id="12" w:name="__RefHeading___Toc49933053"/>
      <w:bookmarkEnd w:id="12"/>
      <w:r>
        <w:rPr/>
        <w:t>О признании утратившим силу постановления</w:t>
        <w:br/>
        <w:t>Министерства энергетики Республики Беларусь</w:t>
        <w:br/>
        <w:t>от 4 сентября 2008 г. № 36</w:t>
      </w:r>
    </w:p>
    <w:p>
      <w:pPr>
        <w:pStyle w:val="Style15"/>
        <w:rPr/>
      </w:pPr>
      <w:r>
        <w:rPr/>
        <w:t>Постановление Министерства энергетики Республики Беларусь</w:t>
        <w:br/>
        <w:t>29 июля 2020 г. № 28</w:t>
        <w:br/>
        <w:t>(8/35691, 05.08.2020)</w:t>
      </w:r>
    </w:p>
    <w:p>
      <w:pPr>
        <w:pStyle w:val="Style9"/>
        <w:rPr/>
      </w:pPr>
      <w:r>
        <w:rPr/>
      </w:r>
    </w:p>
    <w:p>
      <w:pPr>
        <w:pStyle w:val="Preamble"/>
        <w:rPr/>
      </w:pPr>
      <w:r>
        <w:rPr/>
        <w:t>На основании пункта 7 Положения о Министерстве энергетики Республики Беларусь, утвержденного постановлением Совета Министров Республики Беларусь от 31 октября 2001 г. № 1595, Министерство энергетики Республики Беларусь ПОСТАНОВЛЯЕТ:</w:t>
      </w:r>
    </w:p>
    <w:p>
      <w:pPr>
        <w:pStyle w:val="Point"/>
        <w:rPr/>
      </w:pPr>
      <w:r>
        <w:rPr/>
        <w:t>1. Признать утратившим силу постановление Министерства энергетики Республики Беларусь от 4 сентября 2008 г. № 36 «Об утверждении Инструкции о порядке проведения ведомственного радиационного контроля продукции в организациях торфяной промышленности государственного производственного объединения по топливу и газификации «Белтопгаз».</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М.Каранкевич</w:t>
            </w:r>
          </w:p>
        </w:tc>
      </w:tr>
    </w:tbl>
    <w:p>
      <w:pPr>
        <w:pStyle w:val="Newncpi0"/>
        <w:rPr/>
      </w:pPr>
      <w:r>
        <w:rPr/>
        <w:t> </w:t>
      </w:r>
    </w:p>
    <w:p>
      <w:pPr>
        <w:pStyle w:val="Agree"/>
        <w:rPr/>
      </w:pPr>
      <w:r>
        <w:rPr/>
        <w:t>СОГЛАСОВАНО</w:t>
      </w:r>
    </w:p>
    <w:p>
      <w:pPr>
        <w:pStyle w:val="Agree"/>
        <w:rPr/>
      </w:pPr>
      <w:r>
        <w:rPr/>
        <w:t>Министерство по чрезвычайным</w:t>
      </w:r>
    </w:p>
    <w:p>
      <w:pPr>
        <w:pStyle w:val="Agree"/>
        <w:rPr/>
      </w:pPr>
      <w:r>
        <w:rPr/>
        <w:t>ситуациям Республики Беларус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1.08.2020 г.)</w:t>
      </w:r>
    </w:p>
    <w:p>
      <w:pPr>
        <w:pStyle w:val="Style9"/>
        <w:rPr/>
      </w:pPr>
      <w:r>
        <w:rPr/>
      </w:r>
    </w:p>
    <w:p>
      <w:pPr>
        <w:pStyle w:val="Style12"/>
        <w:rPr/>
      </w:pPr>
      <w:bookmarkStart w:id="13" w:name="__RefHeading___Toc49933054"/>
      <w:bookmarkEnd w:id="13"/>
      <w:r>
        <w:rPr/>
        <w:t>Об изменении постановления Министерства</w:t>
        <w:br/>
        <w:t>природных ресурсов и охраны окружающей среды</w:t>
        <w:br/>
        <w:t>Республики Беларусь от 11 января 2017 г. № 5</w:t>
      </w:r>
    </w:p>
    <w:p>
      <w:pPr>
        <w:pStyle w:val="Style15"/>
        <w:rPr/>
      </w:pPr>
      <w:r>
        <w:rPr/>
        <w:t>Постановление Министерства природных ресурсов и охраны окружающей среды</w:t>
        <w:br/>
        <w:t>Республики Беларусь</w:t>
        <w:br/>
        <w:t>22 июля 2020 г. № 15</w:t>
        <w:br/>
        <w:t>(8/35694, 06.08.2020)</w:t>
      </w:r>
    </w:p>
    <w:p>
      <w:pPr>
        <w:pStyle w:val="Style9"/>
        <w:rPr/>
      </w:pPr>
      <w:r>
        <w:rPr/>
      </w:r>
    </w:p>
    <w:p>
      <w:pPr>
        <w:pStyle w:val="Preamble"/>
        <w:rPr/>
      </w:pPr>
      <w:r>
        <w:rPr/>
        <w:t>На основании пункта 6 Положения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 утвержденного постановлением Совета Министров Республики Беларусь от 28 апреля 2004 г. № 482, 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Внести в постановление Министерства природных ресурсов и охраны окружающей среды Республики Беларусь от 11 января 2017 г. № 5 «Об определении количества и местонахождения пунктов наблюдений локального мониторинга окружающей среды, перечня параметров, периодичности наблюдений и перечня юридических лиц, осуществляющих проведение локального мониторинга окружающей среды» следующие изменения:</w:t>
      </w:r>
    </w:p>
    <w:p>
      <w:pPr>
        <w:pStyle w:val="Newncpi"/>
        <w:rPr/>
      </w:pPr>
      <w:r>
        <w:rPr/>
        <w:t>название изложить в следующей редакции:</w:t>
      </w:r>
    </w:p>
    <w:p>
      <w:pPr>
        <w:pStyle w:val="Newncpi"/>
        <w:rPr/>
      </w:pPr>
      <w:r>
        <w:rPr/>
        <w:t>«О локальном мониторинге окружающей среды»;</w:t>
      </w:r>
    </w:p>
    <w:p>
      <w:pPr>
        <w:pStyle w:val="Newncpi"/>
        <w:rPr/>
      </w:pPr>
      <w:r>
        <w:rPr/>
        <w:t>преамбулу изложить в следующей редакции:</w:t>
      </w:r>
    </w:p>
    <w:p>
      <w:pPr>
        <w:pStyle w:val="Newncpi"/>
        <w:rPr/>
      </w:pPr>
      <w:r>
        <w:rPr/>
        <w:t>«На основании пункта 6 Положения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 утвержденного постановлением Совета Министров Республики Беларусь от 28 апреля 2004 г. № 482, 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Newncpi"/>
        <w:rPr/>
      </w:pPr>
      <w:r>
        <w:rPr/>
        <w:t>приложение к этому постановлению изложить в новой редак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П.Худык</w:t>
            </w:r>
          </w:p>
        </w:tc>
      </w:tr>
    </w:tbl>
    <w:p>
      <w:pPr>
        <w:sectPr>
          <w:type w:val="nextPage"/>
          <w:pgSz w:w="11920" w:h="16838"/>
          <w:pgMar w:left="1134" w:right="1134" w:gutter="0" w:header="0" w:top="1134" w:footer="0" w:bottom="1134"/>
          <w:pgNumType w:fmt="decimal"/>
          <w:formProt w:val="false"/>
          <w:textDirection w:val="lrTb"/>
          <w:docGrid w:type="default" w:linePitch="299" w:charSpace="0"/>
        </w:sect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w:t>
            </w:r>
          </w:p>
          <w:p>
            <w:pPr>
              <w:pStyle w:val="Append"/>
              <w:rPr/>
            </w:pPr>
            <w:r>
              <w:rPr/>
              <w:t>к постановлению</w:t>
              <w:br/>
              <w:t>Министерства природных ресурсов</w:t>
              <w:br/>
              <w:t>и охраны окружающей среды</w:t>
              <w:br/>
              <w:t>Республики Беларусь</w:t>
              <w:br/>
              <w:t>11.01.2017 № 5</w:t>
              <w:br/>
              <w:t>(в редакции постановления</w:t>
              <w:br/>
              <w:t>Министерства природных ресурсов</w:t>
              <w:br/>
              <w:t>и охраны окружающей среды</w:t>
              <w:br/>
              <w:t>Республики Беларусь</w:t>
              <w:br/>
              <w:t xml:space="preserve">22.07.2020 № 15) </w:t>
            </w:r>
          </w:p>
        </w:tc>
      </w:tr>
    </w:tbl>
    <w:p>
      <w:pPr>
        <w:pStyle w:val="Titlep"/>
        <w:jc w:val="left"/>
        <w:rPr/>
      </w:pPr>
      <w:r>
        <w:rPr/>
        <w:t>КОЛИЧЕСТВО</w:t>
        <w:br/>
        <w:t>и местонахождение пунктов наблюдений локального мониторинга окружающей среды, перечень параметров, периодичность наблюдений и перечень юридических лиц, осуществляющих проведение локального мониторинга окружающей среды</w:t>
      </w:r>
    </w:p>
    <w:tbl>
      <w:tblPr>
        <w:tblW w:w="5400" w:type="pct"/>
        <w:jc w:val="left"/>
        <w:tblInd w:w="-11" w:type="dxa"/>
        <w:tblLayout w:type="fixed"/>
        <w:tblCellMar>
          <w:top w:w="0" w:type="dxa"/>
          <w:left w:w="6" w:type="dxa"/>
          <w:bottom w:w="0" w:type="dxa"/>
          <w:right w:w="6" w:type="dxa"/>
        </w:tblCellMar>
      </w:tblPr>
      <w:tblGrid>
        <w:gridCol w:w="409"/>
        <w:gridCol w:w="1007"/>
        <w:gridCol w:w="2252"/>
        <w:gridCol w:w="844"/>
        <w:gridCol w:w="2397"/>
        <w:gridCol w:w="2389"/>
        <w:gridCol w:w="1126"/>
      </w:tblGrid>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министративно-территориальная единиц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юридического лица (его обособленного подразделения), осуществляющего локальный мониторинг</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ункты наблюдений локального мониторинг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араметры наблюдени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наблюдений</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нахождение, источник вредного воздействия на окружающую среду</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I. Объект наблюдений «Выбросы загрязняющих веществ в атмосферный воздух стационарными источниками»</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Брест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аран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арановичские тепловые сети» Брестского республиканского унитарного предприятия электроэнергетики «Брест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3), г. Барановичи, пр. Советский, 4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в пересчете на азота диоксид) (далее – азота оксиды), углерод оксида (окись углерода, угарный газ) (далее – углерод оксид), кислорода (при использовании природного газа) </w:t>
              <w:br/>
              <w:t>Концентрация азота оксидов, углерод оксида, твердых частиц (недифференцированная по составу пыль/аэрозоль) суммарно (далее – твердые частицы),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арановичский станкостроительный завод» закрытого акционерного общества «АТЛАН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ржневых машин (№ 20), г. Барановичи, ул. Наконечникова, 5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метанола (метилового спирта) (далее – метанол)</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плавильных (№№ 43, 600), г. Барановичи, ул. Наконечникова, 5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формовочных, стержневых машин, галтовочного барабана литейного производства (№№ 596, 653), г. Барановичи, ул. Наконечникова, 5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метанола, фенола (гидроксибензола) (далее – фенол),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Локомотивное депо Барановичи транспортного республиканского унитарного предприятия «Барановичское отделение Белорусской железной дорог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109), г. Барановичи, ул. Доватора,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ангидрида сернистого, серы (IV) оксида, сернистого газа) (далее – серы диоксид),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з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ерезовская ГРЭС» Брестского республиканского унитарного предприятия электроэнергетики «Брест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2), г. Белоозерск, ул. Шоссейная,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86), г. Белоозерск, ул. Шоссейная,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озерский энергомехан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угоплавильной печи (№ 174), г. Белоозерск,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индукционной печи (№ 176), г. Белоозерск,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дробеметного барабана литейного цеха (№№ 181, 187, 218), г. Белоозерск,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резастройматериал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ертикальных сушил сушильного отделения производства плитки (№ 45, 46), г. Береза, ул. Комсомольская, 2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углерод оксида, твердых частиц, азота оксидов,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бщество с ограниченной ответственностью «Белинвестторг-Спла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оторной печи плавильного отделения (№ 0001), г. Белоозерск, ул. Маневичская,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свинца и его неорганических соединений (в пересчете на свинец) (далее – свинец), серной кислоты,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деление рафинирования, разливочный конвейр, площадка для хранения и дробления шлака разделочного конвейера (№ 0002), г. Белоозерск, ул. Маневичская,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свинца, серной кислоты,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часток переработки отработанных АКБ, линия переработки отработанных АКБ, общеобменная вентиляция (№ 0007), г. Белоозерск, ул. Маневичская, б</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серной кислоты,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рест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рестские тепловые сети» Брестского республиканского унитарного предприятия электроэнергетики «Брест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Брестской ТЭЦ (№ 3), г. Брест, пр. Машеров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ВРК-1 (№№ 21, 22), г. Брест, ул. 2-я Заводская, 5Д</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ВРК-2 (№ 32), г. Брест, ул. Гоздецкого, 2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ЮРК (№№ 44, 45), г. Брест, ул. Суворова, 21/1</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рестский электролампов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линии смешивания сыпучих материалов участка приготовления шихты (№ 5), г. Брест, ул. Московская, 20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травильных шкафов участка травления молибденового керна (№ 43), г. Брест, ул. Московская, 20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аммиа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бщество с ограниченной ответственностью «Брестская строительная компани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становок производства асфальтобетона (№ 21), г. Брест, ул. Катин Бор, 103В</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абин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Жабинковский сахар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ТЭЦ (№ 1), г. Жаби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участка сатурации (№№ 167, 168), г. Жаби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жомосушильного отделения (№ 48), г. Жаби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ац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мановский производственно-торгов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текловаренной печи (№№ 26, 28), г. Доманово, ул. Первомайская,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и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Ивацевич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мокрого электрофильтра (№ 26), г. Ивацевичи, ул. Загородн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формальдегида (метаналя) (далее – формальдегид), аммиак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зогенераторной установки линии сушки ДСП (№ 65), г. Ивацевичи, ул. Загородн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энергетической установки (№ 71), г. Ивацевичи, ул. Загородн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серы диоксида, углерод оксида, твердых частиц,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унин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унитарное производственное предприятие «Грани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ой решетки, дробилок дробильно-сортировочного завода (№№ 6, 23, 98, 235), г. Микаш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инские тепловые сети» Брестского республиканского унитарного предприятия электроэнергетики «Брест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Лунинецкой ТЭЦ (№ 1), г. Лунинец, ул. Гагарина, 26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Лунинецкой ТЭЦ (№ 15), г. Лунинец, ул. Гагарина, 26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серы диоксида, углерод оксида, твердых частиц,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алорит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закрытое акционерное общество «КварцМелПр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роизводства извести и тонкодисперсного сепарированного мела, вращающейся печи (№ 0084), Малоритский район, Хотиславский сельский совет,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твердых частиц,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инские тепловые сети» Брестского республиканского унитарного предприятия электроэнергетики «Брест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Пинской ТЭЦ (№№ 2, 3), г. Пинск, ул. Переборная, 1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 (при использовании природного газа)</w:t>
              <w:br/>
              <w:t>Концентрация азота оксидов, углерод оксида, твердых частиц, серы диоксида, кислорода (при использовании резервного топлив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Западной мини-ТЭЦ (№№ 27, 28), г. Пинск, ул. Козубовского, 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инский опытно-механ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индукционно-сталеплавильной тигельной печи (№ 1), г. Пинск, ул. Брестская, 7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электропечи для плавки черных металлов (№ 106), г. Пинск, ул. Брестская, 7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бщество с ограниченной ответственностью «Шперпл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рессов (№№ 41, 42, 43, 44, 45), г. Пинск, ул. И.Чукл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амертон» открытого акционерного общества «ИНТЕГРАЛ»-управляющая компания холдинга «ИНТЕГР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роизводственных линий напыления алмазных кругов, перекисно-аммиачной обработки кремниевых пластин (№ 64), г. Пинск, ул. Брестская, 1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бщество с ограниченной ответственностью «Зубр Энердж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цеха производства АБК (№ 0003), г. Пинск, ул. Калиновского, 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свинц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цеха производства АБК (№ 0004), г. Пинск, ул. Калиновского, 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Витеб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теб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ломи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ой (№№ 0192, 0193), г.п. Руба (промышленная з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мельниц технологических линий (№№ 0022, 0023, 0024, 0026, 0027, 0028), г.п. Руба (промышленная з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Витяз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Южная» (№ 0306), г. Витебск, ул. Воинов-интернационалистов, 64 (промышленная площадка № 3)</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Витебск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циклонов-сушилок цеха МДФ (№№ 0462, 0463), г. Витебск, пер. Стахановский, 7 (промышленная площад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формальдег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частка прессования производственного цеха (№ 0464), г. Витебск, пер. Стахановский, 7 (промышленная площад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еерных охладителей линий ламинирования производственных цехов (№№ 0465, 0466, 0447, 0448), г. Витебск, пер. Стахановский, 7 (промышленная площад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алибровочной машины участка прессования производственного цеха (№ 0449), г. Витебск, пер. Стахановский, 7 (промышленная площад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ерами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обжига № 1 цеха № 1 технологической линии № 1 (№ 0030), г. Витебск, ул. Гагарина, 119 (промышленная площадка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деления приемки сырья цеха № 1 технологической линии № 1 (№ 0039), г. Витебск, ул. Гагарина, 119 (промышленная площадка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зла пересыпки цеха № 1 технологической линии № 2 (№ 0051), г. Витебск, ул. Гагарина, 119 (промышленная площадка 1)</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обжига № 2 цеха № 1 технологической линии № 2 (№ 0138), г. Витебск, ул. Гагарина, 119 (промышленная площадка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ие тепловые сети»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ой мини-ТЭЦ «Восточная» (№№ 0001, 0002), г. Витебск, ул. С.Панковой, 6 (промышленная площадка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айонной котельной «Северная» (№ 0018), г. Витебск, ул. Гагарина, 18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ого цеха Витебской ТЭЦ (№№ 0001, 0002), г. Витебск, ул. М.Горького, 10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бщество с ограниченной ответственностью «ВитЭколайн»</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часток по утилизации отходов, установка Brener 200, фильтр очистки дымовых газов фирмы УП «Ротоклон» (№ 0002), г. Витебск, ул. Транспортная 9в/1</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й суммарно (сурьма, мышьяк, свинец, хром, кадмий, таллий, кобальт, медь, марганец, никель, ванадий), ртути и ее соединений (в пересчете на ртуть) (далее – ртуть)</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рожно-строительное управление № 45, г. Витебс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ЕСО-2000» АБЗ «Куковячино» (№ 0005), н.п. Куковяч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рожно-строительный трест № 1, г. Витебс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LINTEC CSD 3000/6 (№ 0001), прирельсовая база ДСУ-3 г. Витебска, Бешенковичское шосс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ДС-2017 АБЗ ДСУ-34 (№ 0007), г. Лепель, Оршанское шоссе (7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ДС-168 (№ 0009), н.п. Хлусово, Оршанский район, АБЗ ДСУ-7, г. Орш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КДМ-2017 (№ 0013), г. Полоцк, промзона «Ксты», АБЗ «Ксты» ДСУ-2 г. Полоц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рш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елорусская ГРЭС»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котельного цеха Белорусской ГРЭС (№ 0001), п. Ореховск, промышленная з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ршанс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Оршанской ТЭЦ (№№ 0001, 0002, 0003, 0004), г. Орша, ул. Южная, 1, промплощадка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Оршанский станкостроительный завод «Красный борец»</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гранки (№ 0029), г. Орша, ул. Энгельса,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оло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Нафт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пиролиза П-1, П-8, (№№ 0005, 0126), печи П-9, камеры F-101 (№ 956), F-201 (№ 1153), производства «Полиэтилен», 1, 2 очереди завода «Полимир» ОАО «Нафтан» промышленная зона Новополоцк-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и сжигания газообразных и жидких отходов производства акрилонитрила и сульфата аммония W-03 (№ 289), W-03В (№ 1252), производство «Мономеры» завода «Полимир» ОАО «Нафтан», промышленная зона Новополоцк-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диоксида серы, общего органического углеро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хнологических печей, установок, котлов, газоочистных установок (№№ 0001, 0002, 0026, 0037, 0043, 0048, 0053, 0054, 0061, 0068, 0095, 0096, 0097, 0103, 0144, 0179, 0323, 0400, 0477, 0930, 1116, 1171, 1173, 1271, 1341, 1392, 1393, 1427), г. Новополоцк промышленная зона Новополоцк-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хнологических печей, установок, котлов, газоочистных установок (№№ 0005, 0006, 0010, 0014, 0015, 0023, 0052, 0071, 0072, 0077, 0083, 0087, 0098, 0105, 0107, 0108, 0133, 0143, 0151, 0508, 0510, 0511, 0571, 0601, 0602, 0921, 1364, 1448, 1610), г. Новополоцк промышленная зона Новополоцк-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технологических печей (№№ 0138), г. Новополоцк промышленная зона Новополоцк-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газотурбинных установок (№№ 0925, 0926), г. Новополоцк промышленная зона Новополоцк-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хнологических установок (№№ 1170, 1274), г. Новополоцк промышленная зона Новополоцк-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серная кислота, серы диоксида, серовод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Новополоц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ого цеха Новополоцкой ТЭЦ (№№ 0002, 0003), г. Новополоцк (промышленная з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олоц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го цеха Полоцкой ТЭЦ (№ 0001), г. Полоцк, ул. Я.Купалы, 13</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айонная котельная «Ксты» (№ 0024), г. Полоцк, промышленный узел «Кст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олоцк-Стекло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теклованных печей технологических линий цеха № 12 (№№ 0039, 0303), г. Полоцк, ул. Строительная, 3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твердых частиц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нной печи технологической линии цеха № 12 (№№ 0055), г. Полоцк, ул. Строительная, 3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кислоро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технологических линий № 6 (№ 0379), г. Полоцк, ул. Строительная, 3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технологических линий № 7 (№ 0126), г. Полоцк, ул. Строительная, 3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ашни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укомльская ГРЭС»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ого цеха Лукомльской ГРЭС (№№ 0001, 0002, 0003), г. Новолукомль, ул. Лукомльское шоссе,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ГУ Лукомльской ГРЭС (№ 0135), г. Новолукомль, ул. Лукомльское шоссе,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Завод керамзитового гравия г. Новолуком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обжига, сушильных барабанов сушильно-печного отделения (№№ 0001, 0002), г. Новолукомль, Крупское шоссе,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умил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Обольский керам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башенно-распылительной сушилки (№ 0092), г.п. Оболь, ул. Ленина, 1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туннельной печи (№ 0012), г.п. Оболь, ул. Ленина, 1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омель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м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унитарное предприятие «Белстеклопр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участка выработки (№ 0026), г. Гомель, ул. Лепешинского, 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 0089, 0090), г. Гомель, ул. Достоевского, 3</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красочной камеры (№ 0550), г. Гомель, ул. Достоевского, 3</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мебельного цеха (№ 0635), г. Гомель, ул. Достоевского, 3</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оточных линий прессования фанеры (№№ 0196, 0197, 0198, 0199, 0200, 0201, 0202, 0203), г. Гомель, ул. Севастопольская, 6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оточных линий прессования фанеры (№ 0212), г. Гомель, ул. Севастопольская, 6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ускового камина энергетической установки завода по производству МДФ ОАО «Гомельдрев» (№ 0043), Речицкий район, Солтанский с/с, 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текл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текловаренных печей ЛТФ № 2, № 1 (№№ 0655, 0201), г. Гомель, ул. Михаила Ломоносова, 2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аммиака, гидрохлорида,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танкоГоме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стройства дожига вагранки (№ 0041), г. Гомель, ул. Интернациональная,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лтовочного барабана (№ 0199), г. Гомель, ул. Интернациональная,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сушки стержней (№ 0174), г. Гомель, ул. Интернациональная,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КИЙ ЛИТЕЙНЫЙ ЗАВОД «ЦЕНТРОЛИ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 0061, 0088, 0116, 0151), г. Гомель, ул. Барыкина, 24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 изготовления стержней (№ 0023), г. Гомель, ул. Барыкина, 24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формальдег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 изготовления стержней (№ 0159), г. Гомель, ул. Барыкина, 24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 изготовления стержней № 0156), г. Гомель, ул. Барыкина, 24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фенола, формальдег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гранки (№ 0325), г. Гомель, ул. Барыкина, 24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кий завод литья и нормале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окрасочного цеха (№№ 0236, 0237, 0238, 0239), г. Гомель, ул. Могилевская, 1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ксилолов (смесь изомеров о-, м-, п-) (далее – ксилолы), бутилацета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т окрасочно-сушильных участков цеха производства сельхозмашин (№№ 0819, 0820), г. Гомель, ул. Могилевская, 1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углеводородов ароматических, ксилолов, бутилацетата, углеволородов предельных алифацического ряда С</w:t>
            </w:r>
            <w:r>
              <w:rPr>
                <w:vertAlign w:val="subscript"/>
              </w:rPr>
              <w:t>1</w:t>
            </w:r>
            <w:r>
              <w:rPr/>
              <w:t>–С</w:t>
            </w:r>
            <w:r>
              <w:rPr>
                <w:vertAlign w:val="subscript"/>
              </w:rPr>
              <w:t>10</w:t>
            </w:r>
            <w:r>
              <w:rPr/>
              <w:t xml:space="preserve"> (далее – УГВ С</w:t>
            </w:r>
            <w:r>
              <w:rPr>
                <w:vertAlign w:val="subscript"/>
              </w:rPr>
              <w:t>1</w:t>
            </w:r>
            <w:r>
              <w:rPr/>
              <w:t>–С</w:t>
            </w:r>
            <w:r>
              <w:rPr>
                <w:vertAlign w:val="subscript"/>
              </w:rPr>
              <w:t>10</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Гомельский вагоностроитель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лтовочного барабана (№ 0158), г. Гомель, ул. Химак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агранок №№ 1, 2, 3 (№№ 0163, 0164, 0165), г. Гомель, ул. Химак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ржневого автомата (№ 0269), г. Гомель, ул. Химак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Гомельская ТЭЦ-2» Гомельского республиканского унитарного предприятия электроэнергетики «Гомель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Гомельской ТЭЦ-2 (№ 0001), г. Гомель, проезд Энергостроителей,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Гомельские тепловые сети» Гомельского республиканского унитарного предприятия электроэнергетики «Гомель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Гомельской ТЭЦ-1 (№№ 0001, 0002, 0003, 0101), г. Гомель, ул. Фрунзе, 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кий хим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барабанов грануляции и сушки № 1-2, узелов рассева № 1-2, охлаждающего барабана, сборников поз. 3-12, бункера поз. 9 ЦДС, операционного отделения (№ 0015), г. Гомель, ул. Хим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аммиака, гидрофторида (в пересчете на фтор) (далее – гидрофторид),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ых печей КС 1 и 2 системы, технологического оборудования, реакторов AlF3 ЦФА – 2 (№ 0046), г. Гомель, ул. Хим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углерод оксида, гидрофтор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ммонизатора-гранулятора, сушильного барабана ЦССМУ, операционное отделение (№ 0054), г. Гомель, ул. Хим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углерод оксида, аммиака, гидрофтор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экстрактора, баковой аппаратуры, вакуума-фильтра ЦФК-2, аммонизатора-гранулятора, трубчатых реакторов, сушильного барабана ЦГА (№ 0063), г. Гомель, ул. Хим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нтактного аппарата цеха серной кислоты (№ 0086), г. Гомель, ул. Хим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II) оксида (азот оксид), серной кислоты, серы диокс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цеха пароводоканализации (№ 0851), г. Гомель, ул. Хим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тройматериал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гранки (№ 0448), г. Гомель, ул. Могилевская, 1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гранки (№ 0548), г. Гомель, ул. Могилевская, 1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сельмаш»</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теплосилового цеха (№ 1435), г. Гомель, ул. Шоссейная, 4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лтовочных барабанов кузнечного цеха (№ 1447), г. Гомель, ул. Шоссейная, 4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учреждение «Республиканский научно-практический центр радиационной медицины и экологии челове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сжигания отходов (№ 0010), г. Гомель, ул. Ильича, 290</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вердых металлов и их соединений суммарно (сурьма, мышьяк, свинец, хром, кадмий, таллий), ртути</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ектно-ремонтно-строительное унитарное предприятие «Гомельоблдор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й установки производства асфальтобетона ДРСУ-113 (№ 0057), г. Гомель, ул. Дорожная, 45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й установки производства асфальтобетона ДРСУ-186 (№ 0063), г. Мозырь, Лельчицкое шоссе,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рожно-строительный трест № 2 г. Гоме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й установки производства асфальтобетона дорожно-строительного управления № 17 (№ 0081), п. Большеви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чреждение «Гомельский областной клинический онкологический диспансер»</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по сжиганию медицинских отходов А-400-А-2 (№ 0001), г. Гомель, ул. Медицинская, 2</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й суммарно (сурьма, мышьяк, свинец, хром, кадмий, таллий), ртути</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лоб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ФА» г. Жлоби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0256), г. Жлобин, Красный проезд,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русский металлургический завод – управляющая компания холдинга «Белорусская металлургическая компани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электродуговых сталеплавильных печей (№№ 0001, 0002, 0765),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электродуговых сталеплавильных печей (№№ 0014, 0901),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ковшей ЭСПЦ-1 и ЭСПЦ-2 (№№ 0017, 0559),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нагревательной печи станов 320, 150 сортопрокатного цеха (№№ 0044, 0524),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нагревательной печи стана 850 сортопрокатного цеха (№ 0043),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т печей обжига извести копрового цеха (№№ 0072, 1106),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 нагревательной кольцевой печи с вращающимся подом (№ 0806),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аскатного редукционно-растяжного стана участка горячей прокатки труб (№ 0809),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углерод окс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зы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зырьсо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деления сушки (№№ 0002),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0008),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й установки соли в кипящем слое (№ 0050),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зырская ТЭЦ» Гомельского республиканского унитарного предприятия электроэнергетики «Гомель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0001), Мозырская ТЭЦ, Мозырский район, Михайловский с/с,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Мозыр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ого цеха теплового хозяйства (№№ 0009, 0115), г. Мозырь, ул. Рыжкова, 1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зырский нефте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хнологических печей (№№ 0001, 0020, 0040, 0060, 0131, 0134, 0151, 0152, 1562, 1563),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установки (№ 0067),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технологических печей (№ 1452),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аммиак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ей дожига отходящих газов (№ 0261, 1212, 1470),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оводоро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мбинированной установки каталитического крекинга регенератора-катализатора цеха № 2 (№ 0050),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хнологических печей, установок производства водорода, установок легкого гидрокрекинга (№№ 0142, 0143, 0242, 0243, 0244),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дожига отходящих газов (№ 0221), г. Мозырь, промышленная зона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УГВ С</w:t>
            </w:r>
            <w:r>
              <w:rPr>
                <w:vertAlign w:val="subscript"/>
              </w:rPr>
              <w:t>1</w:t>
            </w:r>
            <w:r>
              <w:rPr/>
              <w:t>–С</w:t>
            </w:r>
            <w:r>
              <w:rPr>
                <w:vertAlign w:val="subscript"/>
              </w:rPr>
              <w:t>10</w:t>
            </w:r>
            <w:r>
              <w:rPr/>
              <w:t>, кислорода, серовод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еч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унитарное предприятие «Производственное объединение «Белоруснефт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цилиндрических печей Белорусского газоперерабатывающего завода (№№ 0002, 0104), Речицкий район, Солтановский с/с</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генерационной газотурбинной установки Белорусского газоперерабатывающего завода (№№ 0457, 0458), Речицкий район, Солтановский с/с</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и азота оксидов, углерод оксида, УГВ С</w:t>
            </w:r>
            <w:r>
              <w:rPr>
                <w:vertAlign w:val="subscript"/>
              </w:rPr>
              <w:t>1</w:t>
            </w:r>
            <w:r>
              <w:rPr/>
              <w:t>–С</w:t>
            </w:r>
            <w:r>
              <w:rPr>
                <w:vertAlign w:val="subscript"/>
              </w:rPr>
              <w:t>10</w:t>
            </w:r>
            <w:r>
              <w:rPr/>
              <w:t>,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Речица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рессов, клеевых вальцев цеха фанеры (№№ 0156, 0157, 0158), г. Речица, ул. 10 лет Октября, 17/19,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плогенераторов сушильного отделения цеха фанеры (№№ 0718, 0719), г. Речица, ул. 10 лет Октября, 17/19,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барабанной сушилки, пресса, мокрого электрофильтра сушильного оборудования цеха ДСП (№ 0701), г. Речица, ул. 10 лет Октября, 17/19,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формальдег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Речиц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0021), г. Речица, ул. Молодежн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ветло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ветлогорский целлюлозно-картон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а производства целлюлозы и регенерации химикатов (№ 0009), г. Светлогорск,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сероводорода,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частка сжигания (№ 0150), г. Светлогорск,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твердых частиц, углерод оксида, сероводоро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рьевого котла-утилизатора участка сжигания (№ 0150/1), г. Светлогорск, ул. Заводская, 1</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серы диоксида, твердых частиц, углерод оксида, сероводорода,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кадмия и его соединений (в пересчете на кадмий) (далее – кадмий), меди и ее соединений (в пересчете на медь), никеля и его соединений (в пересчете на никель), ртути, свинца, хрома и его соединений (в пересчете на хром) (далее – хром), цинка и его соединений (далее – цинк), мышьяка, неорганических соединений (в пересчете на мышьяк) (далее – мышьяк), (бенз(а)пирена, бензо(в)флуорантена, бензо(к)флуорантена, индено(1,2,3-cd)пирена, гексахлорбензола, полихлорированных дибензодиоксинов и полихлорированных дибензофуранов (в пересчете на 2,3,7,8-тетрахлордибензо-1,4-диоксин) (далее – диоксины), полихлорированных бифенилов</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одорегенерационного котла участка сжигания (№ 0150/2), г. Светлогорск,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твердых частиц, углерод оксид, сероводоро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известерегенерационной вращающейся печи участка каустизации щелочи (№ 0154), г. Светлогорск,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Светлогорская ТЭЦ» Гомельского республиканского унитарного предприятия электроэнергетики «Гомель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Светлогорской ТЭЦ (№ 0002 (или № 0003), г. Светлогорск, ул. Советская, 1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Светлогорской ТЭЦ (№ 0001), г. Светлогорск, ул. Советская, 1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ветлогорскХим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ПВК-1000М цеха углеродных волокнистых материалов (№№ 0478, 0481, 0482, 0485), г. Светлогорск, ул. 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формальдегида, УГВ С</w:t>
            </w:r>
            <w:r>
              <w:rPr>
                <w:vertAlign w:val="subscript"/>
              </w:rPr>
              <w:t>1</w:t>
            </w:r>
            <w:r>
              <w:rPr/>
              <w:t>–С</w:t>
            </w:r>
            <w:r>
              <w:rPr>
                <w:vertAlign w:val="subscript"/>
              </w:rPr>
              <w:t>10</w:t>
            </w:r>
            <w:r>
              <w:rPr/>
              <w:t>, серы диоксида, аммиака, гидрохлор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родне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олковы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расносельскстройматериал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обжига цеха обжига (№ 0002), н.п. Новосел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обжига клинкера цеха обжига (№ 0004), н.п. Новосел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го барабана цеха помола цемента (№ 0025), г.п. Красносельс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мельниц цеха помола цемента (№№ 0027, 0028, 0034, 0035, 0036, 0037, 0038, 111), г.п. Красносельс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филиала № 2 «Завод асбестоцементных изделий» (№№ 0198, 0199), г.п. Красносельский, ул. Школьная, промышленная площадка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го барабана филиала № 2 «Завод асбестоцементных изделий» (№ 0228), г.п. Красносельский, ул. Школьная, промышленная площадка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и обжига филиала № 3 «Известковый завод» (№№ 0310, 0311), г.п. Красносельс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мельниц цеха по производству и отгрузке извести и мелкогранулированного мела филиала № 3 «Известковый завод» (№№ 0327, 0328), г.п. Красносельс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обжига извести цеха обжига извести филиала № 3 «Известковый завод» (№ 400), г.п. Красносельс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Транспортное республиканское унитарное предприятие «Барановичское отделение Белорусской железной дорог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1), г. Волковыск, ул. Аллейн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род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Гродненская ТЭЦ-2» Гродненского республиканского унитарного предприятия электроэнергетики «Гродно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Гродненской ТЭЦ-2 (№№ 0001, 0002), г. Гродно, ул. Скидельское шоссе, 1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Гродненской ТЭЦ-2 (№№ 0003, 0057), г. Гродно, ул. Скидельское шоссе, 1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Гродненские тепловые сети» Гродненского республиканского унитарного предприятия электроэнергетики «Гродно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Северной мини-ТЭЦ (№№ 0001, 0002, 0003), г. Гродно, ул. Горького, 9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родно Азо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первичного риформинга цеха «Аммиак-3» (№ 7),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аммиа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трубчатой печи риформинга цеха «Аммиак-4» (№ 402),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еактора каталитической очистки цеха азотной кислоты и жидких азотных удобрений (№ 21),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аммиа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круббер-нейтрализатора цеха азотной кислоты и жидких азотных удобрений (№ 11),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углерод оксида, азотной кислоты, аммиака, аммоний нитрата, мета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хнологического сборника, гранбашни цеха «Карбамид-2» (№№ 27, 28),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гранбашен цеха «Карбамид-3» (№№ 38, 723),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гранбашни, аппаратов С-751, Х-701 цеха «Карбамид-4» (№№ 421, 431),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становки каталитической очистки абсорбционного газа цеха «Циклогексанол-2» (№ 120),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углерод оксида, циклогекса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ушилок цеха сульфата аммония (№№ 55, 830),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диаммоний сульфа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бсорбера очистки выхлопного газа цеха олеума (№ 70),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аммиа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циклонных печей и реакторов цеха ВЕН (№ 64),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цеха пароснабжения (№ 46),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зотурбинной установки котельного цеха (№ 780),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газотурбинных установок котельного цеха (№№ 781, 784, 785),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зла очистки газов цеха «Циклогексанон-1» (№ 812),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газопоршневых агрегатов и котлоагрегатов (№№ 2701, 2702, 2703, 2704, 2705, 2706), филиал «Завод Химволокно», г. Гродно, ул. Славинского, 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зопоршневых агрегатов и котлоагрегатов (№№ 2001), филиал «Завод Химволокно», г. Гродно, ул. Славинского,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а-утилизатора, печи по обезвреживанию твердых отходов участка утилизации и газового хозяйства (№№ 2008, 2015), филиал «Завод Химволокно», г. Гродно, ул. Славинского,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кард», г. Грод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универсальных заточных станков, галтовочного барабана производства карданных валов механосборочного производства (№№ А-31(25), А-33(27), А-35(93)), г. Гродно, ул. Счастного, 3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кузнечно-прессового производства (№№ А-17(76), А-16(203)), г. Гродно, ул. Счастного, 3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газовых для подогрева штанг кузнечно-прессового производства (№№ ЕВ-2(51), ЕВ-5(54)), г. Гродно, ул. Счастного, 3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лтовочного барабана производства автоагрегатов цеха ЦИДА (№ А-13(60)), г. Гродно, ул. Курчатого, 1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литья участка по литью деталей под давлением цеха ЦИДА (№ В-43(2007)), г. Гродно, ул. Курчатого, 1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родненский стекло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текловаренных печей цеха стеклотары и стеклоблоков (№ 2, 3), г. Гродно, ул. Суворова, 4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ых печей цеха прокатного стекла и бутылки (№ 5), г. Гродно, ул. Суворова, 4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ых барабанов составного цеха (№№ 21), г. Гродно, ул. Суворова, 4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торговое общество с ограниченной ответственностью «Тайфун» г. Грод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го барабана участка сушки песка (№ 1), г. Гродно, ул. Славинского,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го барабана участка сушки песка (№ 36), г. Гродно, ул. Аульская, 1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ей обжига перлита участка изготовления перлита (№ 102), г. Гродно ул. Аульская, 23Б</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98</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Гродненская университетская клини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иролизной установки медицинского учреждения (№ 1), г. Гродно, Бульвар Ленинского комсомола, 5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й суммарно (сурьма, мышьяк, свинец, хром, кадмий, таллий),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кидельский сахар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атураторов, дефекосатураторов основного (сахарного) производства (№№ 18, 20, 112, 128, 114), г. Скидель, ул. Первомай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0001), г. Скидель, ул. Первомай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ельскохозяйственный производственный кооператив «Прогресс-Вертилишк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борудования по использованию отходов «Воздухонагреватель kroll-195s350» теплогенераторатов (№№ 1052, 1053), д. Вертилиш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ь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ектно-ремонтно-строительное унитарное предприятие «Гроднооблдор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ДС-168 (№ 2001), н.п. Гавья, дорожное ремонтно-строительное управление № 15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и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Лидский литейно-механ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индукционных тигельных электропечей литейного цеха (№№ 6, 7, 94), г. Лида, ул. Качан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индукционных участка по изготовлению литья в облицовочный кокиль (№№ 25, 95, 96), г. Лида, ул. Качана, 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теклозавод «Нем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бункера засыпки составного цеха линии свинцового сурика (№ 228),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сви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ромывочных ванн участка химической полировки (№№ 21, 203, 428),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гидрофторида, серной кислоты</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цеха выработки № 3 (№ 52),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свинц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загрузочного кармана цеха выработки № 3 (№ 165),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сви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цеха выработки № 4 (№ 67),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свинц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лтовочного барабана литейного цеха форм (№ 14),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лавильных печей участка подготовки шихты (№ 157),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горшковой печи цеха хрусталя (№ 600),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свинц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столов охлаждения цеха производства стекловаты (№№ 502, 503, 510),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фенола, формальдег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Лакокраска» г. Лид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нденсатора намораживания цеха № 2, (№ 52),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дигидрофурандион-2,5, 1,3 – изобензофуран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втовесов, места фасовки, транспортера, шнека барабана цеха № 2, (№ 84),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азовой циклонной печи для термического разложения (испарения) промышленных стоков, цеха № 2, (№ 143),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амерной печи термического обезвреживания отходов методом «термолиза» и «пиролиза» (вид отходов: блок IX отходы жизнедеятельности населения), камерной печи термического обезвреживания отходов методом «термолиза» и «пиролиза» (Вид отходов: блок V отходы химических производств) цеха № 2 (№ 148),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адмия, никеля, ртути, свинц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амеры окрасочной в электростатическом поле высокого напряжения цеха № 8, (№ 188),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силолов, гексана, пентан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исольвера участка лаков и эмалей на полимеризационных смолах и эмалей на конденсационных смолах цеха № 10 (производство № 2), (№ 264),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силолов, бутилацетата, толуола, гексана, пентана, твердых частиц, хрома, цинка, пропан-2-она (ацетона) (далее – ацетон), циклогексан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места рабочего фасовки краски участка лаков и эмалей на полимеризационных смолах и эмалей на конденсационных смолах цеха № 10 (производство № 2), (№ 265),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гексана, пентана, ксилолов, толуола, ацетона, бутилацетата, циклогексан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месителей, мельниц бисерных участка лаков и эмалей на полимеризационных смолах и эмалей на конденсационных смолах цеха № 10 (производство № 2), (№№ 266, 270, 272),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месителей участка лаков и эмалей на полимеризационных смолах и эмалей на конденсационных смолах (№ 271),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силолов, толуола, бутилацетата, циклогексанона, ацетона, гексана и пента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становки сжигания отходов (коэффициент избытка воздуха 2,1) цеха № 2, (№ 628),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идские тепловые сети» Гродненского республиканского унитарного предприятия электроэнергетики «Гродно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районной котельной «Неман» Лидской ТЭЦ (№№ 3, 31, 40), Лидская ТЭЦ, г. Лида, ул. Советская, 7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Завод «Опт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цеха стекловарения № 2 (№ 947), г. Лида, ул. Машерова,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свинц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предприятие «Кону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борудования горячего цинкования (№ 5), г. Лида, ул. 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гидро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горячего цинкования (№ 8), г. Лида, ул. 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нны горячего цинкования (№ 10), г. Лида, ул. 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иоваст Лид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т технологического оборудования переработки отходов (№ 1), д. Дорж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сероводоро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Лидсельмаш»</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 28, 29, 30, 31), г. Лида, ул. Советская, 7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углеводородов ароматических, ксилолов, бутан-1-ол (бутилового спирта) (далее – бутиловый спирт)</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 179, 437), г. Лида, ул. Советская, 7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валтовочного барабана (№ 187), г. Лида, ул. Советская, 7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ст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стов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фанерного цеха № 1 (№№ 10, 19, 21, 24, 25, 255), г. Мосты, ул. Советская, 3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 фен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цеха ГКД (№ 0017), г. Мосты, ул. Советская, 3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 12, 54, 56, 58), г. Мосты, ул. Советская, 3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ксилолов, толуола, бутилового спирта, пропан-2-ола (изопропилового спирта) (далее – изопропиловый спирт), этанола, 2-этоксиэтанола (этилового эфира, этилцеллозольва), бутилацетата, изоамилацетата, этилацетата, ацет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цеха ДСП (№ 269), г. Мосты, ул. Советская, 3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формальдегида, бенз(а)пире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линии импрегнирования бумаги (№ 275), г. Мосты, ул. Советская, 3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цеха смол (№№ 277, 278), г. Мосты, ул. Советская, 3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ектно-ремонтно-строительное унитарное предприятие «Гроднооблдор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КДМ-201.3 (№ 0001), дорожное ремонтно-строительное управление № 208, н.п. Пес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стров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ектно-ремонтно-строительное унитарное предприятие «Гроднооблдор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 2001), дорожное ремонтно-строительное управление № 159, н.п. Изобел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оним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лонимский картонно-бумажный завод «Альберти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0001), г. Слоним, ул. Фабричн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лониммебе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красочной камеры отделочно-сборочного цеха (№ 9), г. Слоним ул. Торговая, 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УГВ С</w:t>
            </w:r>
            <w:r>
              <w:rPr>
                <w:vertAlign w:val="subscript"/>
              </w:rPr>
              <w:t>1</w:t>
            </w:r>
            <w:r>
              <w:rPr/>
              <w:t>–С</w:t>
            </w:r>
            <w:r>
              <w:rPr>
                <w:vertAlign w:val="subscript"/>
              </w:rPr>
              <w:t>10</w:t>
            </w:r>
            <w:r>
              <w:rPr/>
              <w:t>, ксилолов, толуола, бутилового спирта, этанола, ацетона, бутилацета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лонимская камвольно-прядильная фабри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164), г. Слоним, ул. Брест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рго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моргонский литейно-механ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гранки литейного цеха (№ 0004), г. Сморгонь, ул. Гагарина, 5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Иностранное общество с ограниченной ответственностью «Кроносп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борудования производства ДСП, котла-утилизатора, (№№ 1, 24,), г. Сморгонь, пр. Индустриальный, 27Б</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формальдегида, аммиа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борудования производства МДФ (№№ 30, 31, 32, 33), г. Сморгонь пр. Индустриальный, 27Б</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борудования линии импрегнирования бумаги (№№ 306, 307, 308), г. Сморгонь пр. Индустриальный, 27Б</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формальдегида, аммиак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 Минск</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 Минск</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нская ТЭЦ-4»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филиал «Минская ТЭЦ-4» (№№ 1, 2, 3), г. Минск, ул. Монтажников,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нская ТЭЦ-3»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филиала «Минская ТЭЦ-3» (№№ 4, 5), г. Минск, ул. Омельянюка, 1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филиала «Минская ТЭЦ-3» (№ 123), г. Минск, ул. Омельянюка, 1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нские тепловые сети»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филиала «Минская ТЭЦ-2» (№№ 1, 2, 3, 4, 5, 6, 7, 8), г. Минск, ул. Аранская, 2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котельной «Харьковская» филиала «Минские тепловые сети» (№ 11), г. Минск, ул. Волоха, 2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котельной «Масюковщина» филиала «Минские тепловые сети» (№ 16), г. Минск, ул. Бирюзова, 4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котельная «Орловская» филиала «Минские тепловые сети» (№ 17), г. Минск, ул. Каховская, 7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котельная «Орловская» филиала «Минские тепловые сети» (№ 18), г. Минск, ул. Каховская, 7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котельной «Курасовщина» филиала «Минские тепловые сети» (№№ 19, 21, 22, 23, 24), г. Минск, ул. Казинца, 5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котельной «Западная» филиала «Минские тепловые сети» (№№ 12, 13, 14), г. Минск, ул. Домбровского, 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котельной «Кедышко» филиала «Минские тепловые сети» (№№ 9, 10), г. Минск, ул. Кедышко, 4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котельная «Шабаны» филиала «Минские тепловые сети» (№ 15), г. Минск, ул. Селицкого, 33</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ий трактор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агранок цеха литейного № 1 (№№ 449, 451, 454, 457),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серы ди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ыбивной решетки цеха литейного № 1 (№ 513),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фенола,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красочной камеры цеха литейного № 1 (№ 538),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нны окунания цеха литейного № 1 (№ 561),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робеметного барабана цеха литейного № 1 (№ 558),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одвесного наждака, станка зачистки отливок цеха литейного № 2 (№ 95),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робеметной камеры цеха литейного № 2 (№ 118),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агранок литейного цеха № 2 (№№ 244, 245),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электродуговой печи цеха литейного № 3 (№ 329),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серы диокс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индукционной печи, газовой плавильной печи литейного цеха № 3 (№№ 301, 302),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ертикально-конвейерного сушила литейного цеха № 3 (№ 306),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фенола,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робеметного барабана сталелитейного цеха (№ 346),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ыбивной решетки формовочного конвейера сталелитейного цеха (№ 396),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фенола,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электродуговых печей сталелитейного цеха (№№ 407, 408),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механического цеха № 2 (№№ 700, 701),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механического цеха № 4 (№№ 731, 732, 734),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амеры грунтования прессового цеха (№ 949),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прессового цеха (№№ 950, 951),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ий автомобильный завод» – управляющая компания холдинга «БЕЛАВТОМА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агранки, электродуговой печи, печи ДСН-0,5, электродуговой печей литейного завода (№№ 36, 249, 406, 453, 2674), г. Минск, ул. Социалистиче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углерода оксида, серы ди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литейного завода (№№ 109, 186, 192, 309, 473), г. Минск, ул. Социалистиче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углерода оксида, азота оксидов, серы диокс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галтовочных барабанов литейного завода (№№ 114, 3166), г. Минск, ул. Социалистиче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автобусного завода (№№ 1629, 1635), г. Минск, ул. Социалистиче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олуола, этилбензола, ксилолов, бутилового спирта, бутилацетат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завода автомобильных агрегатов (№№ 4464, 4469), г. Минск, ул. Социалистиче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олуола, этилбензола, ксилолов, бутилового спирт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робеструйных аппаратов, наждаков кузнечного завода, (№ 1713), г. Минск, ул. Социалистиче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Управляющая компания холдинга «МИНСКИЙ МОТОР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лавильной печи, соляной ванны цеха алюминиевого литья (№ 1),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ржневой машины цеха алюминиевого литья (№ 14),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енола,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ржневой машины цеха алюминиевого литья (№ 21),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робеметной камеры цеха алюминиевого литья (№№ 309),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дробемета инструментального цеха (№ 81),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цеха сборки и испытания моторов (№№ 97, 98, 100),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испытательных стендов цеха сборки и испытания моторов (№№ 106, 107, 108, 109),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АТЛАН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805), г. Минск, просп. Победителей, 6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унитарное производственное предприятие «БЕЛМЕДПРЕПАРАТ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65), г. Минск, ул. Фабрициуса, 3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ИЙ ПОДШИПНИКОВ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галтовочного барабана, участка обработки кругов, шлифовки шкурки управления инструментального и абразивного производства (№№ 370, 455, 446), г. Минск, ул. Жилуновича,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ЕРАМИ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башенно-распылительных сушилок, конвейера цехов № 2, 3 плиточного производства (№№ 1151, 1222, 1152), г. Минск, ул. Серова, 2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фриттоварочной печи фриттоварочного отделения цеха подготовки производства (№ 22), г. Минск, ул. Серова, 2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го цеха (№ 143), г. Минск, ул. Серова, 2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по эксплуатации и ремонту коммунальных тепловых сетей и котельных «МИНСККОММУНТЕПЛОСЕТ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20), г. Минск, ул. Калинина, 2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34), г. Минск, ул. Якубовского, 53</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2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51), г. Минск, ул. Героев 120 Дивизии, 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53), г. Минск, ул. Пономарева, 7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54), г. Минск, ул. Уручская, 1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 58, 95), г. Минск, ул. Рогачевская, 1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 60, 61, 62), г. Минск, ул. Карвата, 1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70), г. Минск, ул. Карвата, 3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73), г. Минск, Долгиновский тракт, 15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81), г. Минск, ул. Березогорская, 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 83, 125), г. Минск, ул. Скорины, 4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100), г. Минск, ул. Маяковского, 115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 113, 114, 115), г. Минск, ул. Водолажского, 1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50), г. Минск, ул. Лынькова, 123</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59), г. Минск, ул. Путилова, 3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 64), г. Минск, ул. Лынькова, 123</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75), г. Минск, ул. Березогорская, 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 111), г. Минск, ул. Березогорская, 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 79, 80), г. Минск, ул. Скорины, 4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троительно-монтажный трест № 8»</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становки (сушильный барабан) производства асфальтобетона производительностью 100 т/ч и более (№ 10), дорожно-строительное управление № 43, г. Минск, ул. Селицкого, 113</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АКРОДОР»</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установки (сушильный барабан) производства асфальтобетона производительностью 100 т/ч и более (№№ 122, 149), г. Минск, ул. Селицкого, 1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закрытое акционерное общество «Асфальтобетон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установки (сушильный барабан) производства асфальтобетона производительностью 100 т/ч и более (№ 1), г. Минск, ул. Радиальная, 1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бункера накопителя (силос хранения минерального порошка) асфальтобетонной установки МВА 2000 (№ 8), г. Минск, ул. Радиальная, 1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и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рис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Жодинская ТЭЦ»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го цеха № 1 (№ 2), г. Борисов, ул. Строителей,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го цеха № 1 (№ 1), г. Борисов, ул. Строителей, 2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ТЭЦ (№ 30), г. Борисов, ул. Чапаева, 8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ле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лодечненские электрические сети»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 1), Вилейская мини-ТЭЦ, г. Вилейка, ул. 1 Мая, 76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РОЖНО-СТРОИТЕЛЬНЫЙ ТРЕСТ № 7»</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й установки ДС-168 (№ 1), д. Богатырев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бщество с ограниченной ответственностью «АлюминТех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лавильной печи участка литья СЭЗ «Минск» (№ 145), г. Минск, ул. Селицкого,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цветме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оторной печи участка плавки лома и отходов алюминия (№ 67), д. Гат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орожно-строительное управление № 12 открытого акционерного общества «Дорожно-строительный трест № 5»</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ых установок ДС-168 АБЗ «Заславль» (№ 2), г. Заславль, ул. Заводская, 1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лодеч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Управляющая компания холдинга «Забудо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роизводств завода строительных конструкций (№№ 36, 316), п. Чисть, ул. Заводск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лодечненские электрические сети»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айонной котельной № 2 (№ 52), г. Молодечно, ул. Космонавтов, 1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мини-ТЭЦ (№ 3), г. Молодечно, ул. Дроздовича, 2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ух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ТЭЦ-5»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1), промышленная площадка предприятия, н.п. Друж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 2), промышленная площадка предприятия, н.п. Друж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уховичский опытно-эксперименталь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агранок участка литья, плавки и обрубки (№№ 3, 4), г. Марьина Горка, ул. Октябрь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34</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Август-Бел»</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мплекса термического обезвреживания отходов (№ 7), Дукорский с/с</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бенз(а)пирен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марганца и его соединения в пересчете на марганец (IV) оксид, мышьяка, свинца, никеля, ртути, цинка, хрома, гексахлорбензола, диоксинов, полихлорированных бифенилов</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у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луцкий мясо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ов котельной (№ 131), г. Слуцк, ул. Тутаринова, 1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универсальных термокамер мясоперерабатывающего цеха (термическое отделение) (№№ 160, 178, 179, 180, 181, 182), г. Слуцк, ул. Тутаринова, 1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аммиака, фен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луцкий сахарорафинад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ТЭЦ (№ 1), г. Слуцк, ул. Головащенко,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л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Жодинская ТЭЦ»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ТЭЦ (№ 1), г. Жодино, ул. Станционная, 3</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резервного топлив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З» – управляющая компания холдинга «БЕЛАЗ-ХОЛДИНГ»</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цеха главного конвейера, цеха сборки и испытаний автомобилей большой грузоподъемности (№№ 0624, 0058, 0059, 0060, 0061, 0063, 0064, 0065, 0066, 0067, 0068, 0069, 0070, 0071, 0072, 0073, 0074, 0660, 0089, 0090, 0091, 0092, 0093, 0095, 0096, 0097, 0098, 0099, 0100), г. Жодино, ул. 40 лет Октября,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ьной камеры с дожигом (№ 0094), г. Жодино, ул. 40 лет Октября,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оли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руськал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1-го рудоуправления (№№ 101, 102, 103),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серы диоксида, углерод оксида, калия хлорид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1-го рудоуправления (№№ 1104, 1105, 1106, 1107, 1041, 1042, 1046, 1047),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лия 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2-го рудоуправления (№№ 203, 225, 2042, 2043, 2062),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калия 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2-го рудоуправления (№№ 2071, 2072, 2073, 2074),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лия 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3-го рудоуправления (№№ 3032, 3033, 30001),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калия 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3-го рудоуправления (№№ 3156, 3157, 3158, 3159, 3160, 3161, 3162, 3163),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лия 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4-го рудоуправления (№ 401),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калия 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4-го рудоуправления (№№ 426, 427, 428, 429, 430, 431), г. Солигорск, ул. Коржа,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лия хлор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унитарное предприятие «Универсал-Ли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литейного цеха (№№ 15, 201), г. Солигорск, ул. Заводская,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индукционной печи и сталеплавильной печи литейного цеха (№№ 99, 258), г. Солигорск, ул. Заводская, 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изготовления стержней литейного цеха (№ 89), г. Солигорск, ул. Заводская,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огилев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бру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обруйский машиностроитель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бдирочно-шлифовального станка чугунно-литейного цеха (№ 138), г. Бобруйск, ул. К.Маркса, 2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электродуговой печи сталелитейного цеха (№ 99), г. Бобруйск, ул. К.Маркса, 2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ши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борочного цеха завода массовых шин (№ 2197), г. Бобруйск, Минское шоссе,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борочного цеха завода крупногабаритных шин (№№ 0113, 0114, 0115, 0118, 0125, 0126, 0128), г. Бобруйск, Минское шоссе, 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ая ТЭЦ-2»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агрегатов филиала «Бобруйская ТЭЦ-2» (№№ 1, 2), г. Бобруйск, ул. Энергетиков, 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ие тепловые сети»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филиала «Бобруйские тепловые сети» (№ 1), г. Бобруйск, ул. Чехова, 5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обруйский завод биотехнолог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гидролизно-дрожжевого цеха (№ 82), г. Бобруйск, ул. Чехова, 5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рожно-строительный трест № 3»</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го цеха дорожно-строительного управления № 16 (№ 0006), н.п. Тит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серы диоксида,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ФанДО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го цеха (№ 453), г. Бобруйск, ул. Ленина, 9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фанерного завода (№ 583), г. Бобруйск, ул. Ленина, 9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русьрезинотехни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резиносмесителей, вальцев цеха № 1 подготовительного производства (№№ 1, 2), г. Бобруйск, ул. Минская, 10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плеточных машин цеха № 1 подготовительного производства (№ 15), г. Бобруйск, ул. Минская, 10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навивочных машин участка автотранспортных рукавов цеха № 5 (№№ 76, 77, 82, 85), г. Бобруйск, ул. Минская, 10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УГВ С</w:t>
            </w:r>
            <w:r>
              <w:rPr>
                <w:vertAlign w:val="subscript"/>
              </w:rPr>
              <w:t>1</w:t>
            </w:r>
            <w:r>
              <w:rPr/>
              <w:t>–С</w:t>
            </w:r>
            <w:r>
              <w:rPr>
                <w:vertAlign w:val="subscript"/>
              </w:rPr>
              <w:t>10</w:t>
            </w:r>
            <w:r>
              <w:rPr/>
              <w:t>, углеводородов непредельных алифатического ряда, этилбензола, ксилолов, этилацета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резиносмесителей изготовления резиновых смесей цеха № 7 (№№ 114, 115, 116), г. Бобруйск, ул. Минская, 10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Пинскдрев-Бобруйс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окрасочных кабин цеха № 2 (№№ 17, 19, 212, 214, 525), г. Бобруйск, ул. Новошоссейн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ксилолов, толуола, бутилового спирта, изопропилового спирта, бутилацетата, ацет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окрасочных кабин цеха № 6 (№№ 60, 78, 80, 88, 90, 91, 128), г. Бобруйск, ул. Новошоссейн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окрасочных кабин фабрики мягкой мебели цех № 1 (№№ 183, 518, 526), г. Бобруйск, ул. Новошоссейн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ых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по проектированию, ремонту и строительству дорог «Могилевоблдор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го цеха ДРСУ № 196 (№ 2001), а/д Могилев – Быхов – Рогачев, 32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серы ди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русский цементный зав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ращающейся печи сушильного барабана цеха извести филиала № 4 «Производство извести и мела» (№ 0201), г. Климовичи, пер. 50 лет СССР</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я суммарно (сурьма, мышьяк, свинец, хром, кобальт, медь, марганец, никель, ванадий, кадмий, таллий), ртути</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стю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русский цемент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ращающейся печи, сырьевых мельниц (№ 435), г. Костюковичи, промышленная зон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ращающейся печи (№ 1), г. Костюковичи, промышленная зон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цементных мельниц (№№ 10, 11), г. Костюковичи, промышленная зон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мельницы, сепаратора, конвейера (№№ 436, 438, 462, 463), г. Костюковичи, промышленная зон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ричевцементношифер»</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цеха обжига (№ 22), н.п. Коренец, Краснобудский с/с, 2</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я суммарно (сурьма, мышьяк, свинец, хром, кобальт, медь, марганец, никель, ванадий, кадмий, таллий), ртути</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цементных мельниц цеха помола (№№ 55, 56), н.п. Коренец, Краснобудский с/с,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 Могилев</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ский металлург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агранка литейного цеха (№ 0001), г. Могилев, ул. Курако, 2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дробилок, вибросит участков технической дроби и фасонного литья литейного цеха (№№ 31, 101, 102), г. Могилев, ул. Курако, 2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ский завод «Строммаши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агранок литейного цеха (№№ 17, 421), г. Могилев, ул. Первомайская, 7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галтовочных барабанов литейного цеха, (№№ 18, 19, 22, 23, 25, 26, 27), г. Могилев, ул. Первомайская, 7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е тепловые сети»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МТЭЦ-1 Могилевских тепловых сетей (№ 0001), г. Могилев, ул. Челюскинцев, 105 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РТС котельной № 1 (№ 0011), г. Могилев, ул. Калужская, 4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МТЭЦ-3 котельной № 3 (№ 0139), г. Могилев, ул. Кулибина, 11 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РТС (№ 0050), г. Костюковичи, промышленная з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ский завод лифтового машиностроени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индукционной литейного цеха (№ 301), г. Могилев, Славгородский проезд, 41/1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ых решеток цеха специальных методов литья (№№ 176, 185), г. Могилев, просп. Мира, 4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цеха выбивной решетки специальных методов литья (№ 177), г. Могилев, просп. Мира, 4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ой решетки, узла пересыпки, дробеметных барабанов литейного цеха (№№ 316, 346, 347, 349, 385, 386, 388), г. Могилев, Славгородский проезд, 41/1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выбивной решетки, линии импульсной формовки литейного цеха (№№ 323, 344), г. Могилев, просп. Мира, 4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Завод «Могилевтрансмаш» открытого акционерного общества «Минский автомобильный завод» – управляющая компания холдинга «БЕЛАВТОМАЗ» г. Могил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камер грунтования сборочно-окрасочного цеха (№№ 55, 56, 60, 61, 216, 217, 228, 229), г. Могилев, ул. Крупской, 23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ксилолов, толуола, бутилового спирта, УГВ C</w:t>
            </w:r>
            <w:r>
              <w:rPr>
                <w:vertAlign w:val="subscript"/>
              </w:rPr>
              <w:t>1</w:t>
            </w:r>
            <w:r>
              <w:rPr/>
              <w:t>–C</w:t>
            </w:r>
            <w:r>
              <w:rPr>
                <w:vertAlign w:val="subscript"/>
              </w:rPr>
              <w:t>10</w:t>
            </w:r>
            <w:r>
              <w:rPr/>
              <w:t>, бензола, бутилацетата, ацет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дробеметных камер сборочно-окрасочного цеха (№№ 208, 209, 212, 213), г. Могилев, ул. Крупской, 23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ая ТЭЦ-2»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лотурбинного цеха филиала «Могилевская ТЭЦ-2» (№№ 1, 2), г. Могилев, просп. Шмидта, 10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9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химволокн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сжигания отходов производства органического синтеза (№ 1377), г. Могилев-35</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я суммарно (сурьма, мышьяк, свинец, хром, кобальт, медь, марганец, никель, ванадий, кадмий, таллий), ртути, полициклических ароматических углеводородов суммарно (в т.ч. антрацен, аценафтен, аценафтилен, бенз(a)пирен, бензо(a)антрацен, бензо(b)флуорантен, бензо(k)флуорантен, бензо(g,h,i)перилен, дибензо(a,h)антрацен, индено(1,2,3-cd)пирен, нафталин, пирен, фенантрен, флуорантен, флуорен, хризен) (далее – ПАУ суммарно)</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94</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сжигания отходов производства органического синтеза (№№ 0080, 0376), г. Могилев-35</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общего органического угле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я суммарно (сурьма, мышьяк, свинец, хром, кобальт, медь, марганец, никель, ванадий, кадмий, таллий), ртути, ПАУ суммарно</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химического цеха производства химического волокна (№ 1013),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илоса хранения производства органического синтеза (№№ 0319, 0320, 0321),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рядильно-отделочного цеха производства технических нитей (№№ 2000, 2009, 2021),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ых ВОТ производства органического синтеза (№№ 0300, 0083, 0116), производства синтетического волокна (№ 1132),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нтрация азота оксидов, углерод оксида, кислорода (при использовании природного газа) </w:t>
              <w:br/>
              <w:t>Концентрация азота оксидов, серы диоксида, углерод оксида, твердых частиц, кислорода (при использовании мазу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3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лонны дистилляции цеха ДМТ-4 производства органического синтеза (№ 0001),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ечей сжигания отходов производства органического синтеза (№№ 0081, 0370), г. Могилев-35</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общего органического углерода,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я суммарно (сурьма, мышьяк, свинец, хром, кобальт, медь, марганец, никель, ванадий, кадмий, таллий), ртути, ПАУ суммарно</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реактора окисления цеха ДМТ-4 производства органического синтеза (№ 0084),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углерод оксида, общего органического углерода, формальдегида, уксусной кислоты,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лонны дистилляции цеха ДМТ-3 производства органического синтеза (№ 0217),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ормальдегида,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отек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ельной мини-ТЭЦ (№ 576), г. Могилев, ул. Гришина, 8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автомобильный завод имени С.М.Кирова» открытого акционерного общества «БЕЛАЗ» – управляющая компания холдинга «БЕЛАЗ-ХОЛДИНГ»</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дробеметных камер, виброгрохота сталелитейного цеха (№№ 8, 9, 41, 1001), г. Могилев, Витебский просп.,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алеплавильная печь сталелитейного цеха, (№ 110), г. Могилев, Витебский просп.,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ушило сталелитейного цеха (№ 132), г. Могилев, Витебский просп.,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иброгрохота сталелитейного цеха (№ 1024), г. Могилев, Витебский просп., 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окрасочных кабин цеха сборки машин (№ 184), г. Могилев, Витебский просп.,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ксилола, толуола, изопропилового спирта, бутилацетата, этилацетата, ацет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Могилевское городское коммунальное унитарное дорожно-мостовое предприяти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го цеха (№ 1006), Чаусское шоссе, 4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Дорожно-строительный трест № 3»</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го цеха дорожно-строительного управления № 14 (№ 0005), Гомельское шоссе, 3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закрытое акционерное общество «Могилевский вагоностроитель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 1–5 покрасочно-сдаточного корпуса (№№ 3091, 3092, 3093, 3094, 3095, 3096, 3097, 3098, 3099, 3100, 3101, 3102, 3117, 3118, 3119, 3120), г. Могилев, Витебский просп.,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завод «Электродвигатель» открытого акционерного общества «Могилевлифтмаш»</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окрасочной камеры участка окраски линии 1 (№ 0143), г. Могилев, ул. Королев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ксилолов, толу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окрасочной камеры участка окраски линии 2 (№ 0118), г. Могилев, ул. Королев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толу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оннельных печей сушки участка окраски (№№ 0126, 0130, 0131), линия 2, г. Могилев, ул. Королев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олу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бщеобменных участков окраски (№№ 0133, 0134), линия 2, г. Могилев, ул. Королева, 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окрасочных камер участка окраски линия 4 (№№ 0127, 0128), г. Могилев, ул. Королев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ксилолов, толу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окрасочной камеры участка окраски вспомогательной линии (№ 0150), г. Могилев, ул. Королев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толуола, бутилового спир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по проектированию, ремонту и строительству дорог «Могилевоблдор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а асфальтосмесительного цеха ДРСУ № 128 (№ 15), Могилевский район, а/д Присно – Севостьян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серы ди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19</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Могилевский областной онкологический диспансер»</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ечи для сжигания медицинских отходов (№ 1), г. Могилев, ул. Павлова, 2а</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общего органического углерода, тяжелых металлов и их соединения суммарно (сурьма, мышьяк, свинец, хром, кадмий, таллий), ртути</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2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ностранное общество с ограниченной ответственностью «Кроноспан ОСБ»</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энергетических установок № 1, № 2 (№ 0003), Могилевский район, Вейнянский с/с, 1</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я суммарно (сурьма, мышьяк, свинец, хром, кобальт, медь, марганец, никель, ванадий, кадмий, таллий), ртути</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Иностранное общество с ограниченной ответственностью «Мебелаи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отельной (№№ 0001, 0002), Могилевский район, Вейнянский с/с, 2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Иностранное общество с ограниченной ответственностью «ВМГ Индустр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термомасленных котлов (№№ 0018, 0019), Могилевский район, Вейнянский с/с, 1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2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мбинированной горелки производства ДСП (№ 0120), Могилевский район, Вейнянский с/с, 16</w:t>
            </w:r>
          </w:p>
        </w:tc>
        <w:tc>
          <w:tcPr>
            <w:tcW w:w="2389" w:type="dxa"/>
            <w:tcBorders>
              <w:top w:val="single" w:sz="4" w:space="0" w:color="000000"/>
              <w:left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Table10"/>
              <w:rPr/>
            </w:pPr>
            <w:r>
              <w:rPr/>
              <w:t>Концентрация тяжелых металлов и их соединения суммарно (сурьма, мышьяк, свинец, хром, кобальт, медь, марганец, никель, ванадий, кадмий, таллий), ртути</w:t>
            </w:r>
          </w:p>
        </w:tc>
        <w:tc>
          <w:tcPr>
            <w:tcW w:w="1126" w:type="dxa"/>
            <w:tcBorders>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ресса гидравлического горячего прессования (№ 0008), Могилевский район, Вейнянский с/с, 1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ммиака, формальдегида,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rPr/>
            </w:pPr>
            <w:r>
              <w:rPr/>
              <w:t>1 раз в месяц, а по параметрам, определяемым с применением автоматизированных систем контроля за выбросами загрязняющих веществ и парниковых газов в атмосферный воздух, непрерывно</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Иностранное общество с ограниченной ответственностью «Омск Карбон Могил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паровых утилизационных котельных (№№ 5, 7), г. Могилев, просп. Шмидта, 4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УГВ C</w:t>
            </w:r>
            <w:r>
              <w:rPr>
                <w:vertAlign w:val="subscript"/>
              </w:rPr>
              <w:t>1</w:t>
            </w:r>
            <w:r>
              <w:rPr/>
              <w:t>– C</w:t>
            </w:r>
            <w:r>
              <w:rPr>
                <w:vertAlign w:val="subscript"/>
              </w:rPr>
              <w:t>10</w:t>
            </w:r>
            <w:r>
              <w:rPr/>
              <w:t>, бензола, толуол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камер обогрева сушильных барабанов цеха производства технического углерода (№№ 14, 19, 24, 29), г. Могилев, просп. Шмидта, 4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УГВ C</w:t>
            </w:r>
            <w:r>
              <w:rPr>
                <w:vertAlign w:val="subscript"/>
              </w:rPr>
              <w:t>1</w:t>
            </w:r>
            <w:r>
              <w:rPr/>
              <w:t>– C</w:t>
            </w:r>
            <w:r>
              <w:rPr>
                <w:vertAlign w:val="subscript"/>
              </w:rPr>
              <w:t>10</w:t>
            </w:r>
            <w:r>
              <w:rPr/>
              <w:t>, бензола, толуол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стисла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по проектированию, ремонту и строительству дорог «Могилевоблдор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асфальтосмесительного цеха ДРСУ № 174 (№ 2001), а/д Мстиславль – Милейково – Подсолт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сип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Елизово» открытого акционерного общества «Гродненский стекло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паросилового цеха, котельная (№ 256), н.п. Елизово, ул. Калинина,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цеха № 4 (№ 57), н.п. Елизово, ул. Калинина,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стекловаренной печи цеха стеклотары № 2 (№ 39), н.п. Елизово, ул. Калинина, 6</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ие тепловые сети»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котлоагрегата мини-ТЭЦ филиала «Бобруйские тепловые сети» (№ 1), г. Осиповичи, ул. Проектируемая, 1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углерод оксида, серы диоксида,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Осиповичский завод автомобильных агрегат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индукционных тигельных печей цеха алюминиевого литья (№№ 92, 93), г. Осиповичи, ул. Проектируем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азота оксидов, твердых частиц, кисло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толов изготовления стержней цеха алюминиевого литья (№№ 107, 108), г. Осиповичи, ул. Проектируем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 выбросов выбивной решетки цеха алюминиевого литья (№ 109), г. Осиповичи, ул. Проектируем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стержневых машин цеха алюминиевого литья (№№ 114, 115), г. Осиповичи, ул. Проектируем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выбросов окрасочных камер, грунтовочных камер цеха стеклопластиковых кабин (№№ 61, 62, 63, 64, 70, 71, 72, 73), г. Осиповичи, ул. Проектируем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твердых частиц, общего органического углеро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II. Объект наблюдений «Сточные воды, сбрасываемые в поверхностные водные объекты или систему канализации населенных пунктов, и поверхностные воды в фоновых створах, расположенных выше по течению мест сброса сточных вод, и контрольных створах, расположенных ниже по течению мест сброса сточных вод»</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Брест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аран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Барановичское коммунальное унитарное производственное предприятие водопроводно-канализационного хозяйства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Мышанка, 1,95 км ниже по течению от г. Барановичи</w:t>
              <w:br/>
              <w:t>Фоновый створ на р. Мышанка</w:t>
              <w:br/>
              <w:t>Контрольный створ на р. Мыша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иохимическое потребление кислорода (далее – БПК</w:t>
            </w:r>
            <w:r>
              <w:rPr>
                <w:vertAlign w:val="subscript"/>
              </w:rPr>
              <w:t>5</w:t>
            </w:r>
            <w:r>
              <w:rPr/>
              <w:t>), химическое потребление кислорода (бихроматная окисляемость, далее – ХПКcr), водородный показатель pH (далее – pH), минерализация воды, концентрация взвешенных веществ, СПАВ анионоактивных (далее – СПАВ), нефти и нефтепродуктов в растворенном и эмульгированном состоянии (далее –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меди, цинка, хрома, никел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з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ерезовская ГРЭС» Брестского республиканского унитарного предприятия электроэнергетики «Брест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канал подпитки в оз. Бел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унитарное производственное предприятие «Березов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обводной канал в оз. Черное и далее в р. Дрогобуж</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никеля, железа общего, хрома, меди,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Ясельда, 1,5 км ниже по течению от г. Березы</w:t>
              <w:br/>
              <w:t>Фоновый створ на р. Ясельда</w:t>
              <w:br/>
              <w:t>Контрольный створ на р. Ясель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w:t>
            </w:r>
            <w:r>
              <w:rPr>
                <w:vertAlign w:val="subscript"/>
              </w:rPr>
              <w:t>cr</w:t>
            </w:r>
            <w:r>
              <w:rPr/>
              <w:t>,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рест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Брест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Западный Буг, в черте г. Бреста, 3 км от трассы Брест – Ковель</w:t>
              <w:br/>
              <w:t>Фоновый створ на р. Западный Буг</w:t>
              <w:br/>
              <w:t>Контрольный створ на р. Западный Буг</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никеля, цинка, меди, хрома, сви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анц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Ганцевичское Р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Цна, 1 км выше по течению от г. Ганцевичи и 8 км ниже по течению от д. Полонь</w:t>
              <w:br/>
              <w:t>Фоновый створ на р. Цна</w:t>
              <w:br/>
              <w:t>Контрольный створ на р. Ц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никеля, железа общего, меди,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рогич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Дрогич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канал Ляховичский, 1,2 км ниже по течению от г. Дрогич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ан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Иванов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труга, 1,0 км южнее г. Иваново</w:t>
              <w:br/>
              <w:t>Фоновый створ на р. Струга</w:t>
              <w:br/>
              <w:t>Контрольный створ на р. Струг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ац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унитарное производственное предприятие «Ивацевич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Гривда 0,25 км ниже по течению от моста, а/д Е 85 (Р2)</w:t>
              <w:br/>
              <w:t>Фоновый створ на р. Гривда</w:t>
              <w:br/>
              <w:t>Контрольный створ на р. Грив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формальдегида, меди, цинка, никел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амен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Каменец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 сточных вод в р. Пульва, 1,5 км от г. Высокое</w:t>
              <w:br/>
              <w:t>Фоновый створ на р. Пульва</w:t>
              <w:br/>
              <w:t>Контрольный створ на р. Пульв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Лесная, 4 км ниже по течению от г. Каменец</w:t>
              <w:br/>
              <w:t>Фоновый створ на р. Лесная</w:t>
              <w:br/>
              <w:t>Контрольный створ на р. Лесна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бр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Кобринрай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Мухавец, 2 км ниже по течению от г. Кобрин</w:t>
              <w:br/>
              <w:t>Фоновый створ на р. Мухавец</w:t>
              <w:br/>
              <w:t>Контрольный створ на р. Мухавец</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меди, хрома, цинка, никел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унин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Лунинецкое коммунальное унитарное предприятие водопроводно-канализационного хозяйства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канал Лунинецкий, 1,6 км ниже по течению от г. Лунинец</w:t>
              <w:br/>
              <w:t>Фоновый створ на канале Лунинецкий</w:t>
              <w:br/>
              <w:t>Контрольный створ на канале Лунинец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меди, хром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лучь, 1,45 км ниже по течению от г. Микаш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ях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Ляхович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 р. Ведьма 0,5 км ниже по течению от г. Ляховичи</w:t>
              <w:br/>
              <w:t>Фоновый створ на р. Ведьма</w:t>
              <w:br/>
              <w:t>Контрольный створ на р. Ведьм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алорит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Малорит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Рита, 1 км ниже по течению от г. Малорита</w:t>
              <w:br/>
              <w:t>Фоновый створ на р. Рита</w:t>
              <w:br/>
              <w:t>Контрольный створ на р. Рит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фен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Пин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рипять, 1 км ниже по течению от г. Пинск</w:t>
              <w:br/>
              <w:t>Фоновый створ на р. Припять</w:t>
              <w:br/>
              <w:t>Контрольный створ на р. Припя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никеля, цинка, меди, хрома, фенола, формальдегида, свинца, хрома шестивалентно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руж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ужанское коммунальное унитарное производствен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Мухавец, 2,7 км ниже по течению от г. Пружаны</w:t>
              <w:br/>
              <w:t>Фоновый створ на р. Мухавец</w:t>
              <w:br/>
              <w:t>Контрольный створ на р. Мухавец</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меди, цинка, никеля, хром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Витеб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шен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епельводоканал» Витебского областного коммунального унитарного предприятия водопроводно-канализационного хозяйства «Витебскоблводоканал» (далее – УП «Витебскоблводоканал»), водоканализационный участок № 2 Бешенкович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из двух точек через тупиковый канал в ручей Витуля, в черте н.п. Бешенковичи </w:t>
              <w:br/>
              <w:t xml:space="preserve">Фоновый створ на ручье Витуля </w:t>
              <w:br/>
              <w:t>Контрольный створ на ручье Витул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Кривинка, в черте н.п. Бешенковичи </w:t>
              <w:br/>
              <w:t xml:space="preserve">Фоновый створ на р. Кривинка </w:t>
              <w:br/>
              <w:t>Контрольный створ на р. Криви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ручей Безымянный в р. Улла, н.п. Бочейково</w:t>
              <w:br/>
              <w:t xml:space="preserve">Фоновый створ на ручье Безымянный </w:t>
              <w:br/>
              <w:t>Контрольный створ на ручье Безымян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водоканал» УП «Витебск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оз. Черное, база отдыха Крупенино </w:t>
              <w:br/>
              <w:t>Фоновый створ на оз. Черное</w:t>
              <w:br/>
              <w:t>Контрольные створы на оз. Черн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расла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орыводоканал» УП «Витебскоблводоканал», участок ВКХ г. Брасла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Друйка, в черте г. Браслав</w:t>
              <w:br/>
              <w:t>Фоновый створ на р. Друйка</w:t>
              <w:br/>
              <w:t>Контрольный створ на р. Друй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ерхнедв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Верхнедвинский маслосыр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учей № 1, в районе н.п. Янино </w:t>
              <w:br/>
              <w:t xml:space="preserve">Фоновый створ на Ручье № 1 </w:t>
              <w:br/>
              <w:t>Контрольный створ на Ручье №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аммоний-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Новополоцкводоканал» УП «Витебскоблводоканал», участок ВКХ Верхнедв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из биопрудов через Ручей в р. Росица, в черте н.п. Бигосово </w:t>
              <w:br/>
              <w:t xml:space="preserve">Фоновый створ на р. Росица </w:t>
              <w:br/>
              <w:t>Контрольный створ на р. Рос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ручей в р. Дрисса, в черте н.п. Волынцы </w:t>
              <w:br/>
              <w:t xml:space="preserve">Фоновый створ на ручье </w:t>
              <w:br/>
              <w:t>Контрольный створ на ручь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учей (бассейн р. Западная Двина), в черте г. Верхнедвинск </w:t>
              <w:br/>
              <w:t xml:space="preserve">Фоновый створ на ручье </w:t>
              <w:br/>
              <w:t>Контрольный створ на ручь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теб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водоканал» УП «Витебск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ов сточных вод в р. Западная Двина, н.п. Тарный</w:t>
              <w:br/>
              <w:t xml:space="preserve">Фоновый створ на р. Западная Двина </w:t>
              <w:br/>
              <w:t>Контрольные створы на р. Западная Дв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никеля, меди, цинка, свинца, хрома, хрома шестивалентного, фенолов,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учей (бассейн р. Западная Двина), в районе н.п. Руба </w:t>
              <w:br/>
              <w:t xml:space="preserve">Фоновый створ на ручье </w:t>
              <w:br/>
              <w:t>Контрольный створ на ручь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учей (бассейн р. Западная Двина), оздоровительный комплекс Железняки, н.п. Железняки </w:t>
              <w:br/>
              <w:t xml:space="preserve">Фоновый створ на ручье </w:t>
              <w:br/>
              <w:t>Контрольный створ на ручь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xml:space="preserve">, ХПКcr, pH, минерализация воды, концентрация взвешенных веществ, СПАВ, аммоний-иона (в пересчете на азот), сульфат-иона, хлорид-ион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Витебская бройлерная птицефабри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учей Безымянный, в районе н.п. Тригубц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азота общего (сумма концентраций азота по Кьельдалю, нитрат-иона (в пересчете на азот), нитрит-иона (в пересчете на азот)), аммоний-иона (в пересчете на азот),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родо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водоканал» УП «Витебскоблводоканал», участок ВКХ Городок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Черница, в черте г. Городо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Оболь, в черте н.п. Езерище </w:t>
              <w:br/>
              <w:t xml:space="preserve">Фоновый створ на р. Оболь </w:t>
              <w:br/>
              <w:t>Контрольный створ на р. Обол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Витебский комбинат хлебопродуктов», производственный участок «Северны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Кабищанка, в черте н.п. Пальминка</w:t>
              <w:br/>
              <w:t>Фоновый створ на р. Кабищанка</w:t>
              <w:br/>
              <w:t>Контрольный створ на р. Кабища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СПАВ, азота общего (сумма концентраций азота по Кьельдалю, нитрат-иона (в пересчете на азот), нитрит-иона (в пересчете на азот)), аммоний-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окш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Докшицыводоканал» УП «Витебскоблводоканал», участок ВКХ Докшиц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резина, в черте г. Докшицы</w:t>
              <w:br/>
              <w:t>Фоновый створ на р. Березина</w:t>
              <w:br/>
              <w:t>Контрольный створ на р. Берез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Галядза, н.п. Парафьян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убров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ршаводоканал» УП «Витебскоблводоканал», цех г. Дубров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в черте г. Дубровно</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еп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епельводоканал» УП «Витебскоблводоканал», водо-канализационный участок № 1 Лепель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ручей в оз. Лядно, в черте н.п. Боровка </w:t>
              <w:br/>
              <w:t xml:space="preserve">Фоновый створ на ручье (оз. Лядно) </w:t>
              <w:br/>
              <w:t>Контрольный створ на ручье (оз. Ляд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Улла, в черте г. Лепель </w:t>
              <w:br/>
              <w:t xml:space="preserve">Фоновый створ на р. Улла </w:t>
              <w:br/>
              <w:t>Контрольный створ на р. Улл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и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олоцкий молочный комбинат», Миорский производственный участо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после охлаждения молока (октябрь-март) в оз. Миорское, в черте н.п. Миоры </w:t>
              <w:br/>
              <w:t xml:space="preserve">Фоновый створ на оз. Миорское </w:t>
              <w:br/>
              <w:t>Контрольный створ на оз. Миорс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минерализация воды, концентрация взвешенных веществ, нефтепродуктов, азота общего (сумма концентраций азота по Кьельдалю, нитрат-иона (в пересчете на азот), нитрит-иона (в пересчете на азот)),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рш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ршаводоканал» УП «Витебскоблводоканал», участок ВКХ г. Орш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в черте г. Орша</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хрома, хрома шестивалентного, меди, цинка, железа общего, никел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ршаводоканал» УП «Витебскоблводоканал», участок ВКХ Орша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мелиоративный канал в р. Адров, в черте н.п. Заслоновка </w:t>
              <w:br/>
              <w:t xml:space="preserve">Фоновый створ на р. Адров </w:t>
              <w:br/>
              <w:t>Контрольный створ на р. Адров</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xml:space="preserve">, ХПКcr, pH, минерализация воды, концентрация взвешенных веществ, СПАВ, аммоний-иона (в пересчете на азот), сульфат-иона, хлорид-ион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учей Копысь, в черте н.п. Копысь </w:t>
              <w:br/>
              <w:t xml:space="preserve">Фоновый створ на ручье Копысь </w:t>
              <w:br/>
              <w:t>Контрольный створ на ручье Копыс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о. Ореховское, промышленная зона Белорусской ГРЭС</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оло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Нафт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Западная Двина завода «Полимир», в черте промышленной зоны Новополоцк-5</w:t>
              <w:br/>
              <w:t>Фоновый створ на р. Западная Двина</w:t>
              <w:br/>
              <w:t>Контрольный створ на р. Западная Дв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xml:space="preserve">, ХПКcr, pH, минерализация воды, концентрация взвешенных веществ, нефтепродуктов, СПАВ, азота общего (сумма концентраций азота по Кьельдалю, нитрат-иона (в пересчете на азот), нитрит-иона (в пересчете на азот)), аммоний-иона (в пересчете на азот), сульфат-иона, хлорид-иона, фосфора общего, висмута, железа общего, молибдена, меди, никеля, цинка, фенолов, роданид-иона, цианид-иона, ацетона, метанола, диметилформамида, акрилонитрила, ацетонитрила, фосфат-иона (в пересчете на фосфор)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Западная Двина, в черте промышленной площадки организации</w:t>
              <w:br/>
              <w:t>Фоновый створ на р. Западная Двина</w:t>
              <w:br/>
              <w:t>Контрольный створ на р. Западная Дв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СПАВ, азота общего (сумма концентраций азота по Кьельдалю, нитрат-иона (в пересчете на азот), нитрит-иона (в пересчете на азот)), аммоний-иона (в пересчете на азот), сульфат-иона, хлорид-иона, фосфора общего, фенолов, фосфат-иона (в пересчете на фосфор), антрацена, нафталина, трихлорбензола, флуорантена, цианид-иона, сульф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Новополоц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сбросной канал в р. Западная Двина, промышленная зона Новополоцк</w:t>
              <w:br/>
              <w:t>Фоновый створ на р. Западная Двина</w:t>
              <w:br/>
              <w:t>Контрольный створ на р. Западная Дв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минерализация воды, температура, концентрация взвешенных веществ, фосфора общего, хлорид-иона, сульфат-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олоцкводоканал» УП «Витебскоблводоканал», участок ВКХ г. Полоц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цеха водоподготовки в р. Западная Двина, в черте г. Полоцк</w:t>
              <w:br/>
              <w:t>Фоновый створ на р. Западная Двина</w:t>
              <w:br/>
              <w:t>Контрольный створ на р. Западная Дв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рН, БПК</w:t>
            </w:r>
            <w:r>
              <w:rPr>
                <w:vertAlign w:val="subscript"/>
              </w:rPr>
              <w:t>5</w:t>
            </w:r>
            <w:r>
              <w:rPr/>
              <w:t>, ХПКcr, концентрация взвешенных веществ, железа общего,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олоцкводоканал» УП «Витебскоблводоканал», участок ВКХ Полоц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Ушача, в черте н.п. Близн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ручей Безымянный в р. Ушача, в черте н.п. Жерносеки </w:t>
              <w:br/>
              <w:t xml:space="preserve">Фоновый створ на ручье Безымянный </w:t>
              <w:br/>
              <w:t>Контрольный створ на ручье Безымян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ручей в р. Ушача, в черте н.п. Фариново </w:t>
              <w:br/>
              <w:t xml:space="preserve">Фоновый створ на ручье </w:t>
              <w:br/>
              <w:t>Контрольный створ на ручь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оста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Докшицыводоканал» УП «Витебскоблводоканал», участок ВКХ Поста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Мяделка, в черте н.п. Поставы </w:t>
              <w:br/>
              <w:t xml:space="preserve">Фоновый створ на р. Мяделка </w:t>
              <w:br/>
              <w:t>Контрольный створ на р. Мядел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оставский молоч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Мяделка, в черте н.п. Поставы </w:t>
              <w:br/>
              <w:t xml:space="preserve">Фоновый створ на р. Мяделка </w:t>
              <w:br/>
              <w:t>Контрольный створ на р. Мядел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нефтепродуктов,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оссо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Новополоцкводоканал» УП «Витебскоблводоканал», участок ВКХ Россо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учей Кисель, в черте н.п. Россоны </w:t>
              <w:br/>
              <w:t xml:space="preserve">Фоновый створ на ручье Кисель </w:t>
              <w:br/>
              <w:t>Контрольный створ на ручье Кисел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ен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епельводоканал» УП «Витебскоблводоканал», водоканализационный участок № 3 Сенне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оз. Сенно, в черте г.п. Сенн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епельводоканал» УП «Витебскоблводоканал», водо-канализационный участок № 4 Сенне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Кривинка, в районе н.п. Богданово </w:t>
              <w:br/>
              <w:t xml:space="preserve">Фоновый створ на р. Кривинка </w:t>
              <w:br/>
              <w:t>Контрольный створ на р. Криви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Толоч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ршаводоканал» УП «Витебскоблводоканал», цех г. Толочина и г.п. Кохано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Друть, в черте н.п. Толочин </w:t>
              <w:br/>
              <w:t xml:space="preserve">Фоновый створ на р. Друть </w:t>
              <w:br/>
              <w:t>Контрольный створ на р. Дру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Соколянка, в черте н.п. Коханово </w:t>
              <w:br/>
              <w:t xml:space="preserve">Фоновый створ на р. Соколянка </w:t>
              <w:br/>
              <w:t>Контрольный створ на р. Сокол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Уша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Новополоцкводоканал» УП «Витебскоблводоканал», участок ВКХ Ушач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Ушача, в черте н.п. Ушачи </w:t>
              <w:br/>
              <w:t xml:space="preserve">Фоновый створ на р. Ушача </w:t>
              <w:br/>
              <w:t>Контрольный створ на р. Ушач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ашни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укомльская ГРЭС»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после шламоотвала в р. Лукомка, в черте г. Новолукомль </w:t>
              <w:br/>
              <w:t xml:space="preserve">Фоновый створ на р. Лукомка </w:t>
              <w:br/>
              <w:t>Контрольный створ на р. Луком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ы, аммоний-иона (в пересчете на азот), сульфат-иона, хлорид-иона, фосфора общего, ванадия, железа общего, меди,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от маслоуловителя в оз. Лукомльское, в черте н.п. Новолукомль </w:t>
              <w:br/>
              <w:t xml:space="preserve">Фоновый створ на оз. Лукомльское </w:t>
              <w:br/>
              <w:t>Контрольные створы на оз. Лукомльс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pH, минерализация воды, концентрация взвешенных веществ, нефтепродуктов, аммоний-иона (в пересчете на азот)</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епельводоканал» УП «Витебскоблводоканал», водо-канализационный участок № 3 Чашник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Югна, в черте н.п. Новолукомль </w:t>
              <w:br/>
              <w:t xml:space="preserve">Фоновый створ на р. Югна </w:t>
              <w:br/>
              <w:t>Контрольный створ на р. Юг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4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ручей Безымянный в р. Цитрянка, в черте н.п. Новая Заря </w:t>
              <w:br/>
              <w:t xml:space="preserve">Фоновый створ на ручье Безымянный (р. Цитрянка) </w:t>
              <w:br/>
              <w:t>Контрольный створ на ручье Безымянный (р. Цитр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Улла, в черте н.п. Чашники </w:t>
              <w:br/>
              <w:t xml:space="preserve">Фоновый створ на р. Улла </w:t>
              <w:br/>
              <w:t>Контрольный створ на р. Улл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умажная фабрика «Красная Звезда» открытого акционерного общества «Светлогорский целлюлозно-картон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Улла, в черте н.п. Чашники </w:t>
              <w:br/>
              <w:t xml:space="preserve">Фоновый створ на р. Улла </w:t>
              <w:br/>
              <w:t>Контрольный створ на р. Улл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СПАВ, аммоний-иона (в пересчете на азот), сульфат-иона, хлорид-иона, железа общего,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арковщ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орыводоканал» УП «Витебскоблводоканал», участок ВКХ г.п. Шарковщин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ручей Безымянный в р. Янка, в черте н.п. Шарковщина </w:t>
              <w:br/>
              <w:t xml:space="preserve">Фоновый створ на р. Янка </w:t>
              <w:br/>
              <w:t>Контрольный створ на р. 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Дисна, в черте н.п. Александрово </w:t>
              <w:br/>
              <w:t xml:space="preserve">Фоновый створ на р. Дисна </w:t>
              <w:br/>
              <w:t>Контрольный створ на р. Дисн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умил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олоцкводоканал» УП «Витебскоблводоканал», участок ВКХ Шумил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в р. Бобровка, в черте н.п. Никитиха </w:t>
              <w:br/>
              <w:t xml:space="preserve">Фоновый створ на р. Бобровка </w:t>
              <w:br/>
              <w:t>Контрольный створ на р. Бобр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часток ВКХ «Полоцкводоканал» УП «Витебск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Будовесть, в черте г.п. Шумил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олоцкводоканал» УП «Витебскоблводоканал», участок ВКХ Шумил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мелиоративный канал в реку Пахучка, в черте н.п. Оболь </w:t>
              <w:br/>
              <w:t xml:space="preserve">Фоновый створ на реке Пахучка </w:t>
              <w:br/>
              <w:t>Контрольный створ на реке Пахуч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локо» г. Витебск, производственный цех г.п. Шумили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мелиоративный канал в р. Черница, в черте г.п. Шумилино </w:t>
              <w:br/>
              <w:t xml:space="preserve">Фоновый створ на р. Черница </w:t>
              <w:br/>
              <w:t>Контрольный створ на р. Черн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нефтепродуктов, СПАВ, азота общего (сумма концентраций азота по Кьельдалю, нитрат-иона (в пересчете на азот), нитрит-иона (в пересчете на азот)), аммоний-иона (в пересчете на азот), фосфора общего,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омель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уда-Кошел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Буда-Кошелев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через мелиоративный канал в р. Липа, н.п. Залуневье </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промывных сточных вод через мелиоративный канал в р. Уза, в черте г. Буда-Кошеле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дочернее сельскохозяйственное унитарное предприятие «Белоруснефть-Особи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Журбица, в районе станции Тихиничи</w:t>
              <w:br/>
              <w:t>Фоновый створ на р. Журбица</w:t>
              <w:br/>
              <w:t>Контрольный створ на р. Журб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нефтепродуктов, СПА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м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Гомель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Мильчанскую канаву, на расстоянии 6,5 км ниже по течению канавы до впадения в р. Уза</w:t>
              <w:br/>
              <w:t>Фоновый створ на Мильчанской канаве</w:t>
              <w:br/>
              <w:t>Контрольный створ на Мильчанской канав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меди, цинка, хрома, никеля,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промывных сточных вод от станции обезжелезивания водозабора Сож в р. Сож, г. Гомель</w:t>
              <w:br/>
              <w:t xml:space="preserve">Фоновый створ на р. Сож </w:t>
              <w:br/>
              <w:t>Контрольный створ на р. Сож</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хлорид-ион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промывных сточных вод от станции обезжелезивания водозабора Кореневский в ручей Мостище, г. Гомель</w:t>
              <w:br/>
              <w:t>Фоновый створ на ручье Мостище</w:t>
              <w:br/>
              <w:t>Контрольный створ на ручье Мостищ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Гомель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Уть, 1,5 км ниже по течению от н.п. Зябровка</w:t>
              <w:br/>
              <w:t xml:space="preserve">Фоновый створ на р. Уть </w:t>
              <w:br/>
              <w:t>Контрольный створ на р. У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 марга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текл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Белича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обруш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Добрушская бумажная фабрика «Герой труда» открытого акционерного общества «Управляющая компания холдинга «Белорусские обо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Хоропуть, в черте г. Добруш</w:t>
              <w:br/>
              <w:t xml:space="preserve">Фоновый створ на р. Хоропуть </w:t>
              <w:br/>
              <w:t>Контрольный створ на р. Хоропу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xml:space="preserve">, ХПКcr, pH, минерализация воды, концентрация взвешенных веществ, нефтепродуктов, СПАВ, аммоний-иона (в пересчете на азот), сульфат-иона, хлорид-иона, адсорбируемые органически связанные галогены (АОХ)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ит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Житкович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Науть, г. Житковичи</w:t>
              <w:br/>
              <w:t xml:space="preserve">Фоновый створ на р. Науть </w:t>
              <w:br/>
              <w:t>Контрольный створ на р. Нау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Туровский молоч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Ствиг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хлорид-иона, сульфат-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лоб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Уник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н.п. Солоное</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промывных сточных вод водозабора «Лебедевский» в р. Днепр, г. Жлобин</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лица, н.п. Лукский</w:t>
              <w:br/>
              <w:t>Фоновый створ на р. Белица</w:t>
              <w:br/>
              <w:t>Контрольный створ на р. Бел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фосфат-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о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Лоев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сбросной канал в р. Днепр, 1,4 км ЮЗ г.п. Лоев 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цинка, марганц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зы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зырский нефте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рипять выше или ниже д. Конотоп (коллектор № 1 или коллектор № 2)</w:t>
              <w:br/>
              <w:t>Фоновый створ на р. Припять</w:t>
              <w:br/>
              <w:t>Контрольный створ на р. Припя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СПА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меди, никеля, хрома, цинка, сульфидов и сероводорода (в пересчете на серу),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ктябр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Октябрьский завод сухого обезжиренного моло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канаву Серебронскую, за чертой г.п. Октябрьский, в 250 м западнее ОАО «Октябрьский завод сухого обезжиренного моло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етри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Петриков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рипять, юго-западнее г. Петриков</w:t>
              <w:br/>
              <w:t>Фоновый створ на р. Припять</w:t>
              <w:br/>
              <w:t>Контрольный створ на р. Припя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руськал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Бобрик, объект ремонтно-строительной базы Петриковского горно-обогатительного комбината, Петриковский район</w:t>
              <w:br/>
              <w:t>Фоновый створ на р. Бобрик</w:t>
              <w:br/>
              <w:t>Контрольный створ на р. Бобри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еч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Речиц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н.п. Бронное (филиал «Речицаводоканал»)</w:t>
              <w:br/>
              <w:t xml:space="preserve">Фоновый створ на р. Днепр </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фенолов, формальдегида, меди, цинка, железа общего, хрома шестивалентно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чреждение «Макановичский психоневрологический дом-интернат для престарелых и инвалид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канаву Избынька, в районе н.п. Защебь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 фосфат-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огач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эксплуатационное унитарное предприятие «Рогач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с очистных сооружений в р. Днепр, в черте г. Рогачев</w:t>
              <w:br/>
              <w:t xml:space="preserve">Фоновый створ на р. Днепр </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меди, цинка, хрома, никеля, кадмия, алюминия,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ветло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ветлогорскХим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сбросной канал в оз. Пороще и далее в р. Березина, н.п. Якимова Слобода Фоновый створ на р. Березина</w:t>
              <w:br/>
              <w:t>Контрольный створ на р. Берез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сульфит-иона, адсорбируемых органически связанных галогенов (АО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ветлогорский целлюлозно-картон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резина, н.п. Якимова Слобода</w:t>
              <w:br/>
              <w:t>Фоновый створ на р. Березина</w:t>
              <w:br/>
              <w:t>Контрольный створ на р. Берез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температура,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аммоний-иона (в пересчете на азот), сульфат-иона, хлорид-иона, фосфора общего, адсорбируемых органически связанных галогенов (АОХ)</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Хойни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Хойник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канал Великий в р. Брагинка, г. Хойники</w:t>
              <w:br/>
              <w:t>Фоновый створ на канале Великий</w:t>
              <w:br/>
              <w:t>Контрольный створ на канале Вели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кадмия, меди, никеля,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ече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Чечерско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ож, в черте г. Чечерска</w:t>
              <w:br/>
              <w:t>Фоновый створ на р. Сож</w:t>
              <w:br/>
              <w:t>Контрольный створ на р. Сож</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родне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стов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Берестовиц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рестовчанка, н.п. Шелепки</w:t>
              <w:br/>
              <w:t>Фоновый створ на р. Берестовчанка</w:t>
              <w:br/>
              <w:t>Контрольный створ на р. Берестовча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олковы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коммунальное унитарное предприятие «Волковысское 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Россь, н.п. Новая Ятвезь</w:t>
              <w:br/>
              <w:t xml:space="preserve">Фоновый створ на р. Россь </w:t>
              <w:br/>
              <w:t>Контрольный створ на р. Росс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хрома, никеля, железа общего, меди,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Россь, н.п. Студенец</w:t>
              <w:br/>
              <w:t xml:space="preserve">Фоновый створ на р. Россь </w:t>
              <w:br/>
              <w:t>Контрольный створ на р. Росс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нефтепродуктов, аммоний-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орон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Вороно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Жижма, н.п. Борт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род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родно Азо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Неман, н.п. Бережаны</w:t>
              <w:br/>
              <w:t xml:space="preserve">Фоновый створ на р. Неман </w:t>
              <w:br/>
              <w:t>Контрольный створ на р. Нема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цинка, хрома, хрома шестивалентно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унитарное коммунальное производственное предприятие «Гродно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Неман, г. Гродно</w:t>
              <w:br/>
              <w:t xml:space="preserve">Фоновый створ на р. Неман </w:t>
              <w:br/>
              <w:t>Контрольный створ на р. Нема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фенолов, формальдегида, железа общего, цинка, меди, хрома, хрома шестивалентного, никеля, кадми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родненское районное унитарное предприятие «Скидельско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овжица, н.п. Партизанская</w:t>
              <w:br/>
              <w:t>Фоновый створ на р. Котра</w:t>
              <w:br/>
              <w:t>Контрольный створ на р. Котр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фосфат-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Агрокомбинат «Скидельск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Скиделянка, н.п. Стрельцы</w:t>
              <w:br/>
              <w:t xml:space="preserve">Фоновый створ на р. Скиделянка </w:t>
              <w:br/>
              <w:t>Контрольный створ на р. Скидел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ятл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ятло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Дятловка, в черте г. Дятлово</w:t>
              <w:br/>
              <w:t>Фоновый створ на р. Дятловка</w:t>
              <w:br/>
              <w:t>Контрольный створ на р. Дятл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нефтепродуктов, аммоний-иона (в пересчете на азот), сульфат-иона, хлорид-иона, железо общее</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Дятловка, н.п. Жуковщина</w:t>
              <w:br/>
              <w:t>Фоновый створ на р. Дятловка</w:t>
              <w:br/>
              <w:t>Контрольный створ на р. Дятл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Трицевка, н.п. Козловщина</w:t>
              <w:br/>
              <w:t xml:space="preserve">Фоновый створ на р. Трицевка </w:t>
              <w:br/>
              <w:t>Контрольный створ на р. Триц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Зельв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ельвен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Зельвянка, в черте г. Зельвы</w:t>
              <w:br/>
              <w:t>Фоновый створ на р. Зельвянка</w:t>
              <w:br/>
              <w:t>Контрольный створ на р. Зельв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ь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Ивье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Ивенка, н.п. Стриженята</w:t>
              <w:br/>
              <w:t>Фоновый створ на р. Ивенка</w:t>
              <w:br/>
              <w:t>Контрольный створ на р. Иве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нефтепродукто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рел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релич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ервечь, н.п. Березовец</w:t>
              <w:br/>
              <w:t>Фоновый створ на р. Сервечь</w:t>
              <w:br/>
              <w:t>Контрольный створ на р. Серве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аммоний-иона (в пересчете на азот), сульфат-иона, хлорид-иона, хрома, никеля,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Уша, н.п. Жуховичи</w:t>
              <w:br/>
              <w:t xml:space="preserve">Фоновый створ на р. Уша </w:t>
              <w:br/>
              <w:t>Контрольный створ на р. Уш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сульфат-иона, хлорид-иона, цинк</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Земчатка, н.п. Райца</w:t>
              <w:br/>
              <w:t>Фоновый створ на р. Земчатка</w:t>
              <w:br/>
              <w:t>Контрольный створ р. Земчат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и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теклозавод «Нем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Неман, в черте н.п. Берез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фосфора общего, железа общего, марганца, меди, свинца,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Лидское городск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сбросной канал в р. Дитва, д. Островля</w:t>
              <w:br/>
              <w:t xml:space="preserve">Фоновый створ на р. Дитва </w:t>
              <w:br/>
              <w:t>Контрольный створ на р. Дитв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Нетечь (р. Нарва), н.п. Первомайски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ст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стов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Неман территория предприятия</w:t>
              <w:br/>
              <w:t xml:space="preserve">Фоновый створ на р. Неман </w:t>
              <w:br/>
              <w:t>Контрольный створ на р. Нема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азота общего (сумма концентраций азота по Кьельдалю, нитрат-иона (в пересчете на азот), нитрит-иона (в пересчете на азот)), фосфора общего, фенолов,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Мосто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Неман, н.п. Коты</w:t>
              <w:br/>
              <w:t xml:space="preserve">Фоновый створ на р. Неман </w:t>
              <w:br/>
              <w:t>Контрольный створ на р. Нема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фенолов, формальдегида, метано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Новогру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Новогруд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Негримовка, н.п. Байки</w:t>
              <w:br/>
              <w:t xml:space="preserve">Фоновый створ на р. Негримовка </w:t>
              <w:br/>
              <w:t>Контрольный створ на р. Негрим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никеля, цинка, меди, железа общего, хром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Плисса, н.п. Карныши</w:t>
              <w:br/>
              <w:t>Фоновый створ на р. Плисса</w:t>
              <w:br/>
              <w:t>Контрольный створ на р. Плисс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Валовка, н.п. Негневичи</w:t>
              <w:br/>
              <w:t>Фоновый створ на р. Валовка</w:t>
              <w:br/>
              <w:t>Контрольный створ на р. Вал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стров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стровец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Лоша, г. Островец</w:t>
              <w:br/>
              <w:t xml:space="preserve">Фоновый створ на р. Лоша </w:t>
              <w:br/>
              <w:t>Контрольный створ р. Лош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Гозовка, площадка АЭС Островецкий райо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унитарное предприятие «Белорусская атомная электростанци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Вилия</w:t>
              <w:br/>
              <w:t>Фоновый створ на р. Вилия</w:t>
              <w:br/>
              <w:t>Контрольный створ на р. Вил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рН, минерализация воды, концентрация взвешенных веществ, аммоний-иона (в пересчете на азот), сульфат-иона, хлорид-иона, фосфора общего; железа общего, температур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унитарное предприятие «ЦБК-Карто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трача, н.п. Ольховка, промышленная площадка «Ольховка»</w:t>
              <w:br/>
              <w:t>Фоновый створ на р. Страча</w:t>
              <w:br/>
              <w:t>Контрольный створ на р. Страч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шмя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шмян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Ошмянка, н.п. Богданишки</w:t>
              <w:br/>
              <w:t>Фоновый створ на р. Ошмянка</w:t>
              <w:br/>
              <w:t>Контрольный створ на р. Ошм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висло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вислочское районное унитарное предприятие х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выпуска сточных вод с очистных сооружений г.п. Свислочь в р. Рудовка </w:t>
              <w:br/>
              <w:t>Фоновый створ на р. Рудовка</w:t>
              <w:br/>
              <w:t>Контрольный створ на р. Руд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оним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лоним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Щара, н.п. Рязановщина</w:t>
              <w:br/>
              <w:t xml:space="preserve">Фоновый створ на р. Щара </w:t>
              <w:br/>
              <w:t>Контрольный створ на р. Щар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меди, цинка, никеля, фенолов,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рго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моргонское районное унитарное предприяти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Вилия, н.п. Морковцы</w:t>
              <w:br/>
              <w:t xml:space="preserve">Фоновый створ на р. Вилия </w:t>
              <w:br/>
              <w:t>Контрольный створ на р. Вил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никеля, хрома, железа общего, цинка, мед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Кревлянка, н.п. Крево</w:t>
              <w:br/>
              <w:t>Фоновый створ на р. Кревлянка</w:t>
              <w:br/>
              <w:t>Контрольный створ на р. Кревл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нефтепродуктов,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Щуч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Щучин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сбросной канал в р. Спушанка, н.п. Плянт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меди, цинк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Турья, н.п. Рожанка</w:t>
              <w:br/>
              <w:t>Фоновый створ на р. Турья</w:t>
              <w:br/>
              <w:t>Контрольный створ на р. Турь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СПАВ, нефтепродуктов,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бщество с ограниченной ответственностью «Праймил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Турья, н.п. Резы</w:t>
              <w:br/>
              <w:t xml:space="preserve">Фоновый створ на р. Турья </w:t>
              <w:br/>
              <w:t>Контрольный створ на р. Турь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 Минск</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 Минск</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нские тепловые сети»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вислочь, Минская ТЭЦ-2</w:t>
              <w:br/>
              <w:t>Фоновый створ на р. Свислочь</w:t>
              <w:br/>
              <w:t>Контрольный створ на р.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нефтепродуктов, сульфат-иона, хлорид-иона, аммоний-иона (в пересчете на азот),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МИН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вислочь, Минская очистная станция</w:t>
              <w:br/>
              <w:t>Фоновый створ на р. Свислочь</w:t>
              <w:br/>
              <w:t>Контрольный створ на р.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хрома, никеля, железа, меди, цинка, кобальта, кадмия, свинца, марганец-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АМВО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Лошица, в черте г. Минск</w:t>
              <w:br/>
              <w:t>Фоновый створ на р. Лошица</w:t>
              <w:br/>
              <w:t>Контрольный створ на р. Лош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pH, концентрация взвешенных вещест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ремонтно-эксплуатационное унитарное предприятие «ГОРРЕМЛИВНЕСТО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вислочь, коллекторы «Дражня» и «Слепянка», в районе ул. Инженерной</w:t>
              <w:br/>
              <w:t>Фоновый створ на р. Свислочь</w:t>
              <w:br/>
              <w:t>Контрольный створ на р.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вислочь, коллектор «Комаровский», в районе ул. Даумана</w:t>
              <w:br/>
              <w:t>Фоновый створ на р. Свислочь</w:t>
              <w:br/>
              <w:t>Контрольный створ на р.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вислочь, коллектор «Центр», в районе ул. Белорусской</w:t>
              <w:br/>
              <w:t>Фоновый створ на р. Свислочь</w:t>
              <w:br/>
              <w:t>Контрольный створ на р.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Мышка, коллекторы «Запад», «Юго-запад», в районе ул. Семашко</w:t>
              <w:br/>
              <w:t>Фоновый створ на р. Мышка</w:t>
              <w:br/>
              <w:t>Контрольный створ на р. Мыш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и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з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оизводственное предприятие «Берез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олоза, около 1,5 км от г. Березино, вблизи д. Светлица</w:t>
              <w:br/>
              <w:t>Фоновый створ на р. Полоза</w:t>
              <w:br/>
              <w:t>Контрольный створ на р. Полоз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взвешенные вещества, СПАВ, аммоний-иона (в пересчете на азот), сульфат-иона, хлорид-иона, фосфора общего, азот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рис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Борисов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резина, вблизи д. Большая Ухолода</w:t>
              <w:br/>
              <w:t>Фоновый створ на р. Березина</w:t>
              <w:br/>
              <w:t>Контрольный створ на р. Берез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ле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едприятие «Вилей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Вилия, в 3 км за чертой г. Вилейка</w:t>
              <w:br/>
              <w:t xml:space="preserve">Фоновый створ на р. Вилия </w:t>
              <w:br/>
              <w:t>Контрольный створ на р. Вил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нитрат-иона (в пересчете на азот), нитрит-иона (в пересчете на азот), сульфат-иона, хлорид-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олож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Воложинский жилкоммун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Воложинка, г. Воложин</w:t>
              <w:br/>
              <w:t xml:space="preserve">Фоновый створ на р. Воложинка </w:t>
              <w:br/>
              <w:t>Контрольный створ на р. Воложи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Волмянка, г.п. Ивенец</w:t>
              <w:br/>
              <w:t>Фоновый створ на р. Волмянка</w:t>
              <w:br/>
              <w:t>Контрольный створ на р. Волм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зерж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производственное унитарное предприятие «Дзерж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Вязынская, в 3 км от г. Фаниполь</w:t>
              <w:br/>
              <w:t>Фоновый створ на р. Вязынская</w:t>
              <w:br/>
              <w:t>Контрольный створ на р. Вязынска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xml:space="preserve">,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Уса, вблизи д. Большая Шатановщина</w:t>
              <w:br/>
              <w:t>Фоновый створ на р. Уса</w:t>
              <w:br/>
              <w:t>Контрольный створ на р. Ус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л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Воинская часть № 03522</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Цна, вблизи пос. Озеречье</w:t>
              <w:br/>
              <w:t>Фоновый створ на р. Цна</w:t>
              <w:br/>
              <w:t>Контрольный створ на р. Ц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пы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УП «Слуцкводоканал», цех водоснабжения и водоотведения Копыль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Мажа, 1 км к югу от г. Копыль</w:t>
              <w:br/>
              <w:t>Фоновый створ на р. Мажа</w:t>
              <w:br/>
              <w:t>Контрольный створ на р. Маж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уп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рупское районное коммунальное унитарное предприятие «Жилтепло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обр, г. Крупки</w:t>
              <w:br/>
              <w:t xml:space="preserve">Фоновый створ на р. Бобр </w:t>
              <w:br/>
              <w:t>Контрольный створ на р. Боб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xml:space="preserve">, ХПКcr, pH, минерализация воды, концентрация взвешенных веществ, СПАВ, нефтепродуктов, аммоний-иона (в пересчете на азот), сульфат-иона, хлорид-ион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ого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Логойский 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Гайна, г. Логойск</w:t>
              <w:br/>
              <w:t>Фоновый створ на р. Гайна</w:t>
              <w:br/>
              <w:t>Контрольный створ на р. Гай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юб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Солигор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Колоднянский канал в р. Оресса, г. Любань</w:t>
              <w:br/>
              <w:t xml:space="preserve">Фоновый створ на р. Оресса </w:t>
              <w:br/>
              <w:t>Контрольный створ на р. Оресс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лодеч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Молодечно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Уша, н.п. Бушевица</w:t>
              <w:br/>
              <w:t>Фоновый створ на р. Уша</w:t>
              <w:br/>
              <w:t>Контрольный створ на р. Уш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хрома, цинка, меди, никел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Гуйка, н.п. Радошковичи</w:t>
              <w:br/>
              <w:t>Фоновый створ на р. Гуйка</w:t>
              <w:br/>
              <w:t>Контрольный створ на р. Гуй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Вередовка, п. Чис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яд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производственное унитарное предприятие «Мядельско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д. Пугачи) в р. Смычица и далее в р. Голбица, участок «Мядель», г. Мядель</w:t>
              <w:br/>
              <w:t>Фоновый створ на р. Голбица</w:t>
              <w:br/>
              <w:t>Контрольный створ на р. Голб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н.п. Мокрица) в р. Понурка, участок «Нарочь», н.п. Мокрица</w:t>
              <w:br/>
              <w:t>Фоновый створ на р. Понурка</w:t>
              <w:br/>
              <w:t>Контрольный створ на р. Понур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Несвиж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Солигор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Уша, в 15 км от г. Несвиж</w:t>
              <w:br/>
              <w:t>Фоновый створ на р. Уша</w:t>
              <w:br/>
              <w:t>Контрольный створ на р. Уш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ух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предприятие «Пухович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вислочь, н.п. Свислочь</w:t>
              <w:br/>
              <w:t>Фоновый створ на р. Свислочь</w:t>
              <w:br/>
              <w:t>Контрольный створ на р.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Талька, н.п. Михайлово</w:t>
              <w:br/>
              <w:t>Фоновый створ на р. Талька</w:t>
              <w:br/>
              <w:t>Контрольный створ на р. Таль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унитарное предприятие «ЦБК-Карто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вислочь, н.п. Светлый Бор</w:t>
              <w:br/>
              <w:t>Фоновый створ на р. Свислочь</w:t>
              <w:br/>
              <w:t>Контрольный створ на р.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сульфат-иона, хлорид-иона, аммоний-иона (в пересчете на азот)</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у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луц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лучь, н.п. Новый Двор</w:t>
              <w:br/>
              <w:t>Фоновый створ на р. Случь</w:t>
              <w:br/>
              <w:t>Контрольный створ на р. Слу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азота общего, сульфат-иона, хлорид-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5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л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предприятие «Смолевич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Черница, г. Смолевичи</w:t>
              <w:br/>
              <w:t>Фоновый створ на р. Черница</w:t>
              <w:br/>
              <w:t>Контрольный створ на р. Черн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лиса, н.п. Октябрьский</w:t>
              <w:br/>
              <w:t>Фоновый створ на р. Плиса</w:t>
              <w:br/>
              <w:t>Контрольный створ на р. Плис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молевичи Бройлер»</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лиса, н.п. Октябрьский</w:t>
              <w:br/>
              <w:t>Фоновый створ на р. Плиса</w:t>
              <w:br/>
              <w:t>Контрольный створ на р. Плис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ЖОДИН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ручей в р. Рова, г. Жодино</w:t>
              <w:br/>
              <w:t>Фоновый створ на р. Рова</w:t>
              <w:br/>
              <w:t>Контрольный створ на р. Ров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хрома, меди, никеля,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оли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Солигор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Кривичский канал, н.п. Дубеи</w:t>
              <w:br/>
              <w:t>Фоновый створ на Кривичском канале</w:t>
              <w:br/>
              <w:t>Контрольный створ на Кривичском канал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нитрат-иона (в пересчете на азот), нитрит-иона (в пересчете на азот), сульфат-иона, хлорид-иона, фосфат-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тародорож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УП «Слуцкводоканал», цех водоснабжения и водоотведения Стародорож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олянка, г. Старые Дороги</w:t>
              <w:br/>
              <w:t>Фоновый створ на р. Солянка</w:t>
              <w:br/>
              <w:t>Контрольный створ на р. Сол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толбц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УП «Слуцкводоканал», цех водоснабжения и водоотведения Столбц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Неман, н.п. Заямное</w:t>
              <w:br/>
              <w:t>Фоновый створ на р. Неман</w:t>
              <w:br/>
              <w:t>Контрольный створ на р. Нема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Узд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УП «Слуцкводоканал», цех водоснабжения и водоотведения Узде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Шать, н.п. Хотляны</w:t>
              <w:br/>
              <w:t>Фоновый створ на р. Шать</w:t>
              <w:br/>
              <w:t>Контрольный створ на р. Ша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ерв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Черве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через мелиоративный канал в р. Червенка, г. Червень</w:t>
              <w:br/>
              <w:t>Фоновый створ на р. Червенка</w:t>
              <w:br/>
              <w:t>Контрольный створ на р. Черве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огилев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бру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ий водоканал» унитарного производственного коммунального предприятия водопроводоно-канализационного хозяйства «Могилевоблводоканал» (далее –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резина, 2,5 км ниже г. Бобруйск</w:t>
              <w:br/>
              <w:t>Фоновый створ на р. Березина</w:t>
              <w:br/>
              <w:t>Контрольный створ на р. Берез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цинка, меди, железа общего, хром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рожка, п. Туголица</w:t>
              <w:br/>
              <w:t>Фоновый створ на р. Брожка</w:t>
              <w:br/>
              <w:t>Контрольный створ на р. Брож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хлорид-иона, сульфат-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ых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лиал «Могилевский водоканал» УПКПВКХ «Могилевоблводоканал»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Рдица, 3 км ниже г. Быхов</w:t>
              <w:br/>
              <w:t>Фоновый створ на р. Рдица</w:t>
              <w:br/>
              <w:t>Контрольный створ на р. Рд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лу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коммунальных сточных вод в р. Птичь, 1 км ниже г.п. Глуск</w:t>
              <w:br/>
              <w:t>Фоновый створ на р. Птичь</w:t>
              <w:br/>
              <w:t>Контрольный створ на р. Пти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р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роня, 1 км ниже г. Горки</w:t>
              <w:br/>
              <w:t>Фоновый створ на р. Проня</w:t>
              <w:br/>
              <w:t>Контрольный створ на р. Прон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риб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Проня, 1,6 км ниже г.п. Дрибин</w:t>
              <w:br/>
              <w:t>Фоновый створ на р. Проня</w:t>
              <w:br/>
              <w:t>Контрольный створ на р. Прон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ир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р. Добысна, 800 м выше д. Скриплица</w:t>
              <w:br/>
              <w:t>Фоновый створ на р. Добысна</w:t>
              <w:br/>
              <w:t>Контрольный створ на р. Добыс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лимовичский комбинат хлебопродукт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Лобжанка, в черте г. Климовичи</w:t>
              <w:br/>
              <w:t>Фоновый створ на р. Лобжанка</w:t>
              <w:br/>
              <w:t>Контрольный створ на р. Лобжа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сr, pH, минерализация воды, концентрация взвешенных вещест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общего, фос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лимовичский» Открытого акционерного общества «Бабушкина крынка» – управляющая компания холдинга «Могилевская молочная компания «Бабушкина крын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основка, в черте г. Климовичи</w:t>
              <w:br/>
              <w:t>Фоновый створ на р. Сосновка</w:t>
              <w:br/>
              <w:t>Контрольный створ на р. Сосн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pH, минерализация воды, концентрация взвешенных веществ, аммоний-иона (в пересчете на азот), нитрат-иона (в пересчете на азот), нитрит-иона (в пересчете на азот), сульфат-иона, хлорид-иона, фосфат-иона, железа общего,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стю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остюкович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Жадунька, 4,9 км ниже г. Костюковичи</w:t>
              <w:br/>
              <w:t>Фоновый створ на р. Жадунька</w:t>
              <w:br/>
              <w:t>Контрольный створ на р. Жадунь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аснопо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остюкович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Турья, 500 м ниже д. Бардич</w:t>
              <w:br/>
              <w:t>Фоновый створ на р. Турья</w:t>
              <w:br/>
              <w:t>Контрольный створ на р. Турь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ич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ричевцементношифер»</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Коренец, Краснобудский с/с, 2, АБК в р-не месторождения «Каменка»</w:t>
              <w:br/>
              <w:t>Фоновый створ на р. Коренец</w:t>
              <w:br/>
              <w:t>Контрольный створ на р. Коренец</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нитрат-иона (в пересчете на азот), нитрит-иона (в пересчете на азот), аммоний-иона (в пересчете на азот), сульфат-иона, хлорид-иона, фосфат-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остюкович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Сож, 1,8 км ниже д. Калинино</w:t>
              <w:br/>
              <w:t>Фоновый створ на р. Сож</w:t>
              <w:br/>
              <w:t>Контрольный створ на р. Сож</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5, ХПКcr, pH, минерализация воды, концентрация взвешенных веществ, СПАВ, нефтепродуктов,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 Могилев</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хим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в черте г. Могилев</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т на азот), нитрат-иона (в пересчете на азот), нитрит-иона (в пересчете на азот), сульфат-иона, хлорид-иона, фосфат-иона, железа общего,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с общегородских очистных сооружений, 2,5 км ниже г. Могилев</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динила, метилбензоата, метанола, метил-пара-толуата, п-ксилола, фенолов, формальдегида, этиленгликоля,никеля, меди, цинки, хрома шестивалентного, хрома, общего, кобальта, фосфата-иона,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2 раза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гил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закрытое акционерное общество «Серволюк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н.п. Новоселки («Серволюкс Агро»)</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5,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фосфат-ио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завода «Могилевтрансмаш» открытого акционерного общества «Минский автомобильный завод» – управляющая компания холдинга «БЕЛАВТОМАЗ» г. Могил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с очистных сооружений ливневой канализации в р. Днепр, Могилевский район, д. Половинный Лог</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5, pH, нефтепродукты, концентрация взвешенных веществ, минерализация воды, аммоний-иона (в пересчете на азот), нитрит-иона (в пересчете на азот),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стисла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Вихра, в черте г. Мстиславль</w:t>
              <w:br/>
              <w:t>Фоновый створ на р. Вихра</w:t>
              <w:br/>
              <w:t>Контрольный створ на р. Вихр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стиславский» Открытого акционерного общества «Бабушкина крынка» – управляющая компания холдинга «Могилевская молочная компания «Бабушкина крын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с очистных сооружений биологической очистки в р. Вихра, г. Мстиславль.</w:t>
              <w:br/>
              <w:t>Фоновый створ на р. Вихра</w:t>
              <w:br/>
              <w:t>Контрольный створ на р. Вихр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сип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Елизово» открытого акционерного общества «Гродненский стекло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резина, н.п. Елизово</w:t>
              <w:br/>
              <w:t>Фоновый створ на р. Березина</w:t>
              <w:br/>
              <w:t>Контрольный створ на р. Берез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pH, ХПК, концентрация взвешенных веществ, нефтепродуктов, аммоний-иона (в пересчете на азот), СПАВ, сульфат-иона, фторид-иона, фосфора общего железа общего, кобальта, меди, никеля, цинка, марга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руй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резина, н.п. Елизово</w:t>
              <w:br/>
              <w:t>Фоновый створ на р. Березина</w:t>
              <w:br/>
              <w:t>Контрольный створ на р. Берез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Млынка, 2 км выше д. Замошье</w:t>
              <w:br/>
              <w:t>Фоновый створ на р. Млынка</w:t>
              <w:br/>
              <w:t>Контрольный створ на р. Млы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 pH, сухой остаток,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Хотим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остюкович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еседь, 500 м ниже г.п. Хотимск</w:t>
              <w:br/>
              <w:t>Фоновый створ на р. Беседь</w:t>
              <w:br/>
              <w:t>Контрольный створ на р. Бесед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ау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Бася, 500 м ниже г. Чаусы</w:t>
              <w:br/>
              <w:t>Фоновый створ на р. Бася</w:t>
              <w:br/>
              <w:t>Контрольный створ на р. Бас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ери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остюкович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Удога, 3 км ниже г. Чериков</w:t>
              <w:br/>
              <w:t>Фоновый створ на р. Удога</w:t>
              <w:br/>
              <w:t>Контрольный створ на р. Удог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кл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100 м ниже д. М. Заречье</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ат-иона, фосфора общего, желез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н.п. Александрия</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производственное унитарное предприятие «Завод газетной бумаг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Место выпуска сточных вод в р. Днепр, н.п. Даньковичи</w:t>
              <w:br/>
              <w:t>Фоновый створ на р. Днепр</w:t>
              <w:br/>
              <w:t>Контрольный створ на р. Днеп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минерализация воды, концентрация взвешенных веществ,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фенолов,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месяц</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III. Объект наблюдений «Подземные воды в районе расположения выявленных или потенциальных источников их загрязнения»</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Брест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аран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едприятие жилищно-коммунального хозяйства «Барановичское городско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вердых коммунальных отходов (далее – полигон ТКО) г. Барановичи, д. Деревная, 25 км к юго-западу от г. Баран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нитрат-иона (в пересчете на азот), сульфат-иона, хлорид-иона, фосфат-ион ((включая гидро- и дигидроформы) (в пересчете на фосфор) (далее – фосфат-ион (в пересчете на фосфор), СПАВ, железа общего, кадмия, марганца, меди, никеля, ртути, свинца, хрома, цинка, нефти и нефтепродуктов в растворенном и эмульгированном состоянии (далее –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Иностранное общество с ограниченной ответственностью «Газпромнефть-Белнефтепродук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ый комплекс, автомобильная дорога М-1/Е-30 Брест (Козловичи) – Минск – граница Российской Федерации (Редьки) на 213 км впра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нефтепродуктов, фенолов, свинца, никеля, кадмия, полициклических ароматических углеводородов (антрацен, аценафтен, бензо(a)антрацен, бенз(a)пирен, бензо(b)флуорантен, бензо(k)флуорантен, бензо(q,h,i)перилен, дибензо(ah)антрацен, индено(1,2,3-c.d)пирен, нафталин, пирен, фенантрен, флуорантен, флуорен, хризен) (далее – ПАУ)</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з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лиал «Березовская ГРЭС» Брестского республиканского унитарного предприятия электроэнергетики «Брестэнерго»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Березовской ГРЭС, н.п. Лисит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унитарное производственное предприятие «Березов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елоозерск, д. Старые Пески, 7 км магистраль Белоозерск – Берез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полигон ТКО г. Береза, д. Первомайская, 12,5 км магистраль Береза – Малеч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полигон ТКО д. Речица, 1,5 км ю-в д. Речица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рест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оотралевое производственное предприятие жилищно-коммунального хозяйства «Брест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Большие Мотыкал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Брестский мусоро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рест, Малоритский р-н, 20 км на юго-восток г. Бреста, в 2 км на северо-восток от д. Струг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д. Омелино, в 1,3 км юго-восточнее д. Омелино, Чернавчицкий с/с, Брест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анц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Ганцевичское Р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Ганцевичи, г. Ганцевичи, в 3 км южнее город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рогич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Дрогич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рогичин, 1,8 км южнее д. Беленок Вульковского с/с</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абин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Жабинковский сахар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Са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Жабинков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Жабинка, в 4 км к западу от г. Жабинка, 350 м на ЮЗ от д. Са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Брестский мусоро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Жабинка, в 10 км г. Жабинка по дороге на Б. Мотыкалы в 1,2 км от дороги Жабинка – Мотыкалы на северо-восток от поворота на д.</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очернее унитарное предприятие «САНАТОРИЙ БУГ»</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урочище «Сосновый Бо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ан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Иванов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Иваново, Ивановский р-н, д. Снит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родницкий сниртзавод» открытого акционерного общества «Брестский ликеро-водочный завод «Белалк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Бродн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ац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унитарное производственное предприятие «Ивацевич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Телеханы, в 1,1 км ЮЗ от д. Краглевичи, и в 1,45 км ЮВ от д. Глинищ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Ивацевичи, в 8 км юго-восточнее г. Ивац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полигон ТКО г. Коссово, в 2,5 км юго-западнее г. Коссово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амен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Каменец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аменец, 17,5 км от г. Каменец и 1,1 км от д. Кукольчиц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Высокое, 17 км к С от г. Высокое, д. Суходол – 0,5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обринское УМГ» открытого акционерного общества «Газпром трансгаз Беларус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дземное хранилище газа, н.п. Волчи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хлорид-иона, СПА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ткрытое акционерное общество «Беловежские сыр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Высо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бр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Кобр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д. Каташи, в 9 км к югу г. Кобрина, 1,1 км западнее д. Каташ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унитарное предприятие «Брестские традици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Залесь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обринская птицефабри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Кобри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унин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унитарное производственное предприятие «Грани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Микашевичи», н.п. Ситница – Микаш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кобальта, марганца, меди,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Лунинецкий молоч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Сосн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Лунинец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Лунинец, 10 км юго-восточнее г. Лунин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Микашевичское коммунальное унитарное многоотраслевое производственное предприятие жилищно-коммунального хозяйства «Микашевич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в районе урочища «Черепашки» г. Микашевичи, на землях Микашевичского горисполкома в 3,0 км северо-западнее северной окраины г. Микашевичи, в 1 км северне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ях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Ляхович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Ляховичи, в 2,5 км к В от г. Ляховичи, 2 км до д. Груш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ткрытое акционерное общество «Ляховичский молоч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Лях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алорит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Малорит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Малорита, 2,5 км западнее г. Малорита и севернее 300 м от дороги Малорита – Збураж</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закрытое акционерное общество «КварцМелПр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н.п. Хотислав – Сушитн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адмия, марганца, мед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Пинские тепловые сети» Брестского республиканского унитарного предприятия электроэнергетики «Брест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г. Пинск, промышленная зон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Пин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очистных сооружений в 1,1 км от г. Пинс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Жилищно-коммунальное хозяйство» г. Пинс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Пинск, р-н д. Вулька-Городищенская, Пинского р-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Пинское районн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Логишин, 0,7 км от г.п. Логиши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Гале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Парахонс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руж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ужанское коммунальное унитарное производствен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Пружаны, 8 км к ЮЮВ от г. Пружа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Ружаны, в 3,2 км С-В г.п. Ружан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п. Ружа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тол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оизводственное предприятие жилищно-коммунального хозяйства «Стол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толин, г. Столин, СЗ – 6 км вблизи дороги Столин – Пинс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БПК</w:t>
            </w:r>
            <w:r>
              <w:rPr>
                <w:vertAlign w:val="subscript"/>
              </w:rPr>
              <w:t>5</w:t>
            </w:r>
            <w:r>
              <w:rPr/>
              <w:t>, ХПК</w:t>
            </w:r>
            <w:r>
              <w:rPr>
                <w:vertAlign w:val="subscript"/>
              </w:rPr>
              <w:t>Cr</w:t>
            </w:r>
            <w:r>
              <w:rPr/>
              <w:t>, минерализация воды,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авид-Городок – аг. Ольшаны, в северо-западной части от аг. Ольшаны на расстоянии 1,7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Столи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биологические пруды, г. Давид-Городо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Витеб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шен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коммунальное предприятие жилищно-коммунального хозяйства «Бешенкович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Бешенковичи, в 5 км северо-западнее г.п. Бешенковичи, д. Дрозды – 800 м</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расла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жилищно-коммунального хозяйства «Браслав-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раслав, в 17 км от г. Браслава, в 2,9 км южнее автодороги Браслав – Миоры и 0,8 км севернее д. Мелевц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ерхнедв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Верхнедвинское государственное районное унитарное производствен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Верхнедвинск, в 11 км северо-западнее г. Верхнедвинс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Верхнедвинский райагросерви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Верхнедвинское место захоронения непригодных пестицидов, квартал 27, выдел 12, Сарвянское лесничество государственного лесохозяйственного учреждения «Верхнедвинский лесхоз»</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меди, кобальта, ртути, свинца, цинка, алдрина, диэлдрина, эндрина, гептахлора, гексахлорбензола, гамма-изомера гексахлорциклогексана (линдана), гексахлорциклогексана (сумма изомеров: альфа-ГХЦГ, бета-ГХЦГ, гамма-ГХЦГ, дельта-ГХЦГ), ДДТ общее содержание (п,п-ДДТ, о,п-ДДТ, ДДЕ, ДДД), симазина, атразина, прометрина, пропази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теб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г. Витебск, ул. 9-я Социалистическа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водоканал» УП «Витебск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н.п. Ивановс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ПАВ, нефтепродукто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железа общего, никеля, меди, цинка, свинца, хрома, хрома шестивалентного, фенолов,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Лужес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крытое акционерное общество «Доломит»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Гралёво, н.п. Руб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рН,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адмия, марганца, сви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Витебские электрические сети»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водохранилище Витебской ГЭС, н.п. Руба </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адмия, марганца, мед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автотранспортное унитарное предприятие «Спецавтобаза г. Витебс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Витебск, Витебский р-н., Туловский с/с, в 2-х км восточнее г. Витебс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лубо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Глубокский мясо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в черте г. Глубо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лубокский молочноконсерв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лубокский райо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Докшицыводоканал» УП «Витебск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в черте г. Глубо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Глубок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Глубокое, 9 км к югу от г. Глубокое в 0,8 км от шоссе Докшицы – Глубокое и д. Соро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родо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Городокского района «Городокское предприятие котельных и тепловых сете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Городок, в 5 км от г. Городо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6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лесохозяйственное учреждение «Суражский лес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Городокское захоронение непригодных пестицидов, Кв. 104, выдел 30 Щелбовского лесничества ГЛХУ «Суражский лесхоз» (Городокский район, н.п. Хмельни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обальта, меди, ртути, свинца, цинка, алдрина, диэлдрина, эндрина, гептахлора, гексахлорбензола, гамма-изомера гексахлорциклогексана (линдана), гексахлорциклогексана (сумма изомеров: альфа-ГХЦГ, бета-ГХЦГ, гамма-ГХЦГ, дельта-ГХЦГ), ДДТ общее содержание (п,п-ДДТ, о,п-ДДТ, ДДЕ, ДДД), симазина, атразина, прометрина, пропази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окш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окшицкое районное унитарное предприятие жилищно-коммунального хозяйства «Докшицы-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окшицы, в 7,5 км восточнее г. Докшицы, по автодороге Докшицы – Лепель, на месте карьера «Рябинови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Бегомль, г.п. Бегомл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убров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Дубровно-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убровно, 0,5 км севернее г. Дубровн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Оршанский комбинат хлебопродукт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земледельческие поля орошения, н.п. Шабаны, Дубровенский производственный участо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еп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Боров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Лепель, в 13 км к востоку от г. Лепеля по автодороге Лепель – Орш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д. Боровно, д. Боровно, Лепель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иоз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Лиозне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Заольша», в 12 км к востоку на 59 км автодороги Витебск – граница РФ (Смоленс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и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Миор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Миоры, 8 км восточнее г. Миоры, 1,5 км ю-з д. Грецк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исна, в 2 км от г. Дисн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орыводоканал» УП «Витебскоблводоканал», участок ВКХ г. Миор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Гирьят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рш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ршанс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промышленная площадка предприятия, г. Орша, ул. Южная,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ршаводоканал» УП «Витебск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в черте г. Орш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СПАВ, хрома, хрома шестивалентного, меди, цинка, железа общего, никеля,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очернее коммунальное специализированное автотранспортное унитарное предприятие по саночистке города «Оршанская спецавтобаз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Орша, Оршанский р-н, д. Беле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Ореховск, в 30 км от г. Орша, и в 5 км от г.п. Ореховс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оло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Нафт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густых и твердых отходов завода «Полимир» ОАО «Нафтан», 1,8 км южнее промплощадки завода «Полимир» (Завод «Полими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и иловые карты биологических очистных сооружений, промышленная зона Новополоцк-5 (Завод «Полими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отвал промышленных отходов, н.п. Зу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ПАУ</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Новополоцкая ТЭЦ»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технологических отходов, промышленная зона Новополоцк-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олоцк-Стекло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накопитель твердых отходов, урочище Зу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Жилищно-коммунальное хозяйство г. Полоц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Ветрино, 7 км, к югу от г.п. Ветрино, с восточной стороны дороги на п. Богуше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Транспортное республиканское унитарное предприятие «Витебское отделение Белорусской железной дорог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Новополоцкая промывочно-пропарочная станция, шламонакопитель, урочище Зуи, в 10 км южнее г. Новополоц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коммунальное унитарное предприятие «Новополоцкая спецавтобаз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Новополоцк, в 7,5 км к юго-западу от г. Новополоцка, 2 км от промзо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оста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оставский райагросерви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ставское захоронения непригодных пестицидов, квартал 45, выдел 13 Груздовского лесничества Государственного лесохозяйственного учреждения «Поставский лесхоз»</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обальта, меди, ртути, свинца, цинка, алдрина, диэлдрина, эндрина, гептахлора, гексахлорбензола, гамма-изомера гексахлорциклогексана (линдана), гексахлорциклогексана (сумма изомеров: альфа-ГХЦГ, бета-ГХЦГ, гамма-ГХЦГ, дельта-ГХЦГ), ДДТ общее содержание (п,п-ДДТ, о,п-ДДТ, ДДЕ, ДДД), симазина, атразина, прометрина, пропази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е хозяйство Поста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Поставы, 1 км к Востоку от г. Поставы в сторону д. Юнь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Докшицыводоканал» УП «Витебск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Постав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оссо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Россо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Россоны, г.п. Россоны, урочище «Маевка», в 1 км от д. Осинники и в 600 м от оз. Карась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ен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еннен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енно, в 0,8 км к ЮВ от г. Сенно, к северу от дороги на д. Поп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Богушевск, ~ 2 км к З-СЗ от г.п. Богушевск, в 0,9–1,2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Толоч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хановское унитарное производственное предприятие жилищно-коммунального хозяйства «Коханово-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Толочин, в 13 км к северо-востоку от г. Толочин в д. Криво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Уша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Ушач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Ушачи, 6 км от г.п. Ушачи по дороге Н3200 за д. Лут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ашни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укомльская ГРЭС» Витебского республиканского унитарного предприятия электроэнергетики «Витеб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промышленная з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епельводоканал» УП «Витебскоблводоканал», водо-канализационный участок № 3 Чашник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очистных сооружений г. Новолукомл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е хозяйство» г. Чашники Чашник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Чашники, г. Чашники, Чашникского р-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арковщ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коммунальное предприятие жилищно-коммунального хозяйства Шарковщ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Шарковщина, урочище «Пилаты» Шарковщинского рай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умил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Шумил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Шумилино, в 5 км к С от г.п. Шумилино и в 4 км к С от д. Сирот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Обол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омель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раг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Брагинско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Брагин, в 8 км на СВ от г.п. Брагин по дороге на д. Петриц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уда-Кошел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Буда-Кошелев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уда-Кошелево, д. Славенец, 7 км до г. Буда-Кошелева к Ю-ЮВ (по дороге на г.п. Уваровичи до г.п. – 12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ет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пецкоммунтран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нетоксичных промышленных отходов и твердых коммунальных отходов Ветковский район, в 13 км к СВ от г. Ветка, в 250 м севернее отселенного н.п. Борьб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Ветковско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Ветка, 1,5 км к ЮВ от г. Вет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м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кий хим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отвал фосфогипса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Гомель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карты, н.п. Уз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овхоз-комбинат «Сож»</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земледельческие поля орошения, н.п. Новая Гут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пецкоммунтран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Гомеля, в 5 км от г. Гомеля, в 600 м южнее трассы Гомель – Калинк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дочернее унитарное предприятие по обеспечению нефтепродуктами «Белоруснефть-Гомельоблнефтепродук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кадмия, никеля, свинца, нефтепродуктов, фенолов, ПАУ</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автозаправочная станция № 13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автозаправочная станция № 19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автозаправочная станция № 28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3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автозаправочная станция № 41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4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автозаправочная станция № 43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4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60</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автозаправочная станция № 62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7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7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7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79</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8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83</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автозаправочная станция № 84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8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автозаправочная станция № 88</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Хойникский склад хранения нефтепродукто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Речицкий склад хранения нефтепродукто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обруш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Добрушская бумажная фабрика «Герой труда» открытого акционерного общества «Управляющая компания холдинга «Белорусские обо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урочище Хвойниц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БПК5, ХПКcr,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фосфора общего, минерализация воды, хлорид-иона, сульфат-иона, нефтепродуктов,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Высокополье», н.п. Высокополь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рН,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марганца, меди, никеля, кадми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Добрушский фарфоров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Добруш</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ровень воды, температура, pH, БПК5, ХПКcr, концентрация взвешенных веществ, минерализация воды, хлорид-иона, сульфат-иона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обруш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Добруш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Тереховка, в 3,2 км к ЮЗ от г.п. Тереховка, в 100 м к северу от дороги Марковичи – Терех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обруш, на северо-западе в 0,5 км от г. Добруш</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эксплуатационное унитарное предприятие «Ельско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полигон ТКО г. Ельск, Ельский р-н, н.п. Вишеньки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ит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Житкович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Житковичи, Житковичский р-н, н.п. Кольно 3 км на ЮВ, в 10 км от г. Житковичи по дороге на г. Туро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г. Житковичи, ю-з г. Житковичи, 1,5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лоб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русский металлургический завод – управляющая компания холдинга «Белорусская металлургическая компани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н.п. Проскурн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молибдена,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унитарное предприятие «БМЗ-Экосерви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лощадка постоянного хранения сталеплавильных шлако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лощадка постоянного хранения золошлаковых отходов, н.п. Корма Солонска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Уник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Проскурни, 17 км к югу от г. Жлобина по дороге на д. Проскурн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бщество с ограниченной ответственностью «Берестяная грамот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лощадка хранения отходов мехового производства, г. Жлобин, между ул. Буденной и ул. Свободы, 450 м от трассы Жлобин – Светлогорс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ормальдегида, акрилонитрил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алин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Коммунальник Калинковичск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алинковичи, 3,5 км от д. Рудня Горбовичска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Озар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алинковичский мясо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н.п. Красная Нив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БПК5, ХПКcr, взвешенные вещества, минерализация воды, концентрация аммоний-иона (в пересчете на азот), хлорид-иона, сульфат-иона, СПАВ, фосфора общего, азота общего (сумма концентраций азота по Кьельдалю, нитрат-иона (в пересчете на азот), нитрит-иона (в пересчете на азот))</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рмя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производственное унитарное предприятие «Корм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Корма, в 2,4 км на юго-востоке от г.п. Корм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ельч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Лельк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Лельчицы, в 4,4 км от г.п. Лельчиц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о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Лоев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Лоев, в 8 км от г.п. Лоев по дороге на г.п. Коппел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зы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зырьсо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рассолонакопитель (шламохранилище), н.п. Творич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хлорид-иона, натрия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зырская ТЭЦ» Гомельского республиканского унитарного предприятия электроэнергетики «Гомель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ьные карты, промышленная зон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феноло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Мозыр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Провтюки» г. Мозыря, вблизи д. Провтю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зырский нефте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радиальные отстойники, территория промышленной площад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хранения осадка и отвал технологических отходов</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сельскохозяйственное унитарное предприятие «Совхоз-комбинат «Зар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земледельческие поля орошения, н.п. Гури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лодечненское управление буровых работ» открытого акционерного общества «Газпром трансгаз Беларус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водорассольный комплекс Мозырского подземного хранилища, рассолохранилище, н.п. Матрун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хлорид-иона, сульфат-иона, нефтепродуктов, натри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зырское ПХГ» открытого акционерного общества «Газпром трансгаз Беларус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дземное хранилище газа, г.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хлорид-иона, СПА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Наровля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Жилкомстрой» г. Наровл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Наровл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ктябр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Октябрьско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Смык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етри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итет по сельскому хозяйству и продовольствию Гомельского областного исполнительного комитета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етриковское захоронение пестицидов, 2,5 км от н.п. Рабкор, г.п. Октябрьский (5 квартал Лучицкого лесничества государственного лесохозяйственного учреждения «Петриковский лесхоз»)</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обальта, меди, ртути, свинца, цинка, алдрина, диэлдрина, эндрина, гептахлора, гексахлорбензола, гамма-изомера гексахлорциклогексана (линдана), гексахлорциклогексана (сумма изомеров: альфа-ГХЦГ, бета-ГХЦГ, гамма-ГХЦГ, дельта-ГХЦГ), ДДТ общее содержание (п,п-ДДТ, о,п-ДДТ, ДДЕ, ДДД), симазина, атразина, прометрина, пропази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Петриков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Петриков, в 5,5 км от г. Петрикова к СЗ (в лесном массив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еч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Нефтегазодобывающее управление «Речицанефть» республиканского унитарного предприятия «Производственное объединение «Белоруснефт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н.п. Молча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кадмия, никеля, свинца, нефтепродуктов, фенолов, ПАУ</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участок транспортировки и хранения нефтепродукто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7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Речицкий метиз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н.п. Молодуш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Речица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Реч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бщество с ограниченной ответственностью «СинерджиК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отвал лигнина, д. Деражня </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свинца, ртути,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Речиц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Васил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Речица, д. Деражн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Речицкие электрические сети» Гомельского республиканского унитарного предприятия «Гомель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золоотвальная карт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Советская Белоруссия» открытого акционерного общества «Речицкий комбинат хлебопродукт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земледельческие поля орошен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огач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эксплуатационное унитарное предприятие «Рогач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Рогачев, в 8 км к ЮЗ от г. Рогачева по дороге на д. Побол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ГЦ «Заречь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земледельческие поля орошения, н.п. Заречь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ветло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Светлогорская ТЭЦ» Гомельского республиканского унитарного предприятия электроэнергетики «Гомель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промышленная площадк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ветлогорскХим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биологических очистных сооружени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ветлогорское управление буровых работ республиканского унитарного предприятия «Производственное объединение «Белоруснефт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опытно-промышленное подземное хранилище соленасыщенных буровых шламов, н.п. Лазор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хлорид-ион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Светоч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ветлогорск, в 4 км от г. Светлогорска по шоссе Речица – Пар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Паричи, в 1 км севернее д. Скалка, Светлогор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буровые скважины, полигон ТКО г.п. Сосновый Бор, Светлогорский р-н., 1,5 км к югу от г.п. Сосновый Бор и 0,7 км. к юго-западу от д. Осин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Хойни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Хойникский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Куровое, г. Хойники, 14 км от г. Хойники, по дороге на н.п. Курово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ече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Комплекс по переработке и захоронению токсичных промышленных отходов Гомель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омплекс по переработке и захоронению токсичных промышленных отходов, н.п. Дубр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Чечерско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Чечерск (старый)</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Озерище, восточнее населенного пункта Озерище, на 0,75 км западнее населенного пункта Вознесенск на 1,5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родне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стов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Берестовиц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Берестовица, расположенный в карьере «Кули», Брестовицкий район, д. Кул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олковы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расносельскстройматериал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н.п. Карповц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Погораны (линзы №№ 1–3), н.п. Погора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железа общего, кадмия, марганца, мед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Колядичи-2 (линзы №№ 8, 9), н.п. Коляд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коммунальное унитарное предприятие «Волковысское 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Озериско, Волковысский район, д. Озериск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Волковысский мясо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урочище Козьи Гор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нитрит-иона (в пересчете на азот), азота по Кьельдалю,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Волковысское открытое акционерное общество «Беллак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урочище Козьи Гор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орон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Вороно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Вороново, к юго-востоку 4 км от г.п. Ворон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род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Гродненская ТЭЦ-2» Гродненского республиканского унитарного предприятия электроэнергетики «Гродно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промышленная площадк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родно Азо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емкостной парк цеха ОПСВ, территория промышленной площадки предприятия, г. Гродно, пр.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химическое потребление кислорода, бихроматная окисляемость (ХПК</w:t>
            </w:r>
            <w:r>
              <w:rPr>
                <w:vertAlign w:val="subscript"/>
              </w:rPr>
              <w:t>Cr</w:t>
            </w:r>
            <w:r>
              <w:rPr/>
              <w:t>), минерализация воды, концентрация аммоний-иона (в пересчете на азот), нитрат-иона (в пересчете на азот), хлорид-иона, сульфат-иона, циклогексанона, циклогексанола, капролактам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ведомственный полигон промышленных отходов, н.п. Горница, н.п. Сухмен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кобальта, меди, хрома, цинка, нефтепродуктов, циклогексанона, циклогексанола, капролактам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цеха ОПСВ, н.п. Бережа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хрома, цинка, нефтепродуктов, циклогексанона, циклогексанола, капролактам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кидельский сахар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й и наблюдательные колодцы, поля фильтрации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ровень воды, температура, pH, минерализация воды, концентрация аммоний-иона (в пересчете на азот), нитрат-иона (в пересчете на азот), нитрит-иона (в пересчете на азот), азота по Кьельдалю, фосфора общего, хлорид-иона, сульфат-иона, СПАВ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унитарное коммунальное производственное предприятие «Гродно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карты, н.п. Бережа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родненское районное унитарное предприятие «Скидельско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кидель, в 1 км от д. Беляковщина, и в 8 км к востоку от г. Скидел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дочернее унитарное предприятие «Гродненский завод по утилизации и механической сортировке отход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Рогачи – Выселка», Гродненский р-н, д. Рогачи – Высел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ятл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ятло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ятлово «Нарбутовичи», в 5 км восточнее г. Дятлово, около д. Нарбут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ятловский филиал открытого акционерного общества «Молочный мир»</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нитрит-иона (в пересчете на азот), азота по Кьельдалю,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Зельв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ельвен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Зельва, Зельвенский район, 1,6 км юго-западнее д. Валькевичи, 6 км северо-восточнее г.п. Зельв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Ивь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Ивье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Ивьевский район, 2 км от г. Ивье, вблизи д. Стриженят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рел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релич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Кореличи «Березовец», в 0,3 км от д. Березовец и в 10 км к югу от г.п. Кореличи по дороге Гродно – Минс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и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теклозавод «Нем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Лидские тепловые сети» Гродненского республиканского унитарного предприятия электроэнергетики «Гродно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й колодец, наблюдательные скважины и колодец, шламонакопитель в черте промышленной площадк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Лидское городск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Лида, н.п. Гуд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п.г.т. Березовка, н.п. Жомойд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полигон ТКО г. Лида, д. Хоружевцы, Лидский р-н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ст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стовдре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накопитель отходов фенолформальдегидной смолы, н.п. Ля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 формальдегид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Мостов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Мосты, д. Ляда, расстояние до г. Мосты 2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Новогру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Новогруд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Новогрудок, вблизи д. Старый-Лес, Новогруд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стров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стровец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Островец «Липнишки», в 1,5 км к северо-востоке от г.п. Островец и в 0,4 км к востоку от д. Липнишк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шмя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шмян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й и наблюдательные колодцы, полигон ТКО г. Новогрудок, вблизи д. Старый-Лес, Новогруд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оним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лесохозяйственное учреждение «Слонимский лес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Слонимское ликвидированное захоронение непригодных пестицидов, Альбертинское лесничество государственного лесохозяйственного учреждения «Слонимский лесхоз»</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обальта, меди, ртути, свинца, цинка, алдрина, диэлдрина, эндрина, гептахлора, гексахлорбензола, гамма-изомера гексахлорциклогексана (линдана), гексахлорциклогексана (сумма изомеров: альфа-ГХЦГ, бета-ГХЦГ, гамма-ГХЦГ, дельта-ГХЦГ), ДДТ общее содержание (п,п-ДДТ, о,п-ДДТ, ДДЕ, ДДД), симазина, атразина, прометрина, пропази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лонимское городск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лоним, район д. Гринки, Слонимского райо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рго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моргонское районное унитарное предприяти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Черный бор», в 9 км севернее г. Сморгонь, близлежащий н.п. д. – Черный бор в 3 км юго-восточне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Щуч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Щучинское райо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Щучин, в 1,8 км юго-восточнее д. Мошевц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 Минск</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 Минск</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нская ТЭЦ-4»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промышленная площадка предприятия, г. Минск, ул. Монтажников,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инская ТЭЦ-3»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промышленная площадка предприятия, г. Минск, ул. Омельянюка, 1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ий трактор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г. Минск, д. Новый Двор – Королищ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Мин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е и наблюдательные скважины, иловые пруды «Волма», Минский район, в районе д. Синил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е и наблюдательные скважины, иловый пруд-накопитель «Мацевичи», Минский район, в районе д. Мац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по обращению с отходами «Экоре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захоронения промышленных отходов «Прудище», Минский район, в районе д. Коляд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квартал</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Северный», Минский район, Папернянский с/с, 1 км западнее д. Дубовлян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Тростенец», г. Минск, пр. Партизанский, 19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Тростенецкий», 4,1 км к ЮВ от кольцевой дороги и в 1,7 км от а/м Минск – Могиле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и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з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оизводственное предприятие «Берез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ерезино, 4 км к З-ЮЗ от г. Березино, в 1 км к Северу от автомагистрали Минск – Могилев</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Берез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рис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Борисов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г. Борисов, н.п. Большая Ухало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Борисовское городское унитарное предприятие «Жиль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орисов, 2,5 км восточнее г. Борисова, слева от а/дороги Борисов – Ухало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орисовский шпалопропиточ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ромышленная площадка организации г. Борисов, ул. Сенн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кадмия, цинка, свинца, нефтепродуктов, фенолов, ПАУ</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ле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едприятие «Вилей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очистных сооружений г. Вилейка, 3,4 км от г. Вилей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унитарное предприятие «Вилей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Вилейка, площадка расположена в 1 км на ЮЗ от г. Вилейка, с запада примыкает к площадям фильтрации действующих</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зерж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производственное унитарное предприятие «Дзерж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Дзержинск, н.п. Шатановщ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л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едприятие «Клец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лецк, Броворовщина 3 км с СЗ от г. Клецка, ближ. н.п. – д. Щепичи 1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Клец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пы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едприятие «Копыль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опыль, в 1 км к ЮЗ от г. Копыл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уп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рупское районное коммунальное унитарное предприятие «Жилтепло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рупки, в 2 км к СВ от г. Крупки, д. Заровье – 1 км, д. Лебедево – 2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ого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Логойский 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Логойск, на 7-м км Автодороги Логойск – Зембин по правую сторону, до д. Понизовье – 2 км, г. Логойск – 7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п. Плещеницы, в 0,7 км к Ю от западной стороны д. Отрубок, на землях птицефабрики «Победа», г.п. Плещеницы – 7</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юб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Люба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Любань, до г. Любань – 9,7 км, д. Лубники – 1 км, д. Лопачев Брод – 0,5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Уречье, до г. Любань 23 км, г.п. Уречье – 0,2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ое производственное кожевенное объединение» Минский райо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Шабаны», н.п. Гат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дочернее унитарное предприятие по оказанию услуг «ЭкоСпецТран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Заславль, в 1,2 км от г. Заславл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бщество с ограниченной ответственностью «М-Стандар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руд-испаритель, промышленная площадка организации, д. Малин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коммунальное унитарное предприятие «ЖКХ М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п. Приволь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1-я Минская птицефабри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д. Большевик</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лодеч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Молодечненское городское производственное унитар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Молодечно, 5 км к С от г. Молодечно, к западу от шоссе Молодечно – Вилей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Радошк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Молодечно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очистных сооружений, в черте н.п. Чист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дочернее унитарное предприятие по обеспечению нефтепродуктами «Белоруснефть-Минскоблнефтепродук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склад хранения нефтепродуктов № 3, г. Молодечно, ул. Либаво-Роменская, 157, Молодечненский товарный участок, территория промышленной площадки нефтебаз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нефтепродуктов, фенолов, свинца, никеля, кадмия, ПАУ</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яд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производственное унитарное предприятие «Мядельско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Мядель, 1,3 км на СЗ от автодороги Мядель – Дягили и н.п. Некасецк, 1,3 км на ЮВ от н.п. Кулики, вблизи границы курортной зоны</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Свирь, в 2,5 км северо-западнее г.п. Свирь, в 0,7 км северо-западнее д. Новоселк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н.п. Мокриц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н.п. Нарочь, расположен в 2 км севернее д. Нарочь и в 1 км юго-восточнее д. Чех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Несвиж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Несвиж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Несвиж</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Городе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РОДЕЙСКИЙ САХАР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1 км от н.п. Городе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ельскохозяйственный производственный кооператив «Агрокомбинат Сн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п. Сно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ух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ТЭЦ-5»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в черте промышленной площадк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нефтехранилище (мазутное хозяйство), в черте промышленной площадк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кадмия, никеля, свинца, нефтепродуктов, фенолов, ПАУ</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теплосервис» коммунального хозяйства Пухович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п. Дружный, 5 км к ЮВ от п. Друж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8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Марьина Горка, д. Мощеново – 1,3 км; расстояние до г. Марьина Горка – 5 км; д. Цегельня – 0,8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очернее коммунальное производственное унитарное предприятие «Пухович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н.п. Михайл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Завод горного вос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ромышленная площадка предприятия, г.п. Свислоч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хлорид-иона, сульфат-иона, аммоний-иона (в пересчете на азот), нитрат-иона (в пересчете на азот), железа общего, кадмия, никеля, свинц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Август-Бе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е и наблюдательные скважины, территория промышленной площадк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марганца, мышьяка, никеля, ртути, свинца, хрома, цинка, глифоса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у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луц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н.п. Новый Двор</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луц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луцк, урочище Лесище, в 6,5 км на юго-восток от г. Слуц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л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Жодинская ТЭЦ» Минского республиканского унитарного предприятия электроэнергетики «МИНСК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золоотвал), промышленная площадк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промышленная площадка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едприятие «Смолевич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новая и наблюдательные скважины, полигон ТКО г. Смолевичи, расположен в 5 км юго-восточнее г. Смолевичи у развилки шоссе на г. Червень </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ЖОДИНСКИЙ 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накопитель временного хранения осадка в Смолевичском район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вітанак» г. Жоди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10 км к юго-востоку от г. Жод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Жодинское городское унитарное предприятие «ОБЪЕДИНЕН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Жодино, д. Белая Лужа – 1 км, в 10 км к С от г. Жод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оли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руськал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29</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е и наблюдательные скважины, территория вблизи солеотвалов и шламохранилищ рудоуправлений № 1–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никеля, свинца, калия, натри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коммунальное унитарное предприятие «Солигор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карты в черте промышленной площадк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заготовительное унитарное предприятие «ЭкоКомплек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д. Дубеи, Солигорский район, д. Дубеи, 5 км к ЮЗ от г. Солигорс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Красная Слобода, Солигорский район, 900 м севернее г.п. Красная Слобод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тародорож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луцкводоканал», цех водоснабжения и водоотведения Стародорож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территория очистных сооружений «Дуб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толбц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луцкводоканал», цех водоснабжения и водоотведения Столбц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 н.п. Заямно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Столбцовское ОК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толбцы, в 0,8 км юго-западнее д. Новый Свержень</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Узд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Узде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Узда, в 2 км к югу от г. Узда, д. Глинищ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Уз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БПК</w:t>
            </w:r>
            <w:r>
              <w:rPr>
                <w:vertAlign w:val="subscript"/>
              </w:rPr>
              <w:t>5</w:t>
            </w:r>
            <w:r>
              <w:rPr/>
              <w:t>, ХПКcr, pH, концентрация взвешенных веществ, аммоний-иона (в пересчете на азот), азота общего (сумма концентраций азота по Кьельдалю, нитрат-иона (в пересчете на азот), нитрит-иона (в пересчете на азот)), сульфат-иона, хлорид-иона, фосфора общего,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ерв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Черве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Червень, 4 км от г. Червень, справа от автодороги Червень – Грод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огилев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лын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Белынич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елыничи, 13 км к югу от г.п. Белыничи по дороге на г. Минск, ближ. н.п. – д. Осовец</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 участок Белынич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п. Белын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ровень воды, температура, рН, минерализация воды, концентрация аммоний-иона,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бру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алюминия, железа общего, кадмия, кобальта,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ая ТЭЦ-2»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е и наблюдательные скважины, шламоотвал в черте промышленной площадк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Бобруйские тепловые сети»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БТЭЦ-1, н.п. Вишн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золоотвал, н.п. Вишн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обруйский завод биотехнолог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лощадка лигнина, н.п. Тит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обруйский кожевенный комбина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г. Бобруйск, н.п. Дуб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коммунальное производственное предприятие «ПРОМОТХОД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ышленных отходов г. Бобруйск, н.п. Вишн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обруйск, около д. Баб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ых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Быхов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Быхов, в 3 км западнее г. Быхова, в 60 м от автодорог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лу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лус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Глуск, 500 м юго-восточнее г.п. Глус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р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ецкое унитарное коммунальное производствен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Горки, 15 км в направлении г. Орша, около п. Чернич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 водопроводно-канализационный участок Горец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п. Лен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ровень воды, температура, рН, минерализация воды, концентрация аммоний-иона,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риб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Дрибин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Дрибин, в 7 км от г.п. Дрибин и в 2 км от д. Леск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Управляющая компания холдинга «Агромашсерви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Дрибинское место захоронения непригодных пестицидов, н.п. Темный Лес</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обальта, меди, ртути, свинца, цинка, алдрина, диэлдрина, эндрина, гептахлора, гексахлорбензола, гексахлорциклогексана (гамма-изомер, Линдан), гексахлорциклогексана (сумма изомеров: альфа-ГХЦГ, бета-ГХЦГ, гамма-ГХЦГ, дельта-ГХЦГ), ДДТ общее содержание (п,п-ДДТ, о,п-ДДТ, ДДЕ, ДДД), симазина, атразина, прометрина, пропазин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ир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иров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ировск, в 7 км от г. Кировск, в 1,2 км до д. Пацевая Слобо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ое унитарное коммуналь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лимовичи, в 0,8 км к югу от г. Клим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Костюковичский водоканал» УПКПВКХ «Могилевоблводоканал» участок № 3 г. Климович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Клим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ровень воды, температуры, рН, минерализация воды, концентрация аммоний-иона,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лич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личев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личев</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стю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коммунальное производственное предприятие «Костюковичский жилкоммун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остюковичи, д. Пролетарское, в 7 км от г. Костюковичи к востоку</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русский цемент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Коммунары западные, в 3 км от н.п. Костюк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железа общего, кадмия, марганца, мед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Высокое, н.п. Высоко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аснопо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раснопольское унитарное производственное коммунальное предприятие «Жилкоммун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Краснополье, д. Бардич – 1,1 км, г.п. Краснополье – 3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ич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ричевское унитарное коммунальное производствен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Кричев, в 1,3 км северо-западнее д. Прыг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ричевцементношифер»</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карьер Каменка, н.п. Каме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железа общего, кадмия, марганца, мед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угля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руглян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Круглое, в 4 км к востоку от г.п. Круглое по дороге на д. Дудак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гил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ая ТЭЦ-2» Могилевского республиканского унитарного предприятия электроэнергетики «Могилевэнерг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отвал в черте промышленной площадки пред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хим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ые и наблюдательные скважины, бункер токсичных отходов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хрома, цинка, ртути, свинц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шламонакопитель 7-й км дороги Могилев – Бобруйс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фосфат-иона (в пересчете на фосфор), хлорид-иона, сульфат-иона, СПАВ, железа общего, кадмия, марганца, меди, никеля, ртути, свинца, хрома, цинка, нефтепродуктов, фенол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иловые площадк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 водопроводно-канализационный участок п. Буйнич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п. Буйн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ы, рН, минерализация воды, концентрация аммоний-иона,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Могилевский мусоро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д. Новая Милеевка, в районе д. Новая Миле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стисла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Мстиславское унитарное коммунальное производствен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Мстиславль, в 3-х км к югу от г. Мстиславль, к западу от дороги на д. Муш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сип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Осиповичский завод автомобильных агрегат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захоронения неутилизированных отходов производства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белорусско-британское открытое акционерное общество «Кровл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промотходов в черте промышленной площадки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сиповичское унитарное коммуналь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Осиповичи, д. Октябрь, 110 км от автодороги Минск – Гомел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Осиповичское УМГ» открытого акционерного общества «Газпром трансгаз Беларус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дземное хранилище газа, н.п. Осип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сульфат-иона, хлорид-иона, СПАВ,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авгоро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лавгород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Славгород, в 6 км к юго-западу от г. Славгорода по дороге на Рогачев, в 2,2 км до д. Поп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водоканал» УПКПВКХ «Могилевоблводоканал» водопроводно-канализационный участок Славгород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я фильтрации, г. Славгород</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Уровень воды, температуры, рН, минерализация воды, концентрация аммоний-иона, азота общего (сумма концентраций азота по Кьельдалю, нитрат-иона (в пересчете на азот), нитрит-иона (в пересчете на азот)), фосфора общего, хлорид-иона, сульфат-иона, СПА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Хотим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Хотим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п. Хотимск, в 3 км от г.п. Хотимск по а/д СПК Лип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ровень воды, температура, pH, минерализация воды, концентрация аммоний-иона (в пересчете на азот), нитрат-иона (в пересчете на азот), сульфат-иона, хлорид-иона, фосфат-иона (в пересчете на фосфор), СПАВ, железа общего, кадмия, марганца, меди, никеля, ртути, свинца, хрома, цинка, нефтепродуктов </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ау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Чаус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Чаусы, д. Благ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ери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коммунальное производственное предприятие «Чериковский жилкоммун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Чериков, в 3 км к Западу от г. Чериков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кл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Шклов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Фоновая и наблюдательные скважины, полигон ТКО г. Шклов, в 7 км от г. Шклова, 1 км – д. Шнар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IV. Объект наблюдений «Земли в районе расположения выявленных или потенциальных источников их загрязнения»</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Брест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аран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многоотраслевое предприятие жилищно-коммунального хозяйства «Барановичское городское 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Барановичи, д. Деревная, 25 км к юго-западу от г. Баран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ерез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бщество с ограниченной ответственностью «Белинвестторг-Спла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Белоозерск, ул. Маневича,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рест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Брестский мусоро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Бреста, Малоритский р-н, 20 км на юго-восток г. Бреста, в 2 км на северо-восток от д. Струг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бр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ЭКОЛОГИЯ-121»</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цеха по демеркуризации ртутьсодержащих ламп, Кобринский район, н.п. Стригов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6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мунальное унитарное производственное предприятие «Жилищно-коммунальное хозяйство </w:t>
              <w:br/>
              <w:t>г. Пинс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Пинск, р-н д. Вулька-Городищенская, Пинского р-н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бщество с ограниченной ответственностью «Зубр Энерджи»</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ритория организации г. Пинск ул. Калиновского, 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сви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год</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Витеб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теб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автотранспортное унитарное предприятие «Спецавтобаза г. Витебс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Витебск, Витебский р-н., Туловский с/с, в 2-х км восточнее г. Витебс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лубок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ищно-коммунального хозяйства Глубок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Глубокое, 9 км к югу от г. Глубокое в 0,8 км от шоссе Докшицы – Глубокое и д. Сорок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рша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Оршанская спецавтобаз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Орша, Оршанский р-н, д. Белево</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оло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коммунальное унитарное предприятие «Новополоцкая спецавтобаз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Новополоцк, в 7,5 км к юго-западу от г. Новополоцка, 2 км от промзоны</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Нафт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промышленной зоны завода «Полимир», санитарно-защитной зоны завода «Полимир» и очистных сооружений, промышленная зона Новополоцк-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цинка, полициклических ароматических углеводородов суммарно (в т.ч. антрацен, аценафтен, аценафтилен, бензо(a)антрацен, бенз(a)пирен, бензо(b)флуорантен, бензо(k)флуорантен, бензо(q,h,i)перилен, дибензо(ah)антрацен, индено(1,2,3-c.d)пирен, нафталин, пирен, фенантрен, флуорантен, флуорен, хризен) (далее – ПАУ суммарн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и санитарно-защитная зона организации (терраса р. Дручанка, н.п. Залюхово, пункт триангуляции), г. Новополоцк</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ПАУ суммарн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Полоцк-Стекло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Полоцк, ул. Строительная, 3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омель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етк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пецкоммунтран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нетоксичных промышленных отходов и твердых коммунальных отходов Ветковский район, в 13 км к СВ от г. Ветка, в 250 м севернее отселенного н.п. Борьб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7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мел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текл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п. Костюковка, ул. Гомельская, 2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пецкоммунтран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Гомель, в 5 км от г. Гомеля, в 600 м южнее трассы Гомель – Калинк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КИЙ ЛИТЕЙНЫЙ ЗАВОД «ЦЕНТРОЛИ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омель, ул. Барыкина, 24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никеля, свинца,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кий завод литья и нормале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омель, ул. Могилевская, 1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ельский хим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омель, ул. Хим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фторидов, кадмия, свинц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омсельмаш»</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омель, ул. Шоссейная, 4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никеля, свинца,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омель, ул. Ефремова, 63 (включает промышленную площадку бывшего филиала «Гомельский завод самоходных комбайнов»)</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овместное открытое акционерное общество «Гомелькабел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омель, ул. Советская, 15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Жлоб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русский металлургический завод – управляющая компания холдинга «Белорусская металлургическая компани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Жлобин, ул. Промышленная, 3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арганца, меди, никеля, свинца,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Уником»</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н.п. Проскурни, 17 км к югу от г. Жлобина по дороге на д. Проскурн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8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алин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Коммунальник Калинковичск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Калинковичи, 3,5 км от д. Рудня Горбовичска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зы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зырский нефте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озырь-1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2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Мозырьс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полигон ТКО «Провтюки» г. Мозыря, вблизи д. Провтюк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Речи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Речицкий рай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Речица, д. Деражня</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ветло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ветлогорскХим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Светлогорск, ул. Заводск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цинка, ПАУ суммарн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жилищное унитарное предприятие «Светочь»</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Светлогорск, в 4 км от г. Светлогорска по шоссе Речица – Пар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родне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олковы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расносельскстройматериал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п. Красносельский, ул. Победы,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е коммунальное унитарное предприятие «Волковысское 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Озериско, Волковысский район, д. Озериск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род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родно Азо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родно, просп. Космонавтов, 10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Водородный показатель, концентрация азота аммонийного, нитратов, сульфатов, хлоридов, нефтепродуктов, кобальта, меди, никеля,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филиала «Завод химволокно», г. Гродно, ул. Славинского,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итратов, нефтепродуктов, ванадия,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99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Гродненский стекло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Гродно, ул. Суворова, 40</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дочернее унитарное предприятие «Гродненский завод по утилизации и механической сортировке отходов»</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Рогачи-Выселка», Гродненский р-н, д. Рогачи-Высел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и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Стеклозавод «Неман»</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Березовка, ул. Корзюка, 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Лакокраска» г. Лид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и санитарно-защитная зона организации, г. Лида, ул. Игнатова, 7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свинца, цинка, полихлорированных дифенилов (суммарно в т.ч. ПХД 101, ПХД 118, ПХД 138, ПХД 153, ПХД 180, ПХД 28, ПХД 52)</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дское городское унитарное предприятие жилищно-коммунального хозяйства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Лида, д. Хоружевцы, Лид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Новогруд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овогрудское республиканское унитарное предприятие жилищно-коммунального хозяйства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Новогрудок, вблизи д. Старый-Лес, Новогруд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шмя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шмянское республиканск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Новогрудок, вблизи д. Старый-Лес, Новогрудский р-н</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оним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лонимское государственн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анитарно-защитная зона полигона ТКО г. Слоним </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рго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моргонское республиканское унитарное предприят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Черный бор», в 9 км севернее г. Сморгонь, близлежащий н.п. д. – Черный бор в 3 км юго-восточне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г. Минск</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 Минск</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ий трактор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инск, ул. Долгобродская, 29</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ий автомобильный завод» – управляющая компания холдинга «БЕЛАВТОМА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инск, ул. Социалистическая, 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Управляющая компания холдинга «МИНСКИЙ МОТОР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инск, ул. Ваупшасова, 4</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Атлан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инск, просп. Победителей, 6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никеля, свинца,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инский подшипников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инск, ул. Жилуновича, 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о-экологическое общество с ограниченной ответственностью «ПОСТУП»</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вблизи цеха по демеркуризации ртутьсодержащих ламп, г. Минск, ул. Инженерная,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по обращению с отходами «ЭКОРЕ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включающая полигоны ТКО «Северный», «Тростенец», «Тростенецкий», полигон захоронения промышленных отходов «Прудище»</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оизводственное предприятие «МИНСКВОДОКАНА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Минской очистной станции, включающая иловые пруды «Волма», Минский район, в районе д. Синило, иловый пруд «Мацевичи», Минский район, в районе д. Мац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итратов, нефтепродуктов, кадмия, мышьяка, никеля, свинца, хром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ин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рис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орисовский шпалопропиточ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Борисов, ул. Сенная,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меди, свинца, цинка, ПАУ суммарн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Борисовское городское унитарное предприятие «Жилье»</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Борисов, 2,5 км восточнее г. Борисова, слева от а/дороги Борисов – Ухалод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Виле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одское унитарное предприятие «Вилей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Вилейка, площадка расположена в 1 км на ЮЗ от г. Вилейка, с запада примыкает к площадям фильтрации действующих</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1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Дзерж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производственное унитарное предприятие «Дзержи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Дзержинск, н.п. Шатановщин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Фаниполь д. Залесье, Дзержинского р-на, Минской обл.</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уп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рупское районное коммунальное унитарное предприятие «Жилтеплостро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Крупки в 2 км к СВ от г. Крупки, д. Заровье – 1 км, д. Лебедево – 2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Любан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Любань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Любань, до г. Любань – 9,7 км, д. Лубники – 1 км, д. Лопачев Брод – 0,5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и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дочернее унитарное предприятие по оказанию услуг «ЭкоСпецТран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Заславл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лодечн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ое дочернее унитарное предприятие по обеспечению нефтепродуктами «Белоруснефть-Минскоблнефтепродукт»</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нефтебазы, г. Молодечно, ул. Либаво-Роменская, 15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2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Молодечненское городское производственное унитар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Молодечно, 5 км к С от г. Молодечно, к западу от шоссе Молодечно – Вилей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Несвиж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Несвиж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Несвиж</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Пух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Закрытое акционерное общество «Август-Бел»</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п. Дружный, Пуховичский район, а/я 81</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марганца, мышьяка, никеля, свинца, хрома, цинка, ртути, глифосат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предприятие «Жилтеплосервис» коммунального хозяйства Пухович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п. Дружный, 5 км к ЮВ от п. Друж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2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Марьина Горка, д. Мощеново – 1,3 км; расстояние до г. Марьина Горка – 5 км; д. Цегельня – 0,8 км</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лу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унитарное предприятие «Слуц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Слуцк, урочище Лесище, в 6,5 км на юго-восток от г. Слуц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моле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З» – управляющая компания холдинга «БЕЛАЗ-ХОЛДИНГ»</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Жодино, ул. 40 лет Октября,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узнечный завод тяжелых штампово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Жодино, ул. Кузнечная, 2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никеля, свинца,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Жодинское городское унитарное предприятие «ОБЪЕДИНЕНИЕ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Жодино, д. Белая Лужа – 1 км, в 10 км к С от г. Жод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коммунальное унитарное предприятие «Смолевич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Смоле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олигор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руськалий»</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вблизи солеотвалов и шламохранилищ рудоуправлений № 1–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хлоридов, калия, натрия</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заготовительное унитарное предприятие «ЭкоКомплек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анитарно-защитная зона полигона ТКО д. Дубеи </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п. Красная Слобода, Солигорский район, 900 м севернее г.п. Красная Слобод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тародорож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Стародорож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Старые Дороги в 1 км от д. Старые Дороги и в 4 км к В от г. Старые Дорог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3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Столбц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Столбцовское ОКС»</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Столбцы, в 0,8 км юго-западнее д. Новый Свержень</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Узден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Узде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Узда, в 2 км к Югу от г. Узда, д. Глинище</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ервень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Районное унитарное предприятие «Червенское ЖКХ»</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Червень, 4 км от г. Червень, справа от автодороги Червень – Гродя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424"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Могилевская область</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Бобруй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ши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и санитарно-защитная зона организации, г. Бобруйск, Минское шоссе,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цинка, ПАУ суммарн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1 раз в 3 года</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арусьрезинотехник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и санитарно-защитная зона организации, г. Бобруйск, ул. Минская, 102</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коммунальное производственное предприятие «Промотходы»</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Бобруйск, около д. Бабино</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орец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Горецкое унитарное коммунальное производствен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Горки, 15 км в направлении г. Орша, около п. Черничный</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ое унитарное коммуналь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Климовичи, в 0,8 км к югу от г. Клим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остюк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Белорусский цементны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Костюк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Унитарное коммунальное производственное предприятие «Костюковичский жилкоммун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Костюковичи, д. Пролетарское, в 7 км от г. Костюковичи к востоку</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4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Крич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Кричевцементношифер»</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площадка мокрого способа производства, г. Кричев, ул. Зеленая, 4</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площадка сухого способа производства, Кричевский р-н, Краснобудский с\с, 2, АБК в районе месторождения «Камен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ричевское унитарное коммунальное производственное предприятие «Коммунальник»</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Кричев, в 1,3 км северо-западнее д. Прыг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г. Могилев</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ский металлургическ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огилев, ул. Курако, 28</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3</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ский завод «Строммашина»</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огилев, ул. Первомайская, 77</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никеля, свинца, хром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4</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ский завод лифтового машиностроения»</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огилев, просп. Мира, 4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5</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Завод «Могилевтрансмаш» открытого акционерного общества «Минский автомобильный завод» – управляющая компания холдинга «БЕЛАВТОМА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огилев ул. Крупской, 232</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6</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Открытое акционерное общество «Могилевхимволокно»</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и санитарно-защитная зона организации, г. Могилев-3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цинка, ПАУ суммарно</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7</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огилев, ул. Челюскинцев, 105</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8</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Могилевский автомобильный завод имени С.М.Кирова» открытого акционерного общества «БЕЛАЗ» – управляющая компания холдинга «БЕЛАЗ-ХОЛДИНГ»</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организации, г. Могилев, Витебский проспект, 5</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59</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Могиле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производственное унитарное предприятие «Могилевский мусороперерабатывающий 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д. Новая Милее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Осипович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Филиал «Елизово» открытого акционерного общества «Гродненский стеклозавод»</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Территория и санитарно-защитная зона организации, н.п. Елизово, ул. Калинина, 6</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кадмия, мышьяка, свинца, цинка</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61</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Чаус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Чаус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Чаусы, д. Благовичи</w:t>
            </w:r>
          </w:p>
        </w:tc>
        <w:tc>
          <w:tcPr>
            <w:tcW w:w="2389"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нефтепродуктов, кадмия, меди, мышьяка, никеля, свинца, хрома, цинка, ртути</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Table10"/>
              <w:jc w:val="center"/>
              <w:rPr/>
            </w:pPr>
            <w:r>
              <w:rPr/>
              <w:t>1062</w:t>
            </w:r>
          </w:p>
        </w:tc>
        <w:tc>
          <w:tcPr>
            <w:tcW w:w="1007" w:type="dxa"/>
            <w:tcBorders>
              <w:top w:val="single" w:sz="4" w:space="0" w:color="000000"/>
              <w:left w:val="single" w:sz="4" w:space="0" w:color="000000"/>
              <w:bottom w:val="single" w:sz="4" w:space="0" w:color="000000"/>
              <w:right w:val="single" w:sz="4" w:space="0" w:color="000000"/>
            </w:tcBorders>
          </w:tcPr>
          <w:p>
            <w:pPr>
              <w:pStyle w:val="Table10"/>
              <w:rPr/>
            </w:pPr>
            <w:r>
              <w:rPr/>
              <w:t>Шкловский район</w:t>
            </w:r>
          </w:p>
        </w:tc>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Шкловское унитарное коммунальное предприятие «Жилкомхоз»</w:t>
            </w:r>
          </w:p>
        </w:tc>
        <w:tc>
          <w:tcPr>
            <w:tcW w:w="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10"/>
              <w:rPr/>
            </w:pPr>
            <w:r>
              <w:rPr/>
              <w:t>Санитарно-защитная зона полигона ТКО г. Шклов, в 7 км от г. Шклова, 1 км – д. Шнаровка</w:t>
            </w:r>
          </w:p>
        </w:tc>
        <w:tc>
          <w:tcPr>
            <w:tcW w:w="238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2.08.2020 г.)</w:t>
      </w:r>
    </w:p>
    <w:p>
      <w:pPr>
        <w:pStyle w:val="Style9"/>
        <w:rPr/>
      </w:pPr>
      <w:r>
        <w:rPr/>
      </w:r>
    </w:p>
    <w:p>
      <w:pPr>
        <w:pStyle w:val="Style12"/>
        <w:rPr/>
      </w:pPr>
      <w:bookmarkStart w:id="14" w:name="__RefHeading___Toc49933055"/>
      <w:bookmarkEnd w:id="14"/>
      <w:r>
        <w:rPr/>
        <w:t>Об утверждении Правил эксплуатации</w:t>
        <w:br/>
        <w:t>гидротехнических сооружений и устройств</w:t>
        <w:br/>
        <w:t>для энергетических (гидроэнергетических</w:t>
        <w:br/>
        <w:t>и теплоэнергетических) нужд</w:t>
      </w:r>
    </w:p>
    <w:p>
      <w:pPr>
        <w:pStyle w:val="Style15"/>
        <w:rPr/>
      </w:pPr>
      <w:r>
        <w:rPr/>
        <w:t>Постановление Министерства энергетики Республики Беларусь</w:t>
        <w:br/>
        <w:t>22 июня 2020 г. № 22</w:t>
        <w:br/>
        <w:t>(8/35696, 10.08.2020)</w:t>
      </w:r>
    </w:p>
    <w:p>
      <w:pPr>
        <w:pStyle w:val="Style9"/>
        <w:rPr/>
      </w:pPr>
      <w:r>
        <w:rPr/>
      </w:r>
    </w:p>
    <w:p>
      <w:pPr>
        <w:pStyle w:val="Preamble"/>
        <w:rPr/>
      </w:pPr>
      <w:r>
        <w:rPr/>
        <w:t>На основании подпункта 2.3 пункта 2 статьи 45 Водного кодекса Республики Беларусь Министерство энергетики Республики Беларусь ПОСТАНОВЛЯЕТ:</w:t>
      </w:r>
    </w:p>
    <w:p>
      <w:pPr>
        <w:pStyle w:val="Point"/>
        <w:rPr/>
      </w:pPr>
      <w:r>
        <w:rPr/>
        <w:t>1. Утвердить Правила эксплуатации гидротехнических сооружений и устройств для энергетических (гидроэнергетических и теплоэнергетических) нужд (прилагаются).</w:t>
      </w:r>
    </w:p>
    <w:p>
      <w:pPr>
        <w:pStyle w:val="Point"/>
        <w:rPr/>
      </w:pPr>
      <w:r>
        <w:rPr/>
        <w:t>2. Настоящее постановление вступает в силу через три месяца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М.Каранке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Cap1"/>
              <w:rPr/>
            </w:pPr>
            <w:r>
              <w:rPr/>
              <w:t> </w:t>
            </w:r>
          </w:p>
        </w:tc>
        <w:tc>
          <w:tcPr>
            <w:tcW w:w="2925" w:type="dxa"/>
            <w:tcBorders/>
          </w:tcPr>
          <w:p>
            <w:pPr>
              <w:pStyle w:val="Capu1"/>
              <w:rPr/>
            </w:pPr>
            <w:r>
              <w:rPr/>
              <w:t>УТВЕРЖДЕНО</w:t>
            </w:r>
          </w:p>
          <w:p>
            <w:pPr>
              <w:pStyle w:val="Cap1"/>
              <w:rPr/>
            </w:pPr>
            <w:r>
              <w:rPr/>
              <w:t>Постановление</w:t>
              <w:br/>
              <w:t>Министерства энергетики</w:t>
              <w:br/>
              <w:t>Республики Беларусь</w:t>
              <w:br/>
              <w:t>22.06.2020 № 22</w:t>
            </w:r>
          </w:p>
        </w:tc>
      </w:tr>
    </w:tbl>
    <w:p>
      <w:pPr>
        <w:pStyle w:val="Titleu"/>
        <w:rPr/>
      </w:pPr>
      <w:r>
        <w:rPr/>
        <w:t>ПРАВИЛА</w:t>
        <w:br/>
        <w:t>эксплуатации гидротехнических сооружений и устройств для энергетических (гидроэнергетических и теплоэнергетических) нужд</w:t>
      </w:r>
    </w:p>
    <w:p>
      <w:pPr>
        <w:pStyle w:val="Zagrazdel"/>
        <w:rPr/>
      </w:pPr>
      <w:r>
        <w:rPr/>
        <w:t>РАЗДЕЛ I</w:t>
        <w:br/>
        <w:t>ОБЩИЕ ПОЛОЖЕНИЯ</w:t>
      </w:r>
    </w:p>
    <w:p>
      <w:pPr>
        <w:pStyle w:val="Chapter"/>
        <w:rPr/>
      </w:pPr>
      <w:r>
        <w:rPr/>
        <w:t>ГЛАВА 1</w:t>
        <w:br/>
        <w:t>ОСНОВНЫЕ ПОЛОЖЕНИЯ</w:t>
      </w:r>
    </w:p>
    <w:p>
      <w:pPr>
        <w:pStyle w:val="Point"/>
        <w:rPr/>
      </w:pPr>
      <w:r>
        <w:rPr/>
        <w:t>1. Настоящие Правила определяют порядок эксплуатации гидротехнических сооружений и устройств (далее – ГТС) для энергетических (гидроэнергетических и теплоэнергетических) нужд и распространяются на ГТС гидроэлектростанций и объектов теплоэнергетики.</w:t>
      </w:r>
    </w:p>
    <w:p>
      <w:pPr>
        <w:pStyle w:val="Newncpi"/>
        <w:rPr/>
      </w:pPr>
      <w:r>
        <w:rPr/>
        <w:t>Настоящие Правила не распространяются на гидроаккумулирующие станции, портовые, судоходные ГТС, сооружения судостроительных и судоремонтных предприятий, а также сооружения судоходной обстановки, сооружения для защиты от наводнений, временные сооружения, мелиоративные системы.</w:t>
      </w:r>
    </w:p>
    <w:p>
      <w:pPr>
        <w:pStyle w:val="Point"/>
        <w:rPr/>
      </w:pPr>
      <w:r>
        <w:rPr/>
        <w:t>2. Для целей настоящих Правил применяются термины и их определения в значениях, установленных Водным кодексом Республики Беларусь, а также следующие термины и их определения:</w:t>
      </w:r>
    </w:p>
    <w:p>
      <w:pPr>
        <w:pStyle w:val="Newncpi"/>
        <w:rPr/>
      </w:pPr>
      <w:r>
        <w:rPr/>
        <w:t>верхний бьеф – часть водоема, водотока с верховой (по течению) стороны водоподпорного сооружения;</w:t>
      </w:r>
    </w:p>
    <w:p>
      <w:pPr>
        <w:pStyle w:val="Newncpi"/>
        <w:rPr/>
      </w:pPr>
      <w:r>
        <w:rPr/>
        <w:t>гидроузел – группа ГТС, объединенная общим местом расположения и условиями их совместной работы;</w:t>
      </w:r>
    </w:p>
    <w:p>
      <w:pPr>
        <w:pStyle w:val="Newncpi"/>
        <w:rPr/>
      </w:pPr>
      <w:r>
        <w:rPr/>
        <w:t>нижний бьеф – часть водоема, реки, канала с низовой (по течению) стороны водоподпорного сооружения;</w:t>
      </w:r>
    </w:p>
    <w:p>
      <w:pPr>
        <w:pStyle w:val="Newncpi"/>
        <w:rPr/>
      </w:pPr>
      <w:r>
        <w:rPr/>
        <w:t>паводок – фаза гидрологического режима водотока, многократно повторяющаяся в различные сезоны года, характеризуемая кратковременным увеличением расходов воды в результате ливней или интенсивного таяния снега;</w:t>
      </w:r>
    </w:p>
    <w:p>
      <w:pPr>
        <w:pStyle w:val="Newncpi"/>
        <w:rPr/>
      </w:pPr>
      <w:r>
        <w:rPr/>
        <w:t>половодье – фаза гидрологического режима водотока, ежегодно повторяющаяся в один и тот же сезон, характеризуемая наибольшей водностью, высоким и длительным подъемом уровня воды и вызываемая снеготаянием;</w:t>
      </w:r>
    </w:p>
    <w:p>
      <w:pPr>
        <w:pStyle w:val="Newncpi"/>
        <w:rPr/>
      </w:pPr>
      <w:r>
        <w:rPr/>
        <w:t>сверхрасчетные половодья, паводки – фазы гидрологического режима, при которых превышается основное и поверочное сочетания нагрузок гидроузла, а пропуск максимального расхода воды может сопровождаться повреждениями ГТС выше допустимых;</w:t>
      </w:r>
    </w:p>
    <w:p>
      <w:pPr>
        <w:pStyle w:val="Newncpi"/>
        <w:rPr/>
      </w:pPr>
      <w:r>
        <w:rPr/>
        <w:t>эксплуатирующая организация – собственник ГТС или уполномоченное им лицо.</w:t>
      </w:r>
    </w:p>
    <w:p>
      <w:pPr>
        <w:pStyle w:val="Point"/>
        <w:rPr/>
      </w:pPr>
      <w:r>
        <w:rPr/>
        <w:t>3. Эксплуатация ГТС гидроэлектростанций и объектов теплоэнергетики осуществляется на основании проектной документации, утвержденной в установленном порядке, и в соответствии с инструкцией по их эксплуатации, разработанной и утвержденной собственником ГТС или уполномоченным им лицом.</w:t>
      </w:r>
    </w:p>
    <w:p>
      <w:pPr>
        <w:pStyle w:val="Chapter"/>
        <w:rPr/>
      </w:pPr>
      <w:r>
        <w:rPr/>
        <w:t>ГЛАВА 2</w:t>
        <w:br/>
        <w:t>СОСТАВ И КОНСТРУКЦИЯ ГТС</w:t>
      </w:r>
    </w:p>
    <w:p>
      <w:pPr>
        <w:pStyle w:val="Point"/>
        <w:rPr/>
      </w:pPr>
      <w:r>
        <w:rPr/>
        <w:t>4. К ГТС гидроэлектростанций относятся здания гидроэлектростанций, подводящие каналы, отводящие каналы, сооружения водосбросного тракта (понур, водосливная плотина, водобой, рисберма с ковшом), земляные плотины, береговые устои, раздельные стенки гидроэлектростанций.</w:t>
      </w:r>
    </w:p>
    <w:p>
      <w:pPr>
        <w:pStyle w:val="Point"/>
        <w:rPr/>
      </w:pPr>
      <w:r>
        <w:rPr/>
        <w:t>5. К ГТС объектов теплоэнергетики относятся водозаборы, насосные станции (циркуляционные, водоснабжения, канализации, шламоудаления, осветленной воды), охладители (водоемы-охладители, башенные, вентиляторные испарительные и сухие градирни), открытые и закрытые каналы технического водоснабжения (далее – техводоснабжение), резервуары для воды и сточных вод, золо- и шламоотвалы, трубопроводы условным проходом не менее 500 мм и длиной не менее 50 м (водоводы техводоснабжения, канализационные коллекторы), циркуляционные водоводы.</w:t>
      </w:r>
    </w:p>
    <w:p>
      <w:pPr>
        <w:pStyle w:val="Point"/>
        <w:rPr/>
      </w:pPr>
      <w:r>
        <w:rPr/>
        <w:t>6. Конструкция ГТС определяется проектной документацией на возведение, реконструкцию, реставрацию, капитальный ремонт, благоустройство объекта, снос (далее – проектная документация), утвержденной в установленном порядке.</w:t>
      </w:r>
    </w:p>
    <w:p>
      <w:pPr>
        <w:pStyle w:val="Point"/>
        <w:rPr/>
      </w:pPr>
      <w:r>
        <w:rPr/>
        <w:t>7. Гидроэлектростанции включают основное оборудование и вспомогательное оборудование.</w:t>
      </w:r>
    </w:p>
    <w:p>
      <w:pPr>
        <w:pStyle w:val="Point"/>
        <w:rPr/>
      </w:pPr>
      <w:r>
        <w:rPr/>
        <w:t>8. В состав основного оборудования гидроэлектростанции (далее – основное оборудование) входят:</w:t>
      </w:r>
    </w:p>
    <w:p>
      <w:pPr>
        <w:pStyle w:val="Newncpi"/>
        <w:rPr/>
      </w:pPr>
      <w:r>
        <w:rPr/>
        <w:t>гидросиловое оборудование – гидротурбина и гидрогенератор с мультипликатором или без него, направляющим аппаратом и вспомогательными системами, турбинными водоводами;</w:t>
      </w:r>
    </w:p>
    <w:p>
      <w:pPr>
        <w:pStyle w:val="Newncpi"/>
        <w:rPr/>
      </w:pPr>
      <w:r>
        <w:rPr/>
        <w:t>гидромеханическое оборудование – совокупность конструкций и механизмов для управления потоками воды, сброса сора и льда, предотвращения попадания рыбы в водоприемник, предназначенных для обеспечения бесперебойного действия ГТС.</w:t>
      </w:r>
    </w:p>
    <w:p>
      <w:pPr>
        <w:pStyle w:val="Point"/>
        <w:rPr/>
      </w:pPr>
      <w:r>
        <w:rPr/>
        <w:t>9. К вспомогательным системам гидроэлектростанции относятся системы техводоснабжения, осушения проточной части гидроагрегатов и дренажа, маслохозяйства, пневмохозяйства, измерения гидравлических параметров гидроузла, пожаротушения с установками пожарной автоматики.</w:t>
      </w:r>
    </w:p>
    <w:p>
      <w:pPr>
        <w:pStyle w:val="Point"/>
        <w:rPr/>
      </w:pPr>
      <w:r>
        <w:rPr/>
        <w:t>10. К вспомогательному оборудованию гидроэлектростанции (далее – вспомогательное оборудование) относится оборудование систем водопровода, канализации, отопления, вентиляции зданий и сооружений и другое оборудование, предназначенное для обеспечения эксплуатации ГТС.</w:t>
      </w:r>
    </w:p>
    <w:p>
      <w:pPr>
        <w:pStyle w:val="Point"/>
        <w:rPr/>
      </w:pPr>
      <w:r>
        <w:rPr/>
        <w:t>11. К вспомогательным системам гидроагрегата относятся система автоматического управления, маслонапорная установка, противоразгонное устройство, регулирующее устройство.</w:t>
      </w:r>
    </w:p>
    <w:p>
      <w:pPr>
        <w:pStyle w:val="Point"/>
        <w:rPr/>
      </w:pPr>
      <w:r>
        <w:rPr/>
        <w:t>12. Системы охлаждения оборудования обеспечивают бесперебойную подачу теплоносителя нормативной температуры в необходимом количестве требуемого качества.</w:t>
      </w:r>
    </w:p>
    <w:p>
      <w:pPr>
        <w:pStyle w:val="Point"/>
        <w:rPr/>
      </w:pPr>
      <w:r>
        <w:rPr/>
        <w:t>13. Поверхностный водозабор используется для обеспечения производственных нужд, а также для увлажнения и рыбоводства в зависимости от назначения водотока, водоема.</w:t>
      </w:r>
    </w:p>
    <w:p>
      <w:pPr>
        <w:pStyle w:val="Chapter"/>
        <w:rPr/>
      </w:pPr>
      <w:r>
        <w:rPr/>
        <w:t>ГЛАВА 3</w:t>
        <w:br/>
        <w:t>ЭКСПЛУАТАЦИЯ ГТС</w:t>
      </w:r>
    </w:p>
    <w:p>
      <w:pPr>
        <w:pStyle w:val="Point"/>
        <w:rPr/>
      </w:pPr>
      <w:r>
        <w:rPr/>
        <w:t>14. Нормальная эксплуатация оборудования ГТС предусматривает пуск, обслуживание под нагрузкой и останов в соответствии с инструкцией изготовителя и инструкцией по эксплуатации.</w:t>
      </w:r>
    </w:p>
    <w:p>
      <w:pPr>
        <w:pStyle w:val="Point"/>
        <w:rPr/>
      </w:pPr>
      <w:r>
        <w:rPr/>
        <w:t>15. Эксплуатация оборудования ГТС осуществляется с учетом следующих ограничений мощности, производительности ГТС:</w:t>
      </w:r>
    </w:p>
    <w:p>
      <w:pPr>
        <w:pStyle w:val="Newncpi"/>
        <w:rPr/>
      </w:pPr>
      <w:r>
        <w:rPr/>
        <w:t>эксплуатационные, возникшие вследствие неисправностей и отказов в работе оборудования, некачественного ремонта, недостатков эксплуатации;</w:t>
      </w:r>
    </w:p>
    <w:p>
      <w:pPr>
        <w:pStyle w:val="Newncpi"/>
        <w:rPr/>
      </w:pPr>
      <w:r>
        <w:rPr/>
        <w:t>технические, обусловленные конструктивными, технологическими особенностями и дефектами основного и вспомогательного оборудования; несоответствием отдельных агрегатов по производительности и мощности; ухудшением не зависящих от работников условий эксплуатации;</w:t>
      </w:r>
    </w:p>
    <w:p>
      <w:pPr>
        <w:pStyle w:val="Newncpi"/>
        <w:rPr/>
      </w:pPr>
      <w:r>
        <w:rPr/>
        <w:t>гидрологические режимные, в том числе временные и сезонные (маловодность, ухудшение ледовой обстановки, попуски, снижение напора гидроэлектростанций во время паводков за счет повышения уровня нижнего бьефа и другие ограничения);</w:t>
      </w:r>
    </w:p>
    <w:p>
      <w:pPr>
        <w:pStyle w:val="Newncpi"/>
        <w:rPr/>
      </w:pPr>
      <w:r>
        <w:rPr/>
        <w:t>электрические, связанные с работой по условиям покрытия графика электрических нагрузок, недостаточной пропускной способностью линий электропередачи;</w:t>
      </w:r>
    </w:p>
    <w:p>
      <w:pPr>
        <w:pStyle w:val="Newncpi"/>
        <w:rPr/>
      </w:pPr>
      <w:r>
        <w:rPr/>
        <w:t>снижение уровня верхнего бьефа, повышение уровня нижнего бьефа по требованию государственных органов.</w:t>
      </w:r>
    </w:p>
    <w:p>
      <w:pPr>
        <w:pStyle w:val="Point"/>
        <w:rPr/>
      </w:pPr>
      <w:r>
        <w:rPr/>
        <w:t>16. При эксплуатации гидроэлектростанций составляются диспетчерские графики водохранилища, пруда гидроэлектростанции, планы использования водных ресурсов, систем охлаждения.</w:t>
      </w:r>
    </w:p>
    <w:p>
      <w:pPr>
        <w:pStyle w:val="Point"/>
        <w:rPr/>
      </w:pPr>
      <w:r>
        <w:rPr/>
        <w:t>17. Диспетчерский график водохранилища, пруда гидроэлектростанции составляется при использовании полезного объема воды для регулирования половодья, паводка и возможного суточного регулирования.</w:t>
      </w:r>
    </w:p>
    <w:p>
      <w:pPr>
        <w:pStyle w:val="Point"/>
        <w:rPr/>
      </w:pPr>
      <w:r>
        <w:rPr/>
        <w:t>18. Диспетчерский график водохранилища-охладителя, пруда-охладителя составляется в случае использования полезного объема воды для регулирования половодья, паводка и при диспетчерском водохозяйственном регулировании.</w:t>
      </w:r>
    </w:p>
    <w:p>
      <w:pPr>
        <w:pStyle w:val="Point"/>
        <w:rPr/>
      </w:pPr>
      <w:r>
        <w:rPr/>
        <w:t>19. Эксплуатация гидроэлектростанций каскада осуществляется одной либо разными эксплуатирующими организациями.</w:t>
      </w:r>
    </w:p>
    <w:p>
      <w:pPr>
        <w:pStyle w:val="Point"/>
        <w:rPr/>
      </w:pPr>
      <w:r>
        <w:rPr/>
        <w:t>20. Если эксплуатация гидроэлектростанций каскада осуществляется разными эксплуатирующими организациями, то управление каскадом гидроэлектростанций осуществляется одной водохозяйственной диспетчерской службой.</w:t>
      </w:r>
    </w:p>
    <w:p>
      <w:pPr>
        <w:pStyle w:val="Newncpi"/>
        <w:rPr/>
      </w:pPr>
      <w:r>
        <w:rPr/>
        <w:t>Эксплуатация каскада гидроэлектростанций одной эксплуатирующей организацией может осуществляться на основании единой инструкции по эксплуатации гидроэлектростанций всего каскада с указанием особенностей эксплуатации каждой гидроэлектростанции.</w:t>
      </w:r>
    </w:p>
    <w:p>
      <w:pPr>
        <w:pStyle w:val="Point"/>
        <w:rPr/>
      </w:pPr>
      <w:r>
        <w:rPr/>
        <w:t>21. Управление каскадом гидроэлектростанций осуществляется с верхней гидроэлектростанции каскада. Щит управления каскадом гидроэлектростанций постоянно находится под контролем дежурного оператора.</w:t>
      </w:r>
    </w:p>
    <w:p>
      <w:pPr>
        <w:pStyle w:val="Point"/>
        <w:rPr/>
      </w:pPr>
      <w:r>
        <w:rPr/>
        <w:t>22. При планировании эксплуатации ГТС составляются планы использования водных ресурсов и систем охлаждения на год, на месяц.</w:t>
      </w:r>
    </w:p>
    <w:p>
      <w:pPr>
        <w:pStyle w:val="Point"/>
        <w:rPr/>
      </w:pPr>
      <w:r>
        <w:rPr/>
        <w:t>23. План использования водных ресурсов на год, на месяц основывается на среднемноголетних данных.</w:t>
      </w:r>
    </w:p>
    <w:p>
      <w:pPr>
        <w:pStyle w:val="Point"/>
        <w:rPr/>
      </w:pPr>
      <w:r>
        <w:rPr/>
        <w:t>24. Планирование использования водных ресурсов основывается на:</w:t>
      </w:r>
    </w:p>
    <w:p>
      <w:pPr>
        <w:pStyle w:val="Newncpi"/>
        <w:rPr/>
      </w:pPr>
      <w:r>
        <w:rPr/>
        <w:t>текущей гидрологической обстановке и прогнозах;</w:t>
      </w:r>
    </w:p>
    <w:p>
      <w:pPr>
        <w:pStyle w:val="Newncpi"/>
        <w:rPr/>
      </w:pPr>
      <w:r>
        <w:rPr/>
        <w:t>состоянии ГТС и основного оборудования;</w:t>
      </w:r>
    </w:p>
    <w:p>
      <w:pPr>
        <w:pStyle w:val="Newncpi"/>
        <w:rPr/>
      </w:pPr>
      <w:r>
        <w:rPr/>
        <w:t>указаниях диспетчерской службы;</w:t>
      </w:r>
    </w:p>
    <w:p>
      <w:pPr>
        <w:pStyle w:val="Newncpi"/>
        <w:rPr/>
      </w:pPr>
      <w:r>
        <w:rPr/>
        <w:t>указаниях водохозяйственной диспетчерской службы каскада гидроэлектростанций при сверхрасчетных половодьях, паводках, маловодных летне-осенних и зимних периодах (низкой межени);</w:t>
      </w:r>
    </w:p>
    <w:p>
      <w:pPr>
        <w:pStyle w:val="Newncpi"/>
        <w:rPr/>
      </w:pPr>
      <w:r>
        <w:rPr/>
        <w:t>требованиях (предписаниях) государственных органов и должностных лиц, осуществляющих контроль за использованием и охраной вод (далее – требования государственных органов);</w:t>
      </w:r>
    </w:p>
    <w:p>
      <w:pPr>
        <w:pStyle w:val="Newncpi"/>
        <w:rPr/>
      </w:pPr>
      <w:r>
        <w:rPr/>
        <w:t>обращениях других водопользователей.</w:t>
      </w:r>
    </w:p>
    <w:p>
      <w:pPr>
        <w:pStyle w:val="Point"/>
        <w:rPr/>
      </w:pPr>
      <w:r>
        <w:rPr/>
        <w:t>25. План использования системы охлаждения на год, месяц основывается на планируемых электрических и тепловых нагрузках, среднемноголетних климатических параметрах.</w:t>
      </w:r>
    </w:p>
    <w:p>
      <w:pPr>
        <w:pStyle w:val="Point"/>
        <w:rPr/>
      </w:pPr>
      <w:r>
        <w:rPr/>
        <w:t>26. Планирование системы охлаждения основывается на:</w:t>
      </w:r>
    </w:p>
    <w:p>
      <w:pPr>
        <w:pStyle w:val="Newncpi"/>
        <w:rPr/>
      </w:pPr>
      <w:r>
        <w:rPr/>
        <w:t>планируемых электрических и тепловых нагрузках;</w:t>
      </w:r>
    </w:p>
    <w:p>
      <w:pPr>
        <w:pStyle w:val="Newncpi"/>
        <w:rPr/>
      </w:pPr>
      <w:r>
        <w:rPr/>
        <w:t>состоянии систем охлаждения, техводоснабжения и оборудования;</w:t>
      </w:r>
    </w:p>
    <w:p>
      <w:pPr>
        <w:pStyle w:val="Newncpi"/>
        <w:rPr/>
      </w:pPr>
      <w:r>
        <w:rPr/>
        <w:t>текущей гидрометеорологической обстановке и прогнозах;</w:t>
      </w:r>
    </w:p>
    <w:p>
      <w:pPr>
        <w:pStyle w:val="Newncpi"/>
        <w:rPr/>
      </w:pPr>
      <w:r>
        <w:rPr/>
        <w:t>указаниях диспетчерской службы;</w:t>
      </w:r>
    </w:p>
    <w:p>
      <w:pPr>
        <w:pStyle w:val="Newncpi"/>
        <w:rPr/>
      </w:pPr>
      <w:r>
        <w:rPr/>
        <w:t>требованиях государственных органов.</w:t>
      </w:r>
    </w:p>
    <w:p>
      <w:pPr>
        <w:pStyle w:val="Point"/>
        <w:rPr/>
      </w:pPr>
      <w:r>
        <w:rPr/>
        <w:t>27. При наличии в составе гидроузла ГТС эксплуатирующие организации обмениваются информацией о режиме бьефов, состоянии сооружений, планируемых мероприятиях.</w:t>
      </w:r>
    </w:p>
    <w:p>
      <w:pPr>
        <w:pStyle w:val="Point"/>
        <w:rPr/>
      </w:pPr>
      <w:r>
        <w:rPr/>
        <w:t>28. Эксплуатирующие организации обеспечивают на ГТС соблюдение требований пожарной безопасности, содержащихся в нормативных правовых актах, обязательных для соблюдения технических нормативных правовых актах.</w:t>
      </w:r>
    </w:p>
    <w:p>
      <w:pPr>
        <w:pStyle w:val="Chapter"/>
        <w:rPr/>
      </w:pPr>
      <w:r>
        <w:rPr/>
        <w:t>ГЛАВА 4</w:t>
        <w:br/>
        <w:t>ЭКСПЛУАТАЦИЯ ОСНОВНОГО ОБОРУДОВАНИЯ</w:t>
      </w:r>
    </w:p>
    <w:p>
      <w:pPr>
        <w:pStyle w:val="Point"/>
        <w:rPr/>
      </w:pPr>
      <w:r>
        <w:rPr/>
        <w:t>29. Эксплуатация основного оборудования осуществляется на основании инструкции изготовителя.</w:t>
      </w:r>
    </w:p>
    <w:p>
      <w:pPr>
        <w:pStyle w:val="Newncpi"/>
        <w:rPr/>
      </w:pPr>
      <w:r>
        <w:rPr/>
        <w:t>Первоначальные (проектные) характеристики основного оборудования принимаются по документации изготовителя. Фактические характеристики основного оборудования уточняются при эксплуатации.</w:t>
      </w:r>
    </w:p>
    <w:p>
      <w:pPr>
        <w:pStyle w:val="Point"/>
        <w:rPr/>
      </w:pPr>
      <w:r>
        <w:rPr/>
        <w:t>30. Режимами эксплуатации основного оборудования являются:</w:t>
      </w:r>
    </w:p>
    <w:p>
      <w:pPr>
        <w:pStyle w:val="Newncpi"/>
        <w:rPr/>
      </w:pPr>
      <w:r>
        <w:rPr/>
        <w:t>постоянная готовность;</w:t>
      </w:r>
    </w:p>
    <w:p>
      <w:pPr>
        <w:pStyle w:val="Newncpi"/>
        <w:rPr/>
      </w:pPr>
      <w:r>
        <w:rPr/>
        <w:t>периодическая готовность (готовность за определенное время) в любое время зимнего или летнего периода.</w:t>
      </w:r>
    </w:p>
    <w:p>
      <w:pPr>
        <w:pStyle w:val="Point"/>
        <w:rPr/>
      </w:pPr>
      <w:r>
        <w:rPr/>
        <w:t>31. Режим эксплуатации основного оборудования задается автоматически от управляющего комплекса диспетчерского управления либо вручную.</w:t>
      </w:r>
    </w:p>
    <w:p>
      <w:pPr>
        <w:pStyle w:val="Chapter"/>
        <w:rPr/>
      </w:pPr>
      <w:r>
        <w:rPr/>
        <w:t>ГЛАВА 5</w:t>
        <w:br/>
        <w:t>ОЦЕНКА ТЕХНИЧЕСКОГО СОСТОЯНИЯ ГТС</w:t>
      </w:r>
    </w:p>
    <w:p>
      <w:pPr>
        <w:pStyle w:val="Point"/>
        <w:rPr/>
      </w:pPr>
      <w:r>
        <w:rPr/>
        <w:t>32. Оценка технического состояния ГТС производится по критериям технического состояния ГТС, определенным согласно приложению 1, на основании актов осмотра, результатов технического обследования ГТС и сравнивается с проектными характеристиками ГТС.</w:t>
      </w:r>
    </w:p>
    <w:p>
      <w:pPr>
        <w:pStyle w:val="Point"/>
        <w:rPr/>
      </w:pPr>
      <w:r>
        <w:rPr/>
        <w:t>33. Осмотр ГТС осуществляется комиссией, созданной эксплуатирующей организацией. Результаты осмотра оформляются актами осмотра.</w:t>
      </w:r>
    </w:p>
    <w:p>
      <w:pPr>
        <w:pStyle w:val="Newncpi"/>
        <w:rPr/>
      </w:pPr>
      <w:r>
        <w:rPr/>
        <w:t>На основании акта осмотра принимается решение о необходимости проведения технического обследования ГТС с привлечением профильных специалистов или специализированной организации.</w:t>
      </w:r>
    </w:p>
    <w:p>
      <w:pPr>
        <w:pStyle w:val="Point"/>
        <w:rPr/>
      </w:pPr>
      <w:r>
        <w:rPr/>
        <w:t>34. Техническое обследование и оценку технического состояния строительных конструкций производит специализированная организация.</w:t>
      </w:r>
    </w:p>
    <w:p>
      <w:pPr>
        <w:pStyle w:val="Point"/>
        <w:rPr/>
      </w:pPr>
      <w:r>
        <w:rPr/>
        <w:t>35. Основной задачей технического обследования зданий является разработка рекомендаций и технических решений по восстановлению утраченных эксплуатационных качеств элементов здания (при ремонте) или приданию им новых качеств (при реконструкции) в изменившихся условиях эксплуатации.</w:t>
      </w:r>
    </w:p>
    <w:p>
      <w:pPr>
        <w:pStyle w:val="Point"/>
        <w:rPr/>
      </w:pPr>
      <w:r>
        <w:rPr/>
        <w:t>36. Сооружения и конструкции, находящиеся под напором воды, а также их основания и примыкания должны удовлетворять нормативным (проектным) показателям.</w:t>
      </w:r>
    </w:p>
    <w:p>
      <w:pPr>
        <w:pStyle w:val="Point"/>
        <w:rPr/>
      </w:pPr>
      <w:r>
        <w:rPr/>
        <w:t>37. Эксплуатация ГТС организуется в соответствии с уровнем безопасности ГТС, определенным согласно приложению 2.</w:t>
      </w:r>
    </w:p>
    <w:p>
      <w:pPr>
        <w:pStyle w:val="Point"/>
        <w:rPr/>
      </w:pPr>
      <w:r>
        <w:rPr/>
        <w:t>38. ГТС с неудовлетворительным и критическим уровнем безопасности, а также неиспользуемые ГТС могут эксплуатироваться только после ремонта или реконструкции либо подлежат отчуждению или ликвидации.</w:t>
      </w:r>
    </w:p>
    <w:p>
      <w:pPr>
        <w:pStyle w:val="Point"/>
        <w:rPr/>
      </w:pPr>
      <w:r>
        <w:rPr/>
        <w:t>39. ГТС, относящиеся к опасным производственным объектам, подлежат декларированию промышленной безопасности в соответствии с законодательством.</w:t>
      </w:r>
    </w:p>
    <w:p>
      <w:pPr>
        <w:pStyle w:val="Point"/>
        <w:rPr/>
      </w:pPr>
      <w:r>
        <w:rPr/>
        <w:t>40. Состояние и уровень безопасности ГТС оценивается на основе проектных данных, осмотров, измерений, обследований, расчетов, экспертных оценок, а для ГТС IV категории при отсутствии документации – по результатам обследований в зависимости от характера действующих факторов и повреждений на основе осмотров.</w:t>
      </w:r>
    </w:p>
    <w:p>
      <w:pPr>
        <w:pStyle w:val="Zagrazdel"/>
        <w:rPr/>
      </w:pPr>
      <w:r>
        <w:rPr/>
        <w:t>РАЗДЕЛ II</w:t>
        <w:br/>
        <w:t>СЛУЖБА ЭКСПЛУАТАЦИИ ГТС И ДОКУМЕНТАЦИЯ ГТС</w:t>
      </w:r>
    </w:p>
    <w:p>
      <w:pPr>
        <w:pStyle w:val="Chapter"/>
        <w:rPr/>
      </w:pPr>
      <w:r>
        <w:rPr/>
        <w:t>ГЛАВА 6</w:t>
        <w:br/>
        <w:t>ТРЕБОВАНИЯ К ПЕРСОНАЛУ</w:t>
      </w:r>
    </w:p>
    <w:p>
      <w:pPr>
        <w:pStyle w:val="Point"/>
        <w:rPr/>
      </w:pPr>
      <w:r>
        <w:rPr/>
        <w:t>41. Работа с персоналом направлена на обеспечение его постоянной готовности к выполнению профессиональных функций и поддержание квалификации.</w:t>
      </w:r>
    </w:p>
    <w:p>
      <w:pPr>
        <w:pStyle w:val="Point"/>
        <w:rPr/>
      </w:pPr>
      <w:r>
        <w:rPr/>
        <w:t>42. К работе на ГТС допускаются работники, имеющие соответствующую квалификацию, а при ее отсутствии – после прохождения работником обучения в учреждениях дополнительного образования или производственного обучения, стажировки непосредственно на рабочих местах.</w:t>
      </w:r>
    </w:p>
    <w:p>
      <w:pPr>
        <w:pStyle w:val="Point"/>
        <w:rPr/>
      </w:pPr>
      <w:r>
        <w:rPr/>
        <w:t>43. Работники проходят проверку знаний по охране труда, промышленной и пожарной безопасности в порядке, установленном законодательством.</w:t>
      </w:r>
    </w:p>
    <w:p>
      <w:pPr>
        <w:pStyle w:val="Point"/>
        <w:rPr/>
      </w:pPr>
      <w:r>
        <w:rPr/>
        <w:t>44. Работники обучаются приемам оказания первой помощи утопающим, при поражении электрическим током, травмах и ожогах.</w:t>
      </w:r>
    </w:p>
    <w:p>
      <w:pPr>
        <w:pStyle w:val="Point"/>
        <w:rPr/>
      </w:pPr>
      <w:r>
        <w:rPr/>
        <w:t>45. Работники должны знать основные средства и способы тушения пожаров, возникающих при загорании дизельного топлива, масел, электрического оборудования.</w:t>
      </w:r>
    </w:p>
    <w:p>
      <w:pPr>
        <w:pStyle w:val="Point"/>
        <w:rPr/>
      </w:pPr>
      <w:r>
        <w:rPr/>
        <w:t>46. Численность персонала гидроэлектростанции зависит от установленной мощности гидроэлектростанции, степени автоматизации, существующей централизации, других ее отличительных особенностей.</w:t>
      </w:r>
    </w:p>
    <w:p>
      <w:pPr>
        <w:pStyle w:val="Chapter"/>
        <w:rPr/>
      </w:pPr>
      <w:r>
        <w:rPr/>
        <w:t>ГЛАВА 7</w:t>
        <w:br/>
        <w:t>ДОКУМЕНТАЦИЯ ГТС</w:t>
      </w:r>
    </w:p>
    <w:p>
      <w:pPr>
        <w:pStyle w:val="Point"/>
        <w:rPr/>
      </w:pPr>
      <w:r>
        <w:rPr/>
        <w:t>47. На ГТС должна быть в наличии проектная документация, документация изготовителя оборудования, техническая документация, документация по ремонтам, организации эксплуатации, документация оперативно-диспетчерского персонала и другие документы.</w:t>
      </w:r>
    </w:p>
    <w:p>
      <w:pPr>
        <w:pStyle w:val="Point"/>
        <w:rPr/>
      </w:pPr>
      <w:r>
        <w:rPr/>
        <w:t>48. При невозможности укомплектования документации ГТС в полном объеме эксплуатирующей организацией обеспечивается наличие документации в объеме, позволяющем осуществлять эксплуатацию ГТС.</w:t>
      </w:r>
    </w:p>
    <w:p>
      <w:pPr>
        <w:pStyle w:val="Point"/>
        <w:rPr/>
      </w:pPr>
      <w:r>
        <w:rPr/>
        <w:t>49. Проектная документация, а также материалы осмотров, измерений на ГТС хранятся до ликвидации гидроэлектростанции, объекта теплоэнергетики.</w:t>
      </w:r>
    </w:p>
    <w:p>
      <w:pPr>
        <w:pStyle w:val="Newncpi"/>
        <w:rPr/>
      </w:pPr>
      <w:r>
        <w:rPr/>
        <w:t>Документация с информацией об отказах, повреждениях, нештатных ситуациях хранится до списания основного оборудования, ликвидации гидроэлектростанции, объекта теплоэнергетики.</w:t>
      </w:r>
    </w:p>
    <w:p>
      <w:pPr>
        <w:pStyle w:val="Point"/>
        <w:rPr/>
      </w:pPr>
      <w:r>
        <w:rPr/>
        <w:t>50. Проектная документация состоит из текстовых, графических материалов и смет, выполненных и оформленных в соответствии с законодательством.</w:t>
      </w:r>
    </w:p>
    <w:p>
      <w:pPr>
        <w:pStyle w:val="Point"/>
        <w:rPr/>
      </w:pPr>
      <w:r>
        <w:rPr/>
        <w:t>51. Эксплуатирующие организации ведут следующую техническую документацию:</w:t>
      </w:r>
    </w:p>
    <w:p>
      <w:pPr>
        <w:pStyle w:val="Newncpi"/>
        <w:rPr/>
      </w:pPr>
      <w:r>
        <w:rPr/>
        <w:t>журналы осмотров (при наличии);</w:t>
      </w:r>
    </w:p>
    <w:p>
      <w:pPr>
        <w:pStyle w:val="Newncpi"/>
        <w:rPr/>
      </w:pPr>
      <w:r>
        <w:rPr/>
        <w:t>журналы инструментальных измерений по контрольно-измерительной аппаратуре, в том числе средствам измерений (при наличии);</w:t>
      </w:r>
    </w:p>
    <w:p>
      <w:pPr>
        <w:pStyle w:val="Newncpi"/>
        <w:rPr/>
      </w:pPr>
      <w:r>
        <w:rPr/>
        <w:t>эксплуатационный журнал;</w:t>
      </w:r>
    </w:p>
    <w:p>
      <w:pPr>
        <w:pStyle w:val="Newncpi"/>
        <w:rPr/>
      </w:pPr>
      <w:r>
        <w:rPr/>
        <w:t>и иные.</w:t>
      </w:r>
    </w:p>
    <w:p>
      <w:pPr>
        <w:pStyle w:val="Point"/>
        <w:rPr/>
      </w:pPr>
      <w:r>
        <w:rPr/>
        <w:t>52. Документация изготовителя оборудования включает:</w:t>
      </w:r>
    </w:p>
    <w:p>
      <w:pPr>
        <w:pStyle w:val="Newncpi"/>
        <w:rPr/>
      </w:pPr>
      <w:r>
        <w:rPr/>
        <w:t>инструкции по эксплуатации основного оборудования;</w:t>
      </w:r>
    </w:p>
    <w:p>
      <w:pPr>
        <w:pStyle w:val="Newncpi"/>
        <w:rPr/>
      </w:pPr>
      <w:r>
        <w:rPr/>
        <w:t>техническую документацию основного и вспомогательного оборудования.</w:t>
      </w:r>
    </w:p>
    <w:p>
      <w:pPr>
        <w:pStyle w:val="Point"/>
        <w:rPr/>
      </w:pPr>
      <w:r>
        <w:rPr/>
        <w:t>53. Эксплуатирующие организации обеспечивают хранение на ГТС:</w:t>
      </w:r>
    </w:p>
    <w:p>
      <w:pPr>
        <w:pStyle w:val="Newncpi"/>
        <w:rPr/>
      </w:pPr>
      <w:r>
        <w:rPr/>
        <w:t>заключений о безопасности ГТС, составленных специализированной организацией;</w:t>
      </w:r>
    </w:p>
    <w:p>
      <w:pPr>
        <w:pStyle w:val="Newncpi"/>
        <w:rPr/>
      </w:pPr>
      <w:r>
        <w:rPr/>
        <w:t>заключений о техническом состоянии ГТС, составленных специализированной организацией;</w:t>
      </w:r>
    </w:p>
    <w:p>
      <w:pPr>
        <w:pStyle w:val="Newncpi"/>
        <w:rPr/>
      </w:pPr>
      <w:r>
        <w:rPr/>
        <w:t>заключений о техническом состоянии основного и вспомогательного оборудования, составленных эксплуатирующей или специализированной организацией;</w:t>
      </w:r>
    </w:p>
    <w:p>
      <w:pPr>
        <w:pStyle w:val="Newncpi"/>
        <w:rPr/>
      </w:pPr>
      <w:r>
        <w:rPr/>
        <w:t>актов осмотра ГТС, расчетов, отчетов о научно-исследовательских работах, актов эксплуатационных испытаний ГТС и оборудования;</w:t>
      </w:r>
    </w:p>
    <w:p>
      <w:pPr>
        <w:pStyle w:val="Newncpi"/>
        <w:rPr/>
      </w:pPr>
      <w:r>
        <w:rPr/>
        <w:t>актов скрытых работ;</w:t>
      </w:r>
    </w:p>
    <w:p>
      <w:pPr>
        <w:pStyle w:val="Newncpi"/>
        <w:rPr/>
      </w:pPr>
      <w:r>
        <w:rPr/>
        <w:t>актов пусконаладочных испытаний основного и вспомогательного оборудования, трубопроводов;</w:t>
      </w:r>
    </w:p>
    <w:p>
      <w:pPr>
        <w:pStyle w:val="Newncpi"/>
        <w:rPr/>
      </w:pPr>
      <w:r>
        <w:rPr/>
        <w:t>и иные.</w:t>
      </w:r>
    </w:p>
    <w:p>
      <w:pPr>
        <w:pStyle w:val="Point"/>
        <w:rPr/>
      </w:pPr>
      <w:r>
        <w:rPr/>
        <w:t>54. Документация по ремонтам включает:</w:t>
      </w:r>
    </w:p>
    <w:p>
      <w:pPr>
        <w:pStyle w:val="Newncpi"/>
        <w:rPr/>
      </w:pPr>
      <w:r>
        <w:rPr/>
        <w:t>акты скрытых работ эксплуатирующей организации;</w:t>
      </w:r>
    </w:p>
    <w:p>
      <w:pPr>
        <w:pStyle w:val="Newncpi"/>
        <w:rPr/>
      </w:pPr>
      <w:r>
        <w:rPr/>
        <w:t>программу испытаний основного оборудования после ремонтов гидроэлектростанции;</w:t>
      </w:r>
    </w:p>
    <w:p>
      <w:pPr>
        <w:pStyle w:val="Newncpi"/>
        <w:rPr/>
      </w:pPr>
      <w:r>
        <w:rPr/>
        <w:t>акты испытаний после ремонтов основного оборудования, капитальных ремонтов ГТС, реконструкции, модернизации основного и вспомогательного оборудования;</w:t>
      </w:r>
    </w:p>
    <w:p>
      <w:pPr>
        <w:pStyle w:val="Newncpi"/>
        <w:rPr/>
      </w:pPr>
      <w:r>
        <w:rPr/>
        <w:t>техническую документацию после капитальных ремонтов;</w:t>
      </w:r>
    </w:p>
    <w:p>
      <w:pPr>
        <w:pStyle w:val="Newncpi"/>
        <w:rPr/>
      </w:pPr>
      <w:r>
        <w:rPr/>
        <w:t>график ремонтов.</w:t>
      </w:r>
    </w:p>
    <w:p>
      <w:pPr>
        <w:pStyle w:val="Point"/>
        <w:rPr/>
      </w:pPr>
      <w:r>
        <w:rPr/>
        <w:t>55. Документация по организации эксплуатации включает:</w:t>
      </w:r>
    </w:p>
    <w:p>
      <w:pPr>
        <w:pStyle w:val="Newncpi"/>
        <w:rPr/>
      </w:pPr>
      <w:r>
        <w:rPr/>
        <w:t>инструкции по эксплуатации;</w:t>
      </w:r>
    </w:p>
    <w:p>
      <w:pPr>
        <w:pStyle w:val="Newncpi"/>
        <w:rPr/>
      </w:pPr>
      <w:r>
        <w:rPr/>
        <w:t>должностные инструкции работников;</w:t>
      </w:r>
    </w:p>
    <w:p>
      <w:pPr>
        <w:pStyle w:val="Newncpi"/>
        <w:rPr/>
      </w:pPr>
      <w:r>
        <w:rPr/>
        <w:t>акты о произошедших авариях и отказах в работе ГТС и оборудования, материалы расследования их причин.</w:t>
      </w:r>
    </w:p>
    <w:p>
      <w:pPr>
        <w:pStyle w:val="Point"/>
        <w:rPr/>
      </w:pPr>
      <w:r>
        <w:rPr/>
        <w:t>56. Документация оперативно-диспетчерского персонала включает:</w:t>
      </w:r>
    </w:p>
    <w:p>
      <w:pPr>
        <w:pStyle w:val="Newncpi"/>
        <w:rPr/>
      </w:pPr>
      <w:r>
        <w:rPr/>
        <w:t>ситуационный план;</w:t>
      </w:r>
    </w:p>
    <w:p>
      <w:pPr>
        <w:pStyle w:val="Newncpi"/>
        <w:rPr/>
      </w:pPr>
      <w:r>
        <w:rPr/>
        <w:t>станционные технологические схемы;</w:t>
      </w:r>
    </w:p>
    <w:p>
      <w:pPr>
        <w:pStyle w:val="Newncpi"/>
        <w:rPr/>
      </w:pPr>
      <w:r>
        <w:rPr/>
        <w:t>станционные схемы инженерных систем;</w:t>
      </w:r>
    </w:p>
    <w:p>
      <w:pPr>
        <w:pStyle w:val="Newncpi"/>
        <w:rPr/>
      </w:pPr>
      <w:r>
        <w:rPr/>
        <w:t>оперативный план тушения пожара для гидроэлектростанции мощностью 20 МВт и выше;</w:t>
      </w:r>
    </w:p>
    <w:p>
      <w:pPr>
        <w:pStyle w:val="Newncpi"/>
        <w:rPr/>
      </w:pPr>
      <w:r>
        <w:rPr/>
        <w:t>оперативный план или карточку тушения пожара для гидроэлектростанции мощностью менее 20 МВт в случае, если территориальным органом по чрезвычайным ситуациям принято решение о необходимости разработки оперативного плана или карточки тушения пожара на гидроэлектростанции.</w:t>
      </w:r>
    </w:p>
    <w:p>
      <w:pPr>
        <w:pStyle w:val="Point"/>
        <w:rPr/>
      </w:pPr>
      <w:r>
        <w:rPr/>
        <w:t>57. При эксплуатации гидроэлектростанции мощностью не менее 10 МВт эксплуатирующей организацией создаются, накапливаются и актуализируются (обновляются) следующие данные о работе основного гидросилового и гидромеханического оборудования:</w:t>
      </w:r>
    </w:p>
    <w:p>
      <w:pPr>
        <w:pStyle w:val="Newncpi"/>
        <w:rPr/>
      </w:pPr>
      <w:r>
        <w:rPr/>
        <w:t>конструкторская (заводская) документация;</w:t>
      </w:r>
    </w:p>
    <w:p>
      <w:pPr>
        <w:pStyle w:val="Newncpi"/>
        <w:rPr/>
      </w:pPr>
      <w:r>
        <w:rPr/>
        <w:t>материалы постоянного контроля состояния, периодических осмотров, технических освидетельствований, технических обследований гидроагрегатов;</w:t>
      </w:r>
    </w:p>
    <w:p>
      <w:pPr>
        <w:pStyle w:val="Newncpi"/>
        <w:rPr/>
      </w:pPr>
      <w:r>
        <w:rPr/>
        <w:t>документация, связанная с ремонтом, модернизацией и заменой оборудования, наладочными и экспериментальными работами;</w:t>
      </w:r>
    </w:p>
    <w:p>
      <w:pPr>
        <w:pStyle w:val="Newncpi"/>
        <w:rPr/>
      </w:pPr>
      <w:r>
        <w:rPr/>
        <w:t>материалы об авариях, отказах, нарушениях, повреждениях, нештатных ситуациях, возникавших при разборке, монтаже и работе гидроагрегатов в обычных и непроектных режимах, о результатах расследования аварий и повреждений, о выполненных после этого мероприятиях.</w:t>
      </w:r>
    </w:p>
    <w:p>
      <w:pPr>
        <w:pStyle w:val="Point"/>
        <w:rPr/>
      </w:pPr>
      <w:r>
        <w:rPr/>
        <w:t>58. В помещении ГТС вывешивается общая технологическая схема оборудования со связями и переключениями и указанием станционных номеров всех агрегатов в актуальном состоянии.</w:t>
      </w:r>
    </w:p>
    <w:p>
      <w:pPr>
        <w:pStyle w:val="Zagrazdel"/>
        <w:rPr/>
      </w:pPr>
      <w:r>
        <w:rPr/>
        <w:t>РАЗДЕЛ III</w:t>
        <w:br/>
        <w:t>ТЕХНИЧЕСКОЕ ОБСЛУЖИВАНИЕ ГТС</w:t>
      </w:r>
    </w:p>
    <w:p>
      <w:pPr>
        <w:pStyle w:val="Chapter"/>
        <w:rPr/>
      </w:pPr>
      <w:r>
        <w:rPr/>
        <w:t>ГЛАВА 8</w:t>
        <w:br/>
        <w:t>ОБЩИЙ КОНТРОЛЬ</w:t>
      </w:r>
    </w:p>
    <w:p>
      <w:pPr>
        <w:pStyle w:val="Point"/>
        <w:rPr/>
      </w:pPr>
      <w:r>
        <w:rPr/>
        <w:t>59. Задачами технического обслуживания ГТС являются:</w:t>
      </w:r>
    </w:p>
    <w:p>
      <w:pPr>
        <w:pStyle w:val="Newncpi"/>
        <w:rPr/>
      </w:pPr>
      <w:r>
        <w:rPr/>
        <w:t>поддержание исправности, работоспособности ГТС;</w:t>
      </w:r>
    </w:p>
    <w:p>
      <w:pPr>
        <w:pStyle w:val="Newncpi"/>
        <w:rPr/>
      </w:pPr>
      <w:r>
        <w:rPr/>
        <w:t>обеспечение проектных режимов эксплуатации;</w:t>
      </w:r>
    </w:p>
    <w:p>
      <w:pPr>
        <w:pStyle w:val="Newncpi"/>
        <w:rPr/>
      </w:pPr>
      <w:r>
        <w:rPr/>
        <w:t>выявление дефектов, устранение которых требует ремонта, и обеспечение своевременного их устранения;</w:t>
      </w:r>
    </w:p>
    <w:p>
      <w:pPr>
        <w:pStyle w:val="Newncpi"/>
        <w:rPr/>
      </w:pPr>
      <w:r>
        <w:rPr/>
        <w:t>содержание ГТС и прилегающей территории в соответствии с санитарно-эпидемиологическими требованиями, требованиями пожарной безопасности.</w:t>
      </w:r>
    </w:p>
    <w:p>
      <w:pPr>
        <w:pStyle w:val="Point"/>
        <w:rPr/>
      </w:pPr>
      <w:r>
        <w:rPr/>
        <w:t>60. Эксплуатирующая организация при необходимости с привлечением специализированных организаций осуществляет:</w:t>
      </w:r>
    </w:p>
    <w:p>
      <w:pPr>
        <w:pStyle w:val="Newncpi"/>
        <w:rPr/>
      </w:pPr>
      <w:r>
        <w:rPr/>
        <w:t>контроль за техническим состоянием ГТС;</w:t>
      </w:r>
    </w:p>
    <w:p>
      <w:pPr>
        <w:pStyle w:val="Newncpi"/>
        <w:rPr/>
      </w:pPr>
      <w:r>
        <w:rPr/>
        <w:t>техническое обслуживание, наладку, регулирование и текущий ремонт инженерных систем ГТС;</w:t>
      </w:r>
    </w:p>
    <w:p>
      <w:pPr>
        <w:pStyle w:val="Newncpi"/>
        <w:rPr/>
      </w:pPr>
      <w:r>
        <w:rPr/>
        <w:t>систематические осмотры и измерения на ГТС, в том числе с целью оценки их состояния, своевременного выявления повреждений;</w:t>
      </w:r>
    </w:p>
    <w:p>
      <w:pPr>
        <w:pStyle w:val="Newncpi"/>
        <w:rPr/>
      </w:pPr>
      <w:r>
        <w:rPr/>
        <w:t>текущий ремонт помещений, строительных конструкций и оборудования ГТС в объемах и с периодичностью, обеспечивающих их исправное состояние и эффективную эксплуатацию;</w:t>
      </w:r>
    </w:p>
    <w:p>
      <w:pPr>
        <w:pStyle w:val="Newncpi"/>
        <w:rPr/>
      </w:pPr>
      <w:r>
        <w:rPr/>
        <w:t>своевременную организацию ремонтов;</w:t>
      </w:r>
    </w:p>
    <w:p>
      <w:pPr>
        <w:pStyle w:val="Newncpi"/>
        <w:rPr/>
      </w:pPr>
      <w:r>
        <w:rPr/>
        <w:t>подготовку ГТС, инженерных систем к эксплуатации в отопительный период;</w:t>
      </w:r>
    </w:p>
    <w:p>
      <w:pPr>
        <w:pStyle w:val="Newncpi"/>
        <w:rPr/>
      </w:pPr>
      <w:r>
        <w:rPr/>
        <w:t>разработку и выполнение мероприятий, обеспечивающих эффективность эксплуатации ГТС;</w:t>
      </w:r>
    </w:p>
    <w:p>
      <w:pPr>
        <w:pStyle w:val="Newncpi"/>
        <w:rPr/>
      </w:pPr>
      <w:r>
        <w:rPr/>
        <w:t>мероприятия по обеспечению безопасности ГТС, в том числе с учетом экологической безопасности;</w:t>
      </w:r>
    </w:p>
    <w:p>
      <w:pPr>
        <w:pStyle w:val="Newncpi"/>
        <w:rPr/>
      </w:pPr>
      <w:r>
        <w:rPr/>
        <w:t>проведение необходимых работ по устранению аварий.</w:t>
      </w:r>
    </w:p>
    <w:p>
      <w:pPr>
        <w:pStyle w:val="Point"/>
        <w:rPr/>
      </w:pPr>
      <w:r>
        <w:rPr/>
        <w:t>61. Техническое обслуживание ГТС осуществляется в соответствии с документацией ГТС.</w:t>
      </w:r>
    </w:p>
    <w:p>
      <w:pPr>
        <w:pStyle w:val="Point"/>
        <w:rPr/>
      </w:pPr>
      <w:r>
        <w:rPr/>
        <w:t>62. Мероприятия по обеспечению эксплуатационной надежности ГТС осуществляются в соответствии с годовым графиком, ежегодно составляемым эксплуатирующей организацией.</w:t>
      </w:r>
    </w:p>
    <w:p>
      <w:pPr>
        <w:pStyle w:val="Chapter"/>
        <w:rPr/>
      </w:pPr>
      <w:r>
        <w:rPr/>
        <w:t>ГЛАВА 9</w:t>
        <w:br/>
        <w:t>КОНТРОЛЬ ЗА СОСТОЯНИЕМ И РАБОТОЙ ГТС</w:t>
      </w:r>
    </w:p>
    <w:p>
      <w:pPr>
        <w:pStyle w:val="Point"/>
        <w:rPr/>
      </w:pPr>
      <w:r>
        <w:rPr/>
        <w:t>63. Работа по эксплуатации ГТС организовывается в соответствии с требованиями нормативных правовых актов, обязательных для соблюдения технических нормативных правовых актов, инструкций по эксплуатации ГТС.</w:t>
      </w:r>
    </w:p>
    <w:p>
      <w:pPr>
        <w:pStyle w:val="Point"/>
        <w:rPr/>
      </w:pPr>
      <w:r>
        <w:rPr/>
        <w:t>64. Эксплуатирующая организация обеспечивает контроль за состоянием и работой ГТС (далее – эксплуатационный контроль). Перечень, сроки и способы эксплуатационного контроля устанавливаются эксплуатирующей организацией.</w:t>
      </w:r>
    </w:p>
    <w:p>
      <w:pPr>
        <w:pStyle w:val="Point"/>
        <w:rPr/>
      </w:pPr>
      <w:r>
        <w:rPr/>
        <w:t>65. В случае, если управление ГТС осуществляется в автоматическом режиме, эксплуатирующей организацией обеспечивается осуществление эксплуатационного контроля дистанционно с возможностью оперативного принятия мер реагирования.</w:t>
      </w:r>
    </w:p>
    <w:p>
      <w:pPr>
        <w:pStyle w:val="Point"/>
        <w:rPr/>
      </w:pPr>
      <w:r>
        <w:rPr/>
        <w:t>66. Работа ГТС контролируется системами измерений (средствами измерений) параметров их систем.</w:t>
      </w:r>
    </w:p>
    <w:p>
      <w:pPr>
        <w:pStyle w:val="Point"/>
        <w:rPr/>
      </w:pPr>
      <w:r>
        <w:rPr/>
        <w:t>67. Работа гидроэлектростанции контролируется системами измерений (средствами измерений) параметров гидроузла, здания гидроэлектростанции, каждого гидроагрегата, водосливной плотины, каждого рабочего затвора водосливной плотины.</w:t>
      </w:r>
    </w:p>
    <w:p>
      <w:pPr>
        <w:pStyle w:val="Point"/>
        <w:rPr/>
      </w:pPr>
      <w:r>
        <w:rPr/>
        <w:t>68. При систематическом обходе работниками эксплуатирующей организации осуществляются осмотр ГТС, оборудования, контроль за их работой по контрольно-измерительной аппаратуре и запись результатов показаний (измерений) в журналы.</w:t>
      </w:r>
    </w:p>
    <w:p>
      <w:pPr>
        <w:pStyle w:val="Point"/>
        <w:rPr/>
      </w:pPr>
      <w:r>
        <w:rPr/>
        <w:t>69. В случае возникновения отклонений от нормы в работе ГТС работники незамедлительно информируют об этом уполномоченное должностное лицо эксплуатирующей организации.</w:t>
      </w:r>
    </w:p>
    <w:p>
      <w:pPr>
        <w:pStyle w:val="Point"/>
        <w:rPr/>
      </w:pPr>
      <w:r>
        <w:rPr/>
        <w:t>70. При необходимости для выработки решения привлекаются специализированные организации, изготовитель оборудования.</w:t>
      </w:r>
    </w:p>
    <w:p>
      <w:pPr>
        <w:pStyle w:val="Point"/>
        <w:rPr/>
      </w:pPr>
      <w:r>
        <w:rPr/>
        <w:t>71. Результаты эксплуатационного контроля анализируются на предмет наличия отклонения фактических параметров ГТС от проектных, выявления недостатков в работе ГТС для определения причин и разработки технических и организационных мероприятий по их устранению.</w:t>
      </w:r>
    </w:p>
    <w:p>
      <w:pPr>
        <w:pStyle w:val="Chapter"/>
        <w:rPr/>
      </w:pPr>
      <w:r>
        <w:rPr/>
        <w:t>ГЛАВА 10</w:t>
        <w:br/>
        <w:t>КОНТРОЛЬ И ОЦЕНКА ТЕХНИЧЕСКОГО СОСТОЯНИЯ ОСНОВНОГО ОБОРУДОВАНИЯ</w:t>
      </w:r>
    </w:p>
    <w:p>
      <w:pPr>
        <w:pStyle w:val="Point"/>
        <w:rPr/>
      </w:pPr>
      <w:r>
        <w:rPr/>
        <w:t>72. Контроль и оценка технического состояния основного оборудования осуществляется с целью:</w:t>
      </w:r>
    </w:p>
    <w:p>
      <w:pPr>
        <w:pStyle w:val="Newncpi"/>
        <w:rPr/>
      </w:pPr>
      <w:r>
        <w:rPr/>
        <w:t>повышения безопасности эксплуатации посредством выявления и своевременного устранения повреждений;</w:t>
      </w:r>
    </w:p>
    <w:p>
      <w:pPr>
        <w:pStyle w:val="Newncpi"/>
        <w:rPr/>
      </w:pPr>
      <w:r>
        <w:rPr/>
        <w:t>определения необходимости проведения ремонта, модернизации, реконструкции основного оборудования в целом, их элементов и конструктивных узлов;</w:t>
      </w:r>
    </w:p>
    <w:p>
      <w:pPr>
        <w:pStyle w:val="Newncpi"/>
        <w:rPr/>
      </w:pPr>
      <w:r>
        <w:rPr/>
        <w:t>выработки рекомендаций по ремонту и дальнейшей эксплуатации основного оборудования, имеющего повреждения;</w:t>
      </w:r>
    </w:p>
    <w:p>
      <w:pPr>
        <w:pStyle w:val="Newncpi"/>
        <w:rPr/>
      </w:pPr>
      <w:r>
        <w:rPr/>
        <w:t>определения возможности и целесообразности продолжения эксплуатации выработавшего срок службы основного оборудования, его элементов и конструктивных узлов, определяющих безопасность эксплуатации.</w:t>
      </w:r>
    </w:p>
    <w:p>
      <w:pPr>
        <w:pStyle w:val="Point"/>
        <w:rPr/>
      </w:pPr>
      <w:r>
        <w:rPr/>
        <w:t>73. Контроль технического состояния основного оборудования осуществляется в следующих формах:</w:t>
      </w:r>
    </w:p>
    <w:p>
      <w:pPr>
        <w:pStyle w:val="Newncpi"/>
        <w:rPr/>
      </w:pPr>
      <w:r>
        <w:rPr/>
        <w:t>постоянный контроль персоналом эксплуатирующей организации;</w:t>
      </w:r>
    </w:p>
    <w:p>
      <w:pPr>
        <w:pStyle w:val="Newncpi"/>
        <w:rPr/>
      </w:pPr>
      <w:r>
        <w:rPr/>
        <w:t>периодические осмотры комиссией, образованной эксплуатирующей организацией (не реже одного раза в год перед половодьем, паводком, ремонтом);</w:t>
      </w:r>
    </w:p>
    <w:p>
      <w:pPr>
        <w:pStyle w:val="Newncpi"/>
        <w:rPr/>
      </w:pPr>
      <w:r>
        <w:rPr/>
        <w:t>техническое освидетельствование комиссией (регулярное, периодическое);</w:t>
      </w:r>
    </w:p>
    <w:p>
      <w:pPr>
        <w:pStyle w:val="Newncpi"/>
        <w:rPr/>
      </w:pPr>
      <w:r>
        <w:rPr/>
        <w:t>техническое обследование комиссией.</w:t>
      </w:r>
    </w:p>
    <w:p>
      <w:pPr>
        <w:pStyle w:val="Point"/>
        <w:rPr/>
      </w:pPr>
      <w:r>
        <w:rPr/>
        <w:t>74. Периодический осмотр комиссией выведенного из работы основного оборудования (внешний и внутренний) осуществляется с целью своевременного выявления и анализа причин повреждений и дефектов, включая скрытые, которые не могут быть установлены при постоянном контроле, и выработки решений по предупреждению их развития и устранению.</w:t>
      </w:r>
    </w:p>
    <w:p>
      <w:pPr>
        <w:pStyle w:val="Point"/>
        <w:rPr/>
      </w:pPr>
      <w:r>
        <w:rPr/>
        <w:t>75. Техническое освидетельствование комиссией основного оборудования осуществляют с целью углубленной оценки его состояния после длительного периода эксплуатации и определения мер для обеспечения безопасной работы оборудования в пределах срока службы или для продления срока службы.</w:t>
      </w:r>
    </w:p>
    <w:p>
      <w:pPr>
        <w:pStyle w:val="Point"/>
        <w:rPr/>
      </w:pPr>
      <w:r>
        <w:rPr/>
        <w:t>76. Техническое обследование комиссией (индивидуальное, комплексное) осуществляется с целью диагностирования технического состояния основного оборудования (узла, элемента) на основе результатов проводимых при этом испытаний и исследований, своевременного выявления и анализа причин аварийно-опасных дефектов и повреждений, последующего принятия технических решений по мерам, необходимым для обеспечения безопасной эксплуатации основного оборудования в пределах срока службы.</w:t>
      </w:r>
    </w:p>
    <w:p>
      <w:pPr>
        <w:pStyle w:val="Point"/>
        <w:rPr/>
      </w:pPr>
      <w:r>
        <w:rPr/>
        <w:t>77. При нарушении работоспособного состояния (отказе) основного оборудования проводится техническое обследование.</w:t>
      </w:r>
    </w:p>
    <w:p>
      <w:pPr>
        <w:pStyle w:val="Point"/>
        <w:rPr/>
      </w:pPr>
      <w:r>
        <w:rPr/>
        <w:t>78. Порядок осуществления контроля технического состояния основного оборудования устанавливается эксплуатирующей организацией в инструкции по эксплуатации и содержит:</w:t>
      </w:r>
    </w:p>
    <w:p>
      <w:pPr>
        <w:pStyle w:val="Newncpi"/>
        <w:rPr/>
      </w:pPr>
      <w:r>
        <w:rPr/>
        <w:t>формы, объемы, сроки и методы диагностирования;</w:t>
      </w:r>
    </w:p>
    <w:p>
      <w:pPr>
        <w:pStyle w:val="Newncpi"/>
        <w:rPr/>
      </w:pPr>
      <w:r>
        <w:rPr/>
        <w:t>маршруты и периодичность обходов, осмотров и проверок оборудования;</w:t>
      </w:r>
    </w:p>
    <w:p>
      <w:pPr>
        <w:pStyle w:val="Newncpi"/>
        <w:rPr/>
      </w:pPr>
      <w:r>
        <w:rPr/>
        <w:t>правила пользования встроенной в оборудование (штатной) контрольно-измерительной аппаратурой;</w:t>
      </w:r>
    </w:p>
    <w:p>
      <w:pPr>
        <w:pStyle w:val="Newncpi"/>
        <w:rPr/>
      </w:pPr>
      <w:r>
        <w:rPr/>
        <w:t>требования к ведению первичной технической документации по контролю технического состояния оборудования;</w:t>
      </w:r>
    </w:p>
    <w:p>
      <w:pPr>
        <w:pStyle w:val="Newncpi"/>
        <w:rPr/>
      </w:pPr>
      <w:r>
        <w:rPr/>
        <w:t>правила техники безопасности при осуществлении контроля.</w:t>
      </w:r>
    </w:p>
    <w:p>
      <w:pPr>
        <w:pStyle w:val="Point"/>
        <w:rPr/>
      </w:pPr>
      <w:r>
        <w:rPr/>
        <w:t>79. Объемы, сроки и методы контроля и перечень методов диагностирования при проведении контроля технического состояния определяются с учетом типа, технического состояния, срока службы, условий и опыта эксплуатации, обследуемого основного оборудования.</w:t>
      </w:r>
    </w:p>
    <w:p>
      <w:pPr>
        <w:pStyle w:val="Newncpi"/>
        <w:rPr/>
      </w:pPr>
      <w:r>
        <w:rPr/>
        <w:t>Работы по комплексному техническому обследованию основного оборудования включают анализ ремонтной документации и опыта эксплуатации с учетом его конструктивных особенностей, режимов работы, данных постоянного штатного контроля, результатов предшествующих испытаний.</w:t>
      </w:r>
    </w:p>
    <w:p>
      <w:pPr>
        <w:pStyle w:val="Point"/>
        <w:rPr/>
      </w:pPr>
      <w:r>
        <w:rPr/>
        <w:t>80. Оценка технического состояния основного оборудования производится на основе анализа результатов контроля за его техническим состоянием.</w:t>
      </w:r>
    </w:p>
    <w:p>
      <w:pPr>
        <w:pStyle w:val="Newncpi"/>
        <w:rPr/>
      </w:pPr>
      <w:r>
        <w:rPr/>
        <w:t>Порядок и периодичность оценки технического состояния основного оборудования устанавливаются в зависимости от результатов контроля за его техническим состоянием, условий эксплуатации и срока службы основного оборудования в соответствии с документацией изготовителя и техническими нормативными правовыми актами, обязательными для исполнения.</w:t>
      </w:r>
    </w:p>
    <w:p>
      <w:pPr>
        <w:pStyle w:val="Point"/>
        <w:rPr/>
      </w:pPr>
      <w:r>
        <w:rPr/>
        <w:t>81. Реконструкция, модернизация, ввод в эксплуатацию, монтаж, наладка, обслуживание, ремонт, техническое диагностирование, техническое освидетельствование, испытания, эксплуатация, техническое переоснащение, временная приостановка, вывод из эксплуатации грузоподъемных кранов, являющихся потенциально опасными объектами, эксплуатируемых на опасных производственных объектах, технических устройств в их составе осуществляются в соответствии с требованиями Правил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2 декабря 2018 г. № 66.</w:t>
      </w:r>
    </w:p>
    <w:p>
      <w:pPr>
        <w:pStyle w:val="Chapter"/>
        <w:rPr/>
      </w:pPr>
      <w:r>
        <w:rPr/>
        <w:t>ГЛАВА 11</w:t>
        <w:br/>
        <w:t>ЭКСПЛУАТАЦИЯ И ТЕХНИЧЕСКОЕ ОБСЛУЖИВАНИЕ КОНТРОЛЬНО-ИЗМЕРИТЕЛЬНОЙ АППАРАТУРЫ И ПРИБОРОВ ГТС</w:t>
      </w:r>
    </w:p>
    <w:p>
      <w:pPr>
        <w:pStyle w:val="Point"/>
        <w:rPr/>
      </w:pPr>
      <w:r>
        <w:rPr/>
        <w:t>82. Эксплуатация контрольно-измерительной аппаратуры и приборов ГТС осуществляется в соответствии с инструкцией изготовителя.</w:t>
      </w:r>
    </w:p>
    <w:p>
      <w:pPr>
        <w:pStyle w:val="Point"/>
        <w:rPr/>
      </w:pPr>
      <w:r>
        <w:rPr/>
        <w:t>83. Входящие в состав контрольно-измерительной аппаратуры средства измерений подлежат метрологическому контролю в соответствии с законодательством об обеспечении единства измерений. Средства измерений должны соответствовать инструкции изготовителя ГТС, а также требованиям по точности, диапазону измерений, долговременной стабильности.</w:t>
      </w:r>
    </w:p>
    <w:p>
      <w:pPr>
        <w:pStyle w:val="Point"/>
        <w:rPr/>
      </w:pPr>
      <w:r>
        <w:rPr/>
        <w:t>84. Контрольно-измерительная аппаратура, предназначенная для наладочных, ремонтных и научно-исследовательских работ, не подлежащая в соответствии с законодательством об обеспечении единства измерений обязательной поверке или калибровке, подлежит проверке метрологических характеристик или настройке.</w:t>
      </w:r>
    </w:p>
    <w:p>
      <w:pPr>
        <w:pStyle w:val="Point"/>
        <w:rPr/>
      </w:pPr>
      <w:r>
        <w:rPr/>
        <w:t>85. Вибрация, радиация, напряженность внешних электрических и магнитных полей, импульсные перенапряжения, радио- и импульсные помехи, интенсивность электростатических разрядов, а также запыленность в местах установки контрольно-измерительной аппаратуры не должна превышать значений, определенных в установленном законодательством порядке.</w:t>
      </w:r>
    </w:p>
    <w:p>
      <w:pPr>
        <w:pStyle w:val="Point"/>
        <w:rPr/>
      </w:pPr>
      <w:r>
        <w:rPr/>
        <w:t>86. Схема размещения контрольно-измерительной аппаратуры, в том числе средств изменений, а также данные по контрольным параметрам и их критериям прилагаются к инструкции по эксплуатации ГТС.</w:t>
      </w:r>
    </w:p>
    <w:p>
      <w:pPr>
        <w:pStyle w:val="Newncpi"/>
        <w:rPr/>
      </w:pPr>
      <w:r>
        <w:rPr/>
        <w:t>В инструкции по эксплуатации ГТС или на схеме размещения контрольно-измерительной аппаратуры указываются первоначальные значения предельно допустимых, максимальных измеренных, рекомендуемых величин.</w:t>
      </w:r>
    </w:p>
    <w:p>
      <w:pPr>
        <w:pStyle w:val="Point"/>
        <w:rPr/>
      </w:pPr>
      <w:r>
        <w:rPr/>
        <w:t>87. Контрольно-измерительная аппаратура должна быть защищена от повреждений, а отдельные средства измерений – от возможных промерзаний, иметь четкую маркировку и в случае необходимости – яркие предупредительные знаки.</w:t>
      </w:r>
    </w:p>
    <w:p>
      <w:pPr>
        <w:pStyle w:val="Point"/>
        <w:rPr/>
      </w:pPr>
      <w:r>
        <w:rPr/>
        <w:t>88. Техническое обслуживание контрольно-измерительной аппаратуры включает:</w:t>
      </w:r>
    </w:p>
    <w:p>
      <w:pPr>
        <w:pStyle w:val="Newncpi"/>
        <w:rPr/>
      </w:pPr>
      <w:r>
        <w:rPr/>
        <w:t>уход;</w:t>
      </w:r>
    </w:p>
    <w:p>
      <w:pPr>
        <w:pStyle w:val="Newncpi"/>
        <w:rPr/>
      </w:pPr>
      <w:r>
        <w:rPr/>
        <w:t>контроль состояния;</w:t>
      </w:r>
    </w:p>
    <w:p>
      <w:pPr>
        <w:pStyle w:val="Newncpi"/>
        <w:rPr/>
      </w:pPr>
      <w:r>
        <w:rPr/>
        <w:t>оценку состояния и предложения по поддержанию ее работоспособности.</w:t>
      </w:r>
    </w:p>
    <w:p>
      <w:pPr>
        <w:pStyle w:val="Chapter"/>
        <w:rPr/>
      </w:pPr>
      <w:r>
        <w:rPr/>
        <w:t>ГЛАВА 12</w:t>
        <w:br/>
        <w:t>ВИЗУАЛЬНЫЕ НАБЛЮДЕНИЯ И ИНСТРУМЕНТАЛЬНЫЕ НАБЛЮДЕНИЯ ТЕХНИЧЕСКОГО СОСТОЯНИЯ ГТС</w:t>
      </w:r>
    </w:p>
    <w:p>
      <w:pPr>
        <w:pStyle w:val="Point"/>
        <w:rPr/>
      </w:pPr>
      <w:r>
        <w:rPr/>
        <w:t>89. На ГТС проводятся систематические визуальные наблюдения (осмотры), инструментальные наблюдения (измерения) и исследования с целью контроля за их техническим состоянием и работой.</w:t>
      </w:r>
    </w:p>
    <w:p>
      <w:pPr>
        <w:pStyle w:val="Point"/>
        <w:rPr/>
      </w:pPr>
      <w:r>
        <w:rPr/>
        <w:t>90. При осмотрах ГТС персоналом эксплуатирующей организации либо специализированной организацией осматриваются и фиксируются деформации, повреждения, разрушения, очаги фильтрации в земляных и бетонных конструкциях, оборудовании, определяются параметры необратимых деформаций и разрушений, выполняются другие исследования.</w:t>
      </w:r>
    </w:p>
    <w:p>
      <w:pPr>
        <w:pStyle w:val="Newncpi"/>
        <w:rPr/>
      </w:pPr>
      <w:r>
        <w:rPr/>
        <w:t>При осмотрах производится описание повреждения (дефекта), сравнение его с предыдущим описанием.</w:t>
      </w:r>
    </w:p>
    <w:p>
      <w:pPr>
        <w:pStyle w:val="Newncpi"/>
        <w:rPr/>
      </w:pPr>
      <w:r>
        <w:rPr/>
        <w:t>Результаты осмотров фиксируются в журналах осмотров, при их отсутствии – в эксплуатационных журналах.</w:t>
      </w:r>
    </w:p>
    <w:p>
      <w:pPr>
        <w:pStyle w:val="Point"/>
        <w:rPr/>
      </w:pPr>
      <w:r>
        <w:rPr/>
        <w:t>91. Осмотры ГТС могут быть плановыми, выборочными, внеочередными.</w:t>
      </w:r>
    </w:p>
    <w:p>
      <w:pPr>
        <w:pStyle w:val="Point"/>
        <w:rPr/>
      </w:pPr>
      <w:r>
        <w:rPr/>
        <w:t>92. Плановые осмотры проводятся в следующие сроки:</w:t>
      </w:r>
    </w:p>
    <w:p>
      <w:pPr>
        <w:pStyle w:val="Newncpi"/>
        <w:rPr/>
      </w:pPr>
      <w:r>
        <w:rPr/>
        <w:t>общие плановые осмотры гидроэлектростанций проводятся до начала ледостава и после пропуска весеннего половодья; общие плановые осмотры ГТС объектов теплоэнергетики проводятся ежегодно перед началом и по окончании отопительного периода;</w:t>
      </w:r>
    </w:p>
    <w:p>
      <w:pPr>
        <w:pStyle w:val="Newncpi"/>
        <w:rPr/>
      </w:pPr>
      <w:r>
        <w:rPr/>
        <w:t>плановый осмотр затворов водосливной плотины гидроэлектростанции проводится перед пропуском половодья.</w:t>
      </w:r>
    </w:p>
    <w:p>
      <w:pPr>
        <w:pStyle w:val="Newncpi"/>
        <w:rPr/>
      </w:pPr>
      <w:r>
        <w:rPr/>
        <w:t>Не реже одного раза в год проводится осмотр выведенного из работы основного оборудования. Осмотр проводят до половодья (паводка) с целью проверки готовности оборудования к работе с максимальной нагрузкой в многоводный период.</w:t>
      </w:r>
    </w:p>
    <w:p>
      <w:pPr>
        <w:pStyle w:val="Point"/>
        <w:rPr/>
      </w:pPr>
      <w:r>
        <w:rPr/>
        <w:t>93. При осеннем осмотре ГТС проверяются:</w:t>
      </w:r>
    </w:p>
    <w:p>
      <w:pPr>
        <w:pStyle w:val="Newncpi"/>
        <w:rPr/>
      </w:pPr>
      <w:r>
        <w:rPr/>
        <w:t>достаточность засыпки и утепления;</w:t>
      </w:r>
    </w:p>
    <w:p>
      <w:pPr>
        <w:pStyle w:val="Newncpi"/>
        <w:rPr/>
      </w:pPr>
      <w:r>
        <w:rPr/>
        <w:t>отсутствие просадок грунта; исправность обогрева, механического оборудования.</w:t>
      </w:r>
    </w:p>
    <w:p>
      <w:pPr>
        <w:pStyle w:val="Newncpi"/>
        <w:rPr/>
      </w:pPr>
      <w:r>
        <w:rPr/>
        <w:t>К осеннему осмотру должны быть закончены все летние работы по ремонтам, обеспечивающие нормальную эксплуатацию зданий и сооружений в зимний период.</w:t>
      </w:r>
    </w:p>
    <w:p>
      <w:pPr>
        <w:pStyle w:val="Point"/>
        <w:rPr/>
      </w:pPr>
      <w:r>
        <w:rPr/>
        <w:t>94. Выборочно осматриваются отдельные ГТС или их конструктивные элементы. Периодичность выборочных осмотров определяется условиями эксплуатации ГТС.</w:t>
      </w:r>
    </w:p>
    <w:p>
      <w:pPr>
        <w:pStyle w:val="Point"/>
        <w:rPr/>
      </w:pPr>
      <w:r>
        <w:rPr/>
        <w:t>95. Внеочередные осмотры ГТС проводятся после чрезвычайных ситуаций, опасных погодных явлений или аварий с целью определения необходимости технического обследования ГТС или отдельных строительных элементов специализированными организациями.</w:t>
      </w:r>
    </w:p>
    <w:p>
      <w:pPr>
        <w:pStyle w:val="Point"/>
        <w:rPr/>
      </w:pPr>
      <w:r>
        <w:rPr/>
        <w:t>96. Персоналом эксплуатирующей организации либо специализированной организацией выполняются измерения с использованием стационарной, закладной и переносной контрольно-измерительной аппаратуры.</w:t>
      </w:r>
    </w:p>
    <w:p>
      <w:pPr>
        <w:pStyle w:val="Newncpi"/>
        <w:rPr/>
      </w:pPr>
      <w:r>
        <w:rPr/>
        <w:t>Результаты измерений с использованием стационарной контрольно-измерительной аппаратуры и приборов фиксируют в журнале измерений.</w:t>
      </w:r>
    </w:p>
    <w:p>
      <w:pPr>
        <w:pStyle w:val="Point"/>
        <w:rPr/>
      </w:pPr>
      <w:r>
        <w:rPr/>
        <w:t>97. Одновременно с контрольно-измерительной аппаратурой необходимо использовать неразрушающие методы контроля, лабораторные методы.</w:t>
      </w:r>
    </w:p>
    <w:p>
      <w:pPr>
        <w:pStyle w:val="Point"/>
        <w:rPr/>
      </w:pPr>
      <w:r>
        <w:rPr/>
        <w:t>98. При наличии признаков повреждения ГТС и воздействий на другие объекты частота наблюдений увеличивается.</w:t>
      </w:r>
    </w:p>
    <w:p>
      <w:pPr>
        <w:pStyle w:val="Point"/>
        <w:rPr/>
      </w:pPr>
      <w:r>
        <w:rPr/>
        <w:t>99. К обязательным осмотрам и измерениям относятся:</w:t>
      </w:r>
    </w:p>
    <w:p>
      <w:pPr>
        <w:pStyle w:val="Newncpi"/>
        <w:rPr/>
      </w:pPr>
      <w:r>
        <w:rPr/>
        <w:t>осадки бетонных ГТС высотой более 10 м;</w:t>
      </w:r>
    </w:p>
    <w:p>
      <w:pPr>
        <w:pStyle w:val="Newncpi"/>
        <w:rPr/>
      </w:pPr>
      <w:r>
        <w:rPr/>
        <w:t>смещения бетонных ГТС высотой более 20 м;</w:t>
      </w:r>
    </w:p>
    <w:p>
      <w:pPr>
        <w:pStyle w:val="Newncpi"/>
        <w:rPr/>
      </w:pPr>
      <w:r>
        <w:rPr/>
        <w:t>горизонтальные перемещения напорных ГТС высотой более 20 м;</w:t>
      </w:r>
    </w:p>
    <w:p>
      <w:pPr>
        <w:pStyle w:val="Newncpi"/>
        <w:rPr/>
      </w:pPr>
      <w:r>
        <w:rPr/>
        <w:t>фильтрационный режим дамб и плотин высотой более 10 м;</w:t>
      </w:r>
    </w:p>
    <w:p>
      <w:pPr>
        <w:pStyle w:val="Newncpi"/>
        <w:rPr/>
      </w:pPr>
      <w:r>
        <w:rPr/>
        <w:t>трещинообразования в напорных и несущих конструкциях ГТС при опасной ширине (раскрытии) трещин.</w:t>
      </w:r>
    </w:p>
    <w:p>
      <w:pPr>
        <w:pStyle w:val="Point"/>
        <w:rPr/>
      </w:pPr>
      <w:r>
        <w:rPr/>
        <w:t>100. Первичная обработка и анализ персоналом смещений, осадок, деформаций ГТС, фильтрации выполняются ежегодно.</w:t>
      </w:r>
    </w:p>
    <w:p>
      <w:pPr>
        <w:pStyle w:val="Point"/>
        <w:rPr/>
      </w:pPr>
      <w:r>
        <w:rPr/>
        <w:t>101. Регистрация уровней бьефов, среднесуточной температуры воздуха и воды в створе гидроузла, водозабора проводится ежедневно.</w:t>
      </w:r>
    </w:p>
    <w:p>
      <w:pPr>
        <w:pStyle w:val="Point"/>
        <w:rPr/>
      </w:pPr>
      <w:r>
        <w:rPr/>
        <w:t>102. Вибродиагностика гидроагрегата и другого механического оборудования роторного типа дополняется прочими методами неразрушающего контроля.</w:t>
      </w:r>
    </w:p>
    <w:p>
      <w:pPr>
        <w:pStyle w:val="Point"/>
        <w:rPr/>
      </w:pPr>
      <w:r>
        <w:rPr/>
        <w:t>103. Уровень воды на водозаборах, насосных станциях охлаждения и техводоснабжения системообразующих объектов теплоэнергетики измеряется двумя независимыми методами.</w:t>
      </w:r>
    </w:p>
    <w:p>
      <w:pPr>
        <w:pStyle w:val="Point"/>
        <w:rPr/>
      </w:pPr>
      <w:r>
        <w:rPr/>
        <w:t>104. Напорные ГТС, башенные градирни, эксплуатируемые более 25 лет, независимо от состояния подвергаются регулярному многофакторному исследованию с оценкой их прочности, устойчивости и эксплуатационной надежности.</w:t>
      </w:r>
    </w:p>
    <w:p>
      <w:pPr>
        <w:pStyle w:val="Point"/>
        <w:rPr/>
      </w:pPr>
      <w:r>
        <w:rPr/>
        <w:t>105. Заключение специализированной организации о техническом состоянии ГТС составляется:</w:t>
      </w:r>
    </w:p>
    <w:p>
      <w:pPr>
        <w:pStyle w:val="Newncpi"/>
        <w:rPr/>
      </w:pPr>
      <w:r>
        <w:rPr/>
        <w:t>через каждые пять лет эксплуатации;</w:t>
      </w:r>
    </w:p>
    <w:p>
      <w:pPr>
        <w:pStyle w:val="Newncpi"/>
        <w:rPr/>
      </w:pPr>
      <w:r>
        <w:rPr/>
        <w:t>по окончании расчетного срока эксплуатации.</w:t>
      </w:r>
    </w:p>
    <w:p>
      <w:pPr>
        <w:pStyle w:val="Newncpi"/>
        <w:rPr/>
      </w:pPr>
      <w:r>
        <w:rPr/>
        <w:t>Необходимость составления заключения определяется эксплуатирующей организацией.</w:t>
      </w:r>
    </w:p>
    <w:p>
      <w:pPr>
        <w:pStyle w:val="Chapter"/>
        <w:rPr/>
      </w:pPr>
      <w:r>
        <w:rPr/>
        <w:t>ГЛАВА 13</w:t>
        <w:br/>
        <w:t>ОБСЛЕДОВАНИЕ ГТС ПЕРЕД И ПОСЛЕ ПРОПУСКА ПОЛОВОДИЙ, ВЫСОКИХ ПАВОДКОВ</w:t>
      </w:r>
    </w:p>
    <w:p>
      <w:pPr>
        <w:pStyle w:val="Point"/>
        <w:rPr/>
      </w:pPr>
      <w:r>
        <w:rPr/>
        <w:t>106. Перед пропуском половодий, высоких паводков эксплуатирующая организация выполняет обследование водобойной части и при необходимости очистку от льда и других предметов.</w:t>
      </w:r>
    </w:p>
    <w:p>
      <w:pPr>
        <w:pStyle w:val="Point"/>
        <w:rPr/>
      </w:pPr>
      <w:r>
        <w:rPr/>
        <w:t>107. В период пропуска половодья, высокого паводка организуются осмотры и измерения:</w:t>
      </w:r>
    </w:p>
    <w:p>
      <w:pPr>
        <w:pStyle w:val="Newncpi"/>
        <w:rPr/>
      </w:pPr>
      <w:r>
        <w:rPr/>
        <w:t>образовавшихся трещин, просадок, оползней, выпучивания грунта в отдельных частях ГТС и других возможных разрушений, особенно на участках, подвергавшихся ремонту;</w:t>
      </w:r>
    </w:p>
    <w:p>
      <w:pPr>
        <w:pStyle w:val="Newncpi"/>
        <w:rPr/>
      </w:pPr>
      <w:r>
        <w:rPr/>
        <w:t>фильтрации воды через ГТС, в том числе изменением ее интенсивности и появлением выноса грунта.</w:t>
      </w:r>
    </w:p>
    <w:p>
      <w:pPr>
        <w:pStyle w:val="Point"/>
        <w:rPr/>
      </w:pPr>
      <w:r>
        <w:rPr/>
        <w:t>108. После прохождения половодья, высокого паводка ГТС подлежит осмотру паводковой комиссией, образованной эксплуатирующей организацией. По результатам осмотра выявляются повреждения ГТС, назначаются сроки их устранения.</w:t>
      </w:r>
    </w:p>
    <w:p>
      <w:pPr>
        <w:pStyle w:val="Point"/>
        <w:rPr/>
      </w:pPr>
      <w:r>
        <w:rPr/>
        <w:t>109. Результаты осмотров и измерений обрабатываются и анализируются работниками эксплуатирующей организации и паводковой комиссией при рядовом половодье до трех раз в сутки, при высоком половодье и паводке – через каждые три часа на подъеме и пике, при сверхрасчетном летне-осеннем паводке – каждый час.</w:t>
      </w:r>
    </w:p>
    <w:p>
      <w:pPr>
        <w:pStyle w:val="Chapter"/>
        <w:rPr/>
      </w:pPr>
      <w:r>
        <w:rPr/>
        <w:t>ГЛАВА 14</w:t>
        <w:br/>
        <w:t>ОБСЛЕДОВАНИЕ ПОДВОДНЫХ ЧАСТЕЙ ГТС И ИХ ЭЛЕМЕНТОВ</w:t>
      </w:r>
    </w:p>
    <w:p>
      <w:pPr>
        <w:pStyle w:val="Point"/>
        <w:rPr/>
      </w:pPr>
      <w:r>
        <w:rPr/>
        <w:t>110. Плановое подводное обследование, промеры откосов проводятся в маловодный период.</w:t>
      </w:r>
    </w:p>
    <w:p>
      <w:pPr>
        <w:pStyle w:val="Point"/>
        <w:rPr/>
      </w:pPr>
      <w:r>
        <w:rPr/>
        <w:t>111. Промеры дна выполняются ежегодно после половодий, высоких паводков. При отсутствии сброса через водослив промеры дна выполняются один раз в два-три года.</w:t>
      </w:r>
    </w:p>
    <w:p>
      <w:pPr>
        <w:pStyle w:val="Point"/>
        <w:rPr/>
      </w:pPr>
      <w:r>
        <w:rPr/>
        <w:t>112. Специализированной организацией выполняются подводнотехнические работы по обследованию коррозионного и эрозионного разрушения бетона, подмыва основания, выноса грунта, выходов грунтовых вод в нижнем бьефе, захламления подводящего канала, разрушения и биообрастания сороудерживающих решеток с фото- и (или) видеофиксацией.</w:t>
      </w:r>
    </w:p>
    <w:p>
      <w:pPr>
        <w:pStyle w:val="Point"/>
        <w:rPr/>
      </w:pPr>
      <w:r>
        <w:rPr/>
        <w:t>113. Обследование турбинных водоводов, резервуаров, проходных труб выполняется после осушения.</w:t>
      </w:r>
    </w:p>
    <w:p>
      <w:pPr>
        <w:pStyle w:val="Zagrazdel"/>
        <w:rPr/>
      </w:pPr>
      <w:r>
        <w:rPr/>
        <w:t>РАЗДЕЛ IV</w:t>
        <w:br/>
        <w:t>ОСНОВНЫЕ ПРАВИЛА ТЕХНИЧЕСКОЙ ЭКСПЛУАТАЦИИ ГТС</w:t>
      </w:r>
    </w:p>
    <w:p>
      <w:pPr>
        <w:pStyle w:val="Chapter"/>
        <w:rPr/>
      </w:pPr>
      <w:r>
        <w:rPr/>
        <w:t>ГЛАВА 15</w:t>
        <w:br/>
        <w:t>МЕРОПРИЯТИЯ ПО ПОВЫШЕНИЮ НАДЕЖНОСТИ ЭКСПЛУАТАЦИИ ГТС</w:t>
      </w:r>
    </w:p>
    <w:p>
      <w:pPr>
        <w:pStyle w:val="Point"/>
        <w:rPr/>
      </w:pPr>
      <w:r>
        <w:rPr/>
        <w:t>114. К организационным мероприятиям по повышению надежности эксплуатации ГТС относятся укомплектование службы эксплуатации, формирование документации, составление планов ремонтов, составление графиков обходов, осмотров и наблюдений, разработка мероприятий гражданской обороны и чрезвычайных ситуаций, разработка инженерно-технических решений по предотвращению и ликвидации аварийных ситуаций, обучение персонала.</w:t>
      </w:r>
    </w:p>
    <w:p>
      <w:pPr>
        <w:pStyle w:val="Point"/>
        <w:rPr/>
      </w:pPr>
      <w:r>
        <w:rPr/>
        <w:t>115. К техническим мероприятиям по повышению надежности эксплуатации ГТС относятся техническое обслуживание и уход за сооружениями, своевременное проведение ремонтов, создание и совершенствование контрольно-измерительной аппаратуры, поддержание в исправности, техническая модернизация ГТС.</w:t>
      </w:r>
    </w:p>
    <w:p>
      <w:pPr>
        <w:pStyle w:val="Point"/>
        <w:rPr/>
      </w:pPr>
      <w:r>
        <w:rPr/>
        <w:t>116. Техническая эксплуатация направлена на обеспечение бесперебойной выработки и выдачу мощности при минимальных собственных нуждах и установленной системе эксплуатации, а также недопущение ситуаций, опасных для людей и окружающей среды.</w:t>
      </w:r>
    </w:p>
    <w:p>
      <w:pPr>
        <w:pStyle w:val="Point"/>
        <w:rPr/>
      </w:pPr>
      <w:r>
        <w:rPr/>
        <w:t>117. Для дефицитного по балансу водохранилища (пруда) разрабатывается водохозяйственный план. При эксплуатации ГТС учитывается водохозяйственный план водохранилища (пруда), эксплуатируемого сторонней организацией.</w:t>
      </w:r>
    </w:p>
    <w:p>
      <w:pPr>
        <w:pStyle w:val="Point"/>
        <w:rPr/>
      </w:pPr>
      <w:r>
        <w:rPr/>
        <w:t>118. Эксплуатирующей организацией создается и поддерживается запас материалов, инструментов и оборудования для предотвращения аварии на гидроэлектростанции и ликвидации ее последствий. Запас материалов располагается на береговом устойчивом примыкании, разрушение которого маловероятно, в удобном для погрузочно-разгрузочных работ месте.</w:t>
      </w:r>
    </w:p>
    <w:p>
      <w:pPr>
        <w:pStyle w:val="Point"/>
        <w:rPr/>
      </w:pPr>
      <w:r>
        <w:rPr/>
        <w:t>119. Для технического обслуживания и ремонта обеспечиваются плановые пуски и остановы оборудования ГТС.</w:t>
      </w:r>
    </w:p>
    <w:p>
      <w:pPr>
        <w:pStyle w:val="Chapter"/>
        <w:rPr/>
      </w:pPr>
      <w:r>
        <w:rPr/>
        <w:t>ГЛАВА 16</w:t>
        <w:br/>
        <w:t>ТЕХНИКА БЕЗОПАСНОСТИ ПРИ ЭКСПЛУАТАЦИИ ГТС И ОСНОВНОГО ОБОРУДОВАНИЯ</w:t>
      </w:r>
    </w:p>
    <w:p>
      <w:pPr>
        <w:pStyle w:val="Point"/>
        <w:rPr/>
      </w:pPr>
      <w:r>
        <w:rPr/>
        <w:t>120. Для ГТС и рабочих мест разрабатываются инструкции по охране труда в соответствии с законодательством.</w:t>
      </w:r>
    </w:p>
    <w:p>
      <w:pPr>
        <w:pStyle w:val="Point"/>
        <w:rPr/>
      </w:pPr>
      <w:r>
        <w:rPr/>
        <w:t>121. Вредными и (или) опасными производственными факторами на ГТС являются высокое напряжение электрического тока, сильные электромагнитные поля, давление жидкости и воздуха, вибрация, повышенный уровень шума, повышенная или низкая температура в рабочей зоне, загазованность воздуха, атмосферные явления.</w:t>
      </w:r>
    </w:p>
    <w:p>
      <w:pPr>
        <w:pStyle w:val="Point"/>
        <w:rPr/>
      </w:pPr>
      <w:r>
        <w:rPr/>
        <w:t>122. Работы, связанные с ремонтом ГТС, проводятся по наряду-допуску после прохождения исполнителями целевого инструктажа.</w:t>
      </w:r>
    </w:p>
    <w:p>
      <w:pPr>
        <w:pStyle w:val="Point"/>
        <w:rPr/>
      </w:pPr>
      <w:r>
        <w:rPr/>
        <w:t>123. Пуск основного оборудования после монтажа или ремонта производится в присутствии должностного лица, ответственного за обеспечение безопасности при выполнении работ, только после удаления из опасной зоны людей и посторонних предметов, при полной исправности всего оборудования и отсутствии ремонтных работ на трассе.</w:t>
      </w:r>
    </w:p>
    <w:p>
      <w:pPr>
        <w:pStyle w:val="Point"/>
        <w:rPr/>
      </w:pPr>
      <w:r>
        <w:rPr/>
        <w:t>124. Передвижение по территории ГТС организуется по разработанным безопасным маршрутам следования по территории, схемам движения транспорта. Исключается возможность падения людей в воду.</w:t>
      </w:r>
    </w:p>
    <w:p>
      <w:pPr>
        <w:pStyle w:val="Point"/>
        <w:rPr/>
      </w:pPr>
      <w:r>
        <w:rPr/>
        <w:t>125. Эксплуатируемые ГТС оснащаются средствами ограждения и защиты.</w:t>
      </w:r>
    </w:p>
    <w:p>
      <w:pPr>
        <w:pStyle w:val="Point"/>
        <w:rPr/>
      </w:pPr>
      <w:r>
        <w:rPr/>
        <w:t>126. Акватория гидроузла должна быть объявлена запретной зоной с фиксацией хорошо видимыми знаками. Не допускается заход в запретную зону плавучих средств, кроме специальных для обследования и ремонта.</w:t>
      </w:r>
    </w:p>
    <w:p>
      <w:pPr>
        <w:pStyle w:val="Point"/>
        <w:rPr/>
      </w:pPr>
      <w:r>
        <w:rPr/>
        <w:t>127. Движение и работы с применением плавучих средств осуществляются в индивидуальных спасательных жилетах, не менее трех человек, умеющих плавать, как правило, в дневное время.</w:t>
      </w:r>
    </w:p>
    <w:p>
      <w:pPr>
        <w:pStyle w:val="Point"/>
        <w:rPr/>
      </w:pPr>
      <w:r>
        <w:rPr/>
        <w:t>128. Персонал золоотвала, шламоотвала не реже одного раза в шесть месяцев должен проходить повторный инструктаж по охране труда.</w:t>
      </w:r>
    </w:p>
    <w:p>
      <w:pPr>
        <w:pStyle w:val="Point"/>
        <w:rPr/>
      </w:pPr>
      <w:r>
        <w:rPr/>
        <w:t>129. Границы золоотвала, шламоотвала отмечаются предупредительными знаками и плакатами.</w:t>
      </w:r>
    </w:p>
    <w:p>
      <w:pPr>
        <w:pStyle w:val="Point"/>
        <w:rPr/>
      </w:pPr>
      <w:r>
        <w:rPr/>
        <w:t>130. Отбор проб золы и шлама производится с применением средств индивидуальной защиты.</w:t>
      </w:r>
    </w:p>
    <w:p>
      <w:pPr>
        <w:pStyle w:val="Point"/>
        <w:rPr/>
      </w:pPr>
      <w:r>
        <w:rPr/>
        <w:t>131. Работы в сооружениях, колодцах и коллекторах канализации осуществляются работниками в количестве не менее трех человек, в том числе одного на поверхности.</w:t>
      </w:r>
    </w:p>
    <w:p>
      <w:pPr>
        <w:pStyle w:val="Point"/>
        <w:rPr/>
      </w:pPr>
      <w:r>
        <w:rPr/>
        <w:t>132. В закрытый канал спускаются работники в количестве не менее двух человек, при этом два человека должны оставаться наверху и поддерживать связь с ними.</w:t>
      </w:r>
    </w:p>
    <w:p>
      <w:pPr>
        <w:pStyle w:val="Point"/>
        <w:rPr/>
      </w:pPr>
      <w:r>
        <w:rPr/>
        <w:t>133. Перед спуском в колодец, закрытый канал или трубопровод проверяется воздух на загазованность.</w:t>
      </w:r>
    </w:p>
    <w:p>
      <w:pPr>
        <w:pStyle w:val="Point"/>
        <w:rPr/>
      </w:pPr>
      <w:r>
        <w:rPr/>
        <w:t>134. Для освещения подземных помещений применяются переносные лампы с аккумуляторами напряжением до 12 В.</w:t>
      </w:r>
    </w:p>
    <w:p>
      <w:pPr>
        <w:pStyle w:val="Point"/>
        <w:rPr/>
      </w:pPr>
      <w:r>
        <w:rPr/>
        <w:t>135. Персонал должен знать агрессивные и вредные вещества, свойства этих веществ и правила безопасности при обращении с ними.</w:t>
      </w:r>
    </w:p>
    <w:p>
      <w:pPr>
        <w:pStyle w:val="Point"/>
        <w:rPr/>
      </w:pPr>
      <w:r>
        <w:rPr/>
        <w:t>136. При работах с реагентами, аккумуляторами необходимо соблюдать правила обращения с ними, указанные в документации изготовителя.</w:t>
      </w:r>
    </w:p>
    <w:p>
      <w:pPr>
        <w:pStyle w:val="Chapter"/>
        <w:rPr/>
      </w:pPr>
      <w:r>
        <w:rPr/>
        <w:t>ГЛАВА 17</w:t>
        <w:br/>
        <w:t>РЕМОНТ ГТС</w:t>
      </w:r>
    </w:p>
    <w:p>
      <w:pPr>
        <w:pStyle w:val="Point"/>
        <w:rPr/>
      </w:pPr>
      <w:r>
        <w:rPr/>
        <w:t>137. Ремонты ГТС осуществляются в соответствии с графиками, предусматривающими техническое обслуживание, капитальный и (или) текущий ремонт ГТС.</w:t>
      </w:r>
    </w:p>
    <w:p>
      <w:pPr>
        <w:pStyle w:val="Newncpi"/>
        <w:rPr/>
      </w:pPr>
      <w:r>
        <w:rPr/>
        <w:t>Периодичность капитального ремонта зависит от типа конструкции, оборудования, их назначения.</w:t>
      </w:r>
    </w:p>
    <w:p>
      <w:pPr>
        <w:pStyle w:val="Newncpi"/>
        <w:rPr/>
      </w:pPr>
      <w:r>
        <w:rPr/>
        <w:t>Периодичность ремонтов оборудования определяется в соответствии с документацией изготовителя.</w:t>
      </w:r>
    </w:p>
    <w:p>
      <w:pPr>
        <w:pStyle w:val="Point"/>
        <w:rPr/>
      </w:pPr>
      <w:r>
        <w:rPr/>
        <w:t>138. Ремонты оборудования выполняются специализированными организациями.</w:t>
      </w:r>
    </w:p>
    <w:p>
      <w:pPr>
        <w:pStyle w:val="Point"/>
        <w:rPr/>
      </w:pPr>
      <w:r>
        <w:rPr/>
        <w:t>139. Текущий ремонт оборудования включает замену стандартных изнашиваемых узлов запасными.</w:t>
      </w:r>
    </w:p>
    <w:p>
      <w:pPr>
        <w:pStyle w:val="Point"/>
        <w:rPr/>
      </w:pPr>
      <w:r>
        <w:rPr/>
        <w:t>140. Для оперативного устранения повреждений ГТС, вспомогательных систем, инженерных сетей эксплуатирующая организация обеспечивает наличие запаса материалов, арматуры и деталей, включая соединительные элементы.</w:t>
      </w:r>
    </w:p>
    <w:p>
      <w:pPr>
        <w:pStyle w:val="Point"/>
        <w:rPr/>
      </w:pPr>
      <w:r>
        <w:rPr/>
        <w:t>141. Перед проведением ремонтных работ составляется дефектный акт для определения объема работ.</w:t>
      </w:r>
    </w:p>
    <w:p>
      <w:pPr>
        <w:pStyle w:val="Point"/>
        <w:rPr/>
      </w:pPr>
      <w:r>
        <w:rPr/>
        <w:t>142. Капитальный ремонт гидротурбины и гидрогенератора, вспомогательных систем гидроагрегата, турбинного водовода, рабочего затвора и водосливного пролета, насоса и электродвигателя производится одновременно.</w:t>
      </w:r>
    </w:p>
    <w:p>
      <w:pPr>
        <w:pStyle w:val="Chapter"/>
        <w:rPr/>
      </w:pPr>
      <w:r>
        <w:rPr/>
        <w:t>ГЛАВА 18</w:t>
        <w:br/>
        <w:t>ЭКСПЛУАТАЦИЯ ГТС ПРИ ПРОПУСКЕ РЯДОВЫХ ПОЛОВОДИЙ, ПАВОДКОВ, В ЗИМНИЙ ПЕРИОД</w:t>
      </w:r>
    </w:p>
    <w:p>
      <w:pPr>
        <w:pStyle w:val="Point"/>
        <w:rPr/>
      </w:pPr>
      <w:r>
        <w:rPr/>
        <w:t>143. Для пропуска половодья, паводка в эксплуатирующей организации создается паводковая комиссия.</w:t>
      </w:r>
    </w:p>
    <w:p>
      <w:pPr>
        <w:pStyle w:val="Point"/>
        <w:rPr/>
      </w:pPr>
      <w:r>
        <w:rPr/>
        <w:t>144. При подготовке к пропуску рядовых паводков, половодий производятся следующие мероприятия:</w:t>
      </w:r>
    </w:p>
    <w:p>
      <w:pPr>
        <w:pStyle w:val="Newncpi"/>
        <w:rPr/>
      </w:pPr>
      <w:r>
        <w:rPr/>
        <w:t>осмотр гидроэлектростанции, водозабора;</w:t>
      </w:r>
    </w:p>
    <w:p>
      <w:pPr>
        <w:pStyle w:val="Newncpi"/>
        <w:rPr/>
      </w:pPr>
      <w:r>
        <w:rPr/>
        <w:t>проверка работоспособности контрольно-измерительной аппаратуры;</w:t>
      </w:r>
    </w:p>
    <w:p>
      <w:pPr>
        <w:pStyle w:val="Newncpi"/>
        <w:rPr/>
      </w:pPr>
      <w:r>
        <w:rPr/>
        <w:t>проверка действия затворов и оборудования, обеспечивающих пропуск паводков, половодий;</w:t>
      </w:r>
    </w:p>
    <w:p>
      <w:pPr>
        <w:pStyle w:val="Newncpi"/>
        <w:rPr/>
      </w:pPr>
      <w:r>
        <w:rPr/>
        <w:t>завершение плановых ремонтов ГТС, в том числе систем дренажа;</w:t>
      </w:r>
    </w:p>
    <w:p>
      <w:pPr>
        <w:pStyle w:val="Newncpi"/>
        <w:rPr/>
      </w:pPr>
      <w:r>
        <w:rPr/>
        <w:t>удаление устройств, установленных временно в период ледостава;</w:t>
      </w:r>
    </w:p>
    <w:p>
      <w:pPr>
        <w:pStyle w:val="Newncpi"/>
        <w:rPr/>
      </w:pPr>
      <w:r>
        <w:rPr/>
        <w:t>проверка и поддержание в исправном состоянии проездов к ГТС и складам аварийного запаса с учетом возможных неблагоприятных погодных условий (дождь, снежный покров, обледенение);</w:t>
      </w:r>
    </w:p>
    <w:p>
      <w:pPr>
        <w:pStyle w:val="Newncpi"/>
        <w:rPr/>
      </w:pPr>
      <w:r>
        <w:rPr/>
        <w:t>создание аварийного запаса стройматериалов, спецодежды, инструмента, оборудования;</w:t>
      </w:r>
    </w:p>
    <w:p>
      <w:pPr>
        <w:pStyle w:val="Newncpi"/>
        <w:rPr/>
      </w:pPr>
      <w:r>
        <w:rPr/>
        <w:t>определение перечня техники для ликвидации возможных размывов и повреждений;</w:t>
      </w:r>
    </w:p>
    <w:p>
      <w:pPr>
        <w:pStyle w:val="Newncpi"/>
        <w:rPr/>
      </w:pPr>
      <w:r>
        <w:rPr/>
        <w:t>организация аварийных бригад на время пропуска паводка, половодья;</w:t>
      </w:r>
    </w:p>
    <w:p>
      <w:pPr>
        <w:pStyle w:val="Newncpi"/>
        <w:rPr/>
      </w:pPr>
      <w:r>
        <w:rPr/>
        <w:t>обучение бригад дроблению льда, подводной каменной наброске, водоотливу, засыпке прорана и другим необходимым навыкам;</w:t>
      </w:r>
    </w:p>
    <w:p>
      <w:pPr>
        <w:pStyle w:val="Newncpi"/>
        <w:rPr/>
      </w:pPr>
      <w:r>
        <w:rPr/>
        <w:t>ознакомление с основами проведения взрывных работ;</w:t>
      </w:r>
    </w:p>
    <w:p>
      <w:pPr>
        <w:pStyle w:val="Newncpi"/>
        <w:rPr/>
      </w:pPr>
      <w:r>
        <w:rPr/>
        <w:t>подготовка гидромеханического оборудования, площадок и автомобильного транспорта для уборки плавучего сора;</w:t>
      </w:r>
    </w:p>
    <w:p>
      <w:pPr>
        <w:pStyle w:val="Newncpi"/>
        <w:rPr/>
      </w:pPr>
      <w:r>
        <w:rPr/>
        <w:t>усиление электроосвещения в зоне водосброса;</w:t>
      </w:r>
    </w:p>
    <w:p>
      <w:pPr>
        <w:pStyle w:val="Newncpi"/>
        <w:rPr/>
      </w:pPr>
      <w:r>
        <w:rPr/>
        <w:t>очистка устья коллекторов дождевой канализации от снега;</w:t>
      </w:r>
    </w:p>
    <w:p>
      <w:pPr>
        <w:pStyle w:val="Newncpi"/>
        <w:rPr/>
      </w:pPr>
      <w:r>
        <w:rPr/>
        <w:t>запрос прогноза половодья, высокого паводка и зимнего паводка;</w:t>
      </w:r>
    </w:p>
    <w:p>
      <w:pPr>
        <w:pStyle w:val="Newncpi"/>
        <w:rPr/>
      </w:pPr>
      <w:r>
        <w:rPr/>
        <w:t>согласование порядка пропуска половодья с выше- и нижерасположенным гидроузлами и проверка связи с ними.</w:t>
      </w:r>
    </w:p>
    <w:p>
      <w:pPr>
        <w:pStyle w:val="Point"/>
        <w:rPr/>
      </w:pPr>
      <w:r>
        <w:rPr/>
        <w:t>145. Пропуск половодья, паводка проводится на основании плана, включающего:</w:t>
      </w:r>
    </w:p>
    <w:p>
      <w:pPr>
        <w:pStyle w:val="Newncpi"/>
        <w:rPr/>
      </w:pPr>
      <w:r>
        <w:rPr/>
        <w:t>режим сработки водохранилища (пруда);</w:t>
      </w:r>
    </w:p>
    <w:p>
      <w:pPr>
        <w:pStyle w:val="Newncpi"/>
        <w:rPr/>
      </w:pPr>
      <w:r>
        <w:rPr/>
        <w:t>режим работы гидроузла с учетом требований водохозяйственной диспетчерской службы (при ее наличии);</w:t>
      </w:r>
    </w:p>
    <w:p>
      <w:pPr>
        <w:pStyle w:val="Newncpi"/>
        <w:rPr/>
      </w:pPr>
      <w:r>
        <w:rPr/>
        <w:t>график маневрирования затворами.</w:t>
      </w:r>
    </w:p>
    <w:p>
      <w:pPr>
        <w:pStyle w:val="Point"/>
        <w:rPr/>
      </w:pPr>
      <w:r>
        <w:rPr/>
        <w:t>146. Мероприятия по подготовке к пропуску половодья выполняются не позднее чем за пятнадцать дней до прогнозируемого начала половодья.</w:t>
      </w:r>
    </w:p>
    <w:p>
      <w:pPr>
        <w:pStyle w:val="Point"/>
        <w:rPr/>
      </w:pPr>
      <w:r>
        <w:rPr/>
        <w:t>147. Подготовка к пропуску зимних паводков выполняется при длительной зимней оттепели.</w:t>
      </w:r>
    </w:p>
    <w:p>
      <w:pPr>
        <w:pStyle w:val="Point"/>
        <w:rPr/>
      </w:pPr>
      <w:r>
        <w:rPr/>
        <w:t>148. Подготовка к пропуску паводков выполняется:</w:t>
      </w:r>
    </w:p>
    <w:p>
      <w:pPr>
        <w:pStyle w:val="Newncpi"/>
        <w:rPr/>
      </w:pPr>
      <w:r>
        <w:rPr/>
        <w:t>для гидроэлектростанций, у которых паводковые расходы превышают расходы половодья;</w:t>
      </w:r>
    </w:p>
    <w:p>
      <w:pPr>
        <w:pStyle w:val="Newncpi"/>
        <w:rPr/>
      </w:pPr>
      <w:r>
        <w:rPr/>
        <w:t>для площадок в долинах малых рек, ручьев на застроенной территории.</w:t>
      </w:r>
    </w:p>
    <w:p>
      <w:pPr>
        <w:pStyle w:val="Point"/>
        <w:rPr/>
      </w:pPr>
      <w:r>
        <w:rPr/>
        <w:t>149. Подготовка к работе ГТС зимой включает:</w:t>
      </w:r>
    </w:p>
    <w:p>
      <w:pPr>
        <w:pStyle w:val="Newncpi"/>
        <w:rPr/>
      </w:pPr>
      <w:r>
        <w:rPr/>
        <w:t>определение состава ГТС, участвующих в работе зимой;</w:t>
      </w:r>
    </w:p>
    <w:p>
      <w:pPr>
        <w:pStyle w:val="Newncpi"/>
        <w:rPr/>
      </w:pPr>
      <w:r>
        <w:rPr/>
        <w:t>проверку технического состояния и готовности ГТС, участвующих в работе зимой;</w:t>
      </w:r>
    </w:p>
    <w:p>
      <w:pPr>
        <w:pStyle w:val="Newncpi"/>
        <w:rPr/>
      </w:pPr>
      <w:r>
        <w:rPr/>
        <w:t>принятие мер по консервации ГТС, не участвующих в работе зимой;</w:t>
      </w:r>
    </w:p>
    <w:p>
      <w:pPr>
        <w:pStyle w:val="Newncpi"/>
        <w:rPr/>
      </w:pPr>
      <w:r>
        <w:rPr/>
        <w:t>проведение инструктажа с работниками;</w:t>
      </w:r>
    </w:p>
    <w:p>
      <w:pPr>
        <w:pStyle w:val="Newncpi"/>
        <w:rPr/>
      </w:pPr>
      <w:r>
        <w:rPr/>
        <w:t>принятие иных мер, необходимых для обеспечения работы ГТС зимой.</w:t>
      </w:r>
    </w:p>
    <w:p>
      <w:pPr>
        <w:pStyle w:val="Point"/>
        <w:rPr/>
      </w:pPr>
      <w:r>
        <w:rPr/>
        <w:t>150. Эксплуатирующей организацией обеспечивается постоянная готовность к работе зимой затворов водосливной плотины, способных пропустить расход гидроэлектростанции периода ледостава.</w:t>
      </w:r>
    </w:p>
    <w:p>
      <w:pPr>
        <w:pStyle w:val="Point"/>
        <w:rPr/>
      </w:pPr>
      <w:r>
        <w:rPr/>
        <w:t>151. Для обеспечения работы ГТС зимой эксплуатирующей организацией:</w:t>
      </w:r>
    </w:p>
    <w:p>
      <w:pPr>
        <w:pStyle w:val="Newncpi"/>
        <w:rPr/>
      </w:pPr>
      <w:r>
        <w:rPr/>
        <w:t>проверяется готовность и исправность основного гидромеханического оборудования, вспомогательного оборудования для обогрева, утепления, аэрации, а также освещения и связи;</w:t>
      </w:r>
    </w:p>
    <w:p>
      <w:pPr>
        <w:pStyle w:val="Newncpi"/>
        <w:rPr/>
      </w:pPr>
      <w:r>
        <w:rPr/>
        <w:t>устраняются течи;</w:t>
      </w:r>
    </w:p>
    <w:p>
      <w:pPr>
        <w:pStyle w:val="Newncpi"/>
        <w:rPr/>
      </w:pPr>
      <w:r>
        <w:rPr/>
        <w:t>очищаются сороудерживающие решетки, сетки;</w:t>
      </w:r>
    </w:p>
    <w:p>
      <w:pPr>
        <w:pStyle w:val="Newncpi"/>
        <w:rPr/>
      </w:pPr>
      <w:r>
        <w:rPr/>
        <w:t>готовятся инструменты, материалы, а также подъезды и проходы;</w:t>
      </w:r>
    </w:p>
    <w:p>
      <w:pPr>
        <w:pStyle w:val="Newncpi"/>
        <w:rPr/>
      </w:pPr>
      <w:r>
        <w:rPr/>
        <w:t>заменяются масла и смазки на зимние.</w:t>
      </w:r>
    </w:p>
    <w:p>
      <w:pPr>
        <w:pStyle w:val="Point"/>
        <w:rPr/>
      </w:pPr>
      <w:r>
        <w:rPr/>
        <w:t>152. На гидроэлектростанциях, объектах теплоэнергетики могут организовываться дежурные бригады по защите от обмерзания, промерзания.</w:t>
      </w:r>
    </w:p>
    <w:p>
      <w:pPr>
        <w:pStyle w:val="Point"/>
        <w:rPr/>
      </w:pPr>
      <w:r>
        <w:rPr/>
        <w:t>153. При промерзании одновременно с утеплением должны выполняться мероприятия по предупреждению повышения влажности в помещениях ГТС.</w:t>
      </w:r>
    </w:p>
    <w:p>
      <w:pPr>
        <w:pStyle w:val="Chapter"/>
        <w:rPr/>
      </w:pPr>
      <w:r>
        <w:rPr/>
        <w:t>ГЛАВА 19</w:t>
        <w:br/>
        <w:t>ЭКСПЛУАТАЦИЯ ПРИ АВАРИЙНЫХ СИТУАЦИЯХ, СВЕРХРАСЧЕТНЫХ ПОЛОВОДЬЯХ, ПАВОДКАХ, ОПАСНЫХ ПОГОДНЫХ ЯВЛЕНИЯХ</w:t>
      </w:r>
    </w:p>
    <w:p>
      <w:pPr>
        <w:pStyle w:val="Point"/>
        <w:rPr/>
      </w:pPr>
      <w:r>
        <w:rPr/>
        <w:t>154. При аварийных ситуациях, сверхрасчетных половодьях, паводках, опасных погодных явлениях эксплуатирующая организация выполняет мероприятия, направленные на:</w:t>
      </w:r>
    </w:p>
    <w:p>
      <w:pPr>
        <w:pStyle w:val="Newncpi"/>
        <w:rPr/>
      </w:pPr>
      <w:r>
        <w:rPr/>
        <w:t>защиту жизни и здоровья людей;</w:t>
      </w:r>
    </w:p>
    <w:p>
      <w:pPr>
        <w:pStyle w:val="Newncpi"/>
        <w:rPr/>
      </w:pPr>
      <w:r>
        <w:rPr/>
        <w:t>минимизацию ущерба, в том числе недопущение недоотпуска электрической и тепловой энергии потребителям;</w:t>
      </w:r>
    </w:p>
    <w:p>
      <w:pPr>
        <w:pStyle w:val="Newncpi"/>
        <w:rPr/>
      </w:pPr>
      <w:r>
        <w:rPr/>
        <w:t>недопущение перерастания технологического нарушения в отказ и аварию;</w:t>
      </w:r>
    </w:p>
    <w:p>
      <w:pPr>
        <w:pStyle w:val="Newncpi"/>
        <w:rPr/>
      </w:pPr>
      <w:r>
        <w:rPr/>
        <w:t>недопущение причинения вреда окружающей среде.</w:t>
      </w:r>
    </w:p>
    <w:p>
      <w:pPr>
        <w:pStyle w:val="Point"/>
        <w:rPr/>
      </w:pPr>
      <w:r>
        <w:rPr/>
        <w:t>155. Нарушения в работе ГТС, представляющие опасность для жизни и здоровья людей, окружающей среды и создающие угрозу устойчивости и работоспособности гидроэлектростанции, объекта теплоэнергетики, подлежат немедленному устранению.</w:t>
      </w:r>
    </w:p>
    <w:p>
      <w:pPr>
        <w:pStyle w:val="Point"/>
        <w:rPr/>
      </w:pPr>
      <w:r>
        <w:rPr/>
        <w:t>156. Мероприятия выполняются эксплуатирующей организацией самостоятельно или с привлечением специализированной организации.</w:t>
      </w:r>
    </w:p>
    <w:p>
      <w:pPr>
        <w:pStyle w:val="Point"/>
        <w:rPr/>
      </w:pPr>
      <w:r>
        <w:rPr/>
        <w:t>157. При чрезвычайных ситуациях, влияющих или способных оказать влияние на состояние водных объектов, эксплуатирующая организация незамедлительно информирует об этом государственные органы, а также принимает неотложные меры по ликвидации их последствий.</w:t>
      </w:r>
    </w:p>
    <w:p>
      <w:pPr>
        <w:pStyle w:val="Point"/>
        <w:rPr/>
      </w:pPr>
      <w:r>
        <w:rPr/>
        <w:t>158. Эксплуатирующей организацией обеспечивается создание и поддержание в постоянной готовности локальной системы оповещения о чрезвычайных ситуациях.</w:t>
      </w:r>
    </w:p>
    <w:p>
      <w:pPr>
        <w:pStyle w:val="Newncpi"/>
        <w:rPr/>
      </w:pPr>
      <w:r>
        <w:rPr/>
        <w:t>Оперативное доведение до государственных органов и других организаций, населения сигналов оповещения и информации о возникающих чрезвычайных ситуациях, порядке и правилах поведения в сложившейся обстановке осуществляется в соответствии с законодательством о системе оповещения населения, органов управления и сил Государственной системы предупреждения и ликвидации чрезвычайных ситуаций и гражданской обороны.</w:t>
      </w:r>
    </w:p>
    <w:p>
      <w:pPr>
        <w:pStyle w:val="Point"/>
        <w:rPr/>
      </w:pPr>
      <w:r>
        <w:rPr/>
        <w:t>159. При нарушениях режимов работы, разрушении, повреждении ГТС работники эксплуатирующей организации:</w:t>
      </w:r>
    </w:p>
    <w:p>
      <w:pPr>
        <w:pStyle w:val="Newncpi"/>
        <w:rPr/>
      </w:pPr>
      <w:r>
        <w:rPr/>
        <w:t>незамедлительно принимают меры к ликвидации нарушений работы ГТС, восстановлению нормального режима работы;</w:t>
      </w:r>
    </w:p>
    <w:p>
      <w:pPr>
        <w:pStyle w:val="Newncpi"/>
        <w:rPr/>
      </w:pPr>
      <w:r>
        <w:rPr/>
        <w:t>в случае опасности для жизни и здоровья покидают опасную зону, по возможности предварительно приводят оборудование в безопасное состояние;</w:t>
      </w:r>
    </w:p>
    <w:p>
      <w:pPr>
        <w:pStyle w:val="Newncpi"/>
        <w:rPr/>
      </w:pPr>
      <w:r>
        <w:rPr/>
        <w:t>сообщают о произошедшем ответственным должностным лицам в порядке, установленном эксплуатирующей организацией.</w:t>
      </w:r>
    </w:p>
    <w:p>
      <w:pPr>
        <w:pStyle w:val="Point"/>
        <w:rPr/>
      </w:pPr>
      <w:r>
        <w:rPr/>
        <w:t>160. Аварии на ГТС подлежат расследованию в установленном законодательством порядке.</w:t>
      </w:r>
    </w:p>
    <w:p>
      <w:pPr>
        <w:pStyle w:val="Point"/>
        <w:rPr/>
      </w:pPr>
      <w:r>
        <w:rPr/>
        <w:t>161. Оценка последствий аварийной ситуации выполняется с привлечением специализированной организации.</w:t>
      </w:r>
    </w:p>
    <w:p>
      <w:pPr>
        <w:pStyle w:val="Point"/>
        <w:rPr/>
      </w:pPr>
      <w:r>
        <w:rPr/>
        <w:t>162. При подготовке к пропуску сверхрасчетного половодья, паводка дополнительно к мерам по пропуску рядового половодья, паводка эксплуатирующей организацией выполняется:</w:t>
      </w:r>
    </w:p>
    <w:p>
      <w:pPr>
        <w:pStyle w:val="Newncpi"/>
        <w:rPr/>
      </w:pPr>
      <w:r>
        <w:rPr/>
        <w:t>проверка действия всех затворов и оборудования, обеспечивающих пропуск паводков, половодий;</w:t>
      </w:r>
    </w:p>
    <w:p>
      <w:pPr>
        <w:pStyle w:val="Newncpi"/>
        <w:rPr/>
      </w:pPr>
      <w:r>
        <w:rPr/>
        <w:t>дополнительное крепление откосов и берегов, подверженных размыву, обрушению, воздействию льда;</w:t>
      </w:r>
    </w:p>
    <w:p>
      <w:pPr>
        <w:pStyle w:val="Newncpi"/>
        <w:rPr/>
      </w:pPr>
      <w:r>
        <w:rPr/>
        <w:t>вывоз из зон потенциального затопления оборудования, материалов;</w:t>
      </w:r>
    </w:p>
    <w:p>
      <w:pPr>
        <w:pStyle w:val="Newncpi"/>
        <w:rPr/>
      </w:pPr>
      <w:r>
        <w:rPr/>
        <w:t>наращивание высоты плотин при угрозе перелива;</w:t>
      </w:r>
    </w:p>
    <w:p>
      <w:pPr>
        <w:pStyle w:val="Newncpi"/>
        <w:rPr/>
      </w:pPr>
      <w:r>
        <w:rPr/>
        <w:t>подготовка к ослаблению ледового покрова;</w:t>
      </w:r>
    </w:p>
    <w:p>
      <w:pPr>
        <w:pStyle w:val="Newncpi"/>
        <w:rPr/>
      </w:pPr>
      <w:r>
        <w:rPr/>
        <w:t>незамедлительное информирование местных исполнительных и распорядительных органов, аварийно-спасательных служб о проводимых эксплуатирующей организацией работах при прохождении высокого половодья (паводка).</w:t>
      </w:r>
    </w:p>
    <w:p>
      <w:pPr>
        <w:pStyle w:val="Point"/>
        <w:rPr/>
      </w:pPr>
      <w:r>
        <w:rPr/>
        <w:t>163. При пропуске сверхрасчетного половодья, паводка обеспечивается использование всех имеющихся водопропускных отверстий гидроузла и размываемых вставок в наиболее легковосстанавливаемых частях напорного фронта, в том числе на участках староречий, строительного канала.</w:t>
      </w:r>
    </w:p>
    <w:p>
      <w:pPr>
        <w:pStyle w:val="Point"/>
        <w:rPr/>
      </w:pPr>
      <w:r>
        <w:rPr/>
        <w:t>164. При предупреждении о сильном ветре:</w:t>
      </w:r>
    </w:p>
    <w:p>
      <w:pPr>
        <w:pStyle w:val="Newncpi"/>
        <w:rPr/>
      </w:pPr>
      <w:r>
        <w:rPr/>
        <w:t>предотвращается пыление золо- и шламоотвалов;</w:t>
      </w:r>
    </w:p>
    <w:p>
      <w:pPr>
        <w:pStyle w:val="Newncpi"/>
        <w:rPr/>
      </w:pPr>
      <w:r>
        <w:rPr/>
        <w:t>прекращаются работы с наружным крановым оборудованием.</w:t>
      </w:r>
    </w:p>
    <w:p>
      <w:pPr>
        <w:pStyle w:val="Point"/>
        <w:rPr/>
      </w:pPr>
      <w:r>
        <w:rPr/>
        <w:t>165. При предупреждении о резком похолодании зимой утепляются устья скважин, наружные трубопроводы и арматура, опорожняются наружные неиспользуемые трубопроводы.</w:t>
      </w:r>
    </w:p>
    <w:p>
      <w:pPr>
        <w:pStyle w:val="Point"/>
        <w:rPr/>
      </w:pPr>
      <w:r>
        <w:rPr/>
        <w:t>166. При обледенении наружные работы на высоте ограничиваются или прекращаются.</w:t>
      </w:r>
    </w:p>
    <w:p>
      <w:pPr>
        <w:pStyle w:val="Point"/>
        <w:rPr/>
      </w:pPr>
      <w:r>
        <w:rPr/>
        <w:t>167. При предупреждении об аномально низких уровнях воды в источнике техводоснабжения объекта теплоэнергетики используется временное водоподъемное оборудование, производится установка временных подпорных сооружений ниже речного водозабора.</w:t>
      </w:r>
    </w:p>
    <w:p>
      <w:pPr>
        <w:pStyle w:val="Chapter"/>
        <w:rPr/>
      </w:pPr>
      <w:r>
        <w:rPr/>
        <w:t>ГЛАВА 20</w:t>
        <w:br/>
        <w:t>ЗАЩИТА ОТ ЛЬДА, ШУГИ, СОРА, НАНОСОВ И БИООБРАСТАНИЙ</w:t>
      </w:r>
    </w:p>
    <w:p>
      <w:pPr>
        <w:pStyle w:val="Point"/>
        <w:rPr/>
      </w:pPr>
      <w:r>
        <w:rPr/>
        <w:t>168. ГТС защищаются от льда, шуги, сора, наносов и биообрастаний. Защите в первую очередь подлежат турбинные водоводы, водопропускные сооружения, водоприемные отверстия, испарительные градирни, резервуары.</w:t>
      </w:r>
    </w:p>
    <w:p>
      <w:pPr>
        <w:pStyle w:val="Point"/>
        <w:rPr/>
      </w:pPr>
      <w:r>
        <w:rPr/>
        <w:t>169. Для поддержания затворов и решеток в работоспособном состоянии эксплуатирующей организацией разрабатывается план мероприятий для случаев аномальных явлений похолодания, ледохода, шугохода, движения наносов, развития высшей водной растительности.</w:t>
      </w:r>
    </w:p>
    <w:p>
      <w:pPr>
        <w:pStyle w:val="Point"/>
        <w:rPr/>
      </w:pPr>
      <w:r>
        <w:rPr/>
        <w:t>170. Мероприятия по защите от шуги выполняются перед ледоставом, а при неустойчивом ледоставе проводятся повторно.</w:t>
      </w:r>
    </w:p>
    <w:p>
      <w:pPr>
        <w:pStyle w:val="Point"/>
        <w:rPr/>
      </w:pPr>
      <w:r>
        <w:rPr/>
        <w:t>171. Пристанционный узел гидроэлектростанции своевременно очищается от горючих отходов, сора, тары, опавших листьев, сухой травы.</w:t>
      </w:r>
    </w:p>
    <w:p>
      <w:pPr>
        <w:pStyle w:val="Zagrazdel"/>
        <w:rPr/>
      </w:pPr>
      <w:r>
        <w:rPr/>
        <w:t>РАЗДЕЛ V</w:t>
        <w:br/>
        <w:t>БЕЗОПАСНОСТЬ ГТС</w:t>
      </w:r>
    </w:p>
    <w:p>
      <w:pPr>
        <w:pStyle w:val="Chapter"/>
        <w:rPr/>
      </w:pPr>
      <w:r>
        <w:rPr/>
        <w:t>ГЛАВА 21</w:t>
        <w:br/>
        <w:t>СИСТЕМА ОХРАНЫ ГТС</w:t>
      </w:r>
    </w:p>
    <w:p>
      <w:pPr>
        <w:pStyle w:val="Point"/>
        <w:rPr/>
      </w:pPr>
      <w:r>
        <w:rPr/>
        <w:t>172. Гидроэлектростанции, объекты теплоэнергетики оснащаются системой физической защиты, обеспечивающей безопасность ГТС, территории ГТС от посторонних лиц, в том числе системами наблюдения, оповещения, связи.</w:t>
      </w:r>
    </w:p>
    <w:p>
      <w:pPr>
        <w:pStyle w:val="Point"/>
        <w:rPr/>
      </w:pPr>
      <w:r>
        <w:rPr/>
        <w:t>173. Комплекс технических средств физической защиты состоит из систем (установок) безопасности и охранной сигнализации, выполняющих следующие функции:</w:t>
      </w:r>
    </w:p>
    <w:p>
      <w:pPr>
        <w:pStyle w:val="Newncpi"/>
        <w:rPr/>
      </w:pPr>
      <w:r>
        <w:rPr/>
        <w:t>контроль ситуации на территории ГТС;</w:t>
      </w:r>
    </w:p>
    <w:p>
      <w:pPr>
        <w:pStyle w:val="Newncpi"/>
        <w:rPr/>
      </w:pPr>
      <w:r>
        <w:rPr/>
        <w:t>выявление тревожных ситуаций, выдача информации о наличии и месте возникновения тревожной ситуации;</w:t>
      </w:r>
    </w:p>
    <w:p>
      <w:pPr>
        <w:pStyle w:val="Newncpi"/>
        <w:rPr/>
      </w:pPr>
      <w:r>
        <w:rPr/>
        <w:t>организация въезда-выезда автомобильного транспорта на территории ГТС, прохода по территории и в помещения зданий;</w:t>
      </w:r>
    </w:p>
    <w:p>
      <w:pPr>
        <w:pStyle w:val="Newncpi"/>
        <w:rPr/>
      </w:pPr>
      <w:r>
        <w:rPr/>
        <w:t>постановка и снятие с охраны помещений охраняемых зданий и сооружений;</w:t>
      </w:r>
    </w:p>
    <w:p>
      <w:pPr>
        <w:pStyle w:val="Newncpi"/>
        <w:rPr/>
      </w:pPr>
      <w:r>
        <w:rPr/>
        <w:t>контроль состояния элементов комплекса технических средств физической защиты;</w:t>
      </w:r>
    </w:p>
    <w:p>
      <w:pPr>
        <w:pStyle w:val="Newncpi"/>
        <w:rPr/>
      </w:pPr>
      <w:r>
        <w:rPr/>
        <w:t>регистрация событий и тревог в системах охранно-тревожной сигнализации, пожарной сигнализации, контроля и управления доступом;</w:t>
      </w:r>
    </w:p>
    <w:p>
      <w:pPr>
        <w:pStyle w:val="Newncpi"/>
        <w:rPr/>
      </w:pPr>
      <w:r>
        <w:rPr/>
        <w:t>организация доступа к информационным материалам;</w:t>
      </w:r>
    </w:p>
    <w:p>
      <w:pPr>
        <w:pStyle w:val="Newncpi"/>
        <w:rPr/>
      </w:pPr>
      <w:r>
        <w:rPr/>
        <w:t>обеспечение защиты информации и программного обеспечения от несанкционированного доступа;</w:t>
      </w:r>
    </w:p>
    <w:p>
      <w:pPr>
        <w:pStyle w:val="Newncpi"/>
        <w:rPr/>
      </w:pPr>
      <w:r>
        <w:rPr/>
        <w:t>автоматическое архивирование видеоинформации в оперативной памяти системы видеонаблюдения и охраны.</w:t>
      </w:r>
    </w:p>
    <w:p>
      <w:pPr>
        <w:pStyle w:val="Chapter"/>
        <w:rPr/>
      </w:pPr>
      <w:r>
        <w:rPr/>
        <w:t>ГЛАВА 22</w:t>
        <w:br/>
        <w:t>РАБОЧЕЕ И ОХРАННОЕ ОСВЕЩЕНИЕ ГТС</w:t>
      </w:r>
    </w:p>
    <w:p>
      <w:pPr>
        <w:pStyle w:val="Point"/>
        <w:rPr/>
      </w:pPr>
      <w:r>
        <w:rPr/>
        <w:t>174. Освещенность помещений ГТС, рабочих мест, открытой территории обеспечивается рабочим, аварийным и эвакуационным освещением.</w:t>
      </w:r>
    </w:p>
    <w:p>
      <w:pPr>
        <w:pStyle w:val="Point"/>
        <w:rPr/>
      </w:pPr>
      <w:r>
        <w:rPr/>
        <w:t>175. Рабочее, аварийное и эвакуационное освещение во всех помещениях, на рабочих местах и на открытой территории ГТС должно обеспечивать их освещенность.</w:t>
      </w:r>
    </w:p>
    <w:p>
      <w:pPr>
        <w:pStyle w:val="Point"/>
        <w:rPr/>
      </w:pPr>
      <w:r>
        <w:rPr/>
        <w:t>176. Питание рабочего и аварийного освещения осуществляется от разных независимых источников питания. Сети внутреннего, наружного и охранного освещения обеспечиваются питанием по отдельным линиям.</w:t>
      </w:r>
    </w:p>
    <w:p>
      <w:pPr>
        <w:pStyle w:val="Point"/>
        <w:rPr/>
      </w:pPr>
      <w:r>
        <w:rPr/>
        <w:t>177. Проходы и помещения, в которых отсутствует система рабочего освещения, оборудуются аварийным освещением от независимого источника питания.</w:t>
      </w:r>
    </w:p>
    <w:p>
      <w:pPr>
        <w:pStyle w:val="Chapter"/>
        <w:rPr/>
      </w:pPr>
      <w:r>
        <w:rPr/>
        <w:t>ГЛАВА 23</w:t>
        <w:br/>
        <w:t>ЭКОЛОГИЧЕСКАЯ БЕЗОПАСНОСТЬ ПРИ ЭКСПЛУАТАЦИИ ГТС</w:t>
      </w:r>
    </w:p>
    <w:p>
      <w:pPr>
        <w:pStyle w:val="Point"/>
        <w:rPr/>
      </w:pPr>
      <w:r>
        <w:rPr/>
        <w:t>178. Эксплуатация ГТС осуществляется с минимальным влиянием на окружающую среду, не превышающим установленные проектной документацией параметры.</w:t>
      </w:r>
    </w:p>
    <w:p>
      <w:pPr>
        <w:pStyle w:val="Point"/>
        <w:rPr/>
      </w:pPr>
      <w:r>
        <w:rPr/>
        <w:t>179. Количество добытой (изъятой) воды, сбрасываемых сточных вод, количество и концентрация загрязняющих веществ в сточных водах не должны превышать установленных нормативов.</w:t>
      </w:r>
    </w:p>
    <w:p>
      <w:pPr>
        <w:pStyle w:val="Point"/>
        <w:rPr/>
      </w:pPr>
      <w:r>
        <w:rPr/>
        <w:t>180. Отбор проб и проведение измерений в области охраны окружающей среды выполняются аккредитованными испытательными лабораториями эксплуатирующей организации или иными юридическими лицами и индивидуальными предпринимателями, аккредитованными в соответствии с законодательством, уполномоченной Министерством природных ресурсов и охраны окружающей среды подчиненной организацией.</w:t>
      </w:r>
    </w:p>
    <w:p>
      <w:pPr>
        <w:pStyle w:val="Point"/>
        <w:rPr/>
      </w:pPr>
      <w:r>
        <w:rPr/>
        <w:t>181. Загрязненные сточные воды отводятся на очистные сооружения сточных вод для их последующей очистки.</w:t>
      </w:r>
    </w:p>
    <w:p>
      <w:pPr>
        <w:pStyle w:val="Point"/>
        <w:rPr/>
      </w:pPr>
      <w:r>
        <w:rPr/>
        <w:t>182. При ремонтах принимаются меры по предотвращению попадания загрязняющих веществ, в том числе масел, в поверхностный водный объект. При ремонтах используются инертные материалы (малорастворимые или нерастворимые в воде).</w:t>
      </w:r>
    </w:p>
    <w:p>
      <w:pPr>
        <w:pStyle w:val="Point"/>
        <w:rPr/>
      </w:pPr>
      <w:r>
        <w:rPr/>
        <w:t>183. В створах ГТС обеспечивается миграция проходных лососевых видов рыб, если данный водный объект является местом их обитания.</w:t>
      </w:r>
    </w:p>
    <w:p>
      <w:pPr>
        <w:pStyle w:val="Point"/>
        <w:rPr/>
      </w:pPr>
      <w:r>
        <w:rPr/>
        <w:t>184. Ихтиологические наблюдения проводятся эксплуатирующей организацией, если это предусмотрено проектной документа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w:t>
            </w:r>
          </w:p>
          <w:p>
            <w:pPr>
              <w:pStyle w:val="Append"/>
              <w:rPr/>
            </w:pPr>
            <w:r>
              <w:rPr/>
              <w:t>к Правилам эксплуатации</w:t>
              <w:br/>
              <w:t>гидротехнических сооружений</w:t>
              <w:br/>
              <w:t>и устройств для энергетических</w:t>
              <w:br/>
              <w:t>(гидроэнергетических</w:t>
              <w:br/>
              <w:t xml:space="preserve">и теплоэнергетических) нужд </w:t>
            </w:r>
          </w:p>
        </w:tc>
      </w:tr>
    </w:tbl>
    <w:p>
      <w:pPr>
        <w:pStyle w:val="Titlep"/>
        <w:jc w:val="left"/>
        <w:rPr/>
      </w:pPr>
      <w:r>
        <w:rPr/>
        <w:t>КРИТЕРИИ</w:t>
        <w:br/>
        <w:t>технического состояния ГТС</w:t>
      </w:r>
    </w:p>
    <w:tbl>
      <w:tblPr>
        <w:tblW w:w="5000" w:type="pct"/>
        <w:jc w:val="left"/>
        <w:tblInd w:w="-11" w:type="dxa"/>
        <w:tblLayout w:type="fixed"/>
        <w:tblCellMar>
          <w:top w:w="0" w:type="dxa"/>
          <w:left w:w="6" w:type="dxa"/>
          <w:bottom w:w="0" w:type="dxa"/>
          <w:right w:w="6" w:type="dxa"/>
        </w:tblCellMar>
      </w:tblPr>
      <w:tblGrid>
        <w:gridCol w:w="1020"/>
        <w:gridCol w:w="3367"/>
        <w:gridCol w:w="5265"/>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атегори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итерии отнесения к категории</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c>
          <w:tcPr>
            <w:tcW w:w="3367" w:type="dxa"/>
            <w:tcBorders>
              <w:top w:val="single" w:sz="4" w:space="0" w:color="000000"/>
              <w:left w:val="single" w:sz="4" w:space="0" w:color="000000"/>
              <w:bottom w:val="single" w:sz="4" w:space="0" w:color="000000"/>
              <w:right w:val="single" w:sz="4" w:space="0" w:color="000000"/>
            </w:tcBorders>
          </w:tcPr>
          <w:p>
            <w:pPr>
              <w:pStyle w:val="Table10"/>
              <w:rPr/>
            </w:pPr>
            <w:r>
              <w:rPr/>
              <w:t>Исправное (хорошее)</w:t>
            </w:r>
          </w:p>
        </w:tc>
        <w:tc>
          <w:tcPr>
            <w:tcW w:w="5265" w:type="dxa"/>
            <w:tcBorders>
              <w:top w:val="single" w:sz="4" w:space="0" w:color="000000"/>
              <w:left w:val="single" w:sz="4" w:space="0" w:color="000000"/>
              <w:bottom w:val="single" w:sz="4" w:space="0" w:color="000000"/>
              <w:right w:val="single" w:sz="4" w:space="0" w:color="000000"/>
            </w:tcBorders>
          </w:tcPr>
          <w:p>
            <w:pPr>
              <w:pStyle w:val="Table10"/>
              <w:rPr/>
            </w:pPr>
            <w:r>
              <w:rPr/>
              <w:t>Малозначительные дефекты устраняют в процессе установленного регламента технического обслуживания.</w:t>
            </w:r>
          </w:p>
          <w:p>
            <w:pPr>
              <w:pStyle w:val="Table10"/>
              <w:rPr/>
            </w:pPr>
            <w:r>
              <w:rPr/>
              <w:t>При фактических нагрузках и воздействиях эксплуатация в соответствии с назначением допускается без ограничений до следующего очередного обследования</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c>
          <w:tcPr>
            <w:tcW w:w="3367" w:type="dxa"/>
            <w:tcBorders>
              <w:top w:val="single" w:sz="4" w:space="0" w:color="000000"/>
              <w:left w:val="single" w:sz="4" w:space="0" w:color="000000"/>
              <w:bottom w:val="single" w:sz="4" w:space="0" w:color="000000"/>
              <w:right w:val="single" w:sz="4" w:space="0" w:color="000000"/>
            </w:tcBorders>
          </w:tcPr>
          <w:p>
            <w:pPr>
              <w:pStyle w:val="Table10"/>
              <w:rPr/>
            </w:pPr>
            <w:r>
              <w:rPr/>
              <w:t>Работоспособное (удовлетворительное)</w:t>
            </w:r>
          </w:p>
        </w:tc>
        <w:tc>
          <w:tcPr>
            <w:tcW w:w="5265" w:type="dxa"/>
            <w:tcBorders>
              <w:top w:val="single" w:sz="4" w:space="0" w:color="000000"/>
              <w:left w:val="single" w:sz="4" w:space="0" w:color="000000"/>
              <w:bottom w:val="single" w:sz="4" w:space="0" w:color="000000"/>
              <w:right w:val="single" w:sz="4" w:space="0" w:color="000000"/>
            </w:tcBorders>
          </w:tcPr>
          <w:p>
            <w:pPr>
              <w:pStyle w:val="Table10"/>
              <w:rPr/>
            </w:pPr>
            <w:r>
              <w:rPr/>
              <w:t>Имеющиеся дефекты не приводят к нарушению работоспособности конструкции в данных конкретных условиях эксплуатации, но в перспективе могут снизить ее долговечность. Дефекты устраняют в процессе технического обслуживания и текущего ремонта, уточненные сроки которого могут быть назначены аттестованным специалистом по обследованию сооружений. При фактических нагрузках и воздействиях эксплуатация конструкции допускается без ограничений до очередного обследования</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c>
          <w:tcPr>
            <w:tcW w:w="3367" w:type="dxa"/>
            <w:tcBorders>
              <w:top w:val="single" w:sz="4" w:space="0" w:color="000000"/>
              <w:left w:val="single" w:sz="4" w:space="0" w:color="000000"/>
              <w:bottom w:val="single" w:sz="4" w:space="0" w:color="000000"/>
              <w:right w:val="single" w:sz="4" w:space="0" w:color="000000"/>
            </w:tcBorders>
          </w:tcPr>
          <w:p>
            <w:pPr>
              <w:pStyle w:val="Table10"/>
              <w:rPr/>
            </w:pPr>
            <w:r>
              <w:rPr/>
              <w:t>Ограниченно работоспособное (не вполне удовлетворительное)</w:t>
            </w:r>
          </w:p>
        </w:tc>
        <w:tc>
          <w:tcPr>
            <w:tcW w:w="5265" w:type="dxa"/>
            <w:tcBorders>
              <w:top w:val="single" w:sz="4" w:space="0" w:color="000000"/>
              <w:left w:val="single" w:sz="4" w:space="0" w:color="000000"/>
              <w:bottom w:val="single" w:sz="4" w:space="0" w:color="000000"/>
              <w:right w:val="single" w:sz="4" w:space="0" w:color="000000"/>
            </w:tcBorders>
          </w:tcPr>
          <w:p>
            <w:pPr>
              <w:pStyle w:val="Table10"/>
              <w:rPr/>
            </w:pPr>
            <w:r>
              <w:rPr/>
              <w:t>Имеющиеся дефекты оказывают некоторое влияние на несущую способность конструкции, но опасность внезапного разрушения отсутствует. Эксплуатация конструкции при фактических нагрузках допускается при периодическом контроле ее состояния, строгом соблюдении всех эксплуатационных требований, при возможных ограничениях на некоторые параметры эксплуатации. Требуется детальное обследование и расчет конструкции с оценкой степени ее нагруженности, а также разработка мероприятий по ремонту и при необходимости усилению конструкции. Неусиленные конструкции требуют повторного обследования</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IV</w:t>
            </w:r>
          </w:p>
        </w:tc>
        <w:tc>
          <w:tcPr>
            <w:tcW w:w="3367" w:type="dxa"/>
            <w:tcBorders>
              <w:top w:val="single" w:sz="4" w:space="0" w:color="000000"/>
              <w:left w:val="single" w:sz="4" w:space="0" w:color="000000"/>
              <w:bottom w:val="single" w:sz="4" w:space="0" w:color="000000"/>
              <w:right w:val="single" w:sz="4" w:space="0" w:color="000000"/>
            </w:tcBorders>
          </w:tcPr>
          <w:p>
            <w:pPr>
              <w:pStyle w:val="Table10"/>
              <w:rPr/>
            </w:pPr>
            <w:r>
              <w:rPr/>
              <w:t>Неработоспособное (неудовлетворительное)</w:t>
            </w:r>
          </w:p>
        </w:tc>
        <w:tc>
          <w:tcPr>
            <w:tcW w:w="5265" w:type="dxa"/>
            <w:tcBorders>
              <w:top w:val="single" w:sz="4" w:space="0" w:color="000000"/>
              <w:left w:val="single" w:sz="4" w:space="0" w:color="000000"/>
              <w:bottom w:val="single" w:sz="4" w:space="0" w:color="000000"/>
              <w:right w:val="single" w:sz="4" w:space="0" w:color="000000"/>
            </w:tcBorders>
          </w:tcPr>
          <w:p>
            <w:pPr>
              <w:pStyle w:val="Table10"/>
              <w:rPr/>
            </w:pPr>
            <w:r>
              <w:rPr/>
              <w:t>Значительная степень поврежденности конструкции или ее перегрузка (степень нагруженности СН&gt; 1), высокая степень риска для людей и материальных ценностей в зоне расположения данной конструкции.</w:t>
            </w:r>
          </w:p>
          <w:p>
            <w:pPr>
              <w:pStyle w:val="Table10"/>
              <w:rPr/>
            </w:pPr>
            <w:r>
              <w:rPr/>
              <w:t>Необходимо незамедлительное ограничение нагрузок, срочное усиление или замена конструкции (уточняется расчетом). Замена конструкции выполняется при значительной сложности или экономической нецелесообразности усиления. В исключительных случаях до выполнения восстановительных работ допускается временная эксплуатация данного участка или ГТС в целом на срок, установленный аттестованным специалистом по обследованию сооружений, при непрерывном осуществлении мониторинга за состоянием конструкции, с неукоснительным выполнением конкретных страховочных мероприятий (ограждение опасных зон, ограничение нагрузок, скорости и путей передвижения транспорта и другое)</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V</w:t>
            </w:r>
          </w:p>
        </w:tc>
        <w:tc>
          <w:tcPr>
            <w:tcW w:w="3367" w:type="dxa"/>
            <w:tcBorders>
              <w:top w:val="single" w:sz="4" w:space="0" w:color="000000"/>
              <w:left w:val="single" w:sz="4" w:space="0" w:color="000000"/>
              <w:bottom w:val="single" w:sz="4" w:space="0" w:color="000000"/>
              <w:right w:val="single" w:sz="4" w:space="0" w:color="000000"/>
            </w:tcBorders>
          </w:tcPr>
          <w:p>
            <w:pPr>
              <w:pStyle w:val="Table10"/>
              <w:rPr/>
            </w:pPr>
            <w:r>
              <w:rPr/>
              <w:t>Предельное (предаварийное)</w:t>
            </w:r>
          </w:p>
        </w:tc>
        <w:tc>
          <w:tcPr>
            <w:tcW w:w="5265" w:type="dxa"/>
            <w:tcBorders>
              <w:top w:val="single" w:sz="4" w:space="0" w:color="000000"/>
              <w:left w:val="single" w:sz="4" w:space="0" w:color="000000"/>
              <w:bottom w:val="single" w:sz="4" w:space="0" w:color="000000"/>
              <w:right w:val="single" w:sz="4" w:space="0" w:color="000000"/>
            </w:tcBorders>
          </w:tcPr>
          <w:p>
            <w:pPr>
              <w:pStyle w:val="Table10"/>
              <w:rPr/>
            </w:pPr>
            <w:r>
              <w:rPr/>
              <w:t>Имеются признаки утраты несущей способности конструкции с возможностью ее обрушения в ближайшее время. Эксплуатация опасной зоны или ГТС в целом запрещена. Требуется срочный вывод людей, разгрузка и (или) устройство временных креплений конструкции с последующей ее разборкой и заменой с обеспечением безопасных условий ведения демонтажных работ</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2</w:t>
            </w:r>
          </w:p>
          <w:p>
            <w:pPr>
              <w:pStyle w:val="Append"/>
              <w:rPr/>
            </w:pPr>
            <w:r>
              <w:rPr/>
              <w:t>к Правилам эксплуатации</w:t>
              <w:br/>
              <w:t>гидротехнических сооружений</w:t>
              <w:br/>
              <w:t>и устройств для энергетических</w:t>
              <w:br/>
              <w:t>(гидроэнергетических</w:t>
              <w:br/>
              <w:t xml:space="preserve">и теплоэнергетических) нужд </w:t>
            </w:r>
          </w:p>
        </w:tc>
      </w:tr>
    </w:tbl>
    <w:p>
      <w:pPr>
        <w:pStyle w:val="Titlep"/>
        <w:jc w:val="left"/>
        <w:rPr/>
      </w:pPr>
      <w:r>
        <w:rPr/>
        <w:t>УРОВНИ</w:t>
        <w:br/>
        <w:t>безопасности ГТС</w:t>
      </w:r>
    </w:p>
    <w:tbl>
      <w:tblPr>
        <w:tblW w:w="5000" w:type="pct"/>
        <w:jc w:val="left"/>
        <w:tblInd w:w="-11" w:type="dxa"/>
        <w:tblLayout w:type="fixed"/>
        <w:tblCellMar>
          <w:top w:w="0" w:type="dxa"/>
          <w:left w:w="6" w:type="dxa"/>
          <w:bottom w:w="0" w:type="dxa"/>
          <w:right w:w="6" w:type="dxa"/>
        </w:tblCellMar>
      </w:tblPr>
      <w:tblGrid>
        <w:gridCol w:w="2338"/>
        <w:gridCol w:w="7314"/>
      </w:tblGrid>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уровн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итерии отнесения к уровню</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rPr/>
            </w:pPr>
            <w:r>
              <w:rPr/>
              <w:t>Нормальный</w:t>
            </w:r>
          </w:p>
        </w:tc>
        <w:tc>
          <w:tcPr>
            <w:tcW w:w="7314" w:type="dxa"/>
            <w:tcBorders>
              <w:top w:val="single" w:sz="4" w:space="0" w:color="000000"/>
              <w:left w:val="single" w:sz="4" w:space="0" w:color="000000"/>
              <w:bottom w:val="single" w:sz="4" w:space="0" w:color="000000"/>
              <w:right w:val="single" w:sz="4" w:space="0" w:color="000000"/>
            </w:tcBorders>
          </w:tcPr>
          <w:p>
            <w:pPr>
              <w:pStyle w:val="Table10"/>
              <w:ind w:firstLine="284"/>
              <w:rPr/>
            </w:pPr>
            <w:r>
              <w:rPr/>
              <w:t>Критерии безопасности* не превышают предельно допустимые для работоспособного состояния сооружения и основания</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rPr/>
            </w:pPr>
            <w:r>
              <w:rPr/>
              <w:t>Пониженный</w:t>
            </w:r>
          </w:p>
        </w:tc>
        <w:tc>
          <w:tcPr>
            <w:tcW w:w="7314" w:type="dxa"/>
            <w:tcBorders>
              <w:top w:val="single" w:sz="4" w:space="0" w:color="000000"/>
              <w:left w:val="single" w:sz="4" w:space="0" w:color="000000"/>
              <w:bottom w:val="single" w:sz="4" w:space="0" w:color="000000"/>
              <w:right w:val="single" w:sz="4" w:space="0" w:color="000000"/>
            </w:tcBorders>
          </w:tcPr>
          <w:p>
            <w:pPr>
              <w:pStyle w:val="Table10"/>
              <w:ind w:firstLine="284"/>
              <w:rPr/>
            </w:pPr>
            <w:r>
              <w:rPr/>
              <w:t>Эксплуатирующей организацией допускается нарушение правил технической эксплуатации, невыполнение первоочередных мероприятий или неполное выполнение предписаний органов государственного надзора</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rPr/>
            </w:pPr>
            <w:r>
              <w:rPr/>
              <w:t>Неудовлетворительный</w:t>
            </w:r>
          </w:p>
        </w:tc>
        <w:tc>
          <w:tcPr>
            <w:tcW w:w="7314" w:type="dxa"/>
            <w:tcBorders>
              <w:top w:val="single" w:sz="4" w:space="0" w:color="000000"/>
              <w:left w:val="single" w:sz="4" w:space="0" w:color="000000"/>
              <w:bottom w:val="single" w:sz="4" w:space="0" w:color="000000"/>
              <w:right w:val="single" w:sz="4" w:space="0" w:color="000000"/>
            </w:tcBorders>
          </w:tcPr>
          <w:p>
            <w:pPr>
              <w:pStyle w:val="Table10"/>
              <w:ind w:firstLine="284"/>
              <w:rPr/>
            </w:pPr>
            <w:r>
              <w:rPr/>
              <w:t>Снижена механическая или фильтрационная прочность, превышены предельно допустимые критерии безопасности для работоспособного состояния, другие отклонения от проектного состояния, способные привести к аварии</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Table10"/>
              <w:rPr/>
            </w:pPr>
            <w:r>
              <w:rPr/>
              <w:t>Критический</w:t>
            </w:r>
          </w:p>
        </w:tc>
        <w:tc>
          <w:tcPr>
            <w:tcW w:w="7314" w:type="dxa"/>
            <w:tcBorders>
              <w:top w:val="single" w:sz="4" w:space="0" w:color="000000"/>
              <w:left w:val="single" w:sz="4" w:space="0" w:color="000000"/>
              <w:bottom w:val="single" w:sz="4" w:space="0" w:color="000000"/>
              <w:right w:val="single" w:sz="4" w:space="0" w:color="000000"/>
            </w:tcBorders>
          </w:tcPr>
          <w:p>
            <w:pPr>
              <w:pStyle w:val="Table10"/>
              <w:ind w:firstLine="284"/>
              <w:rPr/>
            </w:pPr>
            <w:r>
              <w:rPr/>
              <w:t>Эксплуатация происходит при развивающемся снижении прочности и устойчивости элементов конструкции и основания, превышении предельно допустимых критериев безопасности, характеризующих переход от частично неработоспособного к неработоспособному состоянию</w:t>
            </w:r>
          </w:p>
        </w:tc>
      </w:tr>
    </w:tbl>
    <w:p>
      <w:pPr>
        <w:pStyle w:val="Newncpi"/>
        <w:rPr/>
      </w:pPr>
      <w:r>
        <w:rPr/>
        <w:t> </w:t>
      </w:r>
    </w:p>
    <w:p>
      <w:pPr>
        <w:pStyle w:val="Snoskiline"/>
        <w:rPr/>
      </w:pPr>
      <w:r>
        <w:rPr/>
        <w:t>______________________________</w:t>
      </w:r>
    </w:p>
    <w:p>
      <w:pPr>
        <w:pStyle w:val="Snoski"/>
        <w:spacing w:before="0" w:after="240"/>
        <w:rPr/>
      </w:pPr>
      <w:r>
        <w:rPr/>
        <w:t>* Критерии безопасности ГТС являются предельными значениями количественных и качественных показателей состояния ГТС и условий их эксплуатации, соответствующими допустимому уровню риска авар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t>(Национальный правовой Интернет-портал Республики Беларусь, 13.08.2020 г.)</w:t>
      </w:r>
    </w:p>
    <w:p>
      <w:pPr>
        <w:pStyle w:val="Style9"/>
        <w:rPr/>
      </w:pPr>
      <w:r>
        <w:rPr/>
      </w:r>
    </w:p>
    <w:p>
      <w:pPr>
        <w:pStyle w:val="Style12"/>
        <w:rPr/>
      </w:pPr>
      <w:bookmarkStart w:id="15" w:name="__RefHeading___Toc49933056"/>
      <w:bookmarkEnd w:id="15"/>
      <w:r>
        <w:rPr/>
        <w:t>Об информационно-управляющей системе</w:t>
        <w:br/>
        <w:t>Государственной системы предупреждения и</w:t>
        <w:br/>
        <w:t>ликвидации чрезвычайных ситуаций</w:t>
      </w:r>
    </w:p>
    <w:p>
      <w:pPr>
        <w:pStyle w:val="Style15"/>
        <w:rPr/>
      </w:pPr>
      <w:r>
        <w:rPr/>
        <w:t>Постановление Министерства по чрезвычайным ситуациям</w:t>
        <w:br/>
        <w:t>Республики Беларусь</w:t>
        <w:br/>
        <w:t>31 июля 2020 г. № 33</w:t>
        <w:br/>
        <w:t>(8/35706, 12.08.2020)</w:t>
      </w:r>
    </w:p>
    <w:p>
      <w:pPr>
        <w:pStyle w:val="Style9"/>
        <w:rPr/>
      </w:pPr>
      <w:r>
        <w:rPr/>
      </w:r>
    </w:p>
    <w:p>
      <w:pPr>
        <w:pStyle w:val="Preamble"/>
        <w:rPr/>
      </w:pPr>
      <w:r>
        <w:rPr/>
        <w:t>На основании части третьей пункта 12 Положения о Государственной системе предупреждения и ликвидации чрезвычайных ситуаций, утвержденного постановлением Совета Министров Республики Беларусь от 10 апреля 2001 г. № 495,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Утвердить Положение о порядке функционирования информационно-управляющей системы Государственной системы предупреждения и ликвидации чрезвычайных ситуаций (прилагается).</w:t>
      </w:r>
    </w:p>
    <w:p>
      <w:pPr>
        <w:pStyle w:val="Point"/>
        <w:rPr/>
      </w:pPr>
      <w:r>
        <w:rPr/>
        <w:t>2. Признать утратившим силу постановление Министерства по чрезвычайным ситуациям Республики Беларусь от 17 августа 2009 г. № 42 «Об утверждении Положения о порядке организации функционирования информационно-управляющей системы Государственной системы предупреждения и ликвидации чрезвычайных ситуаций».</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А.Ващенко</w:t>
            </w:r>
          </w:p>
        </w:tc>
      </w:tr>
    </w:tbl>
    <w:p>
      <w:pPr>
        <w:pStyle w:val="Newncpi0"/>
        <w:rPr/>
      </w:pPr>
      <w:r>
        <w:rPr/>
        <w:t> </w:t>
      </w:r>
    </w:p>
    <w:p>
      <w:pPr>
        <w:pStyle w:val="Agree"/>
        <w:rPr/>
      </w:pPr>
      <w:r>
        <w:rPr/>
        <w:t>СОГЛАСОВАНО</w:t>
      </w:r>
    </w:p>
    <w:p>
      <w:pPr>
        <w:pStyle w:val="Agree"/>
        <w:rPr/>
      </w:pPr>
      <w:r>
        <w:rPr/>
        <w:t>Министерство архитектуры и строительства</w:t>
      </w:r>
    </w:p>
    <w:p>
      <w:pPr>
        <w:pStyle w:val="Agree"/>
        <w:rPr/>
      </w:pPr>
      <w:r>
        <w:rPr/>
        <w:t>Республики Беларусь</w:t>
      </w:r>
    </w:p>
    <w:p>
      <w:pPr>
        <w:pStyle w:val="Agree"/>
        <w:rPr/>
      </w:pPr>
      <w:r>
        <w:rPr/>
        <w:t> </w:t>
      </w:r>
    </w:p>
    <w:p>
      <w:pPr>
        <w:pStyle w:val="Agree"/>
        <w:rPr/>
      </w:pPr>
      <w:r>
        <w:rPr/>
        <w:t>Министерство внутренних дел</w:t>
      </w:r>
    </w:p>
    <w:p>
      <w:pPr>
        <w:pStyle w:val="Agree"/>
        <w:rPr/>
      </w:pPr>
      <w:r>
        <w:rPr/>
        <w:t>Республики Беларусь</w:t>
      </w:r>
    </w:p>
    <w:p>
      <w:pPr>
        <w:pStyle w:val="Agree"/>
        <w:rPr/>
      </w:pPr>
      <w:r>
        <w:rPr/>
        <w:t> </w:t>
      </w:r>
    </w:p>
    <w:p>
      <w:pPr>
        <w:pStyle w:val="Agree"/>
        <w:rPr/>
      </w:pPr>
      <w:r>
        <w:rPr/>
        <w:t xml:space="preserve">Министерство жилищно-коммунального </w:t>
      </w:r>
    </w:p>
    <w:p>
      <w:pPr>
        <w:pStyle w:val="Agree"/>
        <w:rPr/>
      </w:pPr>
      <w:r>
        <w:rPr/>
        <w:t>хозяйства Республики Беларусь</w:t>
      </w:r>
    </w:p>
    <w:p>
      <w:pPr>
        <w:pStyle w:val="Agree"/>
        <w:rPr/>
      </w:pPr>
      <w:r>
        <w:rPr/>
        <w:t> </w:t>
      </w:r>
    </w:p>
    <w:p>
      <w:pPr>
        <w:pStyle w:val="Agree"/>
        <w:rPr/>
      </w:pPr>
      <w:r>
        <w:rPr/>
        <w:t>Министерство здравоохранения</w:t>
      </w:r>
    </w:p>
    <w:p>
      <w:pPr>
        <w:pStyle w:val="Agree"/>
        <w:rPr/>
      </w:pPr>
      <w:r>
        <w:rPr/>
        <w:t>Республики Беларусь</w:t>
      </w:r>
    </w:p>
    <w:p>
      <w:pPr>
        <w:pStyle w:val="Agree"/>
        <w:rPr/>
      </w:pPr>
      <w:r>
        <w:rPr/>
        <w:t> </w:t>
      </w:r>
    </w:p>
    <w:p>
      <w:pPr>
        <w:pStyle w:val="Agree"/>
        <w:rPr/>
      </w:pPr>
      <w:r>
        <w:rPr/>
        <w:t>Министерство иностранных дел</w:t>
      </w:r>
    </w:p>
    <w:p>
      <w:pPr>
        <w:pStyle w:val="Agree"/>
        <w:rPr/>
      </w:pPr>
      <w:r>
        <w:rPr/>
        <w:t>Республики Беларусь</w:t>
      </w:r>
    </w:p>
    <w:p>
      <w:pPr>
        <w:pStyle w:val="Agree"/>
        <w:rPr/>
      </w:pPr>
      <w:r>
        <w:rPr/>
        <w:t> </w:t>
      </w:r>
    </w:p>
    <w:p>
      <w:pPr>
        <w:pStyle w:val="Agree"/>
        <w:rPr/>
      </w:pPr>
      <w:r>
        <w:rPr/>
        <w:t>Министерство информации</w:t>
      </w:r>
    </w:p>
    <w:p>
      <w:pPr>
        <w:pStyle w:val="Agree"/>
        <w:rPr/>
      </w:pPr>
      <w:r>
        <w:rPr/>
        <w:t>Республики Беларусь</w:t>
      </w:r>
    </w:p>
    <w:p>
      <w:pPr>
        <w:pStyle w:val="Agree"/>
        <w:rPr/>
      </w:pPr>
      <w:r>
        <w:rPr/>
        <w:t> </w:t>
      </w:r>
    </w:p>
    <w:p>
      <w:pPr>
        <w:pStyle w:val="Agree"/>
        <w:rPr/>
      </w:pPr>
      <w:r>
        <w:rPr/>
        <w:t>Министерство культуры</w:t>
      </w:r>
    </w:p>
    <w:p>
      <w:pPr>
        <w:pStyle w:val="Agree"/>
        <w:rPr/>
      </w:pPr>
      <w:r>
        <w:rPr/>
        <w:t>Республики Беларусь</w:t>
      </w:r>
    </w:p>
    <w:p>
      <w:pPr>
        <w:pStyle w:val="Agree"/>
        <w:rPr/>
      </w:pPr>
      <w:r>
        <w:rPr/>
        <w:t> </w:t>
      </w:r>
    </w:p>
    <w:p>
      <w:pPr>
        <w:pStyle w:val="Agree"/>
        <w:rPr/>
      </w:pPr>
      <w:r>
        <w:rPr/>
        <w:t>Министерство лесного хозяйства</w:t>
      </w:r>
    </w:p>
    <w:p>
      <w:pPr>
        <w:pStyle w:val="Agree"/>
        <w:rPr/>
      </w:pPr>
      <w:r>
        <w:rPr/>
        <w:t>Республики Беларусь</w:t>
      </w:r>
    </w:p>
    <w:p>
      <w:pPr>
        <w:pStyle w:val="Agree"/>
        <w:rPr/>
      </w:pPr>
      <w:r>
        <w:rPr/>
        <w:t> </w:t>
      </w:r>
    </w:p>
    <w:p>
      <w:pPr>
        <w:pStyle w:val="Agree"/>
        <w:rPr/>
      </w:pPr>
      <w:r>
        <w:rPr/>
        <w:t>Министерство обороны</w:t>
      </w:r>
    </w:p>
    <w:p>
      <w:pPr>
        <w:pStyle w:val="Agree"/>
        <w:rPr/>
      </w:pPr>
      <w:r>
        <w:rPr/>
        <w:t>Республики Беларусь</w:t>
      </w:r>
    </w:p>
    <w:p>
      <w:pPr>
        <w:pStyle w:val="Agree"/>
        <w:rPr/>
      </w:pPr>
      <w:r>
        <w:rPr/>
        <w:t> </w:t>
      </w:r>
    </w:p>
    <w:p>
      <w:pPr>
        <w:pStyle w:val="Agree"/>
        <w:rPr/>
      </w:pPr>
      <w:r>
        <w:rPr/>
        <w:t>Министерство юстиции</w:t>
      </w:r>
    </w:p>
    <w:p>
      <w:pPr>
        <w:pStyle w:val="Agree"/>
        <w:rPr/>
      </w:pPr>
      <w:r>
        <w:rPr/>
        <w:t>Республики Беларусь</w:t>
      </w:r>
    </w:p>
    <w:p>
      <w:pPr>
        <w:pStyle w:val="Agree"/>
        <w:rPr/>
      </w:pPr>
      <w:r>
        <w:rPr/>
        <w:t> </w:t>
      </w:r>
    </w:p>
    <w:p>
      <w:pPr>
        <w:pStyle w:val="Agree"/>
        <w:rPr/>
      </w:pPr>
      <w:r>
        <w:rPr/>
        <w:t>Министерство образования</w:t>
      </w:r>
    </w:p>
    <w:p>
      <w:pPr>
        <w:pStyle w:val="Agree"/>
        <w:rPr/>
      </w:pPr>
      <w:r>
        <w:rPr/>
        <w:t>Республики Беларусь</w:t>
      </w:r>
    </w:p>
    <w:p>
      <w:pPr>
        <w:pStyle w:val="Agree"/>
        <w:rPr/>
      </w:pPr>
      <w:r>
        <w:rPr/>
        <w:t> </w:t>
      </w:r>
    </w:p>
    <w:p>
      <w:pPr>
        <w:pStyle w:val="Agree"/>
        <w:rPr/>
      </w:pPr>
      <w:r>
        <w:rPr/>
        <w:t>Министерство по налогам и сборам</w:t>
      </w:r>
    </w:p>
    <w:p>
      <w:pPr>
        <w:pStyle w:val="Agree"/>
        <w:rPr/>
      </w:pPr>
      <w:r>
        <w:rPr/>
        <w:t>Республики Беларусь</w:t>
      </w:r>
    </w:p>
    <w:p>
      <w:pPr>
        <w:pStyle w:val="Agree"/>
        <w:rPr/>
      </w:pPr>
      <w:r>
        <w:rPr/>
        <w:t> </w:t>
      </w:r>
    </w:p>
    <w:p>
      <w:pPr>
        <w:pStyle w:val="Agree"/>
        <w:rPr/>
      </w:pPr>
      <w:r>
        <w:rPr/>
        <w:t>Министерство природных ресурсов и охраны</w:t>
      </w:r>
    </w:p>
    <w:p>
      <w:pPr>
        <w:pStyle w:val="Agree"/>
        <w:rPr/>
      </w:pPr>
      <w:r>
        <w:rPr/>
        <w:t>окружающей среды Республики Беларусь</w:t>
      </w:r>
    </w:p>
    <w:p>
      <w:pPr>
        <w:pStyle w:val="Agree"/>
        <w:rPr/>
      </w:pPr>
      <w:r>
        <w:rPr/>
        <w:t> </w:t>
      </w:r>
    </w:p>
    <w:p>
      <w:pPr>
        <w:pStyle w:val="Agree"/>
        <w:rPr/>
      </w:pPr>
      <w:r>
        <w:rPr/>
        <w:t>Министерство промышленности</w:t>
      </w:r>
    </w:p>
    <w:p>
      <w:pPr>
        <w:pStyle w:val="Agree"/>
        <w:rPr/>
      </w:pPr>
      <w:r>
        <w:rPr/>
        <w:t>Республики Беларусь</w:t>
      </w:r>
    </w:p>
    <w:p>
      <w:pPr>
        <w:pStyle w:val="Agree"/>
        <w:rPr/>
      </w:pPr>
      <w:r>
        <w:rPr/>
        <w:t> </w:t>
      </w:r>
    </w:p>
    <w:p>
      <w:pPr>
        <w:pStyle w:val="Agree"/>
        <w:rPr/>
      </w:pPr>
      <w:r>
        <w:rPr/>
        <w:t>Министерство связи и информатизации</w:t>
      </w:r>
    </w:p>
    <w:p>
      <w:pPr>
        <w:pStyle w:val="Agree"/>
        <w:rPr/>
      </w:pPr>
      <w:r>
        <w:rPr/>
        <w:t>Республики Беларусь</w:t>
      </w:r>
    </w:p>
    <w:p>
      <w:pPr>
        <w:pStyle w:val="Agree"/>
        <w:rPr/>
      </w:pPr>
      <w:r>
        <w:rPr/>
        <w:t> </w:t>
      </w:r>
    </w:p>
    <w:p>
      <w:pPr>
        <w:pStyle w:val="Agree"/>
        <w:rPr/>
      </w:pPr>
      <w:r>
        <w:rPr/>
        <w:t xml:space="preserve">Министерство сельского хозяйства </w:t>
      </w:r>
    </w:p>
    <w:p>
      <w:pPr>
        <w:pStyle w:val="Agree"/>
        <w:rPr/>
      </w:pPr>
      <w:r>
        <w:rPr/>
        <w:t>и продовольствия Республики Беларусь</w:t>
      </w:r>
    </w:p>
    <w:p>
      <w:pPr>
        <w:pStyle w:val="Agree"/>
        <w:rPr/>
      </w:pPr>
      <w:r>
        <w:rPr/>
        <w:t> </w:t>
      </w:r>
    </w:p>
    <w:p>
      <w:pPr>
        <w:pStyle w:val="Agree"/>
        <w:rPr/>
      </w:pPr>
      <w:r>
        <w:rPr/>
        <w:t>Министерство спорта и туризма</w:t>
      </w:r>
    </w:p>
    <w:p>
      <w:pPr>
        <w:pStyle w:val="Agree"/>
        <w:rPr/>
      </w:pPr>
      <w:r>
        <w:rPr/>
        <w:t>Республики Беларусь</w:t>
      </w:r>
    </w:p>
    <w:p>
      <w:pPr>
        <w:pStyle w:val="Agree"/>
        <w:rPr/>
      </w:pPr>
      <w:r>
        <w:rPr/>
        <w:t> </w:t>
      </w:r>
    </w:p>
    <w:p>
      <w:pPr>
        <w:pStyle w:val="Agree"/>
        <w:rPr/>
      </w:pPr>
      <w:r>
        <w:rPr/>
        <w:t xml:space="preserve">Министерство антимонопольного регулирования </w:t>
      </w:r>
    </w:p>
    <w:p>
      <w:pPr>
        <w:pStyle w:val="Agree"/>
        <w:rPr/>
      </w:pPr>
      <w:r>
        <w:rPr/>
        <w:t>и торговли Республики Беларусь</w:t>
      </w:r>
    </w:p>
    <w:p>
      <w:pPr>
        <w:pStyle w:val="Agree"/>
        <w:rPr/>
      </w:pPr>
      <w:r>
        <w:rPr/>
        <w:t> </w:t>
      </w:r>
    </w:p>
    <w:p>
      <w:pPr>
        <w:pStyle w:val="Agree"/>
        <w:rPr/>
      </w:pPr>
      <w:r>
        <w:rPr/>
        <w:t>Министерство транспорта и коммуникаций</w:t>
      </w:r>
    </w:p>
    <w:p>
      <w:pPr>
        <w:pStyle w:val="Agree"/>
        <w:rPr/>
      </w:pPr>
      <w:r>
        <w:rPr/>
        <w:t>Республики Беларусь</w:t>
      </w:r>
    </w:p>
    <w:p>
      <w:pPr>
        <w:pStyle w:val="Agree"/>
        <w:rPr/>
      </w:pPr>
      <w:r>
        <w:rPr/>
        <w:t> </w:t>
      </w:r>
    </w:p>
    <w:p>
      <w:pPr>
        <w:pStyle w:val="Agree"/>
        <w:rPr/>
      </w:pPr>
      <w:r>
        <w:rPr/>
        <w:t xml:space="preserve">Министерство труда и социальной </w:t>
      </w:r>
    </w:p>
    <w:p>
      <w:pPr>
        <w:pStyle w:val="Agree"/>
        <w:rPr/>
      </w:pPr>
      <w:r>
        <w:rPr/>
        <w:t>защиты Республики Беларусь</w:t>
      </w:r>
    </w:p>
    <w:p>
      <w:pPr>
        <w:pStyle w:val="Agree"/>
        <w:rPr/>
      </w:pPr>
      <w:r>
        <w:rPr/>
        <w:t> </w:t>
      </w:r>
    </w:p>
    <w:p>
      <w:pPr>
        <w:pStyle w:val="Agree"/>
        <w:rPr/>
      </w:pPr>
      <w:r>
        <w:rPr/>
        <w:t>Министерство финансов</w:t>
      </w:r>
    </w:p>
    <w:p>
      <w:pPr>
        <w:pStyle w:val="Agree"/>
        <w:rPr/>
      </w:pPr>
      <w:r>
        <w:rPr/>
        <w:t>Республики Беларусь</w:t>
      </w:r>
    </w:p>
    <w:p>
      <w:pPr>
        <w:pStyle w:val="Agree"/>
        <w:rPr/>
      </w:pPr>
      <w:r>
        <w:rPr/>
        <w:t> </w:t>
      </w:r>
    </w:p>
    <w:p>
      <w:pPr>
        <w:pStyle w:val="Agree"/>
        <w:rPr/>
      </w:pPr>
      <w:r>
        <w:rPr/>
        <w:t>Министерство экономики</w:t>
      </w:r>
    </w:p>
    <w:p>
      <w:pPr>
        <w:pStyle w:val="Agree"/>
        <w:rPr/>
      </w:pPr>
      <w:r>
        <w:rPr/>
        <w:t>Республики Беларусь</w:t>
      </w:r>
    </w:p>
    <w:p>
      <w:pPr>
        <w:pStyle w:val="Agree"/>
        <w:rPr/>
      </w:pPr>
      <w:r>
        <w:rPr/>
        <w:t> </w:t>
      </w:r>
    </w:p>
    <w:p>
      <w:pPr>
        <w:pStyle w:val="Agree"/>
        <w:rPr/>
      </w:pPr>
      <w:r>
        <w:rPr/>
        <w:t>Министерство энергетики</w:t>
      </w:r>
    </w:p>
    <w:p>
      <w:pPr>
        <w:pStyle w:val="Agree"/>
        <w:rPr/>
      </w:pPr>
      <w:r>
        <w:rPr/>
        <w:t>Республики Беларусь</w:t>
      </w:r>
    </w:p>
    <w:p>
      <w:pPr>
        <w:pStyle w:val="Agree"/>
        <w:rPr/>
      </w:pPr>
      <w:r>
        <w:rPr/>
        <w:t> </w:t>
      </w:r>
    </w:p>
    <w:p>
      <w:pPr>
        <w:pStyle w:val="Agree"/>
        <w:rPr/>
      </w:pPr>
      <w:r>
        <w:rPr/>
        <w:t>Комитет государственной безопасности</w:t>
      </w:r>
    </w:p>
    <w:p>
      <w:pPr>
        <w:pStyle w:val="Agree"/>
        <w:rPr/>
      </w:pPr>
      <w:r>
        <w:rPr/>
        <w:t>Республики Беларусь</w:t>
      </w:r>
    </w:p>
    <w:p>
      <w:pPr>
        <w:pStyle w:val="Agree"/>
        <w:rPr/>
      </w:pPr>
      <w:r>
        <w:rPr/>
        <w:t> </w:t>
      </w:r>
    </w:p>
    <w:p>
      <w:pPr>
        <w:pStyle w:val="Agree"/>
        <w:rPr/>
      </w:pPr>
      <w:r>
        <w:rPr/>
        <w:t>Государственный пограничный комитет</w:t>
      </w:r>
    </w:p>
    <w:p>
      <w:pPr>
        <w:pStyle w:val="Agree"/>
        <w:rPr/>
      </w:pPr>
      <w:r>
        <w:rPr/>
        <w:t>Республики Беларусь</w:t>
      </w:r>
    </w:p>
    <w:p>
      <w:pPr>
        <w:pStyle w:val="Agree"/>
        <w:rPr/>
      </w:pPr>
      <w:r>
        <w:rPr/>
        <w:t> </w:t>
      </w:r>
    </w:p>
    <w:p>
      <w:pPr>
        <w:pStyle w:val="Agree"/>
        <w:rPr/>
      </w:pPr>
      <w:r>
        <w:rPr/>
        <w:t xml:space="preserve">Государственный военно-промышленный </w:t>
      </w:r>
    </w:p>
    <w:p>
      <w:pPr>
        <w:pStyle w:val="Agree"/>
        <w:rPr/>
      </w:pPr>
      <w:r>
        <w:rPr/>
        <w:t>комитет Республики Беларусь</w:t>
      </w:r>
    </w:p>
    <w:p>
      <w:pPr>
        <w:pStyle w:val="Agree"/>
        <w:rPr/>
      </w:pPr>
      <w:r>
        <w:rPr/>
        <w:t> </w:t>
      </w:r>
    </w:p>
    <w:p>
      <w:pPr>
        <w:pStyle w:val="Agree"/>
        <w:rPr/>
      </w:pPr>
      <w:r>
        <w:rPr/>
        <w:t>Государственный комитет по имуществу</w:t>
      </w:r>
    </w:p>
    <w:p>
      <w:pPr>
        <w:pStyle w:val="Agree"/>
        <w:rPr/>
      </w:pPr>
      <w:r>
        <w:rPr/>
        <w:t>Республики Беларусь</w:t>
      </w:r>
    </w:p>
    <w:p>
      <w:pPr>
        <w:pStyle w:val="Agree"/>
        <w:rPr/>
      </w:pPr>
      <w:r>
        <w:rPr/>
        <w:t> </w:t>
      </w:r>
    </w:p>
    <w:p>
      <w:pPr>
        <w:pStyle w:val="Agree"/>
        <w:rPr/>
      </w:pPr>
      <w:r>
        <w:rPr/>
        <w:t xml:space="preserve">Государственный комитет по науке </w:t>
      </w:r>
    </w:p>
    <w:p>
      <w:pPr>
        <w:pStyle w:val="Agree"/>
        <w:rPr/>
      </w:pPr>
      <w:r>
        <w:rPr/>
        <w:t>и технологиям Республики Беларусь</w:t>
      </w:r>
    </w:p>
    <w:p>
      <w:pPr>
        <w:pStyle w:val="Agree"/>
        <w:rPr/>
      </w:pPr>
      <w:r>
        <w:rPr/>
        <w:t> </w:t>
      </w:r>
    </w:p>
    <w:p>
      <w:pPr>
        <w:pStyle w:val="Agree"/>
        <w:rPr/>
      </w:pPr>
      <w:r>
        <w:rPr/>
        <w:t>Государственный комитет по стандартизации</w:t>
      </w:r>
    </w:p>
    <w:p>
      <w:pPr>
        <w:pStyle w:val="Agree"/>
        <w:rPr/>
      </w:pPr>
      <w:r>
        <w:rPr/>
        <w:t>Республики Беларусь</w:t>
      </w:r>
    </w:p>
    <w:p>
      <w:pPr>
        <w:pStyle w:val="Agree"/>
        <w:rPr/>
      </w:pPr>
      <w:r>
        <w:rPr/>
        <w:t> </w:t>
      </w:r>
    </w:p>
    <w:p>
      <w:pPr>
        <w:pStyle w:val="Agree"/>
        <w:rPr/>
      </w:pPr>
      <w:r>
        <w:rPr/>
        <w:t>Государственный таможенный комитет</w:t>
      </w:r>
    </w:p>
    <w:p>
      <w:pPr>
        <w:pStyle w:val="Agree"/>
        <w:rPr/>
      </w:pPr>
      <w:r>
        <w:rPr/>
        <w:t>Республики Беларусь</w:t>
      </w:r>
    </w:p>
    <w:p>
      <w:pPr>
        <w:pStyle w:val="Agree"/>
        <w:rPr/>
      </w:pPr>
      <w:r>
        <w:rPr/>
        <w:t> </w:t>
      </w:r>
    </w:p>
    <w:p>
      <w:pPr>
        <w:pStyle w:val="Agree"/>
        <w:rPr/>
      </w:pPr>
      <w:r>
        <w:rPr/>
        <w:t xml:space="preserve">Белорусский государственный концерн </w:t>
      </w:r>
    </w:p>
    <w:p>
      <w:pPr>
        <w:pStyle w:val="Agree"/>
        <w:rPr/>
      </w:pPr>
      <w:r>
        <w:rPr/>
        <w:t>пищевой промышленности «Белгоспищепром»</w:t>
      </w:r>
    </w:p>
    <w:p>
      <w:pPr>
        <w:pStyle w:val="Agree"/>
        <w:rPr/>
      </w:pPr>
      <w:r>
        <w:rPr/>
        <w:t> </w:t>
      </w:r>
    </w:p>
    <w:p>
      <w:pPr>
        <w:pStyle w:val="Agree"/>
        <w:rPr/>
      </w:pPr>
      <w:r>
        <w:rPr/>
        <w:t xml:space="preserve">Белорусский государственный </w:t>
      </w:r>
    </w:p>
    <w:p>
      <w:pPr>
        <w:pStyle w:val="Agree"/>
        <w:rPr/>
      </w:pPr>
      <w:r>
        <w:rPr/>
        <w:t>концерн по нефти и химии</w:t>
      </w:r>
    </w:p>
    <w:p>
      <w:pPr>
        <w:pStyle w:val="Agree"/>
        <w:rPr/>
      </w:pPr>
      <w:r>
        <w:rPr/>
        <w:t> </w:t>
      </w:r>
    </w:p>
    <w:p>
      <w:pPr>
        <w:pStyle w:val="Agree"/>
        <w:rPr/>
      </w:pPr>
      <w:r>
        <w:rPr/>
        <w:t xml:space="preserve">Белорусский государственный концерн </w:t>
      </w:r>
    </w:p>
    <w:p>
      <w:pPr>
        <w:pStyle w:val="Agree"/>
        <w:rPr/>
      </w:pPr>
      <w:r>
        <w:rPr/>
        <w:t xml:space="preserve">по производству и реализации </w:t>
      </w:r>
    </w:p>
    <w:p>
      <w:pPr>
        <w:pStyle w:val="Agree"/>
        <w:rPr/>
      </w:pPr>
      <w:r>
        <w:rPr/>
        <w:t>товаров легкой промышленности</w:t>
      </w:r>
    </w:p>
    <w:p>
      <w:pPr>
        <w:pStyle w:val="Agree"/>
        <w:rPr/>
      </w:pPr>
      <w:r>
        <w:rPr/>
        <w:t> </w:t>
      </w:r>
    </w:p>
    <w:p>
      <w:pPr>
        <w:pStyle w:val="Agree"/>
        <w:rPr/>
      </w:pPr>
      <w:r>
        <w:rPr/>
        <w:t xml:space="preserve">Белорусский производственно-торговый </w:t>
      </w:r>
    </w:p>
    <w:p>
      <w:pPr>
        <w:pStyle w:val="Agree"/>
        <w:rPr/>
      </w:pPr>
      <w:r>
        <w:rPr/>
        <w:t xml:space="preserve">концерн лесной, деревообрабатывающей </w:t>
      </w:r>
    </w:p>
    <w:p>
      <w:pPr>
        <w:pStyle w:val="Agree"/>
        <w:rPr/>
      </w:pPr>
      <w:r>
        <w:rPr/>
        <w:t>и целлюлозно-бумажной промышленности</w:t>
      </w:r>
    </w:p>
    <w:p>
      <w:pPr>
        <w:pStyle w:val="Agree"/>
        <w:rPr/>
      </w:pPr>
      <w:r>
        <w:rPr/>
        <w:t> </w:t>
      </w:r>
    </w:p>
    <w:p>
      <w:pPr>
        <w:pStyle w:val="Agree"/>
        <w:rPr/>
      </w:pPr>
      <w:r>
        <w:rPr/>
        <w:t xml:space="preserve">Белорусский республиканский </w:t>
      </w:r>
    </w:p>
    <w:p>
      <w:pPr>
        <w:pStyle w:val="Agree"/>
        <w:rPr/>
      </w:pPr>
      <w:r>
        <w:rPr/>
        <w:t>союз потребительских обществ</w:t>
      </w:r>
    </w:p>
    <w:p>
      <w:pPr>
        <w:pStyle w:val="Agree"/>
        <w:rPr/>
      </w:pPr>
      <w:r>
        <w:rPr/>
        <w:t> </w:t>
      </w:r>
    </w:p>
    <w:p>
      <w:pPr>
        <w:pStyle w:val="Agree"/>
        <w:rPr/>
      </w:pPr>
      <w:r>
        <w:rPr/>
        <w:t>Национальная академия наук Беларуси</w:t>
      </w:r>
    </w:p>
    <w:p>
      <w:pPr>
        <w:pStyle w:val="Agree"/>
        <w:rPr/>
      </w:pPr>
      <w:r>
        <w:rPr/>
        <w:t> </w:t>
      </w:r>
    </w:p>
    <w:p>
      <w:pPr>
        <w:pStyle w:val="Agree"/>
        <w:rPr/>
      </w:pPr>
      <w:r>
        <w:rPr/>
        <w:t xml:space="preserve">Брестский областной </w:t>
      </w:r>
    </w:p>
    <w:p>
      <w:pPr>
        <w:pStyle w:val="Agree"/>
        <w:rPr/>
      </w:pPr>
      <w:r>
        <w:rPr/>
        <w:t>исполнительный комитет</w:t>
      </w:r>
    </w:p>
    <w:p>
      <w:pPr>
        <w:pStyle w:val="Agree"/>
        <w:rPr/>
      </w:pPr>
      <w:r>
        <w:rPr/>
        <w:t> </w:t>
      </w:r>
    </w:p>
    <w:p>
      <w:pPr>
        <w:pStyle w:val="Agree"/>
        <w:rPr/>
      </w:pPr>
      <w:r>
        <w:rPr/>
        <w:t xml:space="preserve">Витебский областной </w:t>
      </w:r>
    </w:p>
    <w:p>
      <w:pPr>
        <w:pStyle w:val="Agree"/>
        <w:rPr/>
      </w:pPr>
      <w:r>
        <w:rPr/>
        <w:t>исполнительный комитет</w:t>
      </w:r>
    </w:p>
    <w:p>
      <w:pPr>
        <w:pStyle w:val="Agree"/>
        <w:rPr/>
      </w:pPr>
      <w:r>
        <w:rPr/>
        <w:t> </w:t>
      </w:r>
    </w:p>
    <w:p>
      <w:pPr>
        <w:pStyle w:val="Agree"/>
        <w:rPr/>
      </w:pPr>
      <w:r>
        <w:rPr/>
        <w:t xml:space="preserve">Гомельский областной </w:t>
      </w:r>
    </w:p>
    <w:p>
      <w:pPr>
        <w:pStyle w:val="Agree"/>
        <w:rPr/>
      </w:pPr>
      <w:r>
        <w:rPr/>
        <w:t>исполнительный комитет</w:t>
      </w:r>
    </w:p>
    <w:p>
      <w:pPr>
        <w:pStyle w:val="Agree"/>
        <w:rPr/>
      </w:pPr>
      <w:r>
        <w:rPr/>
        <w:t> </w:t>
      </w:r>
    </w:p>
    <w:p>
      <w:pPr>
        <w:pStyle w:val="Agree"/>
        <w:rPr/>
      </w:pPr>
      <w:r>
        <w:rPr/>
        <w:t xml:space="preserve">Гродненский областной </w:t>
      </w:r>
    </w:p>
    <w:p>
      <w:pPr>
        <w:pStyle w:val="Agree"/>
        <w:rPr/>
      </w:pPr>
      <w:r>
        <w:rPr/>
        <w:t>исполнительный комитет</w:t>
      </w:r>
    </w:p>
    <w:p>
      <w:pPr>
        <w:pStyle w:val="Agree"/>
        <w:rPr/>
      </w:pPr>
      <w:r>
        <w:rPr/>
        <w:t> </w:t>
      </w:r>
    </w:p>
    <w:p>
      <w:pPr>
        <w:pStyle w:val="Agree"/>
        <w:rPr/>
      </w:pPr>
      <w:r>
        <w:rPr/>
        <w:t xml:space="preserve">Минский областной </w:t>
      </w:r>
    </w:p>
    <w:p>
      <w:pPr>
        <w:pStyle w:val="Agree"/>
        <w:rPr/>
      </w:pPr>
      <w:r>
        <w:rPr/>
        <w:t>исполнительный комитет</w:t>
      </w:r>
    </w:p>
    <w:p>
      <w:pPr>
        <w:pStyle w:val="Agree"/>
        <w:rPr/>
      </w:pPr>
      <w:r>
        <w:rPr/>
        <w:t> </w:t>
      </w:r>
    </w:p>
    <w:p>
      <w:pPr>
        <w:pStyle w:val="Agree"/>
        <w:rPr/>
      </w:pPr>
      <w:r>
        <w:rPr/>
        <w:t xml:space="preserve">Могилевский областной </w:t>
      </w:r>
    </w:p>
    <w:p>
      <w:pPr>
        <w:pStyle w:val="Agree"/>
        <w:rPr/>
      </w:pPr>
      <w:r>
        <w:rPr/>
        <w:t>исполнительный комитет</w:t>
      </w:r>
    </w:p>
    <w:p>
      <w:pPr>
        <w:pStyle w:val="Agree"/>
        <w:rPr/>
      </w:pPr>
      <w:r>
        <w:rPr/>
        <w:t> </w:t>
      </w:r>
    </w:p>
    <w:p>
      <w:pPr>
        <w:pStyle w:val="Agree"/>
        <w:rPr/>
      </w:pPr>
      <w:r>
        <w:rPr/>
        <w:t xml:space="preserve">Минский городской </w:t>
      </w:r>
    </w:p>
    <w:p>
      <w:pPr>
        <w:pStyle w:val="Agree"/>
        <w:rPr/>
      </w:pPr>
      <w:r>
        <w:rPr/>
        <w:t>исполнительный комит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 xml:space="preserve">Постановление </w:t>
              <w:br/>
              <w:t xml:space="preserve">Министерства </w:t>
              <w:br/>
              <w:t>по чрезвычайным ситуациям</w:t>
              <w:br/>
              <w:t>Республики Беларусь</w:t>
            </w:r>
          </w:p>
          <w:p>
            <w:pPr>
              <w:pStyle w:val="Cap1"/>
              <w:rPr/>
            </w:pPr>
            <w:r>
              <w:rPr/>
              <w:t>31.07.2020 № 33</w:t>
            </w:r>
          </w:p>
        </w:tc>
      </w:tr>
    </w:tbl>
    <w:p>
      <w:pPr>
        <w:pStyle w:val="Titleu"/>
        <w:rPr/>
      </w:pPr>
      <w:r>
        <w:rPr/>
        <w:t>ПОЛОЖЕНИЕ</w:t>
        <w:br/>
        <w:t>о порядке функционирования информационно-управляющей системы Государственной системы предупреждения и ликвидации чрезвычайных ситуаций</w:t>
      </w:r>
    </w:p>
    <w:p>
      <w:pPr>
        <w:pStyle w:val="Point"/>
        <w:rPr/>
      </w:pPr>
      <w:r>
        <w:rPr/>
        <w:t>1. Настоящее Положение определяет порядок функционирования информационно-управляющей системы Государственной системы предупреждения и ликвидации чрезвычайных ситуаций (далее – ИУС ГСЧС), ее основные задачи и функции.</w:t>
      </w:r>
    </w:p>
    <w:p>
      <w:pPr>
        <w:pStyle w:val="Point"/>
        <w:rPr/>
      </w:pPr>
      <w:r>
        <w:rPr/>
        <w:t>2. Функционирование ИУС ГСЧС организуется на республиканском, территориальном, местном и объектовом уровнях Государственной системы предупреждения и ликвидации чрезвычайных ситуаций (далее – ГСЧС) посредством информационного обеспечения и взаимодействия элементов, входящих в ее состав, по схеме согласно приложению.</w:t>
      </w:r>
    </w:p>
    <w:p>
      <w:pPr>
        <w:pStyle w:val="Newncpi"/>
        <w:rPr/>
      </w:pPr>
      <w:r>
        <w:rPr/>
        <w:t>Элементами, входящими в состав ИУС ГСЧС, являются:</w:t>
      </w:r>
    </w:p>
    <w:p>
      <w:pPr>
        <w:pStyle w:val="Newncpi"/>
        <w:rPr/>
      </w:pPr>
      <w:r>
        <w:rPr/>
        <w:t>государственное учреждение «Республиканский центр управления и реагирования на чрезвычайные ситуации Министерства по чрезвычайным ситуациям Республики Беларусь» (далее – РЦУРЧС);</w:t>
      </w:r>
    </w:p>
    <w:p>
      <w:pPr>
        <w:pStyle w:val="Newncpi"/>
        <w:rPr/>
      </w:pPr>
      <w:r>
        <w:rPr/>
        <w:t>центры оперативного управления (далее – ЦОУ) областных и Минского городского управлений Министерства по чрезвычайным ситуациям;</w:t>
      </w:r>
    </w:p>
    <w:p>
      <w:pPr>
        <w:pStyle w:val="Newncpi"/>
        <w:rPr/>
      </w:pPr>
      <w:r>
        <w:rPr/>
        <w:t>ЦОУ районных и городских отделов по чрезвычайным ситуациям;</w:t>
      </w:r>
    </w:p>
    <w:p>
      <w:pPr>
        <w:pStyle w:val="Newncpi"/>
        <w:rPr/>
      </w:pPr>
      <w:r>
        <w:rPr/>
        <w:t>информационные центры (пункты управления)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Newncpi"/>
        <w:rPr/>
      </w:pPr>
      <w:r>
        <w:rPr/>
        <w:t>ситуационные кризисные центры республиканских органов государственного управления, кризисный центр Белорусской атомной электростанции, экспертный научно-технический центр Национальной академии наук Беларуси (далее – ситуационные кризисные центры);</w:t>
      </w:r>
    </w:p>
    <w:p>
      <w:pPr>
        <w:pStyle w:val="Newncpi"/>
        <w:rPr/>
      </w:pPr>
      <w:r>
        <w:rPr/>
        <w:t>дежурно-диспетчерские службы районов, городов и организаций.</w:t>
      </w:r>
    </w:p>
    <w:p>
      <w:pPr>
        <w:pStyle w:val="Point"/>
        <w:rPr/>
      </w:pPr>
      <w:r>
        <w:rPr/>
        <w:t>3. Оперативное управление элементами ИУС ГСЧС осуществляют:</w:t>
      </w:r>
    </w:p>
    <w:p>
      <w:pPr>
        <w:pStyle w:val="Underpoint"/>
        <w:rPr/>
      </w:pPr>
      <w:r>
        <w:rPr/>
        <w:t>3.1. на республиканском уровне – РЦУРЧС;</w:t>
      </w:r>
    </w:p>
    <w:p>
      <w:pPr>
        <w:pStyle w:val="Underpoint"/>
        <w:rPr/>
      </w:pPr>
      <w:r>
        <w:rPr/>
        <w:t>3.2. на территориальном уровне – ЦОУ областных и Минского городского управлений Министерства по чрезвычайным ситуациям;</w:t>
      </w:r>
    </w:p>
    <w:p>
      <w:pPr>
        <w:pStyle w:val="Underpoint"/>
        <w:rPr/>
      </w:pPr>
      <w:r>
        <w:rPr/>
        <w:t>3.3. на местном и объектовом уровнях – ЦОУ районных и городских отделов по чрезвычайным ситуациям.</w:t>
      </w:r>
    </w:p>
    <w:p>
      <w:pPr>
        <w:pStyle w:val="Point"/>
        <w:rPr/>
      </w:pPr>
      <w:r>
        <w:rPr/>
        <w:t>4. Основными задачами ИУС ГСЧС являются:</w:t>
      </w:r>
    </w:p>
    <w:p>
      <w:pPr>
        <w:pStyle w:val="Underpoint"/>
        <w:rPr/>
      </w:pPr>
      <w:r>
        <w:rPr/>
        <w:t>4.1. оперативное управление и информационное обеспечение ГСЧС;</w:t>
      </w:r>
    </w:p>
    <w:p>
      <w:pPr>
        <w:pStyle w:val="Underpoint"/>
        <w:rPr/>
      </w:pPr>
      <w:r>
        <w:rPr/>
        <w:t>4.2. оповещение и информирование органов управления по чрезвычайным ситуациям, руководящего состава государственных органов (организаций) и населения об угрозе возникновения чрезвычайных ситуаций, а также о принятых мерах по их ликвидации;</w:t>
      </w:r>
    </w:p>
    <w:p>
      <w:pPr>
        <w:pStyle w:val="Underpoint"/>
        <w:rPr/>
      </w:pPr>
      <w:r>
        <w:rPr/>
        <w:t>4.3. организация взаимодействия с аварийно-спасательными и другими службами государственных органов (организаций) при ликвидации чрезвычайных ситуаций, проведении аварийно-спасательных и других неотложных работ;</w:t>
      </w:r>
    </w:p>
    <w:p>
      <w:pPr>
        <w:pStyle w:val="Underpoint"/>
        <w:rPr/>
      </w:pPr>
      <w:r>
        <w:rPr/>
        <w:t>4.4. информационное обеспечение координирующих органов ГСЧС, органов управления по чрезвычайным ситуациям, сил ликвидации чрезвычайных ситуаций, системы мониторинга и прогнозирования чрезвычайных ситуаций природного и техногенного характера;</w:t>
      </w:r>
    </w:p>
    <w:p>
      <w:pPr>
        <w:pStyle w:val="Underpoint"/>
        <w:rPr/>
      </w:pPr>
      <w:r>
        <w:rPr/>
        <w:t>4.5. информационная поддержка принятия решений координирующих органов и органов управления по чрезвычайным ситуациям ГСЧС всех уровней;</w:t>
      </w:r>
    </w:p>
    <w:p>
      <w:pPr>
        <w:pStyle w:val="Underpoint"/>
        <w:rPr/>
      </w:pPr>
      <w:r>
        <w:rPr/>
        <w:t>4.6. сбор и обобщение информации:</w:t>
      </w:r>
    </w:p>
    <w:p>
      <w:pPr>
        <w:pStyle w:val="Newncpi"/>
        <w:rPr/>
      </w:pPr>
      <w:r>
        <w:rPr/>
        <w:t>о силах и средствах ГСЧС;</w:t>
      </w:r>
    </w:p>
    <w:p>
      <w:pPr>
        <w:pStyle w:val="Newncpi"/>
        <w:rPr/>
      </w:pPr>
      <w:r>
        <w:rPr/>
        <w:t>об источниках чрезвычайных ситуаций, анализе и оценке состояния и изменения источников чрезвычайных ситуаций;</w:t>
      </w:r>
    </w:p>
    <w:p>
      <w:pPr>
        <w:pStyle w:val="Newncpi"/>
        <w:rPr/>
      </w:pPr>
      <w:r>
        <w:rPr/>
        <w:t>о состоянии республиканской системы резервов материальных ресурсов для ликвидации чрезвычайных ситуаций;</w:t>
      </w:r>
    </w:p>
    <w:p>
      <w:pPr>
        <w:pStyle w:val="Newncpi"/>
        <w:rPr/>
      </w:pPr>
      <w:r>
        <w:rPr/>
        <w:t>об оперативной обстановке, чрезвычайных ситуациях и их последствиях;</w:t>
      </w:r>
    </w:p>
    <w:p>
      <w:pPr>
        <w:pStyle w:val="Newncpi"/>
        <w:rPr/>
      </w:pPr>
      <w:r>
        <w:rPr/>
        <w:t>об экологическом и экономическом вреде, причиненном в результате чрезвычайных ситуаций, а также средствах, выделенных на их ликвидацию;</w:t>
      </w:r>
    </w:p>
    <w:p>
      <w:pPr>
        <w:pStyle w:val="Newncpi"/>
        <w:rPr/>
      </w:pPr>
      <w:r>
        <w:rPr/>
        <w:t>о состоянии дел в области защиты населения и территорий от чрезвычайных ситуаций природного и техногенного характера для подготовки итогового доклада;</w:t>
      </w:r>
    </w:p>
    <w:p>
      <w:pPr>
        <w:pStyle w:val="Underpoint"/>
        <w:rPr/>
      </w:pPr>
      <w:r>
        <w:rPr/>
        <w:t>4.7. создание и актуализация электронных баз данных о прогнозе возникновения, происшедших чрезвычайных ситуациях и их последствиях с последующей статистической обработкой и подготовкой обобщенных сведений и прогнозов;</w:t>
      </w:r>
    </w:p>
    <w:p>
      <w:pPr>
        <w:pStyle w:val="Underpoint"/>
        <w:rPr/>
      </w:pPr>
      <w:r>
        <w:rPr/>
        <w:t>4.8. осуществление обмена информацией о прогнозируемых и возникших чрезвычайных ситуациях природного и техногенного характера и их последствиях между элементами ИУС ГСЧС;</w:t>
      </w:r>
    </w:p>
    <w:p>
      <w:pPr>
        <w:pStyle w:val="Underpoint"/>
        <w:rPr/>
      </w:pPr>
      <w:r>
        <w:rPr/>
        <w:t>4.9. автоматизация деятельности координирующих органов и органов управления по чрезвычайным ситуациям ГСЧС в области информационного обеспечения, планирования, контроля и управления силами и средствами ГСЧС.</w:t>
      </w:r>
    </w:p>
    <w:p>
      <w:pPr>
        <w:pStyle w:val="Point"/>
        <w:rPr/>
      </w:pPr>
      <w:r>
        <w:rPr/>
        <w:t>5. Основными функциями ИУС ГСЧС являются:</w:t>
      </w:r>
    </w:p>
    <w:p>
      <w:pPr>
        <w:pStyle w:val="Underpoint"/>
        <w:rPr/>
      </w:pPr>
      <w:r>
        <w:rPr/>
        <w:t>5.1. оперативное оповещение и передача экстренных сообщений органам управления по чрезвычайным ситуациям, предупреждение населения о возможных чрезвычайных ситуациях и о порядке действий в условиях чрезвычайных ситуаций;</w:t>
      </w:r>
    </w:p>
    <w:p>
      <w:pPr>
        <w:pStyle w:val="Underpoint"/>
        <w:rPr/>
      </w:pPr>
      <w:r>
        <w:rPr/>
        <w:t>5.2. оперативное привлечение по решению органов управления по чрезвычайным ситуациям в установленном порядке (в соответствии с планами защиты населения и территорий от чрезвычайных ситуаций природного и техногенного характера) сил и средств ликвидации чрезвычайных ситуаций, а также использование резервов материальных ресурсов, сетей связи и информации, расположенных на соответствующих территориях;</w:t>
      </w:r>
    </w:p>
    <w:p>
      <w:pPr>
        <w:pStyle w:val="Underpoint"/>
        <w:rPr/>
      </w:pPr>
      <w:r>
        <w:rPr/>
        <w:t>5.3. обеспечение информационного обмена между органами управления по чрезвычайным ситуациям, решение задач по организации оперативного управления и подготовке предложений по применению сил и средств ГСЧС;</w:t>
      </w:r>
    </w:p>
    <w:p>
      <w:pPr>
        <w:pStyle w:val="Underpoint"/>
        <w:rPr/>
      </w:pPr>
      <w:r>
        <w:rPr/>
        <w:t>5.4. обеспечение информационного обмена данными с органами управления и комиссиями по чрезвычайным ситуациям (далее – КЧС), а также с мобильными пунктами управления в ходе ликвидации чрезвычайных ситуаций;</w:t>
      </w:r>
    </w:p>
    <w:p>
      <w:pPr>
        <w:pStyle w:val="Underpoint"/>
        <w:rPr/>
      </w:pPr>
      <w:r>
        <w:rPr/>
        <w:t>5.5. оперативное управление действиями сил ликвидации чрезвычайных ситуаций, сбор обобщенной информации о комплексе характеристик, входных параметров состояния источников чрезвычайных ситуаций, а также создание и актуализация электронных баз данных в области защиты населения и территорий от чрезвычайных ситуаций;</w:t>
      </w:r>
    </w:p>
    <w:p>
      <w:pPr>
        <w:pStyle w:val="Underpoint"/>
        <w:rPr/>
      </w:pPr>
      <w:r>
        <w:rPr/>
        <w:t>5.6. обеспечение решения функциональных задач и представление данных на рабочие места и средства коллективного пользования элементов ИУС ГСЧС (светодиодные щиты-табло, плазменные и жидкокристаллические панели, мониторы и другое);</w:t>
      </w:r>
    </w:p>
    <w:p>
      <w:pPr>
        <w:pStyle w:val="Underpoint"/>
        <w:rPr/>
      </w:pPr>
      <w:r>
        <w:rPr/>
        <w:t>5.7. передача поручений вышестоящих органов управления по чрезвычайным ситуациям элементам ИУС ГСЧС и контроль исполнения этих поручений;</w:t>
      </w:r>
    </w:p>
    <w:p>
      <w:pPr>
        <w:pStyle w:val="Underpoint"/>
        <w:rPr/>
      </w:pPr>
      <w:r>
        <w:rPr/>
        <w:t>5.8. прием и обработка запросов органов управления по чрезвычайным ситуациям к электронным базам данных информации в области защиты населения и территорий от чрезвычайных ситуаций;</w:t>
      </w:r>
    </w:p>
    <w:p>
      <w:pPr>
        <w:pStyle w:val="Underpoint"/>
        <w:rPr/>
      </w:pPr>
      <w:r>
        <w:rPr/>
        <w:t>5.9. неавтоматизированный прием данных информационных ресурсов (бланки, машинные носители, телефонограммы, факсовые сообщения) и ввод их в электронные базы данных;</w:t>
      </w:r>
    </w:p>
    <w:p>
      <w:pPr>
        <w:pStyle w:val="Underpoint"/>
        <w:rPr/>
      </w:pPr>
      <w:r>
        <w:rPr/>
        <w:t>5.10. обеспечение защиты информации от несанкционированного доступа.</w:t>
      </w:r>
    </w:p>
    <w:p>
      <w:pPr>
        <w:pStyle w:val="Point"/>
        <w:rPr/>
      </w:pPr>
      <w:r>
        <w:rPr/>
        <w:t>6. Взаимодействие в ИУС ГСЧС осуществляется путем обмена оперативной, текущей и статистической информацией.</w:t>
      </w:r>
    </w:p>
    <w:p>
      <w:pPr>
        <w:pStyle w:val="Newncpi"/>
        <w:rPr/>
      </w:pPr>
      <w:r>
        <w:rPr/>
        <w:t>Ежедневный обмен информацией о чрезвычайных ситуациях и инцидентах по линии дежурно-диспетчерских служб одного уровня определяется совместными планами (инструкциями взаимодействия этих служб или иными локальными правовыми актами).</w:t>
      </w:r>
    </w:p>
    <w:p>
      <w:pPr>
        <w:pStyle w:val="Point"/>
        <w:rPr/>
      </w:pPr>
      <w:r>
        <w:rPr/>
        <w:t>7. В зависимости от обстановки, масштаба прогнозируемой или возникшей чрезвычайной ситуации ИУС ГСЧС осуществляет оперативное управление и информационное обеспечение ГСЧС в одном из режимов функционирования ГСЧС.</w:t>
      </w:r>
    </w:p>
    <w:p>
      <w:pPr>
        <w:pStyle w:val="Point"/>
        <w:rPr/>
      </w:pPr>
      <w:r>
        <w:rPr/>
        <w:t>8. Основными мероприятиями ИУС ГСЧС при введении режимов функционирования ГСЧС являются:</w:t>
      </w:r>
    </w:p>
    <w:p>
      <w:pPr>
        <w:pStyle w:val="Underpoint"/>
        <w:rPr/>
      </w:pPr>
      <w:r>
        <w:rPr/>
        <w:t>8.1. в режиме повседневной деятельности:</w:t>
      </w:r>
    </w:p>
    <w:p>
      <w:pPr>
        <w:pStyle w:val="Newncpi"/>
        <w:rPr/>
      </w:pPr>
      <w:r>
        <w:rPr/>
        <w:t>сбор, обработка и обмен в установленном порядке информацией в области защиты населения и территорий;</w:t>
      </w:r>
    </w:p>
    <w:p>
      <w:pPr>
        <w:pStyle w:val="Newncpi"/>
        <w:rPr/>
      </w:pPr>
      <w:r>
        <w:rPr/>
        <w:t>обеспечение готовности приема сообщений о чрезвычайных ситуациях, происшествиях или угрозе их возникновения;</w:t>
      </w:r>
    </w:p>
    <w:p>
      <w:pPr>
        <w:pStyle w:val="Newncpi"/>
        <w:rPr/>
      </w:pPr>
      <w:r>
        <w:rPr/>
        <w:t>поддержание в готовности к применению комплекса программно-технических средств и средств связи;</w:t>
      </w:r>
    </w:p>
    <w:p>
      <w:pPr>
        <w:pStyle w:val="Newncpi"/>
        <w:rPr/>
      </w:pPr>
      <w:r>
        <w:rPr/>
        <w:t>внесение необходимых дополнений и изменений в электронные базы данных, а также в структуру и содержание оперативных документов по реагированию на чрезвычайные ситуации;</w:t>
      </w:r>
    </w:p>
    <w:p>
      <w:pPr>
        <w:pStyle w:val="Newncpi"/>
        <w:rPr/>
      </w:pPr>
      <w:r>
        <w:rPr/>
        <w:t>взаимодействие с дежурно-диспетчерскими службами (организациями), имеющими силы и средства постоянной готовности к действиям по предупреждению и ликвидации чрезвычайных ситуаций;</w:t>
      </w:r>
    </w:p>
    <w:p>
      <w:pPr>
        <w:pStyle w:val="Newncpi"/>
        <w:rPr/>
      </w:pPr>
      <w:r>
        <w:rPr/>
        <w:t>проведение совместных практических тренировок и учений по организации функционирования и взаимодействия элементов ИУС ГСЧС;</w:t>
      </w:r>
    </w:p>
    <w:p>
      <w:pPr>
        <w:pStyle w:val="Newncpi"/>
        <w:rPr/>
      </w:pPr>
      <w:r>
        <w:rPr/>
        <w:t>организация сбора и обмена информацией в области мониторинга и прогнозирования чрезвычайных ситуаций природного и техногенного характера в соответствии с Положением о системе мониторинга и прогнозирования чрезвычайных ситуаций природного и техногенного характера, утвержденным постановлением Совета Министров Республики Беларусь от 19 ноября 2004 г. № 1466;</w:t>
      </w:r>
    </w:p>
    <w:p>
      <w:pPr>
        <w:pStyle w:val="Newncpi"/>
        <w:rPr/>
      </w:pPr>
      <w:r>
        <w:rPr/>
        <w:t>анализ и оценка состояния и изменения источников чрезвычайных ситуаций в рамках системы мониторинга и прогнозирования чрезвычайных ситуаций природного и техногенного характера;</w:t>
      </w:r>
    </w:p>
    <w:p>
      <w:pPr>
        <w:pStyle w:val="Newncpi"/>
        <w:rPr/>
      </w:pPr>
      <w:r>
        <w:rPr/>
        <w:t>наблюдение за автоматизированными системами контроля обстановки на потенциально опасных объектах;</w:t>
      </w:r>
    </w:p>
    <w:p>
      <w:pPr>
        <w:pStyle w:val="Newncpi"/>
        <w:rPr/>
      </w:pPr>
      <w:r>
        <w:rPr/>
        <w:t>выдача нормативной и справочной информации о состоянии дел в области защиты населения и территорий от чрезвычайных ситуаций природного и техногенного характера и подготовке к проведению мероприятий гражданской обороны вышестоящим координирующим органам ГСЧС и органам управления по чрезвычайным ситуациям;</w:t>
      </w:r>
    </w:p>
    <w:p>
      <w:pPr>
        <w:pStyle w:val="Newncpi"/>
        <w:rPr/>
      </w:pPr>
      <w:r>
        <w:rPr/>
        <w:t>обобщение и представление по подчиненности статистической информации о прогнозируемых и возникших чрезвычайных ситуациях за прошедшие сутки;</w:t>
      </w:r>
    </w:p>
    <w:p>
      <w:pPr>
        <w:pStyle w:val="Newncpi"/>
        <w:rPr/>
      </w:pPr>
      <w:r>
        <w:rPr/>
        <w:t>доведение задач, поставленных вышестоящими органами управления по чрезвычайным ситуациям, до подчиненных сил и средств ГСЧС, контроль их выполнения и организация взаимодействия;</w:t>
      </w:r>
    </w:p>
    <w:p>
      <w:pPr>
        <w:pStyle w:val="Newncpi"/>
        <w:rPr/>
      </w:pPr>
      <w:r>
        <w:rPr/>
        <w:t>прием и передача документов управления, обмен всеми видами информации с вышестоящими, взаимодействующими и подчиненными органами управления по чрезвычайным ситуациям, контроль полноты и достоверности прохождения документов в установленные сроки;</w:t>
      </w:r>
    </w:p>
    <w:p>
      <w:pPr>
        <w:pStyle w:val="Newncpi"/>
        <w:rPr/>
      </w:pPr>
      <w:r>
        <w:rPr/>
        <w:t>накопление и обновление текущей информации о потенциально опасных объектах, территориях, силах и средствах ГСЧС, резервах материальных ресурсов для ликвидации чрезвычайных ситуаций, других данных об административно-территориальных единицах, населенных пунктах, организациях, объектах (их дежурно-диспетчерских службах), возможных и планируемых мероприятиях по предупреждению и ликвидации чрезвычайных ситуаций;</w:t>
      </w:r>
    </w:p>
    <w:p>
      <w:pPr>
        <w:pStyle w:val="Underpoint"/>
        <w:rPr/>
      </w:pPr>
      <w:r>
        <w:rPr/>
        <w:t>8.2. в режиме повышенной готовности:</w:t>
      </w:r>
    </w:p>
    <w:p>
      <w:pPr>
        <w:pStyle w:val="Newncpi"/>
        <w:rPr/>
      </w:pPr>
      <w:r>
        <w:rPr/>
        <w:t>сбор и передача данных об угрозе и факте возникновения чрезвычайных ситуаций, сложившейся обстановке и действиях сил и средств по ликвидации чрезвычайной ситуации;</w:t>
      </w:r>
    </w:p>
    <w:p>
      <w:pPr>
        <w:pStyle w:val="Newncpi"/>
        <w:rPr/>
      </w:pPr>
      <w:r>
        <w:rPr/>
        <w:t>усиление дежурно-диспетчерских служб;</w:t>
      </w:r>
    </w:p>
    <w:p>
      <w:pPr>
        <w:pStyle w:val="Newncpi"/>
        <w:rPr/>
      </w:pPr>
      <w:r>
        <w:rPr/>
        <w:t>оповещение и проведение сбора должностных лиц (оперативных групп) координирующих органов ГСЧС и органов управления по чрезвычайным ситуациям, сил ликвидации чрезвычайных ситуаций для выявления причин ухудшения обстановки в зоне вероятной чрезвычайной ситуации и выработки предложений по ее нормализации;</w:t>
      </w:r>
    </w:p>
    <w:p>
      <w:pPr>
        <w:pStyle w:val="Newncpi"/>
        <w:rPr/>
      </w:pPr>
      <w:r>
        <w:rPr/>
        <w:t>уточнение планов защиты населения и территорий от чрезвычайных ситуаций областей (районов), городов, республиканских органов государственного управления, иных государственных организаций, подчиненных Правительству Республики Беларусь, и планов предупреждения и ликвидации чрезвычайных ситуаций организаций;</w:t>
      </w:r>
    </w:p>
    <w:p>
      <w:pPr>
        <w:pStyle w:val="Newncpi"/>
        <w:rPr/>
      </w:pPr>
      <w:r>
        <w:rPr/>
        <w:t>организация и контроль проведения мероприятий по повышению устойчивости функционирования объектов жизнеобеспечения населения, экономики и защите окружающей среды;</w:t>
      </w:r>
    </w:p>
    <w:p>
      <w:pPr>
        <w:pStyle w:val="Newncpi"/>
        <w:rPr/>
      </w:pPr>
      <w:r>
        <w:rPr/>
        <w:t>анализ и оценка состояния и изменения источников чрезвычайных ситуаций в рамках системы мониторинга и прогнозирования чрезвычайных ситуаций природного и техногенного характера;</w:t>
      </w:r>
    </w:p>
    <w:p>
      <w:pPr>
        <w:pStyle w:val="Newncpi"/>
        <w:rPr/>
      </w:pPr>
      <w:r>
        <w:rPr/>
        <w:t>прогнозирование возможной оперативной обстановки, подготовка докладов с предложениями по применению сил и средств ГСЧС;</w:t>
      </w:r>
    </w:p>
    <w:p>
      <w:pPr>
        <w:pStyle w:val="Newncpi"/>
        <w:rPr/>
      </w:pPr>
      <w:r>
        <w:rPr/>
        <w:t>координация действий дежурно-диспетчерских служб для принятия ими экстренных мер по предупреждению чрезвычайных ситуаций или смягчению возможных последствий;</w:t>
      </w:r>
    </w:p>
    <w:p>
      <w:pPr>
        <w:pStyle w:val="Underpoint"/>
        <w:rPr/>
      </w:pPr>
      <w:r>
        <w:rPr/>
        <w:t>8.3. в чрезвычайном режиме:</w:t>
      </w:r>
    </w:p>
    <w:p>
      <w:pPr>
        <w:pStyle w:val="Newncpi"/>
        <w:rPr/>
      </w:pPr>
      <w:r>
        <w:rPr/>
        <w:t>организация и контроль выполнения мероприятий, направленных на частичное или полное введение в действие планов защиты населения и территорий от чрезвычайных ситуаций и в полном объеме планов предупреждения и ликвидации чрезвычайных ситуаций организаций;</w:t>
      </w:r>
    </w:p>
    <w:p>
      <w:pPr>
        <w:pStyle w:val="Newncpi"/>
        <w:rPr/>
      </w:pPr>
      <w:r>
        <w:rPr/>
        <w:t>оповещение координирующих органов ГСЧС и органов управления по чрезвычайным ситуациям о прогнозируемых и возникших чрезвычайных ситуациях природного и техногенного характера и их последствиях;</w:t>
      </w:r>
    </w:p>
    <w:p>
      <w:pPr>
        <w:pStyle w:val="Newncpi"/>
        <w:rPr/>
      </w:pPr>
      <w:r>
        <w:rPr/>
        <w:t>передача команд на приведение в готовность и выдвижение необходимых сил ликвидации чрезвычайных ситуаций и оперативных групп органов управления по чрезвычайным ситуациям в зону чрезвычайной ситуации;</w:t>
      </w:r>
    </w:p>
    <w:p>
      <w:pPr>
        <w:pStyle w:val="Newncpi"/>
        <w:rPr/>
      </w:pPr>
      <w:r>
        <w:rPr/>
        <w:t>информационное обеспечение сил ликвидации чрезвычайной ситуации;</w:t>
      </w:r>
    </w:p>
    <w:p>
      <w:pPr>
        <w:pStyle w:val="Newncpi"/>
        <w:rPr/>
      </w:pPr>
      <w:r>
        <w:rPr/>
        <w:t>представление докладов (донесений) о возникновении чрезвычайных ситуаций, сложившейся обстановке, возможных вариантах решений и действиях по ликвидации чрезвычайных ситуаций (на основе ранее подготовленных и согласованных планов) вышестоящим органам управления по чрезвычайным ситуациям по подчиненности;</w:t>
      </w:r>
    </w:p>
    <w:p>
      <w:pPr>
        <w:pStyle w:val="Newncpi"/>
        <w:rPr/>
      </w:pPr>
      <w:r>
        <w:rPr/>
        <w:t>обобщение, оценка и контроль сведений по обстановке, принятых мерах по ликвидации чрезвычайной ситуации, подготовка и корректировка заранее разработанных и согласованных вариантов управленческих решений по ликвидации чрезвычайных ситуаций, принятие экстренных мер и необходимых решений (в пределах установленных вышестоящими органами полномочий);</w:t>
      </w:r>
    </w:p>
    <w:p>
      <w:pPr>
        <w:pStyle w:val="Newncpi"/>
        <w:rPr/>
      </w:pPr>
      <w:r>
        <w:rPr/>
        <w:t>сбор, обработка, решение информационных и расчетных задач для оценки обстановки и поддержки принятия решений, представление КЧС собранной информации, подготовка вариантов возможных решений и донесений вышестоящим координирующим органам ГСЧС и органам управления по чрезвычайным ситуациям, а также оперативное управление действиями подчиненных сил ликвидации чрезвычайных ситуаций;</w:t>
      </w:r>
    </w:p>
    <w:p>
      <w:pPr>
        <w:pStyle w:val="Newncpi"/>
        <w:rPr/>
      </w:pPr>
      <w:r>
        <w:rPr/>
        <w:t>непрерывное ведение мониторинга и прогнозирования чрезвычайных ситуаций природного и техногенного характера;</w:t>
      </w:r>
    </w:p>
    <w:p>
      <w:pPr>
        <w:pStyle w:val="Newncpi"/>
        <w:rPr/>
      </w:pPr>
      <w:r>
        <w:rPr/>
        <w:t>организация контроля хода выполнения работ по обеспечению устойчивого функционирования в чрезвычайных ситуациях отраслей экономики и организаций, полному жизнеобеспечению пострадавшего населения;</w:t>
      </w:r>
    </w:p>
    <w:p>
      <w:pPr>
        <w:pStyle w:val="Newncpi"/>
        <w:rPr/>
      </w:pPr>
      <w:r>
        <w:rPr/>
        <w:t>передача распоряжений вышестоящих координирующих органов ГСЧС и органов управления по чрезвычайным ситуациям привлекаемым силам ликвидации чрезвычайных ситуаций;</w:t>
      </w:r>
    </w:p>
    <w:p>
      <w:pPr>
        <w:pStyle w:val="Newncpi"/>
        <w:rPr/>
      </w:pPr>
      <w:r>
        <w:rPr/>
        <w:t>поддержание устойчивой связи с подчиненными аварийно-спасательными службами, привлеченными к проведению и обеспечению аварийно-спасательных работ;</w:t>
      </w:r>
    </w:p>
    <w:p>
      <w:pPr>
        <w:pStyle w:val="Newncpi"/>
        <w:rPr/>
      </w:pPr>
      <w:r>
        <w:rPr/>
        <w:t>обобщение информации о произошедших чрезвычайных ситуациях (за дежурные сутки), ходе работ по их ликвидации и представление соответствующих докладов по подчиненности.</w:t>
      </w:r>
    </w:p>
    <w:p>
      <w:pPr>
        <w:pStyle w:val="Point"/>
        <w:rPr/>
      </w:pPr>
      <w:r>
        <w:rPr/>
        <w:t>9. В целях организации функционирования элементы ИУС ГСЧС оснащаются соответствующими средствами связи и оповещения, сбора, обработки и передачи информации, необходимой оргтехникой, поддерживаемыми в состоянии постоянной готовности к использованию.</w:t>
      </w:r>
    </w:p>
    <w:p>
      <w:pPr>
        <w:pStyle w:val="Newncpi"/>
        <w:rPr/>
      </w:pPr>
      <w:r>
        <w:rPr/>
        <w:t>В целях обеспечения функционирования элементов ИУС ГСЧС на республиканском, территориальном, местном и объектовом уровнях осуществляется приоритетное использование сетей и средств электросвязи в соответствии с постановлением Совета Министров Республики Беларусь от 4 августа 2006 г. № 1010 «Об утверждении Положения о порядке приоритетного использования, приостановки или ограничения использования сетей и средств электросвязи при возникновении чрезвычайных ситуаций, введении чрезвычайного или военного полож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19"/>
        <w:gridCol w:w="4533"/>
      </w:tblGrid>
      <w:tr>
        <w:trPr/>
        <w:tc>
          <w:tcPr>
            <w:tcW w:w="5119" w:type="dxa"/>
            <w:tcBorders/>
          </w:tcPr>
          <w:p>
            <w:pPr>
              <w:pStyle w:val="Newncpi"/>
              <w:rPr/>
            </w:pPr>
            <w:r>
              <w:rPr/>
              <w:t> </w:t>
            </w:r>
          </w:p>
        </w:tc>
        <w:tc>
          <w:tcPr>
            <w:tcW w:w="4533" w:type="dxa"/>
            <w:tcBorders/>
          </w:tcPr>
          <w:p>
            <w:pPr>
              <w:pStyle w:val="Append1"/>
              <w:rPr/>
            </w:pPr>
            <w:r>
              <w:rPr/>
              <w:t>Приложение</w:t>
            </w:r>
          </w:p>
          <w:p>
            <w:pPr>
              <w:pStyle w:val="Append"/>
              <w:rPr/>
            </w:pPr>
            <w:r>
              <w:rPr/>
              <w:t>к Положению о порядке функционирования</w:t>
              <w:br/>
              <w:t xml:space="preserve">информационно-управляющей системы </w:t>
              <w:br/>
              <w:t>Государственной системы предупреждения</w:t>
              <w:br/>
              <w:t xml:space="preserve">и ликвидации чрезвычайных ситуаций </w:t>
            </w:r>
          </w:p>
        </w:tc>
      </w:tr>
    </w:tbl>
    <w:p>
      <w:pPr>
        <w:pStyle w:val="Titlep"/>
        <w:jc w:val="left"/>
        <w:rPr/>
      </w:pPr>
      <w:r>
        <w:rPr/>
        <w:t>СХЕМА</w:t>
        <w:br/>
        <w:t>функционирования ИУС ГСЧС</w:t>
      </w:r>
    </w:p>
    <w:p>
      <w:pPr>
        <w:pStyle w:val="Newncpi0"/>
        <w:jc w:val="center"/>
        <w:rPr>
          <w:lang w:val="en-US" w:eastAsia="en-US"/>
        </w:rPr>
      </w:pPr>
      <w:r>
        <w:rPr>
          <w:lang w:val="en-US" w:eastAsia="en-US"/>
        </w:rPr>
        <w:drawing>
          <wp:inline distT="0" distB="0" distL="0" distR="0">
            <wp:extent cx="5574665" cy="7089775"/>
            <wp:effectExtent l="0" t="0" r="0" b="0"/>
            <wp:docPr id="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1" descr=""/>
                    <pic:cNvPicPr>
                      <a:picLocks noChangeAspect="1" noChangeArrowheads="1"/>
                    </pic:cNvPicPr>
                  </pic:nvPicPr>
                  <pic:blipFill>
                    <a:blip r:embed="rId3"/>
                    <a:srcRect l="-6" t="-5" r="-6" b="-5"/>
                    <a:stretch>
                      <a:fillRect/>
                    </a:stretch>
                  </pic:blipFill>
                  <pic:spPr bwMode="auto">
                    <a:xfrm>
                      <a:off x="0" y="0"/>
                      <a:ext cx="5574665" cy="7089775"/>
                    </a:xfrm>
                    <a:prstGeom prst="rect">
                      <a:avLst/>
                    </a:prstGeom>
                  </pic:spPr>
                </pic:pic>
              </a:graphicData>
            </a:graphic>
          </wp:inline>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20"/>
        <w:rPr/>
      </w:pPr>
      <w:r>
        <w:rPr>
          <w:rFonts w:eastAsia="Arial"/>
        </w:rPr>
        <w:t xml:space="preserve"> </w:t>
      </w:r>
      <w:r>
        <w:rPr/>
        <w:t>(Национальный правовой Интернет-портал Республики Беларусь, 15.08.2020 г.)</w:t>
      </w:r>
    </w:p>
    <w:p>
      <w:pPr>
        <w:pStyle w:val="Style9"/>
        <w:rPr/>
      </w:pPr>
      <w:r>
        <w:rPr/>
      </w:r>
    </w:p>
    <w:p>
      <w:pPr>
        <w:pStyle w:val="Style12"/>
        <w:rPr/>
      </w:pPr>
      <w:bookmarkStart w:id="16" w:name="__RefHeading___Toc49933057"/>
      <w:bookmarkEnd w:id="16"/>
      <w:r>
        <w:rPr/>
        <w:t>О признании утратившим силу постановления</w:t>
        <w:br/>
        <w:t>Министерства труда Республики Беларусь</w:t>
        <w:br/>
        <w:t>от 24 ноября 1998 г. № 95</w:t>
      </w:r>
    </w:p>
    <w:p>
      <w:pPr>
        <w:pStyle w:val="Style15"/>
        <w:rPr/>
      </w:pPr>
      <w:r>
        <w:rPr/>
        <w:t>Постановление Министерства труда и социальной защиты</w:t>
        <w:br/>
        <w:t>Республики Беларусь</w:t>
        <w:br/>
        <w:t>12 мая 2020 г. № 49</w:t>
        <w:br/>
        <w:t>(8/35708, 13.08.2020)</w:t>
      </w:r>
    </w:p>
    <w:p>
      <w:pPr>
        <w:pStyle w:val="Style9"/>
        <w:rPr/>
      </w:pPr>
      <w:r>
        <w:rPr/>
      </w:r>
    </w:p>
    <w:p>
      <w:pPr>
        <w:pStyle w:val="Preamble"/>
        <w:rPr/>
      </w:pPr>
      <w:r>
        <w:rPr/>
        <w:t>На основании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Признать утратившим силу постановление Министерства труда Республики Беларусь от 24 ноября 1998 г. № 95 «Об утверждении Рекомендаций по регулированию оплаты труда на основе тарифных соглашений и коллективных договоро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Style9"/>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7">
    <w:name w:val="Название объекта"/>
    <w:basedOn w:val="Normal"/>
    <w:qFormat/>
    <w:pPr>
      <w:suppressLineNumbers/>
      <w:spacing w:before="120" w:after="120"/>
    </w:pPr>
    <w:rPr>
      <w:rFonts w:cs="DejaVu Sans"/>
      <w:i/>
      <w:iCs/>
      <w:sz w:val="24"/>
      <w:szCs w:val="24"/>
    </w:rPr>
  </w:style>
  <w:style w:type="paragraph" w:styleId="11">
    <w:name w:val="Название объекта1"/>
    <w:basedOn w:val="Normal"/>
    <w:qFormat/>
    <w:pPr>
      <w:suppressLineNumbers/>
      <w:spacing w:before="120" w:after="120"/>
    </w:pPr>
    <w:rPr>
      <w:rFonts w:cs="DejaVu Sans"/>
      <w:i/>
      <w:iCs/>
      <w:sz w:val="24"/>
      <w:szCs w:val="24"/>
    </w:rPr>
  </w:style>
  <w:style w:type="paragraph" w:styleId="Style8">
    <w:name w:val="библиотека_глава"/>
    <w:basedOn w:val="Normal"/>
    <w:qFormat/>
    <w:pPr>
      <w:autoSpaceDE w:val="false"/>
      <w:jc w:val="center"/>
    </w:pPr>
    <w:rPr>
      <w:b/>
      <w:sz w:val="22"/>
      <w:szCs w:val="22"/>
    </w:rPr>
  </w:style>
  <w:style w:type="paragraph" w:styleId="Style9">
    <w:name w:val="библиотека_основной"/>
    <w:basedOn w:val="Normal"/>
    <w:qFormat/>
    <w:pPr>
      <w:ind w:left="0" w:right="0" w:firstLine="397"/>
      <w:jc w:val="both"/>
    </w:pPr>
    <w:rPr>
      <w:sz w:val="22"/>
      <w:szCs w:val="22"/>
    </w:rPr>
  </w:style>
  <w:style w:type="paragraph" w:styleId="Style10">
    <w:name w:val="библиотека_сноска"/>
    <w:basedOn w:val="Style9"/>
    <w:qFormat/>
    <w:pPr/>
    <w:rPr>
      <w:sz w:val="18"/>
      <w:szCs w:val="18"/>
    </w:rPr>
  </w:style>
  <w:style w:type="paragraph" w:styleId="Style11">
    <w:name w:val="библиотека_министр"/>
    <w:basedOn w:val="Normal"/>
    <w:qFormat/>
    <w:pPr/>
    <w:rPr>
      <w:b/>
      <w:sz w:val="20"/>
      <w:szCs w:val="20"/>
    </w:rPr>
  </w:style>
  <w:style w:type="paragraph" w:styleId="Style12">
    <w:name w:val="библиотека_название документа"/>
    <w:basedOn w:val="Normal"/>
    <w:qFormat/>
    <w:pPr>
      <w:widowControl w:val="false"/>
      <w:autoSpaceDE w:val="false"/>
      <w:spacing w:lineRule="auto" w:line="230"/>
      <w:jc w:val="center"/>
    </w:pPr>
    <w:rPr>
      <w:rFonts w:ascii="Arial" w:hAnsi="Arial" w:cs="Times New Roman CYR"/>
      <w:b/>
      <w:color w:val="000000"/>
      <w:sz w:val="36"/>
      <w:szCs w:val="36"/>
    </w:rPr>
  </w:style>
  <w:style w:type="paragraph" w:styleId="Style13">
    <w:name w:val="библиотека_название приложения"/>
    <w:basedOn w:val="Normal"/>
    <w:qFormat/>
    <w:pPr>
      <w:autoSpaceDE w:val="false"/>
      <w:jc w:val="center"/>
    </w:pPr>
    <w:rPr>
      <w:b/>
      <w:sz w:val="22"/>
      <w:szCs w:val="22"/>
    </w:rPr>
  </w:style>
  <w:style w:type="paragraph" w:styleId="Style14">
    <w:name w:val="библиотека_подстрочник"/>
    <w:basedOn w:val="Normal"/>
    <w:qFormat/>
    <w:pPr>
      <w:autoSpaceDE w:val="false"/>
      <w:jc w:val="center"/>
    </w:pPr>
    <w:rPr>
      <w:sz w:val="18"/>
      <w:szCs w:val="18"/>
    </w:rPr>
  </w:style>
  <w:style w:type="paragraph" w:styleId="Style15">
    <w:name w:val="библиотека_постановление"/>
    <w:basedOn w:val="Normal"/>
    <w:qFormat/>
    <w:pPr>
      <w:shd w:fill="FFFFFF" w:val="clear"/>
      <w:spacing w:lineRule="auto" w:line="230" w:before="300" w:after="0"/>
      <w:jc w:val="center"/>
    </w:pPr>
    <w:rPr>
      <w:rFonts w:ascii="Arial" w:hAnsi="Arial" w:cs="Arial"/>
      <w:b/>
      <w:bCs/>
      <w:i/>
      <w:iCs/>
      <w:color w:val="000000"/>
      <w:sz w:val="22"/>
      <w:szCs w:val="22"/>
    </w:rPr>
  </w:style>
  <w:style w:type="paragraph" w:styleId="Style16">
    <w:name w:val="библиотека_правила"/>
    <w:basedOn w:val="Normal"/>
    <w:qFormat/>
    <w:pPr>
      <w:autoSpaceDE w:val="false"/>
      <w:jc w:val="center"/>
    </w:pPr>
    <w:rPr>
      <w:b/>
      <w:bCs/>
      <w:sz w:val="22"/>
      <w:szCs w:val="22"/>
    </w:rPr>
  </w:style>
  <w:style w:type="paragraph" w:styleId="Style17">
    <w:name w:val="библиотека_приложение"/>
    <w:basedOn w:val="Style9"/>
    <w:qFormat/>
    <w:pPr>
      <w:jc w:val="right"/>
    </w:pPr>
    <w:rPr>
      <w:i/>
    </w:rPr>
  </w:style>
  <w:style w:type="paragraph" w:styleId="Style18">
    <w:name w:val="библиотека_приложение_нормативка"/>
    <w:basedOn w:val="Normal"/>
    <w:qFormat/>
    <w:pPr>
      <w:autoSpaceDE w:val="false"/>
    </w:pPr>
    <w:rPr>
      <w:sz w:val="18"/>
      <w:szCs w:val="18"/>
    </w:rPr>
  </w:style>
  <w:style w:type="paragraph" w:styleId="Style19">
    <w:name w:val="библиотека_продолжение табл."/>
    <w:basedOn w:val="Normal"/>
    <w:qFormat/>
    <w:pPr>
      <w:jc w:val="right"/>
    </w:pPr>
    <w:rPr>
      <w:i/>
      <w:sz w:val="18"/>
      <w:szCs w:val="18"/>
    </w:rPr>
  </w:style>
  <w:style w:type="paragraph" w:styleId="Style20">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1">
    <w:name w:val="библиотека_реквизиты"/>
    <w:basedOn w:val="Normal"/>
    <w:qFormat/>
    <w:pPr>
      <w:shd w:fill="FFFFFF" w:val="clear"/>
      <w:spacing w:lineRule="auto" w:line="230" w:before="200" w:after="0"/>
      <w:jc w:val="center"/>
    </w:pPr>
    <w:rPr>
      <w:rFonts w:ascii="Arial" w:hAnsi="Arial" w:cs="Arial"/>
      <w:bCs/>
      <w:i/>
      <w:iCs/>
      <w:color w:val="000000"/>
      <w:sz w:val="20"/>
      <w:szCs w:val="20"/>
    </w:rPr>
  </w:style>
  <w:style w:type="paragraph" w:styleId="Style22">
    <w:name w:val="библиотека_согласовано"/>
    <w:basedOn w:val="Normal"/>
    <w:qFormat/>
    <w:pPr/>
    <w:rPr>
      <w:sz w:val="18"/>
      <w:szCs w:val="18"/>
    </w:rPr>
  </w:style>
  <w:style w:type="paragraph" w:styleId="Style23">
    <w:name w:val="библиотека_согласовано_фамилия"/>
    <w:basedOn w:val="Style22"/>
    <w:qFormat/>
    <w:pPr>
      <w:ind w:left="756" w:right="0" w:hanging="0"/>
    </w:pPr>
    <w:rPr/>
  </w:style>
  <w:style w:type="paragraph" w:styleId="Style24">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5">
    <w:name w:val="библиотека_текст табл."/>
    <w:basedOn w:val="Normal"/>
    <w:qFormat/>
    <w:pPr/>
    <w:rPr>
      <w:sz w:val="20"/>
      <w:szCs w:val="20"/>
    </w:rPr>
  </w:style>
  <w:style w:type="paragraph" w:styleId="Style26">
    <w:name w:val="библиотека_утверждено"/>
    <w:basedOn w:val="Normal"/>
    <w:next w:val="Style16"/>
    <w:qFormat/>
    <w:pPr/>
    <w:rPr>
      <w:sz w:val="18"/>
      <w:szCs w:val="18"/>
    </w:rPr>
  </w:style>
  <w:style w:type="paragraph" w:styleId="Style27">
    <w:name w:val="библиотека_фамилия министра"/>
    <w:basedOn w:val="Normal"/>
    <w:qFormat/>
    <w:pPr>
      <w:jc w:val="right"/>
    </w:pPr>
    <w:rPr>
      <w:b/>
      <w:sz w:val="20"/>
      <w:szCs w:val="20"/>
    </w:rPr>
  </w:style>
  <w:style w:type="paragraph" w:styleId="Style28">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9">
    <w:name w:val="библиотека_автор"/>
    <w:basedOn w:val="Normal"/>
    <w:qFormat/>
    <w:pPr>
      <w:shd w:fill="FFFFFF" w:val="clear"/>
    </w:pPr>
    <w:rPr>
      <w:rFonts w:ascii="Arial" w:hAnsi="Arial" w:cs="Arial"/>
      <w:i/>
      <w:iCs/>
      <w:color w:val="000000"/>
      <w:sz w:val="18"/>
      <w:szCs w:val="20"/>
    </w:rPr>
  </w:style>
  <w:style w:type="paragraph" w:styleId="Style30">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1">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2">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4">
    <w:name w:val="Абзац списка2"/>
    <w:basedOn w:val="Normal"/>
    <w:qFormat/>
    <w:pPr>
      <w:ind w:left="720" w:right="0" w:hanging="0"/>
    </w:pPr>
    <w:rPr>
      <w:rFonts w:eastAsia="Calibri"/>
      <w:sz w:val="24"/>
    </w:rPr>
  </w:style>
  <w:style w:type="paragraph" w:styleId="Style33">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4:00Z</dcterms:created>
  <dc:creator>Алекс</dc:creator>
  <dc:description/>
  <cp:keywords/>
  <dc:language>en-US</dc:language>
  <cp:lastModifiedBy>user</cp:lastModifiedBy>
  <dcterms:modified xsi:type="dcterms:W3CDTF">2020-09-02T06:57:00Z</dcterms:modified>
  <cp:revision>7</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