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  Частного предприятия «Фабрика Бизнес Печати»</w:t>
      </w:r>
    </w:p>
    <w:p>
      <w:pPr>
        <w:pStyle w:val="Normal"/>
        <w:jc w:val="right"/>
        <w:rPr/>
      </w:pPr>
      <w:r>
        <w:rPr>
          <w:b/>
        </w:rPr>
        <w:t xml:space="preserve">Винча О.П. 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директора/ИП, название предприятия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Прошу изготовить _____________________________ печ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кол-во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связи с     впервые (открытие предприятия / регистрация в качестве ИП)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производственной необходимость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друго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/ должность заказчика: 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ерия, номер, дата выдачи, кем выдан, личный номер)</w:t>
      </w:r>
    </w:p>
    <w:p>
      <w:pPr>
        <w:pStyle w:val="Normal"/>
        <w:spacing w:lineRule="auto" w:line="360"/>
        <w:rPr/>
      </w:pPr>
      <w:r>
        <w:rPr/>
        <w:t>Юр. адрес:_________________________________________________________________________ тел.: _____________________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>УНП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С, банк, код банка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КСТ ПЕЧАТ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828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8pt;margin-top:2.45pt;width:143.95pt;height:13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. 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3. 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softHyphen/>
        <w:softHyphen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ет 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 _____________ 20____г.                                          М.П.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6:00Z</dcterms:created>
  <dc:creator>open</dc:creator>
  <dc:description/>
  <cp:keywords/>
  <dc:language>en-US</dc:language>
  <cp:lastModifiedBy>1</cp:lastModifiedBy>
  <cp:lastPrinted>2019-01-14T14:21:00Z</cp:lastPrinted>
  <dcterms:modified xsi:type="dcterms:W3CDTF">2020-05-28T06:34:00Z</dcterms:modified>
  <cp:revision>8</cp:revision>
  <dc:subject/>
  <dc:title>Директору ООО «Лазер Графикс»</dc:title>
</cp:coreProperties>
</file>