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иректору</w:t>
      </w:r>
      <w:r>
        <w:rPr/>
        <w:t xml:space="preserve"> </w:t>
      </w:r>
      <w:r>
        <w:rPr>
          <w:b/>
        </w:rPr>
        <w:t>Частного предприятия «Фабрика Бизнес Печати»</w:t>
      </w:r>
    </w:p>
    <w:p>
      <w:pPr>
        <w:pStyle w:val="Normal"/>
        <w:jc w:val="right"/>
        <w:rPr/>
      </w:pPr>
      <w:r>
        <w:rPr>
          <w:b/>
        </w:rPr>
        <w:t xml:space="preserve">Винча О.П.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)      </w:t>
      </w:r>
    </w:p>
    <w:p>
      <w:pPr>
        <w:pStyle w:val="Heading1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</w:t>
      </w:r>
      <w:r>
        <w:rPr/>
        <w:t>Паспорт серия_____________________ дата выдачи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</w:t>
      </w:r>
      <w:r>
        <w:rPr/>
        <w:t>Кем выдан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</w:t>
      </w:r>
      <w:r>
        <w:rPr/>
        <w:t>Идентификационный номер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шу изготовить одну круглую печ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ечать изготавливается</w:t>
      </w:r>
      <w:r>
        <w:rPr>
          <w:sz w:val="24"/>
          <w:szCs w:val="24"/>
        </w:rPr>
        <w:t xml:space="preserve">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315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В связи с      впервые</w:t>
      </w:r>
    </w:p>
    <w:p>
      <w:pPr>
        <w:pStyle w:val="TextBodyIndent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315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</w:p>
    <w:p>
      <w:pPr>
        <w:pStyle w:val="TextBodyIndent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15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отерей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315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изменением фамилии</w:t>
      </w:r>
    </w:p>
    <w:p>
      <w:pPr>
        <w:pStyle w:val="TextBodyIndent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315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ругое_____________________________________________________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/>
        <w:t xml:space="preserve"> 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107950</wp:posOffset>
                </wp:positionV>
                <wp:extent cx="1619250" cy="1657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6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8.5pt;width:127.4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</w:t>
      </w:r>
      <w:r>
        <w:rPr>
          <w:b/>
        </w:rPr>
        <w:t xml:space="preserve">ЭСКИЗ </w:t>
      </w:r>
      <w:r>
        <w:rPr/>
        <w:t>(текст)</w:t>
      </w:r>
      <w:r>
        <w:rPr>
          <w:b/>
        </w:rPr>
        <w:t xml:space="preserve"> ПЕЧАТИ </w:t>
      </w:r>
      <w:r>
        <w:rPr/>
        <w:t>по кругам</w:t>
      </w:r>
      <w:r>
        <w:rPr>
          <w:b/>
        </w:rPr>
        <w:t>: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23190</wp:posOffset>
                </wp:positionV>
                <wp:extent cx="1247140" cy="1276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5pt;margin-top:9.7pt;width:98.1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35" w:hanging="360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/>
      </w:pPr>
      <w:r>
        <w:rPr/>
        <w:t xml:space="preserve">                             </w:t>
      </w:r>
      <w:r>
        <w:rPr/>
        <w:t>2. В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ет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л.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____ 20___  г.    _______________        / 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(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1:00Z</dcterms:created>
  <dc:creator>Admin</dc:creator>
  <dc:description/>
  <cp:keywords/>
  <dc:language>en-US</dc:language>
  <cp:lastModifiedBy>1</cp:lastModifiedBy>
  <cp:lastPrinted>2020-05-28T09:38:00Z</cp:lastPrinted>
  <dcterms:modified xsi:type="dcterms:W3CDTF">2021-08-02T06:31:00Z</dcterms:modified>
  <cp:revision>10</cp:revision>
  <dc:subject/>
  <dc:title>Директору ООО «Лавенка»</dc:title>
</cp:coreProperties>
</file>