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Уважаемые акционеры!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Открытое акционерное общество «Брестский центральный универмаг» (далее  – Общество), расположенное по адресу: г. Брест, проспект Машерова, 17, доводит до Вашего сведения решения</w:t>
      </w:r>
      <w:r>
        <w:rPr>
          <w:bCs/>
        </w:rPr>
        <w:t>, принятые «17» июля 2023 г.</w:t>
      </w:r>
      <w:r>
        <w:rPr/>
        <w:t xml:space="preserve"> внеочередным общим собранием акционеров Общества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овестка дня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bCs/>
        </w:rPr>
        <w:t>Решения собр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50800</wp:posOffset>
                </wp:positionV>
                <wp:extent cx="584644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7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 xml:space="preserve"> О реорганизации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ства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 xml:space="preserve"> в форме выделения унитарного предприятия.</w:t>
                                  </w:r>
                                </w:p>
                                <w:p>
                                  <w:pPr>
                                    <w:pStyle w:val="Style12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42.4pt;mso-wrap-distance-left:9pt;mso-wrap-distance-right:9pt;mso-wrap-distance-top:0pt;mso-wrap-distance-bottom:0pt;margin-top:4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7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9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1.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 xml:space="preserve"> О реорганизаци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ства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 xml:space="preserve"> в форме выделения унитарного предприятия.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По первому вопросу повестки дня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iCs/>
        </w:rPr>
        <w:t>1.</w:t>
      </w:r>
      <w:r>
        <w:rPr>
          <w:color w:val="000000"/>
        </w:rPr>
        <w:t xml:space="preserve">1. Реорганизовать Общество в форме выделения из его состава нового юридического лица – унитарного предприятия. 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 Провести инвентаризацию активов и обязательств Общества на основании данных бухгалтерской отчетности на конец дня 31 июля 2023 года. Поручить директору Общества определить персональный состав комиссии по передаче активов и обязательств новому юридическому лицу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3. Комиссии произвести передачу активов и обязательств 01 августа 2023 года. Поручить директору и главному бухгалтеру Общества подписать разделительный баланс Общества по передаче активов и обязательств новому юридическому лицу и предоставить его на утверждение общему собранию акционер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/>
      </w:pPr>
      <w:bookmarkStart w:id="0" w:name="_Hlk140062642"/>
      <w:bookmarkEnd w:id="0"/>
      <w:r>
        <w:rPr>
          <w:rFonts w:eastAsia="Arial Unicode MS"/>
          <w:color w:val="000000"/>
          <w:shd w:fill="FFFFFF" w:val="clear"/>
        </w:rPr>
        <w:t>2.Об утверждении порядка и условий выделения унитарного предприятия из Обществ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bookmarkStart w:id="1" w:name="_Hlk140062642"/>
      <w:bookmarkEnd w:id="1"/>
      <w:r>
        <w:rPr/>
        <w:t xml:space="preserve">                </w:t>
      </w:r>
      <w:r>
        <w:rPr/>
        <w:tab/>
        <w:tab/>
        <w:t xml:space="preserve"> решение – принято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2195</wp:posOffset>
                </wp:positionH>
                <wp:positionV relativeFrom="paragraph">
                  <wp:posOffset>50800</wp:posOffset>
                </wp:positionV>
                <wp:extent cx="5846445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2.Об утверждении порядка и условий выделения унитарного предприятия из Общества</w:t>
                                  </w:r>
                                </w:p>
                                <w:p>
                                  <w:pPr>
                                    <w:pStyle w:val="Style12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56.2pt;mso-wrap-distance-left:9pt;mso-wrap-distance-right:9pt;mso-wrap-distance-top:0pt;mso-wrap-distance-bottom:0pt;margin-top:4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2.Об утверждении порядка и условий выделения унитарного предприятия из Общества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Определить следующие порядок и условия выделения унитарного предприятия из Общества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Утвердить учредителем и собственником имущества выделяемого унитарного предприятия «Санта-Сервис» (УНП 290660735)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2.2. Определить местонахождение выделяемого унитарного предприятия по адресу: 224005, Республика Беларусь, г. Брест, ул. Комсомольская, 25/4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2.3. Передать на баланс унитарного предприятия часть активов и пассивов Общества с обеспечением следующих условий: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при определении состава активов и пассивов, передаваемых в соответствии с разделительным балансом создаваемому унитарному предприятию, обеспечить соблюдение следующих пропорций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А1/УФ1 ≥ ЧА2/УФ2, гд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ЧА1 – чистые активы Общества, определяемые на основании данных бухгалтерской отчётности после передачи части активов и пассивов на баланс создаваемого путём выделения унитарного предприят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Ф1 – размер уставного фонда Общества в соответствии с данными бухгалтерской отчетности после передачи части активов и пассивов на баланс создаваемого путём выделения унитарного предприят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ЧА2 – чистые активы Общества, определяемые на основании данных бухгалтерской отчётности до передачи части активов и пассивов на баланс создаваемого путём выделения унитарного предприят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Ф2 – размер уставного фонда Общества в соответствии с данными бухгалтерской отчетности до передачи части активов и пассивов на баланс создаваемого путём выделения унитарного предприят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4. Обеспеченность оставшихся акций Общества чистыми активами, рассчитываемыми на основании бухгалтерской отчётности Общества по состоянию на конец дня 01.08.2023 года после передачи части активов и пассивов на баланс создаваемого унитарного предприятия в соответствии с разделительным балансом должна быть не менее, чем обеспеченность акций Общества чистыми активами, рассчитываемыми на основании бухгалтерской отчетности Общества по состоянию на конец дня 31.07.2023 года до такой передач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5. Комиссии в день регистрации выделяемого унитарного предприятия произвести передачу на баланс выделяемого унитарного предприятия следующее имущество Общества на основании бухгалтерской отчётности на конец дня 31.07.2023 года и в соответствии с разделительным балансом:</w:t>
      </w:r>
    </w:p>
    <w:p>
      <w:pPr>
        <w:pStyle w:val="Normal"/>
        <w:autoSpaceDE w:val="false"/>
        <w:jc w:val="both"/>
        <w:rPr/>
      </w:pPr>
      <w:r>
        <w:rPr/>
        <w:t>- основные средства, МБП, товары и запасы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сновных средств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00/С-527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афе «Росинка» (пл.124,4 м.кв.), г. Брест, территория парка культуры и отдыха «1-го Мая»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0/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-12389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ЦУМа (пл. 1128,0 м.кв.), г. Брест, пр-т Машерова, 17-3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0/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-12388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ЦУМа (пл. 937,4 м.кв.), г. Брест, пр-т Машерова, 17-2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0/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-12389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ЦУМа (пл. 36,6 м.кв.), г. Брест, пр-т Машерова, 17-4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>- иное имущество, имущественные права и обязательства, необходимые для выполнения условия выдел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>2.6. Поручить директору Общества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-уведомить кредиторов Общества о реорганизации в форме выделения из его состава унитарного предприятия не позднее 30 дней с даты принятия настоящего решения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>- уведомить Инспекцию Министерства по налогам и сборам Республики Беларусь, структурное подразделение Белорусского республиканского унитарного страхового предприятия «Белгосстрах», управление Фонда социальной защиты населения Министерства труда и социальной защиты Республики Беларусь по месту постановки на учёт Общества, обслуживающие банки, областное управление статистики о реорганизации Общества в форме выделения из его состава унитарного предприятия в сроки, установленные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ab/>
        <w:tab/>
        <w:t>решение – принят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2195</wp:posOffset>
                </wp:positionH>
                <wp:positionV relativeFrom="paragraph">
                  <wp:posOffset>50800</wp:posOffset>
                </wp:positionV>
                <wp:extent cx="5846445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7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 выкупе акций Общества по требованию акционеров.</w:t>
                                  </w:r>
                                </w:p>
                                <w:p>
                                  <w:pPr>
                                    <w:pStyle w:val="Style12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28.6pt;mso-wrap-distance-left:9pt;mso-wrap-distance-right:9pt;mso-wrap-distance-top:0pt;mso-wrap-distance-bottom:0pt;margin-top:4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7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9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3.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 выкупе акций Общества по требованию акционеров.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ешение: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Приобрести на баланс Общества простые (обыкновенные) акции собственной эмиссии в целях последующего аннулирования и уменьшения уставного фонда Общества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по требованию акционеров, в соответствии с действующим законодательством Республики Беларусь и уставом Общества, по цене 10,42 белорусских рублей (десять белорусских рублей 42 копейки) за одну акцию на следующих услови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 форма оплаты простых (обыкновенных) акций – путём перечисления денежных средств на счета акционер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 срок оплаты простых (обыкновенных) акций – в течение 10 (десяти) рабочих дней с даты заключения договора купли-продажи акций и его регистрации профессиональным участником рынка ценных бумаг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 дата начала срока представления (отзыва) требований акционеров на выкуп простых (обыкновенных) акций – 18 июля 2023 г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 дата окончания срока представления (отзыва) требований акционеров на выкуп акций – 6 августа 2023 г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 дата начала покупки простых (обыкновенных) акций (заключения договоров купли-продажи акций) – 7 августа 2023г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 дата окончания покупки простых (обыкновенных) акций (заключения договоров купли-продажи акций) – 9 августа 2023 г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 порядок уведомления акционеров–владельцев простых (обыкновенных) акций –путем публикации объявления на сайте Общества</w:t>
      </w:r>
      <w:r>
        <w:rPr>
          <w:color w:val="000000"/>
          <w:shd w:fill="FFFFFF" w:val="clear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 сделки заключать на внебиржевом рынке.</w:t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rPr/>
      </w:pPr>
      <w:r>
        <w:rPr/>
        <w:t xml:space="preserve">     </w:t>
      </w:r>
      <w:r>
        <w:rPr/>
        <w:t>решение – принято</w:t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  <w:t>Наблюдательный совет Общества</w:t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4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8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2">
    <w:name w:val="Основной текст (2)_"/>
    <w:qFormat/>
    <w:rPr>
      <w:shd w:fill="FFFFFF" w:val="clear"/>
    </w:rPr>
  </w:style>
  <w:style w:type="character" w:styleId="Wordwrapper">
    <w:name w:val="word-wrapp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2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2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55:00Z</dcterms:created>
  <dc:creator>Director</dc:creator>
  <dc:description/>
  <cp:keywords/>
  <dc:language>en-US</dc:language>
  <cp:lastModifiedBy>Борисюк Вера Михайловна</cp:lastModifiedBy>
  <cp:lastPrinted>2022-01-26T12:33:00Z</cp:lastPrinted>
  <dcterms:modified xsi:type="dcterms:W3CDTF">2023-07-17T12:55:00Z</dcterms:modified>
  <cp:revision>2</cp:revision>
  <dc:subject/>
  <dc:title> </dc:title>
</cp:coreProperties>
</file>