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ткрытое акционерное общество «Брестский центральный универмаг» (далее  – Общество), расположенное по адресу: г. Брест, проспект Машерова, 17, доводит до Вашего сведения решения</w:t>
      </w:r>
      <w:r>
        <w:rPr>
          <w:bCs/>
        </w:rPr>
        <w:t>, принятые «29» марта 2024 г.</w:t>
      </w:r>
      <w:r>
        <w:rPr/>
        <w:t xml:space="preserve"> годовым общим собранием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tbl>
      <w:tblPr>
        <w:tblW w:w="988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</w:tabs>
              <w:ind w:left="27" w:right="-615" w:hanging="27"/>
              <w:rPr/>
            </w:pPr>
            <w:r>
              <w:rPr>
                <w:rStyle w:val="2"/>
              </w:rPr>
              <w:t xml:space="preserve">Об утверждении итогов финансово-хозяйственной деятельности Общества за 2023 год и основных направлениях деятельности Общества на 2024 год. </w:t>
            </w:r>
          </w:p>
          <w:p>
            <w:pPr>
              <w:pStyle w:val="Normal"/>
              <w:spacing w:lineRule="auto" w:line="360"/>
              <w:ind w:left="27" w:hanging="27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</w:tabs>
              <w:ind w:left="27" w:right="-615" w:hanging="27"/>
              <w:rPr/>
            </w:pPr>
            <w:r>
              <w:rPr>
                <w:rStyle w:val="2"/>
              </w:rPr>
              <w:t>Об утверждении отчёта наблюдательного совета Общества об итогах финансово-хозяйственной деятельности Общества за 2023 год.</w:t>
            </w:r>
          </w:p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27" w:hanging="27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27" w:hanging="27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 рассмотрении заключения ревизионной комиссии по итогам работы Общества за 202</w:t>
            </w:r>
            <w:r>
              <w:rPr>
                <w:rStyle w:val="2"/>
                <w:sz w:val="24"/>
                <w:szCs w:val="24"/>
                <w:lang w:val="ru-RU"/>
              </w:rPr>
              <w:t>3</w:t>
            </w:r>
            <w:r>
              <w:rPr>
                <w:rStyle w:val="2"/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</w:tabs>
              <w:ind w:left="27" w:right="-615" w:hanging="27"/>
              <w:rPr/>
            </w:pPr>
            <w:r>
              <w:rPr>
                <w:rStyle w:val="2"/>
              </w:rPr>
              <w:t>О рассмотрении аудиторского заключения, подготовленного по результатам проведения аудита годовой бухгалтерской (финансовой) отчетности Общества за 2023 год.</w:t>
            </w:r>
          </w:p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27" w:hanging="27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27" w:hanging="27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 распределении прибыли (убытков), полученной по итогам работы Общества за 202</w:t>
            </w:r>
            <w:r>
              <w:rPr>
                <w:rStyle w:val="2"/>
                <w:sz w:val="24"/>
                <w:szCs w:val="24"/>
                <w:lang w:val="ru-RU"/>
              </w:rPr>
              <w:t>3</w:t>
            </w:r>
            <w:r>
              <w:rPr>
                <w:rStyle w:val="2"/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</w:tabs>
              <w:ind w:left="284" w:right="-615" w:hanging="284"/>
              <w:jc w:val="both"/>
              <w:rPr/>
            </w:pPr>
            <w:r>
              <w:rPr>
                <w:rStyle w:val="2"/>
              </w:rPr>
              <w:t>Об утверждении годовой бухгалтерской (финансовой) отчётности Общества за 2023 год.</w:t>
            </w:r>
          </w:p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27" w:hanging="284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  <w:tab w:val="left" w:pos="1991" w:leader="none"/>
              </w:tabs>
              <w:ind w:left="34" w:right="-615" w:hanging="0"/>
              <w:rPr/>
            </w:pPr>
            <w:r>
              <w:rPr>
                <w:rStyle w:val="2"/>
                <w:lang w:val="be-BY"/>
              </w:rPr>
              <w:t>Об и</w:t>
            </w:r>
            <w:r>
              <w:rPr>
                <w:rStyle w:val="2"/>
              </w:rPr>
              <w:t xml:space="preserve">збрании членов наблюдательного совета и ревизионной комиссии Общества.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629" w:leader="none"/>
              </w:tabs>
              <w:ind w:left="284" w:right="-615" w:hanging="284"/>
              <w:jc w:val="both"/>
              <w:rPr>
                <w:rStyle w:val="2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Style w:val="2"/>
          <w:b/>
          <w:bCs/>
        </w:rPr>
        <w:t>Решения собр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твердить отчёт директора об итогах финансово-хозяйственной  деятельности Общества за 2023 год (прилагается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  </w:t>
      </w:r>
      <w:r>
        <w:rPr/>
        <w:t>Одобрить основные направления деятельности Общества на 2024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  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твердить отчёт наблюдательного совета Общества об итогах финансово-хозяйственной деятельности Общества за 2023 год (прилагается)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изнать работу наблюдательного совета удовлетворительной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left"/>
        <w:rPr/>
      </w:pPr>
      <w:r>
        <w:rPr/>
        <w:t xml:space="preserve">  </w:t>
      </w:r>
      <w:r>
        <w:rPr/>
        <w:t xml:space="preserve">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нять к сведению заключение ревизионной комиссии по итогам работы Общества за 2023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твердить заключение ревизионной комиссии Обще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Работу ревизионной комиссии в 2023 году признать удовлетворительной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left"/>
        <w:rPr/>
      </w:pPr>
      <w:r>
        <w:rPr/>
        <w:t xml:space="preserve">   </w:t>
      </w:r>
      <w:r>
        <w:rPr/>
        <w:t xml:space="preserve">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По четверт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нять к сведению аудиторское заключение, подготовленное по результатам проведения  аудита годовой бухгалтерской (финансовой) отчетности Общества за 2023 год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твердить аудиторское заключение за 2023 год (прилагается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left"/>
        <w:rPr/>
      </w:pPr>
      <w:r>
        <w:rPr/>
        <w:t xml:space="preserve">  </w:t>
      </w:r>
      <w:r>
        <w:rPr/>
        <w:t xml:space="preserve">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 </w:t>
      </w:r>
      <w:r>
        <w:rPr/>
        <w:t>По пят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ибыль по итогам работы Общества за 2023 года не распределять ввиду ее отсутствия, дивиденды не выплачивать. Нераспределенную прибыль прошлых лет направить на покрытие убытка за 2023 год в размере 34072,83 (тридцать четыре тысячи семьдесят два белорусских рубля 83 копейки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По шесто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годовой отчёт, годовую бухгалтерскую (финансовую) отчетность - бухгалтерский баланс, отчет о прибылях и убытках Общества за 2023 год (прилагаю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 - принято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По седьмому вопросу повестки дня: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            </w:t>
      </w:r>
      <w:r>
        <w:rPr/>
        <w:t>7.1. Избрать в состав наблюдательного совета Общества следующих лиц:</w:t>
      </w:r>
    </w:p>
    <w:p>
      <w:pPr>
        <w:pStyle w:val="Normal"/>
        <w:tabs>
          <w:tab w:val="clear" w:pos="708"/>
          <w:tab w:val="left" w:pos="1418" w:leader="none"/>
          <w:tab w:val="left" w:pos="1458" w:leader="none"/>
        </w:tabs>
        <w:ind w:left="851" w:hanging="0"/>
        <w:jc w:val="both"/>
        <w:rPr/>
      </w:pPr>
      <w:r>
        <w:rPr/>
        <w:t xml:space="preserve">       </w:t>
      </w:r>
      <w:r>
        <w:rPr/>
        <w:t xml:space="preserve">Мезинко Сергей Анатольевич </w:t>
      </w:r>
    </w:p>
    <w:p>
      <w:pPr>
        <w:pStyle w:val="Normal"/>
        <w:tabs>
          <w:tab w:val="clear" w:pos="708"/>
          <w:tab w:val="left" w:pos="1418" w:leader="none"/>
          <w:tab w:val="left" w:pos="1458" w:leader="none"/>
        </w:tabs>
        <w:ind w:left="851" w:hanging="0"/>
        <w:jc w:val="both"/>
        <w:rPr/>
      </w:pPr>
      <w:r>
        <w:rPr/>
        <w:t xml:space="preserve">       </w:t>
      </w:r>
      <w:r>
        <w:rPr/>
        <w:t xml:space="preserve">Рак Татьяна Аркадьевна </w:t>
      </w:r>
    </w:p>
    <w:p>
      <w:pPr>
        <w:pStyle w:val="Normal"/>
        <w:tabs>
          <w:tab w:val="clear" w:pos="708"/>
          <w:tab w:val="left" w:pos="1418" w:leader="none"/>
          <w:tab w:val="left" w:pos="1458" w:leader="none"/>
        </w:tabs>
        <w:ind w:left="851" w:hanging="0"/>
        <w:jc w:val="both"/>
        <w:rPr/>
      </w:pPr>
      <w:r>
        <w:rPr/>
        <w:t xml:space="preserve">       </w:t>
      </w:r>
      <w:r>
        <w:rPr/>
        <w:t xml:space="preserve">Борисюк Вера Михайловна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7.2.Избрать ревизионную комиссию в следующем составе: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  <w:r>
        <w:rPr/>
        <w:t xml:space="preserve">Хмарук Виктор Константинович </w:t>
      </w:r>
    </w:p>
    <w:p>
      <w:pPr>
        <w:pStyle w:val="Normal"/>
        <w:tabs>
          <w:tab w:val="clear" w:pos="708"/>
          <w:tab w:val="left" w:pos="1418" w:leader="none"/>
          <w:tab w:val="left" w:pos="1458" w:leader="none"/>
        </w:tabs>
        <w:ind w:left="851" w:hanging="0"/>
        <w:jc w:val="both"/>
        <w:rPr/>
      </w:pPr>
      <w:r>
        <w:rPr/>
        <w:t xml:space="preserve">       </w:t>
      </w:r>
      <w:r>
        <w:rPr/>
        <w:t xml:space="preserve">Срывкина Галина Юрьевна 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 xml:space="preserve">Патеюк Денис Борисович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left"/>
        <w:rPr/>
      </w:pPr>
      <w:r>
        <w:rPr/>
        <w:t xml:space="preserve">         </w:t>
      </w:r>
      <w:r>
        <w:rPr/>
        <w:t xml:space="preserve">решение - принято 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Director</dc:creator>
  <dc:description/>
  <cp:keywords/>
  <dc:language>en-US</dc:language>
  <cp:lastModifiedBy>Рак Татьяна Аркадьевна</cp:lastModifiedBy>
  <cp:lastPrinted>2023-04-04T10:32:00Z</cp:lastPrinted>
  <dcterms:modified xsi:type="dcterms:W3CDTF">2024-04-02T06:32:00Z</dcterms:modified>
  <cp:revision>3</cp:revision>
  <dc:subject/>
  <dc:title> </dc:title>
</cp:coreProperties>
</file>