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</w:rPr>
      </w:pPr>
      <w:r>
        <w:rPr>
          <w:rStyle w:val="Fontstyle01"/>
          <w:b/>
        </w:rPr>
        <w:t>Политика обработки cookie-файл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1. Использование файлов cookie обеспечивает более быструю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комфортную работу с официальным интернет-сай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айл cookie – небольшие файлы с текстовой информацией, которые 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ремя посещения сайта передаются в браузер устройства. С помощ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браузера устройства сайт запоминает информацию о посещениях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зволяет сайту с каждым разом становится удобнее и полезнее д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льзовате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</w:rPr>
        <w:t>2. Файлы cookie не представляют собой угрозы для устрой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b w:val="false"/>
        </w:rPr>
        <w:t>пользователя, поскольку являются текстом, а не запускаем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b w:val="false"/>
        </w:rPr>
        <w:t>программ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3.   Целью обработки файлов cookie является обеспечение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ользователей сайта и повышение качества его функцион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4. Мы не используем файлы cookie для идентификации 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ерсональных данных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21"/>
          <w:rFonts w:cs="Times New Roman" w:ascii="Times New Roman" w:hAnsi="Times New Roman"/>
          <w:b w:val="false"/>
        </w:rPr>
        <w:t>5. На сайте используются следующие файлы «cookie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Т</w:t>
      </w:r>
      <w:r>
        <w:rPr>
          <w:rStyle w:val="Fontstyle01"/>
          <w:rFonts w:cs="Times New Roman" w:ascii="Times New Roman" w:hAnsi="Times New Roman"/>
        </w:rPr>
        <w:t>ехнические (обязательные) cookie-файлы.Данный тип файлов cookie требуется для обеспеченияфункционирования сайта и не подлежит отключению. Эти сookie-файлы несохраняют какую-либо информацию о пользователе, которая может бытьиспользована в маркетинговых целях или для учета посещаемых сайтов всети Интернет. Такие данные пользователей не передаются в сторонниеаналитические систем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5.2. Функциональные cookie-файлы. Данный тип файлов cookie является критически важным для работыотдельных страниц сайта и позволяет обеспечивать работу полезныхфункций сайта запомнить предпочтения посетителей сайта, выбранные иминастройки, а также оценить работу веб-сайта и усовершенствоватьвзаимодействие пользователя с сайт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5.3. Аналитические/целевые cookie-файлы. Данные cookie-файлы позволяют подсчитывать количество идлительность посещений сайта, анализировать как посетители используютвеб-сайт, что помогает нам оценивать и улучшать работу сайта, отображатьактуальную для посетителей сайта реклам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21"/>
        </w:rPr>
      </w:pPr>
      <w:r>
        <w:rPr>
          <w:rStyle w:val="Fontstyle01"/>
        </w:rPr>
        <w:t>6. Обработка cookie-файлов осуществляется с использованием сист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налитики Яндекс.Метрика и Google Analytics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b w:val="false"/>
        </w:rPr>
        <w:t xml:space="preserve">7.Обработка и права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Fontstyle01"/>
        </w:rPr>
        <w:t>7.1. Вы можете отказаться от использования файлов-cookie, полученных изустройства.Для этого нужно в нижней части страницы сайта нажать кнопку«Выбор настроек cookie». Также можно произвести ручную очистку Вашегоустройства от уже сохраненных файлов cookie и отключить сбор файловcookie в настройках браузера.Однако при отключении файлов cookie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</w:rPr>
      </w:pPr>
      <w:r>
        <w:rPr>
          <w:rStyle w:val="Fontstyle01"/>
        </w:rPr>
        <w:t>7.2 Мы не можем гарантироватьпользователю полноценную и эффективную работу всех функциональныхвозможностей сайт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</w:rPr>
      </w:pPr>
      <w:r>
        <w:rPr>
          <w:rStyle w:val="Fontstyle01"/>
        </w:rPr>
        <w:t>7.3. Подробнее о параметрах управления файлами cookie можноознакомиться, перейдя по внешним ссылкам, ведущим на сайты основныхбраузеров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  <w:lang w:val="en-CA"/>
        </w:rPr>
      </w:pPr>
      <w:r>
        <w:rPr>
          <w:rStyle w:val="Fontstyle01"/>
          <w:lang w:val="en-CA"/>
        </w:rPr>
        <w:t>-Firefox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  <w:lang w:val="en-CA"/>
        </w:rPr>
      </w:pPr>
      <w:r>
        <w:rPr>
          <w:rStyle w:val="Fontstyle01"/>
          <w:lang w:val="en-CA"/>
        </w:rPr>
        <w:t>- Google Chrom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  <w:lang w:val="en-CA"/>
        </w:rPr>
      </w:pPr>
      <w:r>
        <w:rPr>
          <w:rStyle w:val="Fontstyle01"/>
          <w:lang w:val="en-CA"/>
        </w:rPr>
        <w:t>- Safari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  <w:lang w:val="en-CA"/>
        </w:rPr>
      </w:pPr>
      <w:r>
        <w:rPr>
          <w:rStyle w:val="Fontstyle01"/>
          <w:lang w:val="en-CA"/>
        </w:rPr>
        <w:t>- Opera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Fontstyle01"/>
          <w:lang w:val="en-CA"/>
        </w:rPr>
      </w:pPr>
      <w:r>
        <w:rPr>
          <w:rStyle w:val="Fontstyle01"/>
          <w:lang w:val="en-CA"/>
        </w:rPr>
        <w:t>- Microsoft Edge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851"/>
        <w:jc w:val="both"/>
        <w:rPr/>
      </w:pPr>
      <w:r>
        <w:rPr>
          <w:rStyle w:val="Fontstyle01"/>
          <w:lang w:val="en-CA"/>
        </w:rPr>
        <w:t>- Internet Explor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2:00Z</dcterms:created>
  <dc:creator>Эмилия Кондровская</dc:creator>
  <dc:description/>
  <dc:language>en-US</dc:language>
  <cp:lastModifiedBy>7d6s</cp:lastModifiedBy>
  <dcterms:modified xsi:type="dcterms:W3CDTF">2024-08-27T08:32:00Z</dcterms:modified>
  <cp:revision>2</cp:revision>
  <dc:subject/>
  <dc:title/>
</cp:coreProperties>
</file>